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aturitní program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ukáš Lisý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kusil jsem se vytvořit funkční hru Hledání min (Minesweeper). Chtěl jsem vytvořit libovolně velké pole, do kterého se načtou pokaždé různě miny a dále podle pozic min se na další pole napíší čísla, která počítají počet min v okolí bodu (8 sousedních bodů, pokud nejsou krajní). Celý program jsem se snažil vytvořit co nejméně náročný a lehce pochopitelný. Základní hodnoty, pozice min a čísel se vytvoří v proceduře FormCreate, kdy se také vytvoří výchozí obrázky (kvůli jednoduchosti). Rozhodl jsem se pro formu bodů TImage, aby se dalo lehce upravovat a vidět, co jaké pole je. Dále mimo proceduru FormCreate je tu jen 5 dalších a to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asomíra, která odpočítává čas, který je nastaven. Momentálně je odpočítáváno 300 sekund, ale číslo se dá změnit. Po vypršení času hra zobrazí hlášku konec hry, kdy hra končí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končení, která na konci hry ať už kliknu na minu, na tlačítko konec hry nebo vyprší čas, načte notifikaci, že hra končí a vy můžete zvolit, jestli chcete hrát znovu nebo ne. Pokud zmáčknete ano hra se znovu načte, ale bude mít jiná místa i počet min. Pokud zmáčknete ne hra se ukončí a zavř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vObr, která po kliknutí na obrázek, změní daný obrázek na minu, číslo nebo nic, v kterém případě zavolá funkci Nula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la, prohledává okolí políčka nic a najde prostor, kde se nachází nic a je ohraničené čísly nebo krajem pole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slední metoda, je FindControl, která jen umožní metodě Nula přístup k bodům TImag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3:00Z</dcterms:created>
  <dc:creator>Prisera</dc:creator>
  <dc:description/>
  <cp:keywords/>
  <dc:language>en-US</dc:language>
  <cp:lastModifiedBy>Prisera</cp:lastModifiedBy>
  <dcterms:modified xsi:type="dcterms:W3CDTF">2020-04-29T14:14:00Z</dcterms:modified>
  <cp:revision>1</cp:revision>
  <dc:subject/>
  <dc:title>Maturitní program</dc:title>
</cp:coreProperties>
</file>