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Tms Rmn;Times New Roman" w:ascii="Tms Rmn;Times New Roman" w:hAnsi="Tms Rmn;Times New Roman"/>
          <w:lang w:val="cs-CZ" w:eastAsia="cs-CZ"/>
        </w:rPr>
        <w:drawing>
          <wp:inline distT="0" distB="0" distL="0" distR="0">
            <wp:extent cx="74771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>„</w:t>
      </w: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 xml:space="preserve">Rozvoj výuky přírodovědných a technických předmětů s ohledem na specifika velkoměsta“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 w:eastAsia="cs-CZ"/>
        </w:rPr>
        <w:t xml:space="preserve">s podtitul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/>
          <w:color w:val="0000FF"/>
          <w:sz w:val="32"/>
          <w:szCs w:val="32"/>
          <w:lang w:val="cs-CZ"/>
        </w:rPr>
        <w:t>kombinované kurzy s online podporou pro učitele a žá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Kurzy  s pracovním názvem SCIENCE sestávají ze 4 prezenčních setkání (2 dvoudenní a 2 jednodenní), na kterých k tématice Vody, Světla, Země, a Člověka, vystupují přední odborníci z University Karlovy, Akademie Věd ČR a dalších vědeckých či odborných ústavů a institucí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 mezidobí jsou doplněny online podporou na vzdělávacím portálu a úložišti vzdělávacích objektů Telmae (http://telmae.eu) , a online kurzy  pro pedagogy i student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Online kurzy i vzdělávací portál jsou přístupné (v plné funkcionalitě) pouze zaregistrovaným studujícím (tedy učitelům a studentům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  <w:t>PREZENČNÍ SETKÁ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  <w:t>Den Země ( 16.4. 2007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  <w:t>Den Světla (18.5. 2007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  <w:t>Den Vody (22-23. 6. 2007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  <w:t>Den Člověka (12-13. 10. 2007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vanish/>
          <w:color w:val="000000"/>
          <w:sz w:val="16"/>
          <w:szCs w:val="16"/>
          <w:lang w:val="cs-CZ" w:eastAsia="cs-CZ"/>
        </w:rPr>
        <w:t>Top of Form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  <w:t xml:space="preserve">Den světla  </w:t>
      </w:r>
    </w:p>
    <w:p>
      <w:pPr>
        <w:pStyle w:val="Normal"/>
        <w:rPr>
          <w:color w:val="000000"/>
          <w:lang w:val="cs-CZ" w:eastAsia="cs-CZ"/>
        </w:rPr>
      </w:pPr>
      <w:r>
        <w:rPr>
          <w:rFonts w:cs="Arial" w:ascii="Arial" w:hAnsi="Arial"/>
          <w:bCs/>
          <w:color w:val="000000"/>
          <w:lang w:val="cs-CZ" w:eastAsia="cs-CZ"/>
        </w:rPr>
        <w:t>je zaměřen na</w:t>
      </w:r>
      <w:r>
        <w:rPr>
          <w:rFonts w:cs="Arial" w:ascii="Arial" w:hAnsi="Arial"/>
          <w:b/>
          <w:bCs/>
          <w:color w:val="000000"/>
          <w:lang w:val="cs-CZ" w:eastAsia="cs-CZ"/>
        </w:rPr>
        <w:t xml:space="preserve"> </w:t>
      </w:r>
      <w:r>
        <w:rPr>
          <w:rFonts w:cs="Arial" w:ascii="Arial" w:hAnsi="Arial"/>
          <w:bCs/>
          <w:color w:val="000000"/>
          <w:lang w:val="cs-CZ" w:eastAsia="cs-CZ"/>
        </w:rPr>
        <w:t>světlo jako elektromagnetické vlnění ve všech aspektech a nejrůznějších oblastech, ve kterých se vyskytuje. Přenášky se zabývají fyzikální podstatou světla jako elektromagnetického vlnění, důležitostí světla pro jeden z nejdůležitějších energetických procesů na Zemi – fotosyntézu. Další přenášky jsou zaměřené na zrak, vidění a barevné vidění a to nejenom u člověka. Ve spolupráci fyzika, biologa psychologa jsme vytvořili i přednášku a praktické cvičení, zaměřené na optické klamy. Světlo jako součást elektromagnetického vlnění se objevuje i v přednášce a praktickém cvičení Dálkový průzkum Země - GPS, ze kterého jsou následující ukázky</w:t>
      </w:r>
      <w:r>
        <w:rPr>
          <w:bCs/>
          <w:color w:val="000000"/>
          <w:lang w:val="cs-CZ" w:eastAsia="cs-CZ"/>
        </w:rPr>
        <w:t>.</w:t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tbl>
      <w:tblPr>
        <w:tblW w:w="11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3930"/>
        <w:gridCol w:w="3945"/>
      </w:tblGrid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4" name="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Studenti a učitelé - kdo je kdo?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9525" cy="9525"/>
                  <wp:effectExtent l="0" t="0" r="0" b="0"/>
                  <wp:docPr id="5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I učitelé se někdy učí</w:t>
            </w:r>
            <w:r>
              <w:rPr>
                <w:rFonts w:eastAsia="Wingdings" w:cs="Wingdings" w:ascii="Wingdings" w:hAnsi="Wingdings"/>
                <w:color w:val="000000"/>
                <w:lang w:val="cs-CZ" w:eastAsia="cs-CZ"/>
              </w:rPr>
              <w:t>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6" name="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7" name="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38400" cy="1950720"/>
                  <wp:effectExtent l="0" t="0" r="0" b="0"/>
                  <wp:docPr id="8" name="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Optické klamy v přítmí učebny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GPS na jasném slunci.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lang w:val="cs-CZ" w:eastAsia="cs-CZ"/>
        </w:rPr>
        <w:br/>
      </w:r>
      <w:r>
        <w:rPr>
          <w:b/>
          <w:bCs/>
          <w:color w:val="000000"/>
          <w:sz w:val="27"/>
          <w:szCs w:val="27"/>
          <w:lang w:val="cs-CZ" w:eastAsia="cs-CZ"/>
        </w:rPr>
        <w:t xml:space="preserve">Den vody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bCs/>
          <w:color w:val="000000"/>
          <w:lang w:val="cs-CZ" w:eastAsia="cs-CZ"/>
        </w:rPr>
        <w:t>Den Vody patří mezi dvoudenní semináře a je  většinou výjezdní. Přednášky a exkurze se zabývají hydrosférou, kvalitou vody, způsoby úpravy vody, ale i modelováním vodních toků a simulacemi podvodní. Motivační přednášky nám nabídli i příslušníci české námořní  flotily. Ti se zabývají nejen historií námořní plavby, navigací či současnými moderními technologiemi, používanými na lodích, ale i problematikou tsunami či takzvaných obřích vln. Výlety do terénu nám umožní sběr nejrůznějších vzorků vody, jejich porovnávání i studium v nich žijících živočichů. Rovněž dílna (workshop) ochutnávka vody a následné statistické zpracování patří k zajímavým a ceněným aktivitám.</w:t>
      </w:r>
    </w:p>
    <w:p>
      <w:pPr>
        <w:pStyle w:val="Normal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10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Co všechno v té vodě vlastně je?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Ochutnávka vody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743200" cy="2057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I počasí se vydařilo..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S pomocníky...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br/>
        <w:br/>
        <w:br/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  <w:t>Den Člověka - 15. - 16.12. 2006</w:t>
      </w:r>
    </w:p>
    <w:p>
      <w:pPr>
        <w:pStyle w:val="Normal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Den člověka je opět dvoudenním výjezdním seminářem, který v předchozím běhu projektu patřil k nejpopulárnějším.  Od kombinace 3D snímku Mise na Měsíc přecházíme k dalším činnostem člověka, které se objevily spolu s průmyslovou revolucí a rozvojem chemické výroby (přednáška Toxikologie), či přednášky o fylogenezi člověka. K nepopulárnějším patří přednáška z parazitologie, doprovázená živými (i neživými ukázkami). Rovněž dílny (workshopy) zaměřené na biometriku člověka či první pomoc přitahují zájem studentů pro netradiční a velmi interaktivní přístup přednášejících.</w:t>
      </w:r>
    </w:p>
    <w:p>
      <w:pPr>
        <w:pStyle w:val="Normal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tbl>
      <w:tblPr>
        <w:tblW w:w="12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3992"/>
        <w:gridCol w:w="4048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86025" cy="20281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57450" cy="20383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68880" cy="20173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áklady první pomoci.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 policejním muzeu.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86025" cy="17056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77135" cy="17418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503170" cy="17341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ítězové.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Komu se to líbilo? :-)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Nejen mozek, ale i tělo je důležité.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7"/>
          <w:szCs w:val="27"/>
          <w:lang w:val="cs-CZ" w:eastAsia="cs-CZ"/>
        </w:rPr>
      </w:pPr>
      <w:r>
        <w:rPr>
          <w:b/>
          <w:bCs/>
          <w:color w:val="000000"/>
          <w:sz w:val="27"/>
          <w:szCs w:val="27"/>
          <w:lang w:val="cs-CZ" w:eastAsia="cs-CZ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7"/>
          <w:szCs w:val="27"/>
          <w:lang w:val="cs-CZ" w:eastAsia="cs-CZ"/>
        </w:rPr>
        <w:t>Den Země 20. 11. 2006</w:t>
      </w:r>
      <w:r>
        <w:rPr>
          <w:color w:val="000000"/>
          <w:lang w:val="cs-CZ" w:eastAsia="cs-CZ"/>
        </w:rPr>
        <w:br/>
      </w:r>
    </w:p>
    <w:p>
      <w:pPr>
        <w:pStyle w:val="Normal"/>
        <w:spacing w:before="0" w:after="24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Den Země oceňují zejména děti se zájmem o geografii, fyziku a informatiku. K nejzajímavějším patří přednáška o výzkumu atmosféry a družicích (nejen řady Magion), potom přednášky, navazují na úvod do dálkového průzkumu Země a GPS,  o geografických informačních systémech, ale i přednáška z paleontologie, či zajímavá přednáška o globálních problémech Země.</w:t>
      </w:r>
    </w:p>
    <w:p>
      <w:pPr>
        <w:pStyle w:val="Normal"/>
        <w:spacing w:before="0" w:after="240"/>
        <w:rPr/>
      </w:pPr>
      <w:r>
        <w:rPr>
          <w:color w:val="000000"/>
          <w:lang w:val="cs-CZ" w:eastAsia="cs-CZ"/>
        </w:rPr>
        <w:t>Ke dnu Země patří i přednáška o historii kartografie, spojená s výstavou historických i nejmodernějších map či návštěva 3 D kina IMAX – tajemství hlubin.</w:t>
      </w:r>
      <w:r>
        <w:rPr/>
        <w:t>.</w:t>
      </w:r>
    </w:p>
    <w:tbl>
      <w:tblPr>
        <w:tblW w:w="12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4320"/>
        <w:gridCol w:w="3960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609850" cy="17430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657475" cy="17430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47925" cy="17621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Kartografi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Dinosauří vejce?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600325" cy="16954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686050" cy="1714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2409825" cy="17335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Navigační přístroj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Jak se člověk naučil létat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================================================================================================================================================</w:t>
      </w:r>
    </w:p>
    <w:sectPr>
      <w:type w:val="nextPage"/>
      <w:pgSz w:w="11906" w:h="16838"/>
      <w:pgMar w:left="1701" w:right="850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Obr.: 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Normlnweb">
    <w:name w:val="Normální (web)"/>
    <w:basedOn w:val="Normal"/>
    <w:next w:val="Normal"/>
    <w:qFormat/>
    <w:pPr>
      <w:spacing w:before="280" w:after="280"/>
      <w:ind w:left="700" w:hanging="0"/>
    </w:pPr>
    <w:rPr>
      <w:rFonts w:ascii="Comic Sans MS" w:hAnsi="Comic Sans MS" w:cs="Comic Sans MS"/>
      <w:color w:val="0000FF"/>
      <w:sz w:val="28"/>
    </w:rPr>
  </w:style>
  <w:style w:type="paragraph" w:styleId="Titulek">
    <w:name w:val="Titulek"/>
    <w:basedOn w:val="Normlnweb"/>
    <w:qFormat/>
    <w:pPr>
      <w:spacing w:lineRule="auto" w:line="360" w:before="120" w:after="120"/>
      <w:jc w:val="both"/>
    </w:pPr>
    <w:rPr>
      <w:b/>
      <w:bCs/>
      <w:color w:val="000000"/>
      <w:sz w:val="20"/>
      <w:szCs w:val="20"/>
    </w:rPr>
  </w:style>
  <w:style w:type="paragraph" w:styleId="Anadpis3exp">
    <w:name w:val="A-nadpis3_exp"/>
    <w:basedOn w:val="Titulek"/>
    <w:qFormat/>
    <w:pPr/>
    <w:rPr>
      <w:color w:val="3366FF"/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5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5:00Z</dcterms:created>
  <dc:creator>Zdena Lustigova</dc:creator>
  <dc:description/>
  <cp:keywords/>
  <dc:language>en-US</dc:language>
  <cp:lastModifiedBy>student GVP</cp:lastModifiedBy>
  <dcterms:modified xsi:type="dcterms:W3CDTF">2007-03-22T09:05:00Z</dcterms:modified>
  <cp:revision>2</cp:revision>
  <dc:subject/>
  <dc:title> </dc:title>
</cp:coreProperties>
</file>