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TAL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y vytvořené v prostředí Zoner Contex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aktivní výuka Word 2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mediální učebnice Excel 20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ha PC snadno a rychle – Windows X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ka zajímavě – Term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ka zajímavě – Kapaliny a ply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e pro provoz v síti</w:t>
        <w:br/>
      </w:r>
      <w:r>
        <w:rPr>
          <w:rFonts w:cs="Arial" w:ascii="Arial" w:hAnsi="Arial"/>
          <w:sz w:val="22"/>
          <w:szCs w:val="22"/>
        </w:rPr>
        <w:t>Zkopírujte celý obsah CD-ROM na sdílený disk (na serveru, nebo na některé stanici). Na jednotlivých stanicích vytvořte ikonu, která bude spouštět soubor cont32.exe. Pro první spuštění na každé stanici je zapotřebí se přihlásit s administrátorskými právy a registrovat program zapsáním registračního klí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NE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chod@pachne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pachne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1:00Z</dcterms:created>
  <dc:creator>PACHNER</dc:creator>
  <dc:description/>
  <cp:keywords/>
  <dc:language>en-US</dc:language>
  <cp:lastModifiedBy>Pachner</cp:lastModifiedBy>
  <dcterms:modified xsi:type="dcterms:W3CDTF">2005-10-18T08:01:00Z</dcterms:modified>
  <cp:revision>2</cp:revision>
  <dc:subject/>
  <dc:title>Instalace pro provoz v síti</dc:title>
</cp:coreProperties>
</file>