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cy"/>
        <w:jc w:val="left"/>
        <w:rPr/>
      </w:pPr>
      <w:r>
        <w:rPr/>
      </w:r>
    </w:p>
    <w:p>
      <w:pPr>
        <w:pStyle w:val="Kecy"/>
        <w:rPr/>
      </w:pPr>
      <w:r>
        <w:rPr/>
      </w:r>
    </w:p>
    <w:p>
      <w:pPr>
        <w:pStyle w:val="Kecy"/>
        <w:rPr/>
      </w:pPr>
      <w:r>
        <w:rPr/>
      </w:r>
    </w:p>
    <w:p>
      <w:pPr>
        <w:pStyle w:val="Kecy"/>
        <w:rPr/>
      </w:pPr>
      <w:r>
        <w:rPr/>
      </w:r>
    </w:p>
    <w:p>
      <w:pPr>
        <w:pStyle w:val="Heading1"/>
        <w:rPr/>
      </w:pPr>
      <w:r>
        <w:rPr>
          <w:rFonts w:cs="Times New Roman" w:ascii="Times New Roman" w:hAnsi="Times New Roman"/>
        </w:rPr>
        <w:t>Historie Záznamu zvuku</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vdn"/>
        <w:rPr/>
      </w:pPr>
      <w:r>
        <w:rPr/>
        <w:t>Záznam zvuku je jedním z odvětví lidského snažení, které na svůj pořádný rozkvět muselo počkat až na dobu elektřiny a hlavně následně elektroniky. Přesto ještě před dostupností elektřiny vznikaly pokusy, jak zvuk zaznamenat.</w:t>
      </w:r>
    </w:p>
    <w:p>
      <w:pPr>
        <w:pStyle w:val="Povdn"/>
        <w:rPr/>
      </w:pPr>
      <w:r>
        <w:rPr/>
        <w:t>Zajímavou kapitolou byly takzvané „flašinety“, které se vyskytovaly v mnoha modifikacích (např. jako přenosné bedýnky s pohonem na kliku nebo hrací skříňky s pružinovým pohonem). Nešlo přímo o záznam zvuku, jako kmitání (vlnění), ale o záznam hudebních atributů (melodie, rytmus). Na pomalu se otáčejícím válci byly mechanické značky, které určovaly kdy se má zahrát jaký tón.</w:t>
      </w:r>
    </w:p>
    <w:p>
      <w:pPr>
        <w:pStyle w:val="Povdn"/>
        <w:rPr/>
      </w:pPr>
      <w:r>
        <w:rPr/>
        <w:t>Až v polovině 19.století nastal zlom. V roce 1857 se podařilo tiskařskému dělníkovi Léonu Scottovi z Martinville zaznamenat zvuk pomocí tzv. vibrografu. Tvořila jej napnutá membrána v jejímž středu byl hrot. Jakmile se vlivem zvukových vln rozechvěla vyrývala stopu na skleněnou desku pokrytou sazemi. Takto získaný záznam však nebylo možné přečíst, reprodukovat.</w:t>
      </w:r>
    </w:p>
    <w:p>
      <w:pPr>
        <w:pStyle w:val="Povdn"/>
        <w:rPr/>
      </w:pPr>
      <w:r>
        <w:rPr/>
      </w:r>
    </w:p>
    <w:p>
      <w:pPr>
        <w:pStyle w:val="Povdn"/>
        <w:numPr>
          <w:ilvl w:val="0"/>
          <w:numId w:val="2"/>
        </w:numPr>
        <w:rPr>
          <w:b/>
          <w:b/>
          <w:sz w:val="36"/>
          <w:szCs w:val="36"/>
        </w:rPr>
      </w:pPr>
      <w:r>
        <w:rPr>
          <w:b/>
          <w:sz w:val="36"/>
          <w:szCs w:val="36"/>
        </w:rPr>
        <w:t>Fonograf</w:t>
      </w:r>
    </w:p>
    <w:p>
      <w:pPr>
        <w:pStyle w:val="Povdn"/>
        <w:rPr/>
      </w:pPr>
      <w:r>
        <w:rPr/>
        <w:t>Dopadnou-li zvukové vlny na pružnou membránu, začne kmitat shodně s vlnovými nárazy. Připevníme-li na tuto membránu (například pergamenovou, jako to učinil Edison) hrot, kmitá shodně s membránou. Hrot sledující přesně výkyvy membrány vyrývá do voskového (při prvních pokusech do cínového) povrchu válce prohloubeniny sinusového průběhu, které jsou věrným otiskem zvukové vlny, zaznamenané postupně v reálném čase. Válec při záznamu i reprodukci rotuje a přitom se plynule posouvá zleva doprava. Na povrchu válce se tedy při záznamu vytváří šroubovice s nepatrným stoupáním. Membrána s hrotem je přitom umístěna kolmo k ose válce.</w:t>
      </w:r>
    </w:p>
    <w:p>
      <w:pPr>
        <w:pStyle w:val="Povdn"/>
        <w:rPr/>
      </w:pPr>
      <w:r>
        <w:rPr/>
        <w:t xml:space="preserve">První zkušební laboratorní fonograf měl pochopitelně mnoho nedostatků. Především se záznam prováděl do cínové folie, napnuté na mosazném válci. Záznam bylo možno reprodukovat pouze jednou. Přehrávací hrot byl sice odlišný - kulatý, od hrotu záznamového - ostrý zkosený kužel, ale membrána, neboli diafragma byla tuhá a kladla cínové folii velký odpor. Nezřídka se stalo, že se cínová folie při manipulaci roztrhla. Válec byl přímo spojen s klikou, kterou bylo nutno ručně, velmi plynule, točit. Přestože byl na hřídeli umístěn velký setrvačník, docházelo vlivem kolísání otáček a rychlosti, jak při záznamu tak i při reprodukci, ke zkreslení. Jelikož za chodu přístroje záznamová nebo snímací hlava stála a pohyboval se válec (u pozdějších, sériově vyráběných modelů, to bylo naopak), bylo nutno po každém přehrání zleva doprava nutno válec "přetočit" zase na začátek. Reprodukovaný hlas zněl velmi ostře. Membrána byla málo citlivá, zejména k sykavkám, a naopak velmi zvýrazňovala znělé souhlásky, především r. Vzhledem k tomu, že přístroj nedokázal zaznamenat vyšší harmonické kmitočty, zněly samohlásky nezřetelně. </w:t>
      </w:r>
    </w:p>
    <w:p>
      <w:pPr>
        <w:pStyle w:val="Povdn"/>
        <w:jc w:val="left"/>
        <w:rPr/>
      </w:pPr>
      <w:r>
        <w:rPr/>
        <w:t xml:space="preserve">Přístroj pro trvalý záznam a reprodukci zvuku patentoval jako první Thomas Alva Edison v roce 1877. Vynález nespadl z čistého nebe jako blesk. V Edisonově deníku můžeme u data 18. červenec (1877) číst tato slova: "Dělal jsem pokusy s membránou opatřenou ostrým hrotem, který jsem nastavil proti rychle se pohybujícímu voskovanému papíru. Zvukové kmity se zřetelně vyryly a není pochyb, že budu schopen konzervovat lidský hlas zcela dobře a po libovolně dlouhé době jej opět reprodukovat. 17. listopadu 1877 můžeme poprvé v Edisonově deníku spatřit úplný a funkční nákres fonografu a první funkční model vyrobil podle Edisonova nákresu mezi 4. a 6. prosincem 1877 Edisonův konstruktér John Kruesi. Traduje se, že první slova, která fonograf vyřkl, byl úryvek z dětské básničky Marry had a little lamb... Dalším krokem ke všeobecné proslulosti tohoto vynálezu bylo předvedení fonografu členům pařížské Akademie věd 11. března 1878 prostřednictvím fyzika Du Moncela. (Přístroj potřeboval odbornou a zaškolenou obsluhu). </w:t>
      </w:r>
    </w:p>
    <w:p>
      <w:pPr>
        <w:pStyle w:val="Povdn"/>
        <w:jc w:val="center"/>
        <w:rPr/>
      </w:pPr>
      <w:r>
        <w:rPr/>
        <w:drawing>
          <wp:inline distT="0" distB="0" distL="0" distR="0">
            <wp:extent cx="2475865" cy="3147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9" r="-19" b="-19"/>
                    <a:stretch>
                      <a:fillRect/>
                    </a:stretch>
                  </pic:blipFill>
                  <pic:spPr bwMode="auto">
                    <a:xfrm>
                      <a:off x="0" y="0"/>
                      <a:ext cx="2475865" cy="3147060"/>
                    </a:xfrm>
                    <a:prstGeom prst="rect">
                      <a:avLst/>
                    </a:prstGeom>
                  </pic:spPr>
                </pic:pic>
              </a:graphicData>
            </a:graphic>
          </wp:inline>
        </w:drawing>
      </w:r>
    </w:p>
    <w:p>
      <w:pPr>
        <w:pStyle w:val="Povdn"/>
        <w:rPr/>
      </w:pPr>
      <w:r>
        <w:rPr/>
        <w:t xml:space="preserve">Přes neustálé zlepšování a zdokonalování záznamu zvuku, záznamového materiálu i obsluhy přístroje fonograf nenalezl uplatnění tam, kde chtěl Edison, tedy v kanceláři. Tento Edisonův záměr se přímo promítá i do názvu přístroje "Ideální sekretář". Fonograf byl předváděn na veletrzích a výstavách na celém světě. Při předvádění v Praze dokonce sklidil značný úspěch, protože bylo možno nahrávat přímo na místě a návštěvník slyšel z amerického přístroje rodnou mateřštinu. Edison ovšem nechtěl, aby se přístroj prosadil jako pouťová atrakce pro zábavu. Chtěl prodávat seriosní přístroj do kanceláří průmyslníkům a bankéřům a bál se o dobré jméno firmy. Vždyť jak by to vypadalo, kdyby byl ideální sekretář vláčen po výstavách a manéžích a používán pro lidovou zábavu. Bohužel právě pro svou těžkopádnost nedořešenost a nesnadnou obsluhu nenalezl v kancelářích fonograf uplatnění a postupně se na něj zapomnělo. Celých deset let zůstal Edisonův patent nevyužit. Velký vynálezce se věnoval vývoji elektrické žárovky. Přestože Edison tvrdil, že fonograf je jeho nejmilejší dítě, nechal propadnout patent, a tím umožnil, aby se o fonograf začali zajímat jiní. </w:t>
      </w:r>
    </w:p>
    <w:p>
      <w:pPr>
        <w:pStyle w:val="Povdn"/>
        <w:rPr/>
      </w:pPr>
      <w:r>
        <w:rPr/>
        <w:t xml:space="preserve">První opravdu sériově vyráběné válce dodával na trh Thomas Alva Edison od roku 1893. Do té doby bylo nutno nahrávat každý válec zvlášť, přičemž každý byl originál (Pěvec a doprovod hrál třeba 20x totéž najednou do, řekněme, 20 přístrojů). O uměleckých kvalitách po dvacáté za jeden den zpívané árii netřeba dlouze spekulovat. Druhá, později rozšířená varianta, spočívala v tom, že se nahrál jeden jakoby matriční válec, ze kterého potom mohlo být mechanicky okopírováno pantografem až 112 válců. Ty poslední nestály za moc, ale je nutno si uvědomit, že obecenstvo nemělo možnost srovnávat a jejich ouško nebylo zhýčkané žádným realistickým zvukovým záznamem. </w:t>
      </w:r>
    </w:p>
    <w:p>
      <w:pPr>
        <w:pStyle w:val="Povdn"/>
        <w:rPr/>
      </w:pPr>
      <w:r>
        <w:rPr/>
        <w:t xml:space="preserve">Expanzi fonografů a válců přinesl až vynález nové odlévací hmoty, která měla tu vlastnost, že se v průběhu chladnutí smrskla a odlitek bylo možno vyjmout z vnitřní formy lehce ven. Postup výroby byl tento: Nahraný válec se pečlivě štětcem potřel jemným grafitovým prachem, aby byl jeho povrch elektricky vodivý, poté se vložil do elektrolytické lázně spojen se záporným potenciálem baterie a na kladný se připojila a taktéž vložila do roztoku niklová elektroda. Po zapojení proudu do okruhu se začala díky elektrolýze na válečku tvořit jemná vrstva niklu. Doba účinkování lázně je přímo úměrná tloušťce kovové vrstvy. Po vyloučení dostatečně silné vrstvy (cca 5 mm), se voskový válec roztavil a vosk vytekl ven. Takto byl získán negativní otisk záznamu a forma se mohla po patřičné technologické úpravě použít pro odlévání. </w:t>
      </w:r>
    </w:p>
    <w:p>
      <w:pPr>
        <w:pStyle w:val="Povdn"/>
        <w:rPr/>
      </w:pPr>
      <w:r>
        <w:rPr/>
        <w:t xml:space="preserve">Edison stanovil dobu nahrávky na 2 minuty, při 160 otáčkách za minutu a průměrné délce válce 105 mm. Vlivem narůstající konkurence Berlingerovy továrny na gramofony a desky, prodloužil dobu záznamu na 4 minuty při nezměněné délce válce a počtu obrátek. Jak toho dosáhl? Šroubovice, která posunovala záznamovou i reprodukční hlavu, se buďto otáčela poloviční rychlostí, nebo se dvakrát snížilo stoupání závitu. Válce nesly obchodní název Amberol record a měly zelenou (do té doby červenou) krabičku. Edison byl přinucen prodloužit hrací dobu, protože gramofonové desky (v té době kupodivu jednostranné tj. záznam jen na jedné straně, na druhé byla jen značka výrobce) hrály 3 minuty. V roce 1905 Vydala firma Odeon oboustrannou desku a od té doby postupně válce a fonograf ztrácí své místo na trhu. Výhoda fonografu přesto spočívala v možnosti tvořit domácí nahrávky a především záznam, nebo jeho část, kdykoliv smazat a nahrát znovu až 100x. Edison se dlouho nechtěl fonografu vzdát. Bylo to jeho nejmilejší dítě, z pohledu dneška epochální vynález, který zcela jasně naznačil možnosti techniky. Proto se snažil od počátku, aby fonograf nebyl pouhou lacinou pouťovou atrakcí, ale aby sloužil jako důmyslná pomůcka v kancelářích a na úřadech jako diktafon. Ještě v 30. letech prodává Pod obchodním názvem Ediphone skvělý záznamový přístroj s jednoduchou obsluhou. Délku válce pro diktafony stanovil Edison na 155 mm. Hrací doba činila 6 minut při 160 obrátkách, nebo 12 minut při polovičních. Rychlost byla plynule regulovatelná. </w:t>
      </w:r>
      <w:r>
        <mc:AlternateContent>
          <mc:Choice Requires="wps">
            <w:drawing>
              <wp:anchor behindDoc="0" distT="0" distB="0" distL="90170" distR="90170" simplePos="0" locked="0" layoutInCell="0" allowOverlap="1" relativeHeight="3">
                <wp:simplePos x="0" y="0"/>
                <wp:positionH relativeFrom="page">
                  <wp:posOffset>1034415</wp:posOffset>
                </wp:positionH>
                <wp:positionV relativeFrom="page">
                  <wp:posOffset>3841115</wp:posOffset>
                </wp:positionV>
                <wp:extent cx="1725295" cy="2924810"/>
                <wp:effectExtent l="0" t="0" r="0" b="0"/>
                <wp:wrapSquare wrapText="largest"/>
                <wp:docPr id="2" name="Frame1"/>
                <a:graphic xmlns:a="http://schemas.openxmlformats.org/drawingml/2006/main">
                  <a:graphicData uri="http://schemas.microsoft.com/office/word/2010/wordprocessingShape">
                    <wps:wsp>
                      <wps:cNvSpPr txBox="1"/>
                      <wps:spPr>
                        <a:xfrm>
                          <a:off x="0" y="0"/>
                          <a:ext cx="1725295" cy="2924810"/>
                        </a:xfrm>
                        <a:prstGeom prst="rect"/>
                        <a:solidFill>
                          <a:srgbClr val="FFFFFF">
                            <a:alpha val="0"/>
                          </a:srgbClr>
                        </a:solidFill>
                      </wps:spPr>
                      <wps:txbx>
                        <w:txbxContent>
                          <w:p>
                            <w:pPr>
                              <w:pStyle w:val="Normal"/>
                              <w:shd w:fill="FFFFFF" w:val="clear"/>
                              <w:rPr/>
                            </w:pPr>
                            <w:bookmarkStart w:id="0" w:name="_1008338779"/>
                            <w:bookmarkStart w:id="1" w:name="_1007918315"/>
                            <w:bookmarkStart w:id="2" w:name="_1007918242"/>
                            <w:bookmarkEnd w:id="0"/>
                            <w:bookmarkEnd w:id="1"/>
                            <w:bookmarkEnd w:id="2"/>
                            <w:r>
                              <w:rPr/>
                              <w:object w:dxaOrig="2716" w:dyaOrig="4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8pt;height:230.3pt" filled="f" o:ole="">
                                  <v:imagedata r:id="rId4" o:title=""/>
                                </v:shape>
                                <o:OLEObject Type="Embed" ProgID="" ShapeID="ole_rId3" DrawAspect="Content" ObjectID="_1237853950" r:id="rId3"/>
                              </w:object>
                            </w:r>
                          </w:p>
                        </w:txbxContent>
                      </wps:txbx>
                      <wps:bodyPr anchor="t" lIns="0" tIns="0" rIns="0" bIns="0">
                        <a:noAutofit/>
                      </wps:bodyPr>
                    </wps:wsp>
                  </a:graphicData>
                </a:graphic>
              </wp:anchor>
            </w:drawing>
          </mc:Choice>
          <mc:Fallback>
            <w:pict>
              <v:rect fillcolor="#FFFFFF" style="position:absolute;rotation:-0;width:135.85pt;height:230.3pt;mso-wrap-distance-left:7.1pt;mso-wrap-distance-right:7.1pt;mso-wrap-distance-top:0pt;mso-wrap-distance-bottom:0pt;margin-top:302.45pt;mso-position-vertical-relative:page;margin-left:81.45pt;mso-position-horizontal-relative:page">
                <v:fill opacity="0f"/>
                <v:textbox inset="0in,0in,0in,0in">
                  <w:txbxContent>
                    <w:p>
                      <w:pPr>
                        <w:pStyle w:val="Normal"/>
                        <w:shd w:fill="FFFFFF" w:val="clear"/>
                        <w:rPr/>
                      </w:pPr>
                      <w:bookmarkStart w:id="3" w:name="_1008338779"/>
                      <w:bookmarkStart w:id="4" w:name="_1007918315"/>
                      <w:bookmarkStart w:id="5" w:name="_1007918242"/>
                      <w:bookmarkEnd w:id="3"/>
                      <w:bookmarkEnd w:id="4"/>
                      <w:bookmarkEnd w:id="5"/>
                      <w:r>
                        <w:rPr/>
                        <w:object w:dxaOrig="2716" w:dyaOrig="4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8pt;height:230.3pt" filled="f" o:ole="">
                            <v:imagedata r:id="rId6" o:title=""/>
                          </v:shape>
                          <o:OLEObject Type="Embed" ProgID="" ShapeID="ole_rId5" DrawAspect="Content" ObjectID="_1335932162" r:id="rId5"/>
                        </w:object>
                      </w:r>
                    </w:p>
                  </w:txbxContent>
                </v:textbox>
                <w10:wrap type="square" side="largest"/>
              </v:rect>
            </w:pict>
          </mc:Fallback>
        </mc:AlternateContent>
      </w:r>
    </w:p>
    <w:p>
      <w:pPr>
        <w:pStyle w:val="Povdn"/>
        <w:rPr/>
      </w:pPr>
      <w:r>
        <w:rPr/>
        <w:t xml:space="preserve">Jak je možná známo, je mechanický záznam na válci hloubkový. Gramofonová deska používá záznamu stranového (Pouze firma Pathé prodávala desky s hloubkovým záznamem. a k nim dodávala i speciální zvukovky, protože na klasickém gramofonu tato deska nehrála, pouze drnčela) při něm je hloubka drážky stále stejná, mění se stranová amplituda a zvukovka tudíž nepotřebuje vedení a je-li dostatečně hmotná, sleduje drážku sama. Tím její výhody končí. Nestejná obvodová rychlost způsobuje frekvenční zkreslení. S amplitudou, tedy hlasitostí, se to nesmí přehánět, aby se při nahrávání, nebo přehrávání hodně těžkou zvukovkou neprořízla sousední drážka. Absencí vodícího šroubu, tím pádem nutnosti hmotné zvukovky, značně trpí gramodeska. Deska sama je velká (30 cm) a křehká. Výhodně se dá pouze štosovat. </w:t>
      </w:r>
    </w:p>
    <w:p>
      <w:pPr>
        <w:pStyle w:val="Povdn"/>
        <w:rPr/>
      </w:pPr>
      <w:r>
        <w:rPr/>
        <w:t xml:space="preserve">U válce je obvodová rychlost konstantní, díky hloubkovému záznamu nehrozí při hlasitých pasážích proříznutí a ono známé gramofonní přeskakování. A i když dojde k porušení několika drážek, nestane se nic mimořádného, protože zvukovka je spolehlivě vedena. Dalo by se tedy říct, že hloubkový záznam si může dovolit větší dynamiku a fonograf má i jakýsi "opravný kód". Edison si byl vědom nedostatků disku a předností válce. Z jeho patentových spisů se dovídáme, že si dal patentovat taktéž diskový přístroj. Jeho vývoji ovšem nevěnoval dostatečnou pozornost a patent po deseti letech propadl. Záznam byl, stejně jako u válce, hloubkový. </w:t>
      </w:r>
    </w:p>
    <w:p>
      <w:pPr>
        <w:pStyle w:val="Povdn"/>
        <w:rPr/>
      </w:pPr>
      <w:r>
        <w:rPr/>
        <w:t xml:space="preserve">Edisonův nápad je téměř jasnozřivý. Do té chvíle nikoho ani nenapadlo zvuk, slova, zpěv nahrát, zakonzervovat. Pro tuto činnost nebyly ve slovníku ani vhodné termíny a ještě hodně let po udělení patentu i lidé vzdělaní nevěřili a nechápali princip záznamu zvuku. Edison vymyslel během velice krátké doby celý zvukový svět, celý systém. Velmi správně pochopil podstatu zvuku (nebo vycítil?, měl na to zkrátka čuch, vždyť neměl ukončenou ani v té době běžnou základní školní docházku), jako vlnění, pohyb molekul vzduchu, a jejich schopnost rozkmitat předměty v blízkosti zdroje zvuku. Použil vhodné záznamové medium, vhodné membrány, jehly... A navíc. Dokázal svou myšlenku dobře prodat, a tím ji zajistit životaschopnost a samostatnost. </w:t>
      </w:r>
    </w:p>
    <w:p>
      <w:pPr>
        <w:pStyle w:val="Heading2"/>
        <w:numPr>
          <w:ilvl w:val="0"/>
          <w:numId w:val="2"/>
        </w:numPr>
        <w:jc w:val="left"/>
        <w:rPr>
          <w:rFonts w:ascii="Times New Roman" w:hAnsi="Times New Roman" w:cs="Times New Roman"/>
          <w:sz w:val="36"/>
          <w:szCs w:val="36"/>
        </w:rPr>
      </w:pPr>
      <w:r>
        <w:rPr>
          <w:rFonts w:cs="Times New Roman" w:ascii="Times New Roman" w:hAnsi="Times New Roman"/>
          <w:sz w:val="36"/>
          <w:szCs w:val="36"/>
        </w:rPr>
        <w:t>Gramofon</w:t>
      </w:r>
    </w:p>
    <w:p>
      <w:pPr>
        <w:pStyle w:val="Povdn"/>
        <w:rPr/>
      </w:pPr>
      <w:r>
        <w:drawing>
          <wp:anchor behindDoc="0" distT="0" distB="0" distL="114935" distR="114935" simplePos="0" locked="0" layoutInCell="0" allowOverlap="1" relativeHeight="30">
            <wp:simplePos x="0" y="0"/>
            <wp:positionH relativeFrom="column">
              <wp:posOffset>4037330</wp:posOffset>
            </wp:positionH>
            <wp:positionV relativeFrom="paragraph">
              <wp:posOffset>1729740</wp:posOffset>
            </wp:positionV>
            <wp:extent cx="1704975" cy="1200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30" r="-21" b="-30"/>
                    <a:stretch>
                      <a:fillRect/>
                    </a:stretch>
                  </pic:blipFill>
                  <pic:spPr bwMode="auto">
                    <a:xfrm>
                      <a:off x="0" y="0"/>
                      <a:ext cx="1704975" cy="1200150"/>
                    </a:xfrm>
                    <a:prstGeom prst="rect">
                      <a:avLst/>
                    </a:prstGeom>
                  </pic:spPr>
                </pic:pic>
              </a:graphicData>
            </a:graphic>
          </wp:anchor>
        </w:drawing>
      </w:r>
      <w:r>
        <w:rPr/>
        <w:t>Logickým předchůdcem gramofonu byl Edisonův fonograf. Gramofonovou desku, po které se pohybuje hrot od kraje ke středu, vynalezl Emile Berliner a poprvé ji předvedl roku 1888 ve Philadelphii (USA). První desky se vyráběly z vulkanizované gumy. Šelakové desky jsou známé od roku 1897 a v témž roce otevřela firma Berliner Grammophongesellschaf první nahrávací studio. O rok později měla pobočku ve Velké Británii (Britain's Gramophone Co) a v německém Hannoveru (</w:t>
      </w:r>
      <w:r>
        <w:rPr>
          <w:rStyle w:val="Emphasis"/>
          <w:i w:val="false"/>
        </w:rPr>
        <w:t xml:space="preserve">Deutsche Gramophon) </w:t>
      </w:r>
      <w:r>
        <w:rPr/>
        <w:t>zahájila sériovou výrobu sedmipalcových (cca 18 cm) desek. Papírové etikety se na nich objevily roku 1900, ty první nesly světoznámý obrázek se psem, který poslouchal „His Master's Voice“ (Hlas jeho pána).</w:t>
      </w:r>
      <w:r>
        <mc:AlternateContent>
          <mc:Choice Requires="wps">
            <w:drawing>
              <wp:anchor behindDoc="0" distT="0" distB="0" distL="90170" distR="90170" simplePos="0" locked="0" layoutInCell="0" allowOverlap="1" relativeHeight="5">
                <wp:simplePos x="0" y="0"/>
                <wp:positionH relativeFrom="page">
                  <wp:posOffset>910590</wp:posOffset>
                </wp:positionH>
                <wp:positionV relativeFrom="page">
                  <wp:posOffset>3292475</wp:posOffset>
                </wp:positionV>
                <wp:extent cx="5759450" cy="2374265"/>
                <wp:effectExtent l="0" t="0" r="0" b="0"/>
                <wp:wrapSquare wrapText="largest"/>
                <wp:docPr id="4" name="Frame2"/>
                <a:graphic xmlns:a="http://schemas.openxmlformats.org/drawingml/2006/main">
                  <a:graphicData uri="http://schemas.microsoft.com/office/word/2010/wordprocessingShape">
                    <wps:wsp>
                      <wps:cNvSpPr txBox="1"/>
                      <wps:spPr>
                        <a:xfrm>
                          <a:off x="0" y="0"/>
                          <a:ext cx="5759450" cy="2374265"/>
                        </a:xfrm>
                        <a:prstGeom prst="rect"/>
                        <a:solidFill>
                          <a:srgbClr val="FFFFFF">
                            <a:alpha val="0"/>
                          </a:srgbClr>
                        </a:solidFill>
                      </wps:spPr>
                      <wps:txbx>
                        <w:txbxContent>
                          <w:p>
                            <w:pPr>
                              <w:pStyle w:val="Normal"/>
                              <w:shd w:fill="FFFFFF" w:val="clear"/>
                              <w:rPr/>
                            </w:pPr>
                            <w:r>
                              <w:rPr/>
                              <w:drawing>
                                <wp:inline distT="0" distB="0" distL="0" distR="0">
                                  <wp:extent cx="2553335" cy="197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14" t="-18" r="-14" b="-18"/>
                                          <a:stretch>
                                            <a:fillRect/>
                                          </a:stretch>
                                        </pic:blipFill>
                                        <pic:spPr bwMode="auto">
                                          <a:xfrm>
                                            <a:off x="0" y="0"/>
                                            <a:ext cx="2553335" cy="1971040"/>
                                          </a:xfrm>
                                          <a:prstGeom prst="rect">
                                            <a:avLst/>
                                          </a:prstGeom>
                                        </pic:spPr>
                                      </pic:pic>
                                    </a:graphicData>
                                  </a:graphic>
                                </wp:inline>
                              </w:drawing>
                            </w:r>
                          </w:p>
                          <w:p>
                            <w:pPr>
                              <w:pStyle w:val="Normal"/>
                              <w:shd w:fill="FFFFFF" w:val="clear"/>
                              <w:rPr/>
                            </w:pPr>
                            <w:r>
                              <w:rPr/>
                            </w:r>
                          </w:p>
                          <w:p>
                            <w:pPr>
                              <w:pStyle w:val="Normal"/>
                              <w:shd w:fill="FFFFFF" w:val="clear"/>
                              <w:jc w:val="center"/>
                              <w:rPr>
                                <w:b/>
                                <w:b/>
                              </w:rPr>
                            </w:pPr>
                            <w:r>
                              <w:rPr>
                                <w:rStyle w:val="StrongEmphasis"/>
                                <w:b w:val="false"/>
                              </w:rPr>
                              <w:t>Replika prvního Berlinerova gramofonu</w:t>
                              <w:br/>
                            </w:r>
                          </w:p>
                          <w:p>
                            <w:pPr>
                              <w:pStyle w:val="Normal"/>
                              <w:shd w:fill="FFFFFF" w:val="clear"/>
                              <w:rPr>
                                <w:b/>
                                <w:b/>
                              </w:rPr>
                            </w:pPr>
                            <w:r>
                              <w:rPr>
                                <w:b/>
                              </w:rPr>
                            </w:r>
                          </w:p>
                        </w:txbxContent>
                      </wps:txbx>
                      <wps:bodyPr anchor="t" lIns="0" tIns="0" rIns="0" bIns="0">
                        <a:noAutofit/>
                      </wps:bodyPr>
                    </wps:wsp>
                  </a:graphicData>
                </a:graphic>
              </wp:anchor>
            </w:drawing>
          </mc:Choice>
          <mc:Fallback>
            <w:pict>
              <v:rect fillcolor="#FFFFFF" style="position:absolute;rotation:-0;width:453.5pt;height:186.95pt;mso-wrap-distance-left:7.1pt;mso-wrap-distance-right:7.1pt;mso-wrap-distance-top:0pt;mso-wrap-distance-bottom:0pt;margin-top:259.25pt;mso-position-vertical-relative:page;margin-left:71.7pt;mso-position-horizontal-relative:page">
                <v:fill opacity="0f"/>
                <v:textbox inset="0in,0in,0in,0in">
                  <w:txbxContent>
                    <w:p>
                      <w:pPr>
                        <w:pStyle w:val="Normal"/>
                        <w:shd w:fill="FFFFFF" w:val="clear"/>
                        <w:rPr/>
                      </w:pPr>
                      <w:r>
                        <w:rPr/>
                        <w:drawing>
                          <wp:inline distT="0" distB="0" distL="0" distR="0">
                            <wp:extent cx="2553335" cy="1971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grayscl/>
                                    </a:blip>
                                    <a:srcRect l="-14" t="-18" r="-14" b="-18"/>
                                    <a:stretch>
                                      <a:fillRect/>
                                    </a:stretch>
                                  </pic:blipFill>
                                  <pic:spPr bwMode="auto">
                                    <a:xfrm>
                                      <a:off x="0" y="0"/>
                                      <a:ext cx="2553335" cy="1971040"/>
                                    </a:xfrm>
                                    <a:prstGeom prst="rect">
                                      <a:avLst/>
                                    </a:prstGeom>
                                  </pic:spPr>
                                </pic:pic>
                              </a:graphicData>
                            </a:graphic>
                          </wp:inline>
                        </w:drawing>
                      </w:r>
                    </w:p>
                    <w:p>
                      <w:pPr>
                        <w:pStyle w:val="Normal"/>
                        <w:shd w:fill="FFFFFF" w:val="clear"/>
                        <w:rPr/>
                      </w:pPr>
                      <w:r>
                        <w:rPr/>
                      </w:r>
                    </w:p>
                    <w:p>
                      <w:pPr>
                        <w:pStyle w:val="Normal"/>
                        <w:shd w:fill="FFFFFF" w:val="clear"/>
                        <w:jc w:val="center"/>
                        <w:rPr>
                          <w:b/>
                          <w:b/>
                        </w:rPr>
                      </w:pPr>
                      <w:r>
                        <w:rPr>
                          <w:rStyle w:val="StrongEmphasis"/>
                          <w:b w:val="false"/>
                        </w:rPr>
                        <w:t>Replika prvního Berlinerova gramofonu</w:t>
                        <w:br/>
                      </w:r>
                    </w:p>
                    <w:p>
                      <w:pPr>
                        <w:pStyle w:val="Normal"/>
                        <w:shd w:fill="FFFFFF" w:val="clear"/>
                        <w:rPr>
                          <w:b/>
                          <w:b/>
                        </w:rPr>
                      </w:pPr>
                      <w:r>
                        <w:rPr>
                          <w:b/>
                        </w:rPr>
                      </w:r>
                    </w:p>
                  </w:txbxContent>
                </v:textbox>
                <w10:wrap type="square" side="largest"/>
              </v:rect>
            </w:pict>
          </mc:Fallback>
        </mc:AlternateContent>
      </w:r>
    </w:p>
    <w:p>
      <w:pPr>
        <w:pStyle w:val="Povdn"/>
        <w:rPr/>
      </w:pPr>
      <w:r>
        <w:rPr/>
        <w:t>Společnost Decca vyrobila první přenosný gramofon na kličku v roce 1913 a první deska nahraná pomocí elektrického, a nikoli jako až dosud mechanického, zařízení je z roku 1920. Gramofony poháněné elektřinou známe od roku 1925. První dlouhohrající desky (longplaying, tedy LP) se objevily už v roce 1904, ale teprve od roku 1931 se vyráběly se standardní rychlosti 33.3 otáček za minutu. Šelakové desky, které se snadno rozbíjely, byly roku 1946 nahrazeny deskami z polyvinilu. Taková byla cesta k výrobě "elpíček" v dnešní podobě. Autorem principu mikrodrážkové desky je Peter Goldmark. Vymyslel ho v roce 1948 a hned následujícího roku byla zahájena jejich výroba. Brzy vytlačily staré desky se 78 otáčkami za minutu.</w:t>
      </w:r>
    </w:p>
    <w:p>
      <w:pPr>
        <w:pStyle w:val="Povdn"/>
        <w:rPr/>
      </w:pPr>
      <w:r>
        <w:rPr/>
        <w:t>Dnešní gramofony používají standardní rychlost 33,3 otáček za minutu (pro asi 22 minut na jednu stranu desky), vzácněji 16 otáček za minutu (pro mluvené slovo). Tuto rychlost je třeba udržet konstantní. Toho se dosáhne použitím poměrně hmotných talířů (na které se dávají přehrávané desky) a kvalitních motorků. Desky z polyvinilu jsou vyráběny lisováním z matric povětšinou za zvýšených teplot. Matrice se vyrábějí elektrolytickým pokrýváním plastových negativů, nebo jsou pro průmyslovou výrobu obrovských nákladů desek vyráběny z velmi kvalitní oceli. Desky jsou oboustranné, s průměrem 174mm (SP), 250 mm a 301mm (obě LP) se středovým otvorem o průměru 7,3 mm. Záznam je stranový, v případě stereo nahrávky je kombinován s hloubkovým. Mikrodrážky jsou uspořádány ve spirále od okraji ke středu.</w:t>
      </w:r>
      <w:r>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354330</wp:posOffset>
                </wp:positionV>
                <wp:extent cx="6317615" cy="2569210"/>
                <wp:effectExtent l="0" t="0" r="0" b="0"/>
                <wp:wrapTopAndBottom/>
                <wp:docPr id="7" name="Frame3"/>
                <a:graphic xmlns:a="http://schemas.openxmlformats.org/drawingml/2006/main">
                  <a:graphicData uri="http://schemas.microsoft.com/office/word/2010/wordprocessingShape">
                    <wps:wsp>
                      <wps:cNvSpPr txBox="1"/>
                      <wps:spPr>
                        <a:xfrm>
                          <a:off x="0" y="0"/>
                          <a:ext cx="6317615" cy="256921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6116320" cy="1934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10" r="-3" b="-10"/>
                                          <a:stretch>
                                            <a:fillRect/>
                                          </a:stretch>
                                        </pic:blipFill>
                                        <pic:spPr bwMode="auto">
                                          <a:xfrm>
                                            <a:off x="0" y="0"/>
                                            <a:ext cx="6116320" cy="1934210"/>
                                          </a:xfrm>
                                          <a:prstGeom prst="rect">
                                            <a:avLst/>
                                          </a:prstGeom>
                                        </pic:spPr>
                                      </pic:pic>
                                    </a:graphicData>
                                  </a:graphic>
                                </wp:inline>
                              </w:drawing>
                            </w:r>
                          </w:p>
                          <w:p>
                            <w:pPr>
                              <w:pStyle w:val="Normal"/>
                              <w:rPr/>
                            </w:pPr>
                            <w:r>
                              <w:rPr/>
                            </w:r>
                          </w:p>
                          <w:p>
                            <w:pPr>
                              <w:pStyle w:val="Normal"/>
                              <w:jc w:val="center"/>
                              <w:rPr/>
                            </w:pPr>
                            <w:r>
                              <w:rPr/>
                              <w:t>Povrch zleva: Klasický válec na 2 minuty, válec „Amberol“ 4 minuty, dnešní LP deska 33,3 ot/min.</w:t>
                            </w:r>
                          </w:p>
                        </w:txbxContent>
                      </wps:txbx>
                      <wps:bodyPr anchor="t" lIns="91440" tIns="45720" rIns="91440" bIns="45720">
                        <a:noAutofit/>
                      </wps:bodyPr>
                    </wps:wsp>
                  </a:graphicData>
                </a:graphic>
              </wp:anchor>
            </w:drawing>
          </mc:Choice>
          <mc:Fallback>
            <w:pict>
              <v:rect fillcolor="#FFFFFF" strokecolor="#000000" strokeweight="0pt" style="position:absolute;rotation:-0;width:497.45pt;height:202.3pt;mso-wrap-distance-left:9.05pt;mso-wrap-distance-right:9.05pt;mso-wrap-distance-top:0pt;mso-wrap-distance-bottom:0pt;margin-top:27.9pt;mso-position-vertical-relative:text;margin-left:-4.2pt;mso-position-horizontal-relative:text">
                <v:textbox>
                  <w:txbxContent>
                    <w:p>
                      <w:pPr>
                        <w:pStyle w:val="Normal"/>
                        <w:rPr/>
                      </w:pPr>
                      <w:r>
                        <w:rPr/>
                      </w:r>
                    </w:p>
                    <w:p>
                      <w:pPr>
                        <w:pStyle w:val="Normal"/>
                        <w:rPr/>
                      </w:pPr>
                      <w:r>
                        <w:rPr/>
                        <w:drawing>
                          <wp:inline distT="0" distB="0" distL="0" distR="0">
                            <wp:extent cx="6116320" cy="1934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10" r="-3" b="-10"/>
                                    <a:stretch>
                                      <a:fillRect/>
                                    </a:stretch>
                                  </pic:blipFill>
                                  <pic:spPr bwMode="auto">
                                    <a:xfrm>
                                      <a:off x="0" y="0"/>
                                      <a:ext cx="6116320" cy="1934210"/>
                                    </a:xfrm>
                                    <a:prstGeom prst="rect">
                                      <a:avLst/>
                                    </a:prstGeom>
                                  </pic:spPr>
                                </pic:pic>
                              </a:graphicData>
                            </a:graphic>
                          </wp:inline>
                        </w:drawing>
                      </w:r>
                    </w:p>
                    <w:p>
                      <w:pPr>
                        <w:pStyle w:val="Normal"/>
                        <w:rPr/>
                      </w:pPr>
                      <w:r>
                        <w:rPr/>
                      </w:r>
                    </w:p>
                    <w:p>
                      <w:pPr>
                        <w:pStyle w:val="Normal"/>
                        <w:jc w:val="center"/>
                        <w:rPr/>
                      </w:pPr>
                      <w:r>
                        <w:rPr/>
                        <w:t>Povrch zleva: Klasický válec na 2 minuty, válec „Amberol“ 4 minuty, dnešní LP deska 33,3 ot/min.</w:t>
                      </w:r>
                    </w:p>
                  </w:txbxContent>
                </v:textbox>
                <w10:wrap type="topAndBottom"/>
              </v:rect>
            </w:pict>
          </mc:Fallback>
        </mc:AlternateContent>
      </w:r>
    </w:p>
    <w:p>
      <w:pPr>
        <w:pStyle w:val="Povdn"/>
        <w:jc w:val="left"/>
        <w:rPr/>
      </w:pPr>
      <w:r>
        <w:rPr/>
        <w:t>Základem čtecího zařízení je přenoska (elektromechanický snímač), která převádí chvění jehly na elektrický signál. Používány jsou přenosky elektromagnetické, elektrodynamické, magnetodynamické, krystalové, elektrostatické. Hroty jsou zpravidla safírové nebo diamantové. Protože přenosky nemají vyrovnaný přenos na všech frekvencích a napětí je velmi malé (okolo 2,5 mV) je signál upravován ve speciálním korekčním zesilovači, který musí mít specifické, normou dané, parametry. Jsou zde zesilovány převážně nízké kmitočty. Může následovat korekční předzesilovač a koncový zesilovač s reprosoustavami.</w:t>
      </w:r>
    </w:p>
    <w:p>
      <w:pPr>
        <w:pStyle w:val="Povdn"/>
        <w:numPr>
          <w:ilvl w:val="0"/>
          <w:numId w:val="2"/>
        </w:numPr>
        <w:jc w:val="left"/>
        <w:rPr>
          <w:b/>
          <w:b/>
          <w:sz w:val="36"/>
          <w:szCs w:val="36"/>
        </w:rPr>
      </w:pPr>
      <w:r>
        <w:rPr>
          <w:b/>
          <w:sz w:val="36"/>
          <w:szCs w:val="36"/>
        </w:rPr>
        <w:t>Magnetofon</w:t>
      </w:r>
    </w:p>
    <w:p>
      <w:pPr>
        <w:pStyle w:val="Povdn"/>
        <w:rPr/>
      </w:pPr>
      <w:r>
        <w:rPr/>
        <w:t>Magnetofon, tak jak jej známe v dnešní podobě, se zrodil v roce 1941, kdy byla objevena vysokofrekvenční předmagnetizace.Historie magnetofonu začíná roku 1878, kdy americký mechanik Oberlin Smith, inspirován návštěvou v Edisonových laboratořích, pojal myšlenku záznamu telefonních signálů ocelovým drátem. O rok později se Smith rozhodl publikovat tuto myšlenku v odborném časopise. Ta nebyla složitá: zvukové kmity se převedou na elektrické a těmi se zmagnetizuje pohybující se zvukové médium, které potom při přehrávání vytváří elektrické kmity o shodné frekvenci jako při nahrávání (ty se pak převedou na kmity zvukové). Složitější byla realizace. Ta se povedla až roku 1897, kdy dánský inženýr Valdemar Poulsen vynalezl telegrafon, zařízení pro nahrávání telegrafie na ocelový drát (nebo pásku). V průběhu několika let již vyráběl “zvukové záznamníky” . Získal patenty v Dánsku, Spojených Státech i jinde. Jeho zařízení, je navrženo k zaznamenání telefonních hovorů v době nepřítomnosti volaného. Magnetofon se tak zrodil z myšlenky telefonního záznamníku.</w:t>
      </w:r>
    </w:p>
    <w:p>
      <w:pPr>
        <w:pStyle w:val="Povdn"/>
        <w:rPr/>
      </w:pPr>
      <w:r>
        <w:rPr/>
        <w:t>Začátkem 20. let německý vynálezce a podnikatel Kurt Stille upravuje telegrafon tak, aby se zvuk mohl zesílit elektronicky. Patentová práva pak prodává německým a anglickým společnostem. V roce 1925, spolu s dalším němcem Karlem Bauerem dávají na trh vylepšený telefonní záznamník, tzv. Dailygraph. Pozdější verze tohoto zařízení jsou již uzpůsobeny ke vkládání záznamového média v kazetě.</w:t>
      </w:r>
    </w:p>
    <w:p>
      <w:pPr>
        <w:pStyle w:val="Povdn"/>
        <w:rPr/>
      </w:pPr>
      <w:r>
        <w:rPr/>
        <w:t>Koncem 20. let kupuje Stillovu licenci britská</w:t>
      </w:r>
      <w:r>
        <w:rPr>
          <w:i/>
        </w:rPr>
        <w:t xml:space="preserve"> </w:t>
      </w:r>
      <w:r>
        <w:rPr/>
        <w:t>Ludwig Blattner Picture Corporation. Blattner se neúspěšně pokouší distribuovat filmy se synchronizovaným zvukem. Ve svých pozdějších přístrojích už pro záznam používá ocelový pásek. V roce 1931 prodává tento experimentální páskový přístroj britské BBC, ale ještě téhož roku bankrotuje. Mezitím obdrží Stillovu licenci také britská Marconi Wireless Telegraph Company</w:t>
      </w:r>
      <w:r>
        <w:rPr>
          <w:sz w:val="20"/>
        </w:rPr>
        <w:t xml:space="preserve"> ,</w:t>
      </w:r>
      <w:r>
        <w:rPr/>
        <w:t xml:space="preserve"> která společně s BBC vyrobí několik páskových přístrojů pro vysílání BBC na krátkých vlnách. Podobné přístroje se pak používaly i v dalších zemích.</w:t>
      </w:r>
    </w:p>
    <w:p>
      <w:pPr>
        <w:pStyle w:val="Povdn"/>
        <w:rPr/>
      </w:pPr>
      <w:r>
        <w:rPr/>
        <w:t>V roce 1932 získává německá AEG</w:t>
      </w:r>
      <w:r>
        <w:rPr>
          <w:i/>
        </w:rPr>
        <w:t xml:space="preserve"> </w:t>
      </w:r>
      <w:r>
        <w:rPr/>
        <w:t>patentní práva Fritze Pfleumera, který si už koncem 20. let nechal patentovat záznam zvuku na papír potažený magnetickou vrstvou z ocelového prášku. AEG spolupracuje s I. G. Farben</w:t>
      </w:r>
      <w:r>
        <w:rPr>
          <w:i/>
        </w:rPr>
        <w:t xml:space="preserve">, </w:t>
      </w:r>
      <w:r>
        <w:rPr/>
        <w:t>která experimentuje s páskem potaženým práškovitým železem. V roce 1935 předvedla AEG svůj vylepšený “magnetofon” nahrávkou Londýnského filharmonického orchestru.V roce 1939 firma BASF předvedla první magnetofonové pásky z celuloidu, na jedné straně opatřené vrstvou z kysličníku železa. Ve druhé sv. válce došlo v Německu k rozvoji magnetofonů pro špionážní účely a také pro rozhlasovou techniku.</w:t>
      </w:r>
      <w:r>
        <mc:AlternateContent>
          <mc:Choice Requires="wps">
            <w:drawing>
              <wp:anchor behindDoc="0" distT="0" distB="0" distL="90170" distR="90170" simplePos="0" locked="0" layoutInCell="0" allowOverlap="1" relativeHeight="7">
                <wp:simplePos x="0" y="0"/>
                <wp:positionH relativeFrom="page">
                  <wp:posOffset>910590</wp:posOffset>
                </wp:positionH>
                <wp:positionV relativeFrom="paragraph">
                  <wp:posOffset>57150</wp:posOffset>
                </wp:positionV>
                <wp:extent cx="5759450" cy="1734185"/>
                <wp:effectExtent l="0" t="0" r="0" b="0"/>
                <wp:wrapSquare wrapText="largest"/>
                <wp:docPr id="10" name="Frame4"/>
                <a:graphic xmlns:a="http://schemas.openxmlformats.org/drawingml/2006/main">
                  <a:graphicData uri="http://schemas.microsoft.com/office/word/2010/wordprocessingShape">
                    <wps:wsp>
                      <wps:cNvSpPr txBox="1"/>
                      <wps:spPr>
                        <a:xfrm>
                          <a:off x="0" y="0"/>
                          <a:ext cx="5759450" cy="1734185"/>
                        </a:xfrm>
                        <a:prstGeom prst="rect"/>
                        <a:solidFill>
                          <a:srgbClr val="FFFFFF">
                            <a:alpha val="0"/>
                          </a:srgbClr>
                        </a:solidFill>
                      </wps:spPr>
                      <wps:txbx>
                        <w:txbxContent>
                          <w:p>
                            <w:pPr>
                              <w:pStyle w:val="Normal"/>
                              <w:shd w:fill="FFFFFF" w:val="clear"/>
                              <w:jc w:val="center"/>
                              <w:rPr/>
                            </w:pPr>
                            <w:r>
                              <w:rPr/>
                              <w:drawing>
                                <wp:inline distT="0" distB="0" distL="0" distR="0">
                                  <wp:extent cx="1361440" cy="11976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 t="-20" r="-17" b="-20"/>
                                          <a:stretch>
                                            <a:fillRect/>
                                          </a:stretch>
                                        </pic:blipFill>
                                        <pic:spPr bwMode="auto">
                                          <a:xfrm>
                                            <a:off x="0" y="0"/>
                                            <a:ext cx="1361440" cy="1197610"/>
                                          </a:xfrm>
                                          <a:prstGeom prst="rect">
                                            <a:avLst/>
                                          </a:prstGeom>
                                        </pic:spPr>
                                      </pic:pic>
                                    </a:graphicData>
                                  </a:graphic>
                                </wp:inline>
                              </w:drawing>
                            </w:r>
                          </w:p>
                          <w:p>
                            <w:pPr>
                              <w:pStyle w:val="Normal"/>
                              <w:shd w:fill="FFFFFF" w:val="clear"/>
                              <w:rPr/>
                            </w:pPr>
                            <w:r>
                              <w:rPr/>
                            </w:r>
                          </w:p>
                          <w:p>
                            <w:pPr>
                              <w:pStyle w:val="Normal"/>
                              <w:jc w:val="center"/>
                              <w:rPr>
                                <w:b/>
                                <w:b/>
                              </w:rPr>
                            </w:pPr>
                            <w:r>
                              <w:rPr>
                                <w:rStyle w:val="StrongEmphasis"/>
                                <w:b w:val="false"/>
                              </w:rPr>
                              <w:t xml:space="preserve">Poulsenův páskový </w:t>
                            </w:r>
                            <w:r>
                              <w:rPr>
                                <w:rStyle w:val="Emphasis"/>
                                <w:i w:val="false"/>
                              </w:rPr>
                              <w:t>telegrafon</w:t>
                            </w:r>
                            <w:r>
                              <w:rPr>
                                <w:rStyle w:val="Emphasis"/>
                                <w:b/>
                              </w:rPr>
                              <w:br/>
                            </w:r>
                          </w:p>
                          <w:p>
                            <w:pPr>
                              <w:pStyle w:val="Normal"/>
                              <w:shd w:fill="FFFFFF" w:val="clear"/>
                              <w:rPr>
                                <w:b/>
                                <w:b/>
                              </w:rPr>
                            </w:pPr>
                            <w:r>
                              <w:rPr>
                                <w:b/>
                              </w:rPr>
                            </w:r>
                          </w:p>
                        </w:txbxContent>
                      </wps:txbx>
                      <wps:bodyPr anchor="t" lIns="0" tIns="0" rIns="0" bIns="0">
                        <a:noAutofit/>
                      </wps:bodyPr>
                    </wps:wsp>
                  </a:graphicData>
                </a:graphic>
              </wp:anchor>
            </w:drawing>
          </mc:Choice>
          <mc:Fallback>
            <w:pict>
              <v:rect fillcolor="#FFFFFF" style="position:absolute;rotation:-0;width:453.5pt;height:136.55pt;mso-wrap-distance-left:7.1pt;mso-wrap-distance-right:7.1pt;mso-wrap-distance-top:0pt;mso-wrap-distance-bottom:0pt;margin-top:4.5pt;mso-position-vertical-relative:text;margin-left:71.7pt;mso-position-horizontal-relative:page">
                <v:fill opacity="0f"/>
                <v:textbox inset="0in,0in,0in,0in">
                  <w:txbxContent>
                    <w:p>
                      <w:pPr>
                        <w:pStyle w:val="Normal"/>
                        <w:shd w:fill="FFFFFF" w:val="clear"/>
                        <w:jc w:val="center"/>
                        <w:rPr/>
                      </w:pPr>
                      <w:r>
                        <w:rPr/>
                        <w:drawing>
                          <wp:inline distT="0" distB="0" distL="0" distR="0">
                            <wp:extent cx="1361440" cy="11976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7" t="-20" r="-17" b="-20"/>
                                    <a:stretch>
                                      <a:fillRect/>
                                    </a:stretch>
                                  </pic:blipFill>
                                  <pic:spPr bwMode="auto">
                                    <a:xfrm>
                                      <a:off x="0" y="0"/>
                                      <a:ext cx="1361440" cy="1197610"/>
                                    </a:xfrm>
                                    <a:prstGeom prst="rect">
                                      <a:avLst/>
                                    </a:prstGeom>
                                  </pic:spPr>
                                </pic:pic>
                              </a:graphicData>
                            </a:graphic>
                          </wp:inline>
                        </w:drawing>
                      </w:r>
                    </w:p>
                    <w:p>
                      <w:pPr>
                        <w:pStyle w:val="Normal"/>
                        <w:shd w:fill="FFFFFF" w:val="clear"/>
                        <w:rPr/>
                      </w:pPr>
                      <w:r>
                        <w:rPr/>
                      </w:r>
                    </w:p>
                    <w:p>
                      <w:pPr>
                        <w:pStyle w:val="Normal"/>
                        <w:jc w:val="center"/>
                        <w:rPr>
                          <w:b/>
                          <w:b/>
                        </w:rPr>
                      </w:pPr>
                      <w:r>
                        <w:rPr>
                          <w:rStyle w:val="StrongEmphasis"/>
                          <w:b w:val="false"/>
                        </w:rPr>
                        <w:t xml:space="preserve">Poulsenův páskový </w:t>
                      </w:r>
                      <w:r>
                        <w:rPr>
                          <w:rStyle w:val="Emphasis"/>
                          <w:i w:val="false"/>
                        </w:rPr>
                        <w:t>telegrafon</w:t>
                      </w:r>
                      <w:r>
                        <w:rPr>
                          <w:rStyle w:val="Emphasis"/>
                          <w:b/>
                        </w:rPr>
                        <w:br/>
                      </w:r>
                    </w:p>
                    <w:p>
                      <w:pPr>
                        <w:pStyle w:val="Normal"/>
                        <w:shd w:fill="FFFFFF" w:val="clear"/>
                        <w:rPr>
                          <w:b/>
                          <w:b/>
                        </w:rPr>
                      </w:pPr>
                      <w:r>
                        <w:rPr>
                          <w:b/>
                        </w:rPr>
                      </w:r>
                    </w:p>
                  </w:txbxContent>
                </v:textbox>
                <w10:wrap type="square" side="largest"/>
              </v:rect>
            </w:pict>
          </mc:Fallback>
        </mc:AlternateContent>
      </w:r>
    </w:p>
    <w:p>
      <w:pPr>
        <w:pStyle w:val="Povdn"/>
        <w:rPr/>
      </w:pPr>
      <w:r>
        <w:rPr/>
        <w:t>V USA se však ještě po celou II. světovou válku prodávají téměř výhradně “drátové” přístroje (v letech 1939 až 1945 se jich prodalo kolem 1500). Američané a Britové “objevují” páskové magnetofony po dobytí zemí okupovaných Němci. Přístroje založené na principu magnetofonu se v USA objevují až v roce 1947, kdy se objevují také umělohmotné pásky. O rok později uvádí na trh svůj první profesionální magnetofon Ampex corporation</w:t>
      </w:r>
      <w:r>
        <w:rPr>
          <w:i/>
        </w:rPr>
        <w:t xml:space="preserve"> </w:t>
      </w:r>
      <w:r>
        <w:rPr/>
        <w:t>a také SONY</w:t>
      </w:r>
      <w:r>
        <w:rPr>
          <w:i/>
        </w:rPr>
        <w:t xml:space="preserve"> </w:t>
      </w:r>
      <w:r>
        <w:rPr/>
        <w:t xml:space="preserve">začíná pracovat na svém návrhu magnetofonu. </w:t>
      </w:r>
      <w:r>
        <mc:AlternateContent>
          <mc:Choice Requires="wps">
            <w:drawing>
              <wp:anchor behindDoc="0" distT="0" distB="0" distL="90170" distR="90170" simplePos="0" locked="0" layoutInCell="0" allowOverlap="1" relativeHeight="9">
                <wp:simplePos x="0" y="0"/>
                <wp:positionH relativeFrom="page">
                  <wp:posOffset>5116830</wp:posOffset>
                </wp:positionH>
                <wp:positionV relativeFrom="paragraph">
                  <wp:posOffset>268605</wp:posOffset>
                </wp:positionV>
                <wp:extent cx="5759450" cy="2465705"/>
                <wp:effectExtent l="0" t="0" r="0" b="0"/>
                <wp:wrapSquare wrapText="largest"/>
                <wp:docPr id="13" name="Frame5"/>
                <a:graphic xmlns:a="http://schemas.openxmlformats.org/drawingml/2006/main">
                  <a:graphicData uri="http://schemas.microsoft.com/office/word/2010/wordprocessingShape">
                    <wps:wsp>
                      <wps:cNvSpPr txBox="1"/>
                      <wps:spPr>
                        <a:xfrm>
                          <a:off x="0" y="0"/>
                          <a:ext cx="5759450" cy="2465705"/>
                        </a:xfrm>
                        <a:prstGeom prst="rect"/>
                        <a:solidFill>
                          <a:srgbClr val="FFFFFF">
                            <a:alpha val="0"/>
                          </a:srgbClr>
                        </a:solidFill>
                      </wps:spPr>
                      <wps:txbx>
                        <w:txbxContent>
                          <w:p>
                            <w:pPr>
                              <w:pStyle w:val="Normal"/>
                              <w:shd w:fill="FFFFFF" w:val="clear"/>
                              <w:rPr/>
                            </w:pPr>
                            <w:bookmarkStart w:id="6" w:name="_1007918643"/>
                            <w:bookmarkEnd w:id="6"/>
                            <w:r>
                              <w:rPr/>
                              <w:object w:dxaOrig="2416"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8pt;height:143.3pt" filled="f" o:ole="">
                                  <v:imagedata r:id="rId15" o:title=""/>
                                </v:shape>
                                <o:OLEObject Type="Embed" ProgID="" ShapeID="ole_rId14" DrawAspect="Content" ObjectID="_300405211" r:id="rId14"/>
                              </w:object>
                            </w:r>
                          </w:p>
                          <w:p>
                            <w:pPr>
                              <w:pStyle w:val="Normal"/>
                              <w:shd w:fill="FFFFFF" w:val="clear"/>
                              <w:rPr/>
                            </w:pPr>
                            <w:r>
                              <w:rPr/>
                            </w:r>
                          </w:p>
                          <w:p>
                            <w:pPr>
                              <w:pStyle w:val="Normal"/>
                              <w:jc w:val="center"/>
                              <w:rPr>
                                <w:b/>
                                <w:b/>
                              </w:rPr>
                            </w:pPr>
                            <w:r>
                              <w:rPr>
                                <w:rStyle w:val="StrongEmphasis"/>
                                <w:b w:val="false"/>
                              </w:rPr>
                              <w:t>Magnetofon T100 (Reverse Camera Company, USA) z roku 1949</w:t>
                            </w:r>
                          </w:p>
                          <w:p>
                            <w:pPr>
                              <w:pStyle w:val="Normal"/>
                              <w:shd w:fill="FFFFFF" w:val="clear"/>
                              <w:rPr>
                                <w:b/>
                                <w:b/>
                              </w:rPr>
                            </w:pPr>
                            <w:r>
                              <w:rPr>
                                <w:b/>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53.5pt;height:194.15pt;mso-wrap-distance-left:7.1pt;mso-wrap-distance-right:7.1pt;mso-wrap-distance-top:0pt;mso-wrap-distance-bottom:0pt;margin-top:21.15pt;mso-position-vertical-relative:text;margin-left:402.9pt;mso-position-horizontal-relative:page">
                <v:fill opacity="0f"/>
                <v:textbox inset="0in,0in,0in,0in">
                  <w:txbxContent>
                    <w:p>
                      <w:pPr>
                        <w:pStyle w:val="Normal"/>
                        <w:shd w:fill="FFFFFF" w:val="clear"/>
                        <w:rPr/>
                      </w:pPr>
                      <w:bookmarkStart w:id="7" w:name="_1007918643"/>
                      <w:bookmarkEnd w:id="7"/>
                      <w:r>
                        <w:rPr/>
                        <w:object w:dxaOrig="2416" w:dyaOrig="2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8pt;height:143.3pt" filled="f" o:ole="">
                            <v:imagedata r:id="rId17" o:title=""/>
                          </v:shape>
                          <o:OLEObject Type="Embed" ProgID="" ShapeID="ole_rId16" DrawAspect="Content" ObjectID="_602630181" r:id="rId16"/>
                        </w:object>
                      </w:r>
                    </w:p>
                    <w:p>
                      <w:pPr>
                        <w:pStyle w:val="Normal"/>
                        <w:shd w:fill="FFFFFF" w:val="clear"/>
                        <w:rPr/>
                      </w:pPr>
                      <w:r>
                        <w:rPr/>
                      </w:r>
                    </w:p>
                    <w:p>
                      <w:pPr>
                        <w:pStyle w:val="Normal"/>
                        <w:jc w:val="center"/>
                        <w:rPr>
                          <w:b/>
                          <w:b/>
                        </w:rPr>
                      </w:pPr>
                      <w:r>
                        <w:rPr>
                          <w:rStyle w:val="StrongEmphasis"/>
                          <w:b w:val="false"/>
                        </w:rPr>
                        <w:t>Magnetofon T100 (Reverse Camera Company, USA) z roku 1949</w:t>
                      </w:r>
                    </w:p>
                    <w:p>
                      <w:pPr>
                        <w:pStyle w:val="Normal"/>
                        <w:shd w:fill="FFFFFF" w:val="clear"/>
                        <w:rPr>
                          <w:b/>
                          <w:b/>
                        </w:rPr>
                      </w:pPr>
                      <w:r>
                        <w:rPr>
                          <w:b/>
                        </w:rPr>
                      </w:r>
                    </w:p>
                    <w:p>
                      <w:pPr>
                        <w:pStyle w:val="Normal"/>
                        <w:shd w:fill="FFFFFF" w:val="clear"/>
                        <w:rPr/>
                      </w:pPr>
                      <w:r>
                        <w:rPr/>
                      </w:r>
                    </w:p>
                  </w:txbxContent>
                </v:textbox>
                <w10:wrap type="square" side="largest"/>
              </v:rect>
            </w:pict>
          </mc:Fallback>
        </mc:AlternateContent>
      </w:r>
    </w:p>
    <w:p>
      <w:pPr>
        <w:pStyle w:val="Povdn"/>
        <w:rPr/>
      </w:pPr>
      <w:r>
        <w:rPr/>
        <w:t xml:space="preserve">Od padesátých let jde vývoj rychle kupředu. V roce 1956 předvádí </w:t>
      </w:r>
      <w:r>
        <w:rPr>
          <w:color w:val="000000"/>
        </w:rPr>
        <w:t>Ampex corporation pr</w:t>
      </w:r>
      <w:r>
        <w:rPr/>
        <w:t>vní magnetofon na záznam černobílého televizního obrazu (od té doby se po řadu let slovo “ampex” stalo synonymem slova “televizní záznam”). V tomto roce také začíná výroba magnetofonů v Československu.</w:t>
      </w:r>
    </w:p>
    <w:p>
      <w:pPr>
        <w:pStyle w:val="Povdn"/>
        <w:rPr/>
      </w:pPr>
      <w:r>
        <w:rPr/>
        <w:t>V 2. polovině 50. let neúspěšně představuje RCA-Victor</w:t>
      </w:r>
      <w:r>
        <w:rPr>
          <w:i/>
        </w:rPr>
        <w:t xml:space="preserve"> </w:t>
      </w:r>
      <w:r>
        <w:rPr/>
        <w:t>stereofonní “kazetu”, na rozdíl od “Compact Casette” (1962) holandské společnosti Phillips, které se brzy staly standardem a používají se dodnes. “Chromové” pásky se objevují v roce 1969 (DuPont, BASF), v roce 1978 představuje SONY první digitální magnetofony.</w:t>
      </w:r>
    </w:p>
    <w:p>
      <w:pPr>
        <w:pStyle w:val="Povdn"/>
        <w:rPr/>
      </w:pPr>
      <w:r>
        <w:rPr/>
        <w:t>V roce 1968 byla zahájena výroba kazetového magnetofonu A3 na kazety typu Compact Cassette, jen čtyři roky po uvedení tohoto systému firmou Philips na trh. Poslední monofonní cívkový magnetofon B700, byl vyráběn v 80. letech, stereofonní se vyráběly až cca do roku 1988. Kazetové magnetofony se zde vyráběly až do zániku koncernu Tesla.</w:t>
      </w:r>
      <w:r>
        <mc:AlternateContent>
          <mc:Choice Requires="wps">
            <w:drawing>
              <wp:anchor behindDoc="0" distT="0" distB="0" distL="90170" distR="90170" simplePos="0" locked="0" layoutInCell="0" allowOverlap="1" relativeHeight="11">
                <wp:simplePos x="0" y="0"/>
                <wp:positionH relativeFrom="page">
                  <wp:posOffset>910590</wp:posOffset>
                </wp:positionH>
                <wp:positionV relativeFrom="paragraph">
                  <wp:posOffset>1470660</wp:posOffset>
                </wp:positionV>
                <wp:extent cx="5759450" cy="2914015"/>
                <wp:effectExtent l="0" t="0" r="0" b="0"/>
                <wp:wrapSquare wrapText="largest"/>
                <wp:docPr id="14" name="Frame6"/>
                <a:graphic xmlns:a="http://schemas.openxmlformats.org/drawingml/2006/main">
                  <a:graphicData uri="http://schemas.microsoft.com/office/word/2010/wordprocessingShape">
                    <wps:wsp>
                      <wps:cNvSpPr txBox="1"/>
                      <wps:spPr>
                        <a:xfrm>
                          <a:off x="0" y="0"/>
                          <a:ext cx="5759450" cy="2914015"/>
                        </a:xfrm>
                        <a:prstGeom prst="rect"/>
                        <a:solidFill>
                          <a:srgbClr val="FFFFFF">
                            <a:alpha val="0"/>
                          </a:srgbClr>
                        </a:solidFill>
                      </wps:spPr>
                      <wps:txbx>
                        <w:txbxContent>
                          <w:p>
                            <w:pPr>
                              <w:pStyle w:val="Normal"/>
                              <w:shd w:fill="FFFFFF" w:val="clear"/>
                              <w:rPr/>
                            </w:pPr>
                            <w:r>
                              <w:rPr/>
                              <w:drawing>
                                <wp:inline distT="0" distB="0" distL="0" distR="0">
                                  <wp:extent cx="2913380" cy="2180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grayscl/>
                                          </a:blip>
                                          <a:srcRect l="-13" t="-17" r="-13" b="-17"/>
                                          <a:stretch>
                                            <a:fillRect/>
                                          </a:stretch>
                                        </pic:blipFill>
                                        <pic:spPr bwMode="auto">
                                          <a:xfrm>
                                            <a:off x="0" y="0"/>
                                            <a:ext cx="2913380" cy="2180590"/>
                                          </a:xfrm>
                                          <a:prstGeom prst="rect">
                                            <a:avLst/>
                                          </a:prstGeom>
                                        </pic:spPr>
                                      </pic:pic>
                                    </a:graphicData>
                                  </a:graphic>
                                </wp:inline>
                              </w:drawing>
                            </w:r>
                          </w:p>
                          <w:p>
                            <w:pPr>
                              <w:pStyle w:val="Normal"/>
                              <w:shd w:fill="FFFFFF" w:val="clear"/>
                              <w:rPr/>
                            </w:pPr>
                            <w:r>
                              <w:rPr/>
                            </w:r>
                          </w:p>
                          <w:p>
                            <w:pPr>
                              <w:pStyle w:val="Zkladntext3"/>
                              <w:pBdr>
                                <w:top w:val="nil"/>
                                <w:left w:val="nil"/>
                                <w:bottom w:val="nil"/>
                                <w:right w:val="nil"/>
                              </w:pBdr>
                              <w:rPr>
                                <w:b/>
                                <w:b/>
                              </w:rPr>
                            </w:pPr>
                            <w:r>
                              <w:rPr>
                                <w:rStyle w:val="StrongEmphasis"/>
                                <w:b w:val="false"/>
                              </w:rPr>
                              <w:t xml:space="preserve">Legendární československý dvourychlostní magnetofon </w:t>
                              <w:br/>
                              <w:t xml:space="preserve">Sonet duo z Tesly Přelouč se šoupátkovým ovládáním </w:t>
                              <w:br/>
                              <w:t>chráněným čs. patentem</w:t>
                            </w:r>
                          </w:p>
                          <w:p>
                            <w:pPr>
                              <w:pStyle w:val="Normal"/>
                              <w:shd w:fill="FFFFFF" w:val="clear"/>
                              <w:rPr>
                                <w:b/>
                                <w:b/>
                              </w:rPr>
                            </w:pPr>
                            <w:r>
                              <w:rPr>
                                <w:b/>
                              </w:rPr>
                            </w:r>
                          </w:p>
                        </w:txbxContent>
                      </wps:txbx>
                      <wps:bodyPr anchor="t" lIns="0" tIns="0" rIns="0" bIns="0">
                        <a:noAutofit/>
                      </wps:bodyPr>
                    </wps:wsp>
                  </a:graphicData>
                </a:graphic>
              </wp:anchor>
            </w:drawing>
          </mc:Choice>
          <mc:Fallback>
            <w:pict>
              <v:rect fillcolor="#FFFFFF" style="position:absolute;rotation:-0;width:453.5pt;height:229.45pt;mso-wrap-distance-left:7.1pt;mso-wrap-distance-right:7.1pt;mso-wrap-distance-top:0pt;mso-wrap-distance-bottom:0pt;margin-top:115.8pt;mso-position-vertical-relative:text;margin-left:71.7pt;mso-position-horizontal-relative:page">
                <v:fill opacity="0f"/>
                <v:textbox inset="0in,0in,0in,0in">
                  <w:txbxContent>
                    <w:p>
                      <w:pPr>
                        <w:pStyle w:val="Normal"/>
                        <w:shd w:fill="FFFFFF" w:val="clear"/>
                        <w:rPr/>
                      </w:pPr>
                      <w:r>
                        <w:rPr/>
                        <w:drawing>
                          <wp:inline distT="0" distB="0" distL="0" distR="0">
                            <wp:extent cx="2913380" cy="21805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grayscl/>
                                    </a:blip>
                                    <a:srcRect l="-13" t="-17" r="-13" b="-17"/>
                                    <a:stretch>
                                      <a:fillRect/>
                                    </a:stretch>
                                  </pic:blipFill>
                                  <pic:spPr bwMode="auto">
                                    <a:xfrm>
                                      <a:off x="0" y="0"/>
                                      <a:ext cx="2913380" cy="2180590"/>
                                    </a:xfrm>
                                    <a:prstGeom prst="rect">
                                      <a:avLst/>
                                    </a:prstGeom>
                                  </pic:spPr>
                                </pic:pic>
                              </a:graphicData>
                            </a:graphic>
                          </wp:inline>
                        </w:drawing>
                      </w:r>
                    </w:p>
                    <w:p>
                      <w:pPr>
                        <w:pStyle w:val="Normal"/>
                        <w:shd w:fill="FFFFFF" w:val="clear"/>
                        <w:rPr/>
                      </w:pPr>
                      <w:r>
                        <w:rPr/>
                      </w:r>
                    </w:p>
                    <w:p>
                      <w:pPr>
                        <w:pStyle w:val="Zkladntext3"/>
                        <w:pBdr>
                          <w:top w:val="nil"/>
                          <w:left w:val="nil"/>
                          <w:bottom w:val="nil"/>
                          <w:right w:val="nil"/>
                        </w:pBdr>
                        <w:rPr>
                          <w:b/>
                          <w:b/>
                        </w:rPr>
                      </w:pPr>
                      <w:r>
                        <w:rPr>
                          <w:rStyle w:val="StrongEmphasis"/>
                          <w:b w:val="false"/>
                        </w:rPr>
                        <w:t xml:space="preserve">Legendární československý dvourychlostní magnetofon </w:t>
                        <w:br/>
                        <w:t xml:space="preserve">Sonet duo z Tesly Přelouč se šoupátkovým ovládáním </w:t>
                        <w:br/>
                        <w:t>chráněným čs. patentem</w:t>
                      </w:r>
                    </w:p>
                    <w:p>
                      <w:pPr>
                        <w:pStyle w:val="Normal"/>
                        <w:shd w:fill="FFFFFF" w:val="clear"/>
                        <w:rPr>
                          <w:b/>
                          <w:b/>
                        </w:rPr>
                      </w:pPr>
                      <w:r>
                        <w:rPr>
                          <w:b/>
                        </w:rPr>
                      </w:r>
                    </w:p>
                  </w:txbxContent>
                </v:textbox>
                <w10:wrap type="square" side="largest"/>
              </v:rect>
            </w:pict>
          </mc:Fallback>
        </mc:AlternateContent>
      </w:r>
    </w:p>
    <w:p>
      <w:pPr>
        <w:pStyle w:val="Povdn"/>
        <w:rPr/>
      </w:pPr>
      <w:r>
        <w:rPr/>
        <w:t xml:space="preserve">Elektrický signál se mnění na magnetické pole, které zmagnetovává ujíždějící pásek. V praxi to vypadá tak, že zvukový signál převedený na proměnlivé elektrické napětí se patřičně zesílí a přivede se na tzv. záznamovou hlavu. Tu tvoří železné plíšky ve tvaru prstence, kolem nichž je navinuta cívka. Prstenec je v jednom místě přerušen. Tímto uspořádáním vzniká vlastně malý elektromagnet.  U místa přerušení prstence, kde „běží“ nahrávaný pásek, má indukované magnetické pole (mezi póly elektromagnetu) malý rozptyl a poměrně velkou intenzitu. Tím je dáno, že se zaznamenává opravdu jen na místo pásku, které se nachází u hlavy. </w:t>
      </w:r>
    </w:p>
    <w:p>
      <w:pPr>
        <w:pStyle w:val="Povdn"/>
        <w:rPr/>
      </w:pPr>
      <w:r>
        <w:rPr/>
        <w:t>Pásek bývá vyroben z plastu, který je pokryt vrstvičkou práškového oxidu železa. Nyní se často používají dražší, ale kvalitnější kazety s vrstvou z oxidu chromitého i jiných materiálů. Nyní se již zcela prosadily kompaktní kazety, ale dříve byly běžné kotoučové magnetofony, jejichž nevýhodou byla hlavně velká hmotnost a rozměry. Pásky se musely složitě zavádět do mechanismů magnetofonů a při tom se často přetrhaly. Kompaktní kazety umožňují sestrojení doslova kapesních přehrávačů, walkmanů, se kterými přišla jako první firma SONY, i ještě menších diktafonů, které používají menší kazety(ty mají zpravidla kratší záznamovou dobu a horší kvalitu než klasické kazety, ale pro záznam mluveného slova pro pozdější přepis stačí). Pásek bývá několikastový – pro záznam stereo signálu, pro záznam na tzv. druhou stranu, abychom nemuseli pásek vždy na jeho konci přetáčet na začátek, ale stačilo jen kazetu otočit. Tento úkon nám zpříjemňují tzv. autoreverzní mechaniky, které změní směr posunu i zajistí správnou polohu hlavy.</w:t>
      </w:r>
    </w:p>
    <w:p>
      <w:pPr>
        <w:pStyle w:val="Povdn"/>
        <w:rPr/>
      </w:pPr>
      <w:r>
        <w:rPr/>
        <w:t>Přehrávání je uskutečněno projížděním pásku okolo čtecí hlavy. Pohybem různě silně zmagnetizovaných míst okolo cívky ve čtecí hlavě vzniká proměnlivé magnetické pole, které je příčinou indukce slabého elektrického napětí v cívce. Toto napětí se následně musí zesílit, abychom s ním mohli nadále pracovat. Je zřejmě, že pohyb pásku okolo čtecí a záznamové hlavy musí být veden konstantní rychlostí stejnou u nahrávání i přehrávání. Při nedodržení tohoto předpokladu bude reprodukce frekvenčně zkreslená, tedy dojde ke změně výšek tónů. Dále platí, že čím větší rychlost posuvu, tím lepší kvalita, a to převážně v oblastech vyšších frekvencí. V prvních Blattnerových magnetofonech ocelový pásek „letěl“ rychlostí okolo 1,5 metrů za sekundu. Tento pásek se při přetržení spojoval pájením. Díky vývoji mechanik, pásků a hlav se mohla rychlost snižovat. Po několika desítkách let od vynálezu magnetofonu se jízda zpomalila na 76,2 cm/s. Následovalo zbrždění na 38,1 cm/s, pak na 19,05 cm/s. Poslední kotoučové magnetofony pracovaly s rychlostmi 9,53 cm/s a 4,75 cm/s.</w:t>
      </w:r>
    </w:p>
    <w:p>
      <w:pPr>
        <w:pStyle w:val="Povdn"/>
        <w:rPr/>
      </w:pPr>
      <w:r>
        <w:rPr/>
        <w:t>Po uvedení kazetových magnetofonů se rozpoutal konkurenční boj mezi nimi a kotoučovými přístroji. Kazety měly díky užší stopě a pomalejšímu posuvu horší vlastnosti. Hlavně to byla menší šířka přenosového pásma a menší odstup od šumu. Zde začíná historie slavné firmy Dolby Laboritories. Již v roce 1967 předložil Dr. Dolby účinný omezovač šumu, který byl ale velmi technicky náročný a proto nalezl uplatnění jen v profesionálních provozech. Tento systém se nazývá Dolby A. Pro svoji nedostupnost byl několikrát “okleštěn” a vznikly systémy Dolby B,C,HX,SR, které již nalezly uplatnění v komerčních zařízeních.</w:t>
      </w:r>
    </w:p>
    <w:p>
      <w:pPr>
        <w:pStyle w:val="Povdn"/>
        <w:rPr/>
      </w:pPr>
      <w:r>
        <w:rPr/>
        <w:t>K výhodám magnetofonu patří i možnost mnohonásobného přemazávání pásků. Bohužel s časem ubývá kvalita záznamu. Další nevýhodou je nutnost častého a dlouhého převíjení pásků na požadované místo. Princip magnetofonu je využit i ve videomagnetofonu (videu). Tady se kromě zvukové stopy přidá i záznam obrazu.</w:t>
      </w:r>
    </w:p>
    <w:p>
      <w:pPr>
        <w:pStyle w:val="Heading2"/>
        <w:numPr>
          <w:ilvl w:val="0"/>
          <w:numId w:val="2"/>
        </w:numPr>
        <w:jc w:val="left"/>
        <w:rPr>
          <w:rFonts w:ascii="Times New Roman" w:hAnsi="Times New Roman" w:cs="Times New Roman"/>
          <w:sz w:val="36"/>
          <w:szCs w:val="36"/>
        </w:rPr>
      </w:pPr>
      <w:r>
        <w:rPr>
          <w:rFonts w:cs="Times New Roman" w:ascii="Times New Roman" w:hAnsi="Times New Roman"/>
          <w:sz w:val="36"/>
          <w:szCs w:val="36"/>
        </w:rPr>
        <w:t>Kompaktní disk</w:t>
      </w:r>
    </w:p>
    <w:p>
      <w:pPr>
        <w:pStyle w:val="Povdn"/>
        <w:rPr/>
      </w:pPr>
      <w:r>
        <w:rPr/>
        <w:t xml:space="preserve">Mnozí se domnívají, že kompaktní disk vznikl v 80. letech. Ale je pravdou, že začátky jeho vzniku spadají asi do poloviny 60. let. Tehdy </w:t>
      </w:r>
      <w:r>
        <w:rPr>
          <w:rStyle w:val="StrongEmphasis"/>
          <w:b w:val="false"/>
        </w:rPr>
        <w:t>James T. Russell</w:t>
      </w:r>
      <w:r>
        <w:rPr/>
        <w:t xml:space="preserve"> pojal úmysl, vytvořit záznamový systém, který by umožňoval neomezené přehrávání bez patrné ztráty kvality nahrávky. Je známo, že např. gramofonová deska se časem obehraje, kvalita záznamu klesá. Také magnetofonový záznam má podobné nectnosti. Proto přišel </w:t>
      </w:r>
      <w:r>
        <w:rPr>
          <w:rStyle w:val="StrongEmphasis"/>
          <w:b w:val="false"/>
        </w:rPr>
        <w:t>Russell</w:t>
      </w:r>
      <w:r>
        <w:rPr/>
        <w:t xml:space="preserve"> s myšlenkou záznamu a reprodukce zvuku bezdotykově, předáváním potřebných informací pouze světlem. Jeho způsob však neměl nic společného s optickým záznamem tak, jak jej známe třeba u zvukového filmu. Využil již tehdy známého principu digitálního záznamu. Ten v jeho případě tvořily “body” světla nebo tmy, každý o průměru 1 mikrometru. Jako světelného zdroje použil laseru, “světlo” a “tmu” pak počítačem převáděl na elektrický signál, který byl slyšitelný nebo viditelný. Vytvořil tak téměř perfektní záznam, který se nikdy neobehraje. Na tento svůj systém obdržel </w:t>
      </w:r>
      <w:r>
        <w:rPr>
          <w:rStyle w:val="StrongEmphasis"/>
          <w:b w:val="false"/>
        </w:rPr>
        <w:t>Russell</w:t>
      </w:r>
      <w:r>
        <w:rPr/>
        <w:t xml:space="preserve"> 22 patentů. Přestože svůj vynález mnohokrát úspěšně předváděl, investoři i vědci byli velmi skeptičtí. Investice se jim zdály příliš dlouhodobé a zisky příliš vzdálené. A tak tomu bylo až do roku 1980. Výrobní práva koupily společnosti </w:t>
      </w:r>
      <w:r>
        <w:rPr>
          <w:rStyle w:val="Emphasis"/>
          <w:i w:val="false"/>
        </w:rPr>
        <w:t>Phillips</w:t>
      </w:r>
      <w:r>
        <w:rPr/>
        <w:t xml:space="preserve"> a </w:t>
      </w:r>
      <w:r>
        <w:rPr>
          <w:rStyle w:val="Emphasis"/>
          <w:i w:val="false"/>
        </w:rPr>
        <w:t>Sony</w:t>
      </w:r>
      <w:r>
        <w:rPr/>
        <w:t xml:space="preserve">. Tyto společnosti provedly některé modifikace systému aby podpořily masový prodej a možnost “domácího” používání. V roce 1981 35 elektronických firem souhlasilo se standardem Phillips-Sony a začal závod ve výrobě přehrávačů kompaktních disků. Na rozvoji těchto přehrávačů má “zásluhu” i “příchod” poměrně levných laserových LED diod. V roce 1986 se už přehrávačů prodalo více než 1 milion. Staly se tak snad nejprodávanějším přístrojem spotřební elektroniky. Kompakty zaplavily svět: téměř dokonalá kvalita, téměř nezničitelné, kterým nevadí otisky prstů, drobné škrábance a dokonce ani několikahodinový déšť. Ale vývoj se nezastavil. Na CD se brzy objevila i počítačová data díky jeho na tu dobu obrovské kapacitě. Veřejnosti už nestačilo mít “jen” dokonalé kompakty firemní produkce. Ta chtěla v 90. letech kompaktní disky také pro záznam počítačových dat a pro vytváření vlastních záznamů. A tak se objevily nejprve disky pro jeden záznam a poté i přepisovatelné kompakty. Bylo tak možno pořídit si zálohu vlastních dat, ale bohužel i dat ostatních, včetně kopií hudebních CD v původní kvalitě, což nahrává porušování autorských práv. Jako by to nestačilo, technický pokrok umožnil výrobu kompaktů, které se nechají vymazat a nahrát znova: laserem jedné barvy se provede záznam, laserem druhé barvy se provede vymazání. Jak jednoduché. . </w:t>
      </w:r>
    </w:p>
    <w:p>
      <w:pPr>
        <w:pStyle w:val="Povdn"/>
        <w:rPr/>
      </w:pPr>
      <w:r>
        <w:rPr/>
        <w:t>Pro pochopení záznamu na CD je důležité porozumět jeho podstatě – digitálnímu záznamu. Kromě nepříliš rozšířených digitálních kazet byl kompaktní disk prvním médiem s digitálním záznamem signálu. Analogové systémy pracují na principu záznamu signálu (převážně elektrického napětí) v jeho primární formě. Digitální způsob je jiný. Převádí signál na posloupnost „jedniček a nul“, tedy digitální data.  Je jasné, že taková data někde zapsaná s časem svoji hodnotu nezmění, zatímco povrch magnetického pásku bude s časem podléhat samodestrukci.</w:t>
      </w:r>
    </w:p>
    <w:p>
      <w:pPr>
        <w:pStyle w:val="Povdn"/>
        <w:rPr/>
      </w:pPr>
      <w:r>
        <w:rPr/>
        <w:t>Ovšem zvukový signál je v analogové podobě. Proto se přavádí na digitální v AD převodníku (Anolog-to-Digital converter) a naopak při reprodukci v DA (Digital-to-Analog converter). Převod probíhá tak, že převodník zjišťuje okamžitou hodnotu napětí během kmitání a tu si zapisuje v číslech do paměti. Čím častěji se tato hodnota zjistí, tím přesnější je pak nahrávka, ale i větší objem dat. Tato hodnota se nazývá vzorkovací frekvence a u CD se používá 44100Hz. To zajišťuje velmi vysokou kvalitu a věrnost (angl. Fidelity – podoba nahrávky s originálem. Odtud výraz Hi-Fi, high fidelity, neboli vysoká věrnost reprodukce, používaný pro opravdu kvalitní přístroje).  Podle zapsaných hodnot se v DA převodníku vytváří analogový signál např. pro amplifikaci.</w:t>
      </w:r>
    </w:p>
    <w:p>
      <w:pPr>
        <w:pStyle w:val="Povdn"/>
        <w:rPr/>
      </w:pPr>
      <w:r>
        <w:rPr/>
        <w:t xml:space="preserve">Dalším faktorem při digitalizaci je počet vzorkovacích úrovní, tedy do kolika hodnot se může „vejít“ okamžitá výška signálu. Pro CD je to 65536 úrovní, což odpovídá informaci o dvou bajtech(2x 8 bitů – tedy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65536</m:t>
        </m:r>
      </m:oMath>
      <w:r>
        <w:rPr/>
        <w:t>). Nyní je snadné vypočítat potřebný objem dat potřebných uchování standardních 74 minut.</w:t>
      </w:r>
    </w:p>
    <w:p>
      <w:pPr>
        <w:pStyle w:val="Povdn"/>
        <w:rPr/>
      </w:pPr>
      <w:r>
        <w:rPr>
          <w:b/>
        </w:rPr>
        <w:t>44,100</w:t>
      </w:r>
      <w:r>
        <w:rPr/>
        <w:t xml:space="preserve"> vzorků na kanál za vteřinu x </w:t>
      </w:r>
      <w:r>
        <w:rPr>
          <w:b/>
        </w:rPr>
        <w:t>2</w:t>
      </w:r>
      <w:r>
        <w:rPr/>
        <w:t xml:space="preserve"> bajty na vzorek x </w:t>
      </w:r>
      <w:r>
        <w:rPr>
          <w:b/>
        </w:rPr>
        <w:t>2</w:t>
      </w:r>
      <w:r>
        <w:rPr/>
        <w:t xml:space="preserve"> kanály(stereo) x </w:t>
      </w:r>
      <w:r>
        <w:rPr>
          <w:b/>
        </w:rPr>
        <w:t>74</w:t>
      </w:r>
      <w:r>
        <w:rPr/>
        <w:t xml:space="preserve"> minut x </w:t>
      </w:r>
      <w:r>
        <w:rPr>
          <w:b/>
        </w:rPr>
        <w:t>60</w:t>
      </w:r>
      <w:r>
        <w:rPr/>
        <w:t xml:space="preserve"> vteřin za minutu = </w:t>
      </w:r>
      <w:r>
        <w:rPr>
          <w:b/>
        </w:rPr>
        <w:t>783,216,000 bajtů.</w:t>
      </w:r>
    </w:p>
    <w:p>
      <w:pPr>
        <w:pStyle w:val="Povdn"/>
        <w:rPr/>
      </w:pPr>
      <w:r>
        <w:rPr/>
        <w:t xml:space="preserve">Pro uložení takového objemu dat je CD ideální. Kompaktní disk je kotouč vyrobený z plastu. Je asi 1,2 mm široký a má 12 cm v průměru. Během výroby se do plastu z matrice vylisují prohlubně, které se nazývají „pity“. Jejich šířka je přibližně 500 nm, hloubka je 100 nm a délka 1-3 mikrometry. Na 1 mm se vejde přibližně 600 záznamových stop. Jednotlivé stopy sleduje laserový paprsek, který je na odrazové vrstvě v místě dopadu zaostřen na 760 nm. Pak se disk překryje velmi úzkou vrstvou hliníku, aby se měl laserový paprsek o co odrážet a nakonec se nanese ochranná vrstva. </w:t>
      </w:r>
    </w:p>
    <w:p>
      <w:pPr>
        <w:pStyle w:val="Povdn"/>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55640" cy="212979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grayscl/>
                    </a:blip>
                    <a:srcRect l="-5" t="-15" r="-5" b="-15"/>
                    <a:stretch>
                      <a:fillRect/>
                    </a:stretch>
                  </pic:blipFill>
                  <pic:spPr bwMode="auto">
                    <a:xfrm>
                      <a:off x="0" y="0"/>
                      <a:ext cx="5755640" cy="2129790"/>
                    </a:xfrm>
                    <a:prstGeom prst="rect">
                      <a:avLst/>
                    </a:prstGeom>
                  </pic:spPr>
                </pic:pic>
              </a:graphicData>
            </a:graphic>
          </wp:anchor>
        </w:drawing>
      </w:r>
      <w:r>
        <w:rPr/>
        <w:t>Data jsou na disku uspořádána ve spirálách od středu k okraji, což umožňuje vytvářet diky s menším průměrem než je 12 cm.</w:t>
      </w:r>
    </w:p>
    <w:p>
      <w:pPr>
        <w:pStyle w:val="Heading3"/>
        <w:rPr>
          <w:rFonts w:ascii="Times New Roman" w:hAnsi="Times New Roman" w:cs="Times New Roman"/>
        </w:rPr>
      </w:pPr>
      <w:r>
        <w:rPr>
          <w:rFonts w:cs="Times New Roman" w:ascii="Times New Roman" w:hAnsi="Times New Roman"/>
        </w:rPr>
        <w:t>CD Přehrávač</w:t>
      </w:r>
    </w:p>
    <w:p>
      <w:pPr>
        <w:pStyle w:val="Povdn"/>
        <w:rPr/>
      </w:pPr>
      <w:r>
        <w:rPr/>
        <w:t>Cd přehrávač má tyto součásti : motor, který pohybuje diskem, laser a jeho optiku, mechanismus, který posouvá laser od středu ke kraji a zpět a konečně elektroniku, která vše řídí a má na starosti převod na analogový signál (pokud se jedná o hudební CD).</w:t>
      </w:r>
    </w:p>
    <w:p>
      <w:pPr>
        <w:pStyle w:val="Povdn"/>
        <w:rPr/>
      </w:pPr>
      <w:r>
        <w:rPr/>
        <w:t>Motorek musí zajistit rychlý rozběh a konstantní otáčky, které se pohybují od 200 po 500 otáček za minutu v závislosti na tom, kde se zrovna nachází laser.</w:t>
      </w:r>
    </w:p>
    <w:p>
      <w:pPr>
        <w:pStyle w:val="Povdn"/>
        <w:rPr/>
      </w:pPr>
      <w:r>
        <w:drawing>
          <wp:anchor behindDoc="0" distT="215900" distB="215900" distL="114935" distR="114935" simplePos="0" locked="0" layoutInCell="0" allowOverlap="1" relativeHeight="29">
            <wp:simplePos x="0" y="0"/>
            <wp:positionH relativeFrom="margin">
              <wp:posOffset>1440180</wp:posOffset>
            </wp:positionH>
            <wp:positionV relativeFrom="paragraph">
              <wp:posOffset>635</wp:posOffset>
            </wp:positionV>
            <wp:extent cx="2381250" cy="196215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15" t="-18" r="-15" b="-18"/>
                    <a:stretch>
                      <a:fillRect/>
                    </a:stretch>
                  </pic:blipFill>
                  <pic:spPr bwMode="auto">
                    <a:xfrm>
                      <a:off x="0" y="0"/>
                      <a:ext cx="2381250" cy="1962150"/>
                    </a:xfrm>
                    <a:prstGeom prst="rect">
                      <a:avLst/>
                    </a:prstGeom>
                  </pic:spPr>
                </pic:pic>
              </a:graphicData>
            </a:graphic>
          </wp:anchor>
        </w:drawing>
      </w:r>
      <w:r>
        <w:rPr/>
        <w:t>Mechanismus, co se stará o polohu laseru, musí být velice přesný, aby dokázal přesně laser zaměřit na tak malé cíle, jakými jsou jednotlivé pity na CD.</w:t>
      </w:r>
    </w:p>
    <w:p>
      <w:pPr>
        <w:pStyle w:val="Povdn"/>
        <w:rPr/>
      </w:pPr>
      <w:r>
        <w:rPr/>
        <w:t>Edison by se divil, co všechno se vejde na stříbrný kotouč o průměru 12 cm. Zatímco on začínal záznam s několika minutami, dnešní CD může hrát kolem 1 hodiny a použije-li se kompresní formát všeobecně známý pod zkratkou MP3, může CD hrát až 11 hodin. A o tom, že lze na kompakt nahrát nejen “pevné”, ale i “pohyblivé” obrázky, o tom se mu určitě ani nesnilo…</w:t>
      </w:r>
    </w:p>
    <w:p>
      <w:pPr>
        <w:pStyle w:val="Heading2"/>
        <w:numPr>
          <w:ilvl w:val="0"/>
          <w:numId w:val="2"/>
        </w:numPr>
        <w:jc w:val="left"/>
        <w:rPr>
          <w:rFonts w:ascii="Times New Roman" w:hAnsi="Times New Roman" w:cs="Times New Roman"/>
          <w:sz w:val="36"/>
          <w:szCs w:val="36"/>
        </w:rPr>
      </w:pPr>
      <w:r>
        <w:rPr>
          <w:rFonts w:cs="Times New Roman" w:ascii="Times New Roman" w:hAnsi="Times New Roman"/>
          <w:sz w:val="36"/>
          <w:szCs w:val="36"/>
        </w:rPr>
        <w:t>DVD</w:t>
      </w:r>
    </w:p>
    <w:p>
      <w:pPr>
        <w:pStyle w:val="Povdn"/>
        <w:ind w:firstLine="708"/>
        <w:rPr/>
      </w:pPr>
      <w:r>
        <w:rPr/>
        <w:t>Digital Versatile Disc. Je technologicky podobný CD, ale díky mnohem větší hustotě záznamu má i větší kapacitu. Jednotlivé záznamové stopy jsou na DVD od sebe vzdáleny 0,74 mikrometrů, zatímco u CD je to 1,6 mikrometrů. Proto je také kapacita okolo 4,7 miliard bajtů (4,7 GB) oproti 0,65 GB u CD. Díky tomu je jeho hlavní úloha na poli digitálního videa, kterého se při použití komprese MPEG-2 vejde na jeden disk až 133 minut. K tomu ještě hudební doprovod pro dekodér Dolby Surround a titulky ve 32 jazycích. Pokud se použije pro záznam hudby, umožňuje záznam až 8 hodin hudby. DVD může být zdrojem signálu pro tzv. domácí kino. To je systém pro prostorovou reprodukci hudby nejčastěji pěti širokopásmovými reproduktorovými soustavami a jedním hlubokotónovým reproduktorem (subwoofer). To proto, že lidské smysly nejsou schopné lokalizovat zdroj zvuků o nízkých kmitočtech (asi do 200Hz).</w:t>
      </w:r>
      <w:r>
        <mc:AlternateContent>
          <mc:Choice Requires="wps">
            <w:drawing>
              <wp:anchor behindDoc="0" distT="0" distB="0" distL="90170" distR="90170" simplePos="0" locked="0" layoutInCell="0" allowOverlap="1" relativeHeight="14">
                <wp:simplePos x="0" y="0"/>
                <wp:positionH relativeFrom="page">
                  <wp:posOffset>5116830</wp:posOffset>
                </wp:positionH>
                <wp:positionV relativeFrom="paragraph">
                  <wp:posOffset>359410</wp:posOffset>
                </wp:positionV>
                <wp:extent cx="1534795" cy="2924810"/>
                <wp:effectExtent l="0" t="0" r="0" b="0"/>
                <wp:wrapSquare wrapText="largest"/>
                <wp:docPr id="19" name="Frame7"/>
                <a:graphic xmlns:a="http://schemas.openxmlformats.org/drawingml/2006/main">
                  <a:graphicData uri="http://schemas.microsoft.com/office/word/2010/wordprocessingShape">
                    <wps:wsp>
                      <wps:cNvSpPr txBox="1"/>
                      <wps:spPr>
                        <a:xfrm>
                          <a:off x="0" y="0"/>
                          <a:ext cx="1534795" cy="2924810"/>
                        </a:xfrm>
                        <a:prstGeom prst="rect"/>
                        <a:solidFill>
                          <a:srgbClr val="FFFFFF">
                            <a:alpha val="0"/>
                          </a:srgbClr>
                        </a:solidFill>
                      </wps:spPr>
                      <wps:txbx>
                        <w:txbxContent>
                          <w:p>
                            <w:pPr>
                              <w:pStyle w:val="Normal"/>
                              <w:shd w:fill="FFFFFF" w:val="clear"/>
                              <w:rPr/>
                            </w:pPr>
                            <w:r>
                              <w:rPr/>
                              <w:drawing>
                                <wp:inline distT="0" distB="0" distL="0" distR="0">
                                  <wp:extent cx="1534160" cy="29248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grayscl/>
                                          </a:blip>
                                          <a:srcRect l="-17" t="-9" r="-17" b="-9"/>
                                          <a:stretch>
                                            <a:fillRect/>
                                          </a:stretch>
                                        </pic:blipFill>
                                        <pic:spPr bwMode="auto">
                                          <a:xfrm>
                                            <a:off x="0" y="0"/>
                                            <a:ext cx="1534160" cy="2924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85pt;height:230.3pt;mso-wrap-distance-left:7.1pt;mso-wrap-distance-right:7.1pt;mso-wrap-distance-top:0pt;mso-wrap-distance-bottom:0pt;margin-top:28.3pt;mso-position-vertical-relative:text;margin-left:402.9pt;mso-position-horizontal-relative:page">
                <v:fill opacity="0f"/>
                <v:textbox inset="0in,0in,0in,0in">
                  <w:txbxContent>
                    <w:p>
                      <w:pPr>
                        <w:pStyle w:val="Normal"/>
                        <w:shd w:fill="FFFFFF" w:val="clear"/>
                        <w:rPr/>
                      </w:pPr>
                      <w:r>
                        <w:rPr/>
                        <w:drawing>
                          <wp:inline distT="0" distB="0" distL="0" distR="0">
                            <wp:extent cx="1534160" cy="29248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grayscl/>
                                    </a:blip>
                                    <a:srcRect l="-17" t="-9" r="-17" b="-9"/>
                                    <a:stretch>
                                      <a:fillRect/>
                                    </a:stretch>
                                  </pic:blipFill>
                                  <pic:spPr bwMode="auto">
                                    <a:xfrm>
                                      <a:off x="0" y="0"/>
                                      <a:ext cx="1534160" cy="2924810"/>
                                    </a:xfrm>
                                    <a:prstGeom prst="rect">
                                      <a:avLst/>
                                    </a:prstGeom>
                                  </pic:spPr>
                                </pic:pic>
                              </a:graphicData>
                            </a:graphic>
                          </wp:inline>
                        </w:drawing>
                      </w:r>
                    </w:p>
                  </w:txbxContent>
                </v:textbox>
                <w10:wrap type="square" side="largest"/>
              </v:rect>
            </w:pict>
          </mc:Fallback>
        </mc:AlternateContent>
      </w:r>
    </w:p>
    <w:p>
      <w:pPr>
        <w:pStyle w:val="Povdn"/>
        <w:rPr/>
      </w:pPr>
      <w:r>
        <w:rPr/>
        <w:t>Nahrávání takovýchto prostorových nahrávek je dosti složité, jelikož nestačí mít jen dva mikrofony jako pro stereofonní záznam, ale celou sladěnou soustavu mikrofonů. Pokud se ale nahrávka povede, pak je poslech na kvalitní soustavě opravdovým zážitkem.</w:t>
      </w:r>
    </w:p>
    <w:p>
      <w:pPr>
        <w:pStyle w:val="Povdn"/>
        <w:rPr/>
      </w:pPr>
      <w:r>
        <w:rPr/>
        <w:t>Výrobci však šli ještě dál a postupně vyvinuli další typy. DVD disk je složen ze dvou desek o tloušťce 0,6mm. Obě desky mohou nést záznam a navíc ještě je možné na jednu desku zaznamenat data ve dvou vrstvách. První nebo základní disk se skládá z jedné strany a jedné vrstvy a dosahuje kapacity 4.7 GB. Disk se běžně označuje jako DVD-5. Druhý disk označovaný jako DVD-9 se skládá z jedné strany a dvou vrstev a dosahuje kapacity 8.5 GB. Třetí disk označovaný DVD-10 se na rozdíl od předešlých disků skládá ze dvou stran a jedné vrstvy kde celková kapacita dosahuje 9.4 GB. Čtvrtý disk označovaný jako DVD-18 se skládá ze dvou stran a dvou vrstev což umožňuje neuvěřitelnou kapacitu 17 GB.</w:t>
      </w:r>
    </w:p>
    <w:p>
      <w:pPr>
        <w:pStyle w:val="Heading3"/>
        <w:numPr>
          <w:ilvl w:val="0"/>
          <w:numId w:val="2"/>
        </w:numPr>
        <w:rPr>
          <w:rFonts w:ascii="Times New Roman" w:hAnsi="Times New Roman" w:cs="Times New Roman"/>
          <w:b/>
          <w:b/>
          <w:sz w:val="36"/>
          <w:szCs w:val="36"/>
        </w:rPr>
      </w:pPr>
      <w:r>
        <w:rPr>
          <w:rFonts w:cs="Times New Roman" w:ascii="Times New Roman" w:hAnsi="Times New Roman"/>
          <w:b/>
          <w:sz w:val="36"/>
          <w:szCs w:val="36"/>
        </w:rPr>
        <w:t>MiniDisc</w:t>
      </w:r>
    </w:p>
    <w:p>
      <w:pPr>
        <w:pStyle w:val="Povdn"/>
        <w:rPr/>
      </w:pPr>
      <w:r>
        <w:rPr/>
        <w:t>MiniDisc je digitální zvukové záznamové médium uvedené na trh společností SONY v roce 1992. Jedná se o mechanicky odolné pouzdro s rozměrem 7 x 6.75 x 0.5 cm, uvnitř s digitálním optickým diskem chráněným proti nečistotám. To jej předurčuje pro nejširší použití i v náročném prostředí, tedy například v přenosných zařízeních nebo v autě. MD může existovat ve třech technologických provedeních. Buď může být nahraný již z výroby a být nepřepisovatelný (obdobně jako klasický CD), nebo může být plně přepisovatelný (jako klasická kompaktní kazeta) nebo může obě tyto technologie kombinovat. Z hlediska uživatele Hi-Fi zařízení je nejzajímavější první, ale pro běžného uživatele především druhý případ. MiniDisc může být libovolně nahráván, mazán, znovu nahráván, editován a to až milionkrát, jak slibuje výrobce. A to vše při zachování a využívaní výhod digitálního zpracování. Záznam na MD může být libovolně kopírován a editován (mazání částí záznamu, změna pořadí skladeb, dělení a slučování skladeb) bez ztráty kvality. Možnosti digitální technologie navíc umožňují uložit další informace, jako názvy skladeb apod. MiniDisc slučuje výhodné vlastnosti CD a kazety a navíc je i v mnohém převyšuje. Od CD přejal digitální technologii a přímý přístup k libovolnému místu na disku (nemusíte nic přetáčet), od kazety převzal možnost záznamu a snadnou manipulaci (ani špinavé prsty MD příliš neublíží) a navíc přidal opravdu miniaturní rozměr, vysokou mechanickou odolnost a možnost digitální editace skladeb.</w:t>
      </w:r>
    </w:p>
    <w:p>
      <w:pPr>
        <w:pStyle w:val="Povdn"/>
        <w:rPr/>
      </w:pPr>
      <w:r>
        <w:rPr/>
        <w:t>Podle provedení MD se liší i technologie výroby. Snímání záznamu se prování obdobně jako u CD opticky pomocí laseru, který snímá stopu, ve které je pomocí reflexních a matných bodů uložen digitální signál. U jednorázově zapsaného MD je použita osvědčená technologie z CD, tedy lisování z matrice. To zaručuje poměrně nízké náklady na výrobu. V případě zapisovatelného média je použita technologie MagnetoOptického disku (MOD), známá již několik let především v počítačových periferiích. Ta funguje tak, že nahrávaná stopa se zahřívá pomocí laseru na teplotu, kdy lze pomocí magnetického pole měnit odrazivost záznamové vrstvy. Takže laser vrstvu ohřeje a magnetická hlava zapíše informaci. Po ochlazení je již záznamová vrstva stabilní a na magnetické pole nereaguje. MiniDisc je dodáván ve dvou délkách: 60 a 74 minut. 74 minut odpovídá kapacitě hudebního CD, nicméně datová kapacita MD je pouze cca čtvrtinová. Aby se celých 74 minut hudby vešlo na MD, používá SONY kompresní algoritmus ATRAC. ATRAC je „ztrátový“ kompresní algoritmus pracující s kompresním poměrem 5:1. Vychází z fyziologických vlastností lidského sluchu a zvuky, které lidské ucho neslyší a jsou pro výsledný zvuk nepodstatné prostě vynechá. ATRAC má jednu výhodu oproti CD. Jedním z kvalitativních údajů je  vzorkovací frekvence, tedy jak často se snímá tato úroveň signálu. Ve zvukové technice se používá frekvence okolo 44kHz, tedy digitalizací jedné sekundy hudby získáme 44000 údajů (vzorků) o absolutní úrovni signálu. Tato absolutní hodnota úrovně signálu se převádí do digitální podoby. A zde je další kvalitativní údaj a to je přesnost digitalizace. Při převodu na 16 bitů(2 bajty) velký vzorek (tedy 16 logických znaků ANO/NE) je rozsah rozdělen na 65536 dílků. Na první pohled se to zdá jako dostatečně jemné rozdělení ale hudební signál se často pohybuje (v tichých pasážích) v úrovni 10% plného vybuzení. A v takovém případě se 65536 úrovní redukuje na pouhých deset procent, tedy na 6553 stupňů úrovně. To znamená, že v tichých pasážích, ve kterých je kladen vysoký důraz na prokreslenost zvuku, je kvalita systému využita pouze na deset procent. Tak to funguje při záznamu na CD. U nejnovějších verzí systému ATRAC je použito takzvané dynamické přizpůsobení. To znamená, že 65536 úrovní se používá pro úroveň signálu a navíc se uvádí absolutní hodnota maximálního vybuzení. Například v tiché pasáži s úrovní signálu 10% je i tento slabý signál kódován s plným rozlišením asi 65000 úrovní signálu. To dramaticky zvyšuje kvalitu právě v kritických tichých pasážích, protože i v nich je signál zaznamenán na plný výkon záznamového algoritmu.</w:t>
      </w:r>
    </w:p>
    <w:p>
      <w:pPr>
        <w:pStyle w:val="Heading3"/>
        <w:numPr>
          <w:ilvl w:val="0"/>
          <w:numId w:val="2"/>
        </w:numPr>
        <w:rPr>
          <w:rFonts w:ascii="Times New Roman" w:hAnsi="Times New Roman" w:cs="Times New Roman"/>
          <w:b/>
          <w:b/>
          <w:sz w:val="36"/>
          <w:szCs w:val="36"/>
        </w:rPr>
      </w:pPr>
      <w:r>
        <w:rPr>
          <w:rFonts w:cs="Times New Roman" w:ascii="Times New Roman" w:hAnsi="Times New Roman"/>
          <w:b/>
          <w:sz w:val="36"/>
          <w:szCs w:val="36"/>
        </w:rPr>
        <w:t>MP3</w:t>
      </w:r>
    </w:p>
    <w:p>
      <w:pPr>
        <w:pStyle w:val="Povdn"/>
        <w:rPr/>
      </w:pPr>
      <w:r>
        <w:rPr/>
        <w:t>MP3 je ztrátový komprimační algoritmus pro zmenšení objemu dat potřebných pro uložení zvuku v digitální podobě. Technologicky je velice podobný systému ATRAC, který je aplikován u minidisků. Patří do rodiny formátů MPEG, které jsou používány pro kompresi videa i zvuku. Komprese je typicky 12:1. Proto z běžné 4minutové skladby v CD kvalitě, která zabere 40MB vznikne soubor MP3 o velikosti 4MB. Výsledný poslechový dojem je podobný jako u poslechu z  CD. Takto malé soubory jsou vhodné pro přenos po internetu, což opět pobízí k porušování autorského zákona. Hodí se i pro uložení do elektronických pamětí malých osobních přehrávačů. Další důležitý pojem v MPEG formátu je psychoakustický model. Prostě se vynechají detaily, kterých si stejně nikdo nevšimne. Průměrné lidské ucho je schopno zachytit zvuk v těchto mezích: frekvenční rozsah 20Hz - 20kHz, dynamický rozsah (ticho - hluk) asi 98 dB</w:t>
      </w:r>
    </w:p>
    <w:p>
      <w:pPr>
        <w:pStyle w:val="Povdn"/>
        <w:rPr/>
      </w:pPr>
      <w:r>
        <w:rPr/>
        <w:t xml:space="preserve"> </w:t>
      </w:r>
      <w:r>
        <w:rPr/>
        <w:t>Komprimování využívá několika metod. Metoda</w:t>
      </w:r>
      <w:r>
        <w:rPr>
          <w:rStyle w:val="StrongEmphasis"/>
          <w:sz w:val="20"/>
        </w:rPr>
        <w:t xml:space="preserve"> </w:t>
      </w:r>
      <w:r>
        <w:rPr>
          <w:rStyle w:val="StrongEmphasis"/>
          <w:b w:val="false"/>
          <w:sz w:val="20"/>
        </w:rPr>
        <w:t>FREQUNCE MASKING</w:t>
      </w:r>
      <w:r>
        <w:rPr>
          <w:rStyle w:val="StrongEmphasis"/>
          <w:sz w:val="20"/>
        </w:rPr>
        <w:t xml:space="preserve"> </w:t>
      </w:r>
      <w:r>
        <w:rPr/>
        <w:t>je založena na tom, že lidské ucho není schopné rozlišit signál slabší, který tak zanikne. Druhá metoda zvaná T</w:t>
      </w:r>
      <w:r>
        <w:rPr>
          <w:rStyle w:val="StrongEmphasis"/>
          <w:b w:val="false"/>
          <w:sz w:val="20"/>
        </w:rPr>
        <w:t>EMPORAL MASKING</w:t>
      </w:r>
      <w:r>
        <w:rPr/>
        <w:t xml:space="preserve"> je založena na vjemu zvuku. třeba, když se bude přehrávat frekvenční signál 1 kHz o hlasitosti 60dB a k němu ještě tón 1.1 kHz o hlasitosti 40 dB, bude tón překryt a bude neslyšitelný. MP3 jednoduše tyto neslyšitelné zvuky vynechá. </w:t>
      </w:r>
    </w:p>
    <w:p>
      <w:pPr>
        <w:pStyle w:val="Povdn"/>
        <w:rPr/>
      </w:pPr>
      <w:r>
        <w:rPr/>
        <w:t>Formát MPEG byl postupně vyvíjen ve 3 rovinách (layer).</w:t>
      </w:r>
    </w:p>
    <w:p>
      <w:pPr>
        <w:pStyle w:val="Povdn"/>
        <w:rPr/>
      </w:pPr>
      <w:r>
        <w:rPr>
          <w:b/>
        </w:rPr>
        <w:t xml:space="preserve">Layer 1 - </w:t>
      </w:r>
      <w:r>
        <w:rPr/>
        <w:t>oddělující filtr pracující s poměrem hlasitostí a závislost citlivostí na frekvenci je aplikován na jednotlivé kousky skladby a používá stejnou frekvenci. Psychoakustický model zde používá pouze Frequency Masking. Tento formát MP1 je velmi nedokonalý a v podstatě nepoužitelný.</w:t>
      </w:r>
    </w:p>
    <w:p>
      <w:pPr>
        <w:pStyle w:val="Povdn"/>
        <w:rPr/>
      </w:pPr>
      <w:r>
        <w:rPr>
          <w:rStyle w:val="StrongEmphasis"/>
        </w:rPr>
        <w:t>Layer 2</w:t>
      </w:r>
      <w:r>
        <w:rPr>
          <w:b/>
        </w:rPr>
        <w:t xml:space="preserve"> </w:t>
      </w:r>
      <w:r>
        <w:rPr/>
        <w:t>-</w:t>
      </w:r>
      <w:r>
        <w:rPr>
          <w:b/>
        </w:rPr>
        <w:t xml:space="preserve"> </w:t>
      </w:r>
      <w:r>
        <w:rPr/>
        <w:t>v porovnáním s layer1 dělící filtr pracuje s většími celky najednou a je zde použito velmi jednoduchého Temporal Masking</w:t>
      </w:r>
      <w:r>
        <w:rPr>
          <w:b/>
        </w:rPr>
        <w:t>.</w:t>
      </w:r>
      <w:r>
        <w:rPr/>
        <w:t xml:space="preserve"> Soubory mají koncovku MP2 - docela rozšířený předchůdce MP3, ale po nástupu MP3 rychle ustupoval.</w:t>
      </w:r>
    </w:p>
    <w:p>
      <w:pPr>
        <w:pStyle w:val="Povdn"/>
        <w:spacing w:before="60" w:after="60"/>
        <w:ind w:firstLine="737"/>
        <w:jc w:val="both"/>
        <w:rPr/>
      </w:pPr>
      <w:r>
        <w:rPr>
          <w:b/>
        </w:rPr>
        <w:t xml:space="preserve">Layer 3 </w:t>
      </w:r>
      <w:r>
        <w:rPr/>
        <w:t>- zde je použit lepší dělící filtr s měnící se frekvencí. Psychoakustický model používá plně Temporal Masking</w:t>
      </w:r>
      <w:r>
        <w:rPr>
          <w:b/>
        </w:rPr>
        <w:t xml:space="preserve"> </w:t>
      </w:r>
      <w:r>
        <w:rPr/>
        <w:t>, redukce vazeb mezi stereo signály. Soubory mají koncovku MP3 a v dnešní době je to jeden z nejvíce rozšířených hudebních formátů.</w:t>
      </w:r>
    </w:p>
    <w:sectPr>
      <w:footerReference w:type="default" r:id="rId24"/>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mallCaps/>
      <w:spacing w:val="160"/>
      <w:kern w:val="2"/>
      <w:sz w:val="48"/>
    </w:rPr>
  </w:style>
  <w:style w:type="paragraph" w:styleId="Heading2">
    <w:name w:val="Heading 2"/>
    <w:basedOn w:val="Normal"/>
    <w:next w:val="Normal"/>
    <w:qFormat/>
    <w:pPr>
      <w:keepNext w:val="true"/>
      <w:numPr>
        <w:ilvl w:val="1"/>
        <w:numId w:val="1"/>
      </w:numPr>
      <w:spacing w:before="240" w:after="48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keepLines/>
      <w:numPr>
        <w:ilvl w:val="3"/>
        <w:numId w:val="1"/>
      </w:numPr>
      <w:jc w:val="center"/>
      <w:outlineLvl w:val="3"/>
    </w:pPr>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numPr>
        <w:ilvl w:val="0"/>
        <w:numId w:val="3"/>
      </w:numPr>
      <w:tabs>
        <w:tab w:val="clear" w:pos="708"/>
        <w:tab w:val="left" w:pos="-2127" w:leader="none"/>
        <w:tab w:val="left" w:pos="142" w:leader="none"/>
      </w:tabs>
      <w:spacing w:before="20" w:after="20"/>
      <w:ind w:left="2835" w:hanging="2835"/>
    </w:pPr>
    <w:rPr/>
  </w:style>
  <w:style w:type="paragraph" w:styleId="Kecy">
    <w:name w:val="kecy"/>
    <w:basedOn w:val="Normal"/>
    <w:qFormat/>
    <w:pPr>
      <w:jc w:val="center"/>
    </w:pPr>
    <w:rPr>
      <w:sz w:val="32"/>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Povdn">
    <w:name w:val="povídání"/>
    <w:basedOn w:val="Normal"/>
    <w:qFormat/>
    <w:pPr>
      <w:spacing w:before="60" w:after="60"/>
      <w:ind w:firstLine="737"/>
      <w:jc w:val="both"/>
    </w:pPr>
    <w:rPr>
      <w:sz w:val="22"/>
    </w:rPr>
  </w:style>
  <w:style w:type="paragraph" w:styleId="Zkladntext2">
    <w:name w:val="Základní text 2"/>
    <w:basedOn w:val="Normal"/>
    <w:qFormat/>
    <w:pPr/>
    <w:rPr>
      <w:sz w:val="22"/>
    </w:rPr>
  </w:style>
  <w:style w:type="paragraph" w:styleId="Zkladntext3">
    <w:name w:val="Základní text 3"/>
    <w:basedOn w:val="Normal"/>
    <w:qFormat/>
    <w:pPr>
      <w:pBdr>
        <w:top w:val="single" w:sz="6" w:space="7" w:color="000000"/>
        <w:left w:val="single" w:sz="6" w:space="7" w:color="000000"/>
        <w:bottom w:val="single" w:sz="6" w:space="7" w:color="000000"/>
        <w:right w:val="single" w:sz="6" w:space="7" w:color="000000"/>
      </w:pBd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png"/><Relationship Id="rId16" Type="http://schemas.openxmlformats.org/officeDocument/2006/relationships/oleObject" Target="embeddings/oleObject4.bin"/><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55:00Z</dcterms:created>
  <dc:creator>Jan Rázga</dc:creator>
  <dc:description/>
  <dc:language>en-US</dc:language>
  <cp:lastModifiedBy>Jan Rázga</cp:lastModifiedBy>
  <dcterms:modified xsi:type="dcterms:W3CDTF">2003-04-23T21:45:00Z</dcterms:modified>
  <cp:revision>6</cp:revision>
  <dc:subject/>
  <dc:title>ZÁZNAM ZVUKU</dc:title>
</cp:coreProperties>
</file>