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zdar studenti, </w:t>
      </w:r>
    </w:p>
    <w:p>
      <w:pPr>
        <w:pStyle w:val="Heading1"/>
        <w:ind w:firstLine="708"/>
        <w:rPr/>
      </w:pPr>
      <w:r>
        <w:rPr/>
        <w:t xml:space="preserve">určitě se k Vám donesla zpráva o soutěži, které jste se možná i zúčastnili. Jedná se „O Nejlepší vynález GVP“. Zapojilo se na 142 myslitelů pod pohrůžkou kule z fyziky a v adresáři S:\vynálezy je zveřejněno 26 nejlepších obrázků vynálezů i seznam všech účastníků, které si musíte před hlasováním prohlédnout. Na Vás je, abyste odeslali svůj hlas na e-mailovou adresu komisaře </w:t>
      </w:r>
      <w:hyperlink r:id="rId2">
        <w:r>
          <w:rPr>
            <w:rStyle w:val="InternetLink"/>
          </w:rPr>
          <w:t>KLIMA@GYMVP.CZ</w:t>
        </w:r>
      </w:hyperlink>
      <w:r>
        <w:rPr/>
        <w:t xml:space="preserve">, takže do kolonky věc napište pouze číslo vynálezu. Každý má přesně jeden hlas, který musí dát právě jednomu vynálezu. Vše je tedy ve Vašich rukou. Hlasujte do 11.dubna do 14 hodin-přispějete k vyhlášení nejlepšího v kategorii Miláček publika. O velké přestávce 12.dubna se můžete přijít podívat na vyhlášení vítězů do třetího pat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GYMV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52:00Z</dcterms:created>
  <dc:creator>GVP</dc:creator>
  <dc:description/>
  <dc:language>en-US</dc:language>
  <cp:lastModifiedBy>GVP</cp:lastModifiedBy>
  <dcterms:modified xsi:type="dcterms:W3CDTF">2002-04-03T07:54:00Z</dcterms:modified>
  <cp:revision>5</cp:revision>
  <dc:subject/>
  <dc:title>Nazdar studenti, </dc:title>
</cp:coreProperties>
</file>