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stronomické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alekohledy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deněk Hruš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oužitá literatura </w:t>
      </w:r>
      <w:r>
        <w:rPr>
          <w:rFonts w:eastAsia="Symbol" w:cs="Symbol" w:ascii="Symbol" w:hAnsi="Symbol"/>
          <w:b/>
          <w:bCs/>
          <w:sz w:val="32"/>
          <w:szCs w:val="32"/>
        </w:rPr>
        <w:t>&amp;</w:t>
      </w:r>
      <w:r>
        <w:rPr>
          <w:b/>
          <w:bCs/>
          <w:sz w:val="32"/>
          <w:szCs w:val="32"/>
        </w:rPr>
        <w:t xml:space="preserve"> Pramen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Astronomický výkladový slovník  (kolektiv autorů, Jota,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matérské astronomické přístroje  (Kolář </w:t>
      </w:r>
      <w:r>
        <w:rPr>
          <w:rFonts w:eastAsia="Symbol" w:cs="Symbol" w:ascii="Symbol" w:hAnsi="Symbol"/>
        </w:rPr>
        <w:t>&amp;</w:t>
      </w:r>
      <w:r>
        <w:rPr/>
        <w:t xml:space="preserve"> kolektiv, Praha, 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atérské astronomické dalekohledy  (Erhart J. + V., Praha, 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kripta pro astronomické ku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otografie - internet - archiv hvězdáren ČR a světových observatoří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26T01:31:00Z</dcterms:created>
  <dc:creator>ZBASUS</dc:creator>
  <dc:description/>
  <dc:language>en-US</dc:language>
  <cp:lastModifiedBy>ZBASUS</cp:lastModifiedBy>
  <dcterms:modified xsi:type="dcterms:W3CDTF">1980-08-26T01:31:00Z</dcterms:modified>
  <cp:revision>2</cp:revision>
  <dc:subject/>
  <dc:title>Astronomick�</dc:title>
</cp:coreProperties>
</file>