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dřej Zamrazil</w:t>
      </w:r>
    </w:p>
    <w:p>
      <w:pPr>
        <w:pStyle w:val="Normal"/>
        <w:rPr/>
      </w:pPr>
      <w:r>
        <w:rPr/>
      </w:r>
    </w:p>
    <w:p>
      <w:pPr>
        <w:pStyle w:val="Heading2"/>
        <w:jc w:val="center"/>
        <w:rPr>
          <w:sz w:val="28"/>
          <w:lang w:val="cs-CZ"/>
        </w:rPr>
      </w:pPr>
      <w:r>
        <w:rPr>
          <w:sz w:val="28"/>
          <w:lang w:val="cs-CZ"/>
        </w:rPr>
        <w:t>Seminární práce z předmětu kapitoly z fyziky</w:t>
      </w:r>
    </w:p>
    <w:p>
      <w:pPr>
        <w:pStyle w:val="Heading2"/>
        <w:jc w:val="center"/>
        <w:rPr>
          <w:sz w:val="28"/>
          <w:lang w:val="cs-CZ"/>
        </w:rPr>
      </w:pPr>
      <w:r>
        <w:rPr>
          <w:sz w:val="28"/>
          <w:lang w:val="cs-CZ"/>
        </w:rPr>
        <w:t>Prozařovací elektronový mikroskop</w:t>
      </w:r>
    </w:p>
    <w:p>
      <w:pPr>
        <w:pStyle w:val="Normal"/>
        <w:jc w:val="center"/>
        <w:rPr>
          <w:sz w:val="28"/>
          <w:lang w:val="cs-CZ"/>
        </w:rPr>
      </w:pPr>
      <w:r>
        <w:rPr>
          <w:sz w:val="28"/>
          <w:lang w:val="cs-CZ"/>
        </w:rPr>
      </w:r>
    </w:p>
    <w:p>
      <w:pPr>
        <w:pStyle w:val="Normal"/>
        <w:rPr/>
      </w:pPr>
      <w:r>
        <w:rPr>
          <w:sz w:val="24"/>
          <w:lang w:val="cs-CZ"/>
        </w:rPr>
        <w:t>Pod pojmem mikroskop si lidé nejčastěji představují optický přístroj vy</w:t>
        <w:softHyphen/>
        <w:t>užívající světlo pro pozorování velmi malých objektů. Také prozařovací elektronový mikroskop je optický přístroj, který však místo světelného svazku používá elektrickým polem urychlené elektrony a místo skleněných čoček jsou použity elektromagnetické čočky. Trajektorie pohybujících se elektronů je ovlivněna magnetickým polem stejně jako světelný paprsek skle</w:t>
        <w:softHyphen/>
        <w:t>něnými čočkami. Obraz v elektronovém mikroskopu je pozorován na lumi</w:t>
        <w:softHyphen/>
        <w:t>niscenčním stínítku nebo snímán CCD kamerou. Aby nedocházelo k interak</w:t>
        <w:softHyphen/>
        <w:t>cím elektronů s atmosférou, je celý systém umístěn ve vakuu. Protože mezní rozlišovací schopnost mikroskopu je úměrná vlnové délce použitého záření, umožňuje elektronové záření s podstatně kratší vlnovou délkou než má svět</w:t>
        <w:softHyphen/>
        <w:t>lo dosáhnout mnohem vyšší rozlišovací schopnosti. Vlnová délka elektronů závisí na urychlovacím napětí mikroskopu. U komerčně vyráběných mikro</w:t>
        <w:softHyphen/>
        <w:t>skopů se používá urychlovacího napětí od l00 do 400 kV, vlnová délka elek</w:t>
        <w:softHyphen/>
        <w:t>tronů je pak 3,7 . 10</w:t>
      </w:r>
      <w:r>
        <w:rPr>
          <w:sz w:val="24"/>
          <w:vertAlign w:val="superscript"/>
          <w:lang w:val="cs-CZ"/>
        </w:rPr>
        <w:t>-3</w:t>
      </w:r>
      <w:r>
        <w:rPr>
          <w:sz w:val="24"/>
          <w:lang w:val="cs-CZ"/>
        </w:rPr>
        <w:t xml:space="preserve"> nm pro 100 kV a 1,6 . 10</w:t>
      </w:r>
      <w:r>
        <w:rPr>
          <w:sz w:val="24"/>
          <w:vertAlign w:val="superscript"/>
          <w:lang w:val="cs-CZ"/>
        </w:rPr>
        <w:t xml:space="preserve">-3 </w:t>
      </w:r>
      <w:r>
        <w:rPr>
          <w:sz w:val="24"/>
          <w:lang w:val="cs-CZ"/>
        </w:rPr>
        <w:t>nm pro 400 kV, zatímco vl</w:t>
        <w:softHyphen/>
        <w:t>nová délka světla je 400 - 750 mn. Rozdíl je až 5 řádů! Dalším významným faktorem omezujícím rozlišení mikroskopu jsou vady optické soustavy. Rozlišovací schopnost současných špičkových přístrojů je 0,12 až 0,17 nm. Při tomto rozlišení je možné pozorovat jednotlivé atomové sloupce (průměr atomu se pohybuje v řádu 10</w:t>
      </w:r>
      <w:r>
        <w:rPr>
          <w:sz w:val="24"/>
          <w:vertAlign w:val="superscript"/>
          <w:lang w:val="cs-CZ"/>
        </w:rPr>
        <w:t>-1</w:t>
      </w:r>
      <w:r>
        <w:rPr>
          <w:sz w:val="24"/>
          <w:lang w:val="cs-CZ"/>
        </w:rPr>
        <w:t xml:space="preserve"> nm).</w:t>
      </w:r>
    </w:p>
    <w:p>
      <w:pPr>
        <w:pStyle w:val="Normal"/>
        <w:rPr>
          <w:sz w:val="24"/>
          <w:lang w:val="cs-CZ"/>
        </w:rPr>
      </w:pPr>
      <w:r>
        <w:rPr>
          <w:sz w:val="24"/>
          <w:lang w:val="cs-CZ"/>
        </w:rPr>
      </w:r>
    </w:p>
    <w:p>
      <w:pPr>
        <w:pStyle w:val="Normal"/>
        <w:rPr>
          <w:sz w:val="24"/>
          <w:lang w:val="cs-CZ"/>
        </w:rPr>
      </w:pPr>
      <w:r>
        <w:rPr>
          <w:sz w:val="24"/>
          <w:lang w:val="cs-CZ"/>
        </w:rPr>
        <w:t>První pokusy s prozařovacím elektrono</w:t>
        <w:softHyphen/>
        <w:t>vým mikroskopem, ale i jeho úspěšnou reali</w:t>
        <w:softHyphen/>
        <w:t>zaci v roce 1931 uskutečnil německý vědec Emest Ruska. Za svůj objev získal v roce 1986 Nobelovu cenu za fyziku.</w:t>
      </w:r>
    </w:p>
    <w:p>
      <w:pPr>
        <w:pStyle w:val="Normal"/>
        <w:rPr>
          <w:sz w:val="24"/>
          <w:lang w:val="cs-CZ"/>
        </w:rPr>
      </w:pPr>
      <w:r>
        <w:rPr>
          <w:sz w:val="24"/>
          <w:lang w:val="cs-CZ"/>
        </w:rPr>
      </w:r>
    </w:p>
    <w:p>
      <w:pPr>
        <w:pStyle w:val="Normal"/>
        <w:rPr>
          <w:sz w:val="24"/>
          <w:lang w:val="cs-CZ"/>
        </w:rPr>
      </w:pPr>
      <w:r>
        <w:rPr>
          <w:sz w:val="24"/>
          <w:lang w:val="cs-CZ"/>
        </w:rPr>
        <w:t>Prozařovací elektronový mikroskop mů</w:t>
        <w:softHyphen/>
        <w:t>že poskytnout komplexní informaci o mik</w:t>
        <w:softHyphen/>
        <w:t>rostruktuře, krystalografii, chemickém složení, ale i o dalších vlastnostech zkouma</w:t>
        <w:softHyphen/>
        <w:t xml:space="preserve">ného vzorku. Záleží na tom, jakou informaci pocházející z interakce elektronového svazku se zkoumaným vzorkem využijeme. V této práci bych se chtěl omezit na nejdůležitější použití elektronového mikroskopu: elektronovou </w:t>
        <w:softHyphen/>
        <w:t>difrakci, zobrazení ve světlém a temném poli, vysokorozlišovací elektronovou mikroskopii a spektroskopii charakteristických ztrát elektronů.</w:t>
      </w:r>
    </w:p>
    <w:p>
      <w:pPr>
        <w:pStyle w:val="Normal"/>
        <w:keepNext w:val="true"/>
        <w:jc w:val="center"/>
        <w:rPr>
          <w:sz w:val="24"/>
          <w:lang w:val="cs-CZ"/>
        </w:rPr>
      </w:pPr>
      <w:r>
        <w:rPr>
          <w:sz w:val="24"/>
          <w:lang w:val="cs-CZ"/>
        </w:rPr>
        <w:drawing>
          <wp:inline distT="0" distB="0" distL="0" distR="0">
            <wp:extent cx="3076575" cy="2562225"/>
            <wp:effectExtent l="0" t="0" r="0" b="0"/>
            <wp:docPr id="1" name="o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1" descr=""/>
                    <pic:cNvPicPr>
                      <a:picLocks noChangeAspect="1" noChangeArrowheads="1"/>
                    </pic:cNvPicPr>
                  </pic:nvPicPr>
                  <pic:blipFill>
                    <a:blip r:embed="rId2"/>
                    <a:srcRect l="-12" t="-14" r="-12" b="-14"/>
                    <a:stretch>
                      <a:fillRect/>
                    </a:stretch>
                  </pic:blipFill>
                  <pic:spPr bwMode="auto">
                    <a:xfrm>
                      <a:off x="0" y="0"/>
                      <a:ext cx="3076575" cy="2562225"/>
                    </a:xfrm>
                    <a:prstGeom prst="rect">
                      <a:avLst/>
                    </a:prstGeom>
                  </pic:spPr>
                </pic:pic>
              </a:graphicData>
            </a:graphic>
          </wp:inline>
        </w:drawing>
      </w:r>
    </w:p>
    <w:p>
      <w:pPr>
        <w:pStyle w:val="Titulek"/>
        <w:jc w:val="center"/>
        <w:rPr>
          <w:sz w:val="24"/>
          <w:lang w:val="cs-CZ"/>
        </w:rPr>
      </w:pPr>
      <w:r>
        <w:rPr/>
        <w:t>Interakce svazku elektronů s pevnou látkou a její typické odezvy</w:t>
      </w:r>
    </w:p>
    <w:p>
      <w:pPr>
        <w:pStyle w:val="Normal"/>
        <w:rPr>
          <w:sz w:val="24"/>
          <w:lang w:val="cs-CZ"/>
        </w:rPr>
      </w:pPr>
      <w:r>
        <w:rPr>
          <w:sz w:val="24"/>
          <w:lang w:val="cs-CZ"/>
        </w:rPr>
        <w:t>Při dopadu elektronů na vzorek dochází k různým typům interakcí.V prozařovací elektronové mikroskopii se využívá hlavně pružné</w:t>
        <w:softHyphen/>
        <w:t>ho, téměř pružného a nepružného rozptylu. Při pružném rozptylu se mění směr pohybu elektronů, ale nemění se jeho energie. Odchylky velké většiny pružně rozptýlených elektronů od původního směru jsou velké. Při téměř pružném rozptylu se mění směr pohybu i energie, změna energie je malá, ně</w:t>
        <w:softHyphen/>
        <w:t>kolik setin eV (tzv. fononový a plazmonový rozptyl). Při nepružném rozpty</w:t>
        <w:softHyphen/>
        <w:t>lu je změna energie značná, naproti tomu změna směru poměrně malá, větši</w:t>
        <w:softHyphen/>
        <w:t>na jich projde clonou v objektivu.</w:t>
      </w:r>
    </w:p>
    <w:p>
      <w:pPr>
        <w:pStyle w:val="Normal"/>
        <w:rPr>
          <w:sz w:val="24"/>
          <w:lang w:val="cs-CZ"/>
        </w:rPr>
      </w:pPr>
      <w:r>
        <w:rPr>
          <w:sz w:val="24"/>
          <w:lang w:val="cs-CZ"/>
        </w:rPr>
      </w:r>
    </w:p>
    <w:p>
      <w:pPr>
        <w:pStyle w:val="Normal"/>
        <w:rPr>
          <w:sz w:val="24"/>
          <w:lang w:val="cs-CZ"/>
        </w:rPr>
      </w:pPr>
      <w:r>
        <w:rPr>
          <w:sz w:val="24"/>
          <w:lang w:val="cs-CZ"/>
        </w:rPr>
        <w:t>Urychlené elektrony dopadající na krystalickou látku jsou rozptylovány jednotlivými atomy mřížky. V prozařovací elektronové</w:t>
        <w:softHyphen/>
        <w:t xml:space="preserve"> mikroskopii se obvykle používají tenké vzorky o tloušťce 10 - 500 nm. Difraktovaných elektronů lze využít pro stanovení orientace vzorku zná</w:t>
        <w:softHyphen/>
        <w:t>mého fázového složení nebo pro stanovení struktury neznámé látky. Princip elektronové difrakce spočívá v tom, že elektrony pružně rozptýlené na krys</w:t>
        <w:softHyphen/>
        <w:t>talové rovině jsou objektivovou čočkou soustředěny do jednoho bodu v její zadní ohniskové rovině. V té vznikne obraz tvořený jednotlivými body, kte</w:t>
        <w:softHyphen/>
        <w:t>ré odpovídají jednotlivým systémům krystalových rovin kolmých k rovině vzorku. Změnou ohniskové délky projekční čočky za objektivem promítne</w:t>
        <w:softHyphen/>
        <w:t>me tento systém bodů na stínítko. Z polohy bodů od středu difraktogramu lze určit krystalografickou orientaci a strukturu vzorku.</w:t>
      </w:r>
    </w:p>
    <w:p>
      <w:pPr>
        <w:pStyle w:val="Normal"/>
        <w:rPr>
          <w:sz w:val="24"/>
          <w:lang w:val="cs-CZ"/>
        </w:rPr>
      </w:pPr>
      <w:r>
        <w:rPr>
          <w:sz w:val="24"/>
          <w:lang w:val="cs-CZ"/>
        </w:rPr>
      </w:r>
    </w:p>
    <w:p>
      <w:pPr>
        <w:pStyle w:val="Normal"/>
        <w:rPr>
          <w:sz w:val="24"/>
          <w:lang w:val="cs-CZ"/>
        </w:rPr>
      </w:pPr>
      <w:r>
        <w:rPr>
          <w:sz w:val="24"/>
          <w:lang w:val="cs-CZ"/>
        </w:rPr>
        <w:t>Nejčastěji používaná technika se nazývá zobrazení ve světlém nebo temném poli. Pro zobrazení ve světlém poli jsou pomocí clony vybrány pou</w:t>
        <w:softHyphen/>
        <w:t>ze prošlé elektrony, tzn. že jsou z obrazu vyloučeny všechny pružně rozptý</w:t>
        <w:softHyphen/>
        <w:t>lené (difraktované) elektrony. Při pozorování v temném poli jsou z obrazu vyloučeny prošlé elektrony a obraz vytvářejí elektrony difraktované jedním systémem rovin. Kdybychom se dívali na naprosto dokonalý krystal všude stejně silný, viděli bychom na stínítku pouze obraz konstantní intenzity. Jsou</w:t>
        <w:softHyphen/>
        <w:t>-li na nějakém místě krystalové roviny porušeny či zakřiveny přítomností po</w:t>
        <w:softHyphen/>
        <w:t>ruchy, odráží se tam elektronový svazek s odlišnou intenzitou, což způsobí lokální změnu intenzity obrazu. Elektronový mikroskop tak umožňuje tyto poruchy pozorovat.</w:t>
      </w:r>
    </w:p>
    <w:p>
      <w:pPr>
        <w:pStyle w:val="Normal"/>
        <w:rPr>
          <w:sz w:val="24"/>
          <w:lang w:val="cs-CZ"/>
        </w:rPr>
      </w:pPr>
      <w:r>
        <w:rPr>
          <w:sz w:val="24"/>
          <w:lang w:val="cs-CZ"/>
        </w:rPr>
      </w:r>
    </w:p>
    <w:p>
      <w:pPr>
        <w:pStyle w:val="Normal"/>
        <w:rPr>
          <w:sz w:val="24"/>
          <w:lang w:val="cs-CZ"/>
        </w:rPr>
      </w:pPr>
      <w:r>
        <w:rPr>
          <w:sz w:val="24"/>
          <w:lang w:val="cs-CZ"/>
        </w:rPr>
        <w:t>Další metodou využívající pružného rozptylu je metoda přímého zobra</w:t>
        <w:softHyphen/>
        <w:t>zení krystalové mříže - vysokorozlišovací elektronová mikroskopie. Na rozdíl od předešlé metody, kdy je využito svazku pružně rozptýleného na jed</w:t>
        <w:softHyphen/>
        <w:t>nom systému rovin, využívá vysokorozlišovací elektronová mikroskopie svazků pružně rozptýlených elektronů na několika systémech krystalových rovin. Ty jsou opět vybrány clonou. Difraktované vlny při průchodu vzorkem nemají stejně dlouhé dráhy, proto dochází k jejich fázovým posunům. Výsledný kontrast - zvaný fázový - vzniká interferencí rozptýlených a ne</w:t>
        <w:softHyphen/>
        <w:t>rozptýlených vln. Tato interference tak umožní přímé zobrazení krystalové mříže. Ve vysokorozlišovací elektronové mikroskopii je nutno zvolit takovou orientaci vzorku vůči primárnímu svazku, aby zobrazované sloupce atomů měly směr paralelní s primárním svazkem. Na stínítku mikroskopu pak vidí</w:t>
        <w:softHyphen/>
        <w:t>me jejich projekci. Nutnost volby této orientace omezuje možnosti pozoro</w:t>
        <w:softHyphen/>
        <w:t>vání.</w:t>
      </w:r>
    </w:p>
    <w:p>
      <w:pPr>
        <w:pStyle w:val="Normal"/>
        <w:rPr>
          <w:sz w:val="24"/>
          <w:lang w:val="cs-CZ"/>
        </w:rPr>
      </w:pPr>
      <w:r>
        <w:rPr>
          <w:sz w:val="24"/>
          <w:lang w:val="cs-CZ"/>
        </w:rPr>
      </w:r>
    </w:p>
    <w:p>
      <w:pPr>
        <w:pStyle w:val="Normal"/>
        <w:rPr>
          <w:sz w:val="24"/>
          <w:lang w:val="cs-CZ"/>
        </w:rPr>
      </w:pPr>
      <w:r>
        <w:rPr>
          <w:sz w:val="24"/>
          <w:lang w:val="cs-CZ"/>
        </w:rPr>
        <w:t>Předcházející tři metody umožňují určit mikrostrukturu a krystalografii zkoumaného materiálu. Jednou z velkých výhod elektronového mikroskopu je, že při studiu mikrostruktury lze současně využít difrakčního obrazce pro stanovení orientace vzorku známého fázového složení nebo pro stanovení struktury neznámé látky.</w:t>
      </w:r>
    </w:p>
    <w:p>
      <w:pPr>
        <w:pStyle w:val="Normal"/>
        <w:rPr>
          <w:sz w:val="24"/>
          <w:lang w:val="cs-CZ"/>
        </w:rPr>
      </w:pPr>
      <w:r>
        <w:rPr>
          <w:sz w:val="24"/>
          <w:lang w:val="cs-CZ"/>
        </w:rPr>
      </w:r>
    </w:p>
    <w:p>
      <w:pPr>
        <w:pStyle w:val="Normal"/>
        <w:rPr/>
      </w:pPr>
      <w:r>
        <w:rPr>
          <w:sz w:val="24"/>
          <w:lang w:val="cs-CZ"/>
        </w:rPr>
        <w:t>Další důležitou informací je chemické složení vzorku. Metoda, která se takovou analýzou zabývá, se nazývá spektroskopie charakteristických ztrát elektronů. Část primárních elektronů je nepružně rozptýlena interakcí s elektronovými slupkami atomů. Nepružný rozptyl se řídí poměrně složitými mechanismy a pro jejich popsání je nutná hlubší znalost fyziky. Hlavním efektem nepružného rozptylu je ztráta energie primárních elektronů. Ztráta je způsobena excitací některého z elektronů v atomové slupce do energeticky vyššího stavu. Aby celková energie zůstala zachována, musí primární elektron energii ztratit. Tato ztráta je charakteristická jak pro daný prvek, tak pro jeho chemickou vazbu. Primární elektron může ztratit energii na všech dis</w:t>
        <w:softHyphen/>
        <w:t>krétních úrovních elektronového obalu. Daný prvek či sloučenina jsou pak charakterizovány přesně de</w:t>
        <w:softHyphen/>
        <w:t xml:space="preserve">finovanými píky v </w:t>
      </w:r>
      <w:r>
        <w:object w:dxaOrig="4350"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6.4pt;margin-top:108.9pt;width:217.5pt;height:168.75pt;mso-wrap-distance-left:9.05pt;mso-wrap-distance-right:9.05pt;mso-position-horizontal-relative:text;mso-position-vertical-relative:text" filled="f" o:ole="">
            <v:imagedata r:id="rId4" o:title=""/>
            <w10:wrap type="tight" side="left"/>
          </v:shape>
          <o:OLEObject Type="Embed" ProgID="" ShapeID="ole_rId3" DrawAspect="Content" ObjectID="_315400434" r:id="rId3"/>
        </w:object>
      </w:r>
      <w:r>
        <w:rPr>
          <w:sz w:val="24"/>
          <w:lang w:val="cs-CZ"/>
        </w:rPr>
        <w:t>energe</w:t>
        <w:softHyphen/>
        <w:t>tickém spektru prošlých elektronů.</w:t>
      </w:r>
    </w:p>
    <w:p>
      <w:pPr>
        <w:pStyle w:val="Normal"/>
        <w:rPr>
          <w:sz w:val="24"/>
          <w:lang w:val="cs-CZ"/>
        </w:rPr>
      </w:pPr>
      <w:r>
        <w:rPr>
          <w:sz w:val="24"/>
          <w:lang w:val="cs-CZ"/>
        </w:rPr>
      </w:r>
    </w:p>
    <w:p>
      <w:pPr>
        <w:pStyle w:val="Normal"/>
        <w:keepNext w:val="true"/>
        <w:rPr>
          <w:sz w:val="24"/>
          <w:lang w:val="cs-CZ"/>
        </w:rPr>
      </w:pPr>
      <w:r>
        <w:rPr>
          <w:sz w:val="24"/>
          <w:lang w:val="cs-CZ"/>
        </w:rPr>
        <w:t>Rozdělení prošlých elek</w:t>
        <w:softHyphen/>
        <w:t>tronů v závislosti na jejich energii se provede magne</w:t>
        <w:softHyphen/>
        <w:t>tickým analyzátorem (někdy zvaným magnetický hranol). Trajektorie elektronů jsou v něm zakřiveny magnetickým polem analyzátoru v závislosti na energii. Na výstupu obdržíme energetické spektrum, které je zaznamenáno pomocí CCD a zpracováno počítačovou cestou. Vyhodnocením spektra získáme informace o chemic</w:t>
        <w:softHyphen/>
        <w:t>kém složení zkoumané oblasti. Další možností je využití energetického spektra elektronů k tvorbě chemického obrazu, takzvaného chemického ma</w:t>
        <w:softHyphen/>
        <w:t>pování. Pomocí clony jsou vybrány elektrony určité energie a ty jsou užitím přídavného optického systému promítnuty a tvoří obraz pozorované oblasti. V místech zvýšené intenzity je přítomen prvek, jehož charakteristická ener</w:t>
        <w:softHyphen/>
        <w:t>getická ztráta byla clonou vybrána.</w:t>
      </w:r>
    </w:p>
    <w:p>
      <w:pPr>
        <w:pStyle w:val="TextBody"/>
        <w:rPr>
          <w:sz w:val="24"/>
          <w:lang w:val="cs-CZ"/>
        </w:rPr>
      </w:pPr>
      <w:r>
        <w:rPr>
          <w:sz w:val="24"/>
          <w:lang w:val="cs-CZ"/>
        </w:rPr>
      </w:r>
    </w:p>
    <w:p>
      <w:pPr>
        <w:pStyle w:val="TextBody"/>
        <w:rPr/>
      </w:pPr>
      <w:r>
        <w:rPr/>
        <w:t>Prozařovací elektronová mikroskopie umožňuje získat komplexní infor</w:t>
        <w:softHyphen/>
        <w:t>maci o vlastnostech a chování materiálů. Lze studovat vznik, vlastnosti a vzá</w:t>
        <w:softHyphen/>
        <w:t>jemné působení jednotlivých poruch. Na rozdíl od ostatních mikroskopic</w:t>
        <w:softHyphen/>
        <w:t>kých metod, jako je například rastrovací tunelová mikroskopie, nám poskytuje informaci z objemu zkoumaného materiálu.</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48:00Z</dcterms:created>
  <dc:creator/>
  <dc:description/>
  <dc:language>en-US</dc:language>
  <cp:lastModifiedBy>ondra</cp:lastModifiedBy>
  <dcterms:modified xsi:type="dcterms:W3CDTF">2003-04-25T16:40:00Z</dcterms:modified>
  <cp:revision>9</cp:revision>
  <dc:subject/>
  <dc:title/>
</cp:coreProperties>
</file>