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tomová bomba</w:t>
      </w:r>
    </w:p>
    <w:p>
      <w:pPr>
        <w:pStyle w:val="Normal"/>
        <w:jc w:val="both"/>
        <w:rPr>
          <w:b/>
          <w:b/>
          <w:sz w:val="28"/>
          <w:szCs w:val="28"/>
          <w:u w:val="single"/>
        </w:rPr>
      </w:pPr>
      <w:r>
        <w:rPr>
          <w:b/>
          <w:sz w:val="28"/>
          <w:szCs w:val="28"/>
          <w:u w:val="single"/>
        </w:rPr>
      </w:r>
    </w:p>
    <w:p>
      <w:pPr>
        <w:pStyle w:val="Normal"/>
        <w:ind w:firstLine="708"/>
        <w:jc w:val="both"/>
        <w:rPr/>
      </w:pPr>
      <w:r>
        <w:rPr/>
        <w:t xml:space="preserve">Epochální a zlomový objev učinili v roce 1938 původně zcela nevědomky německý fyzikální chemik </w:t>
      </w:r>
      <w:r>
        <w:rPr>
          <w:b/>
        </w:rPr>
        <w:t>Otto Hahn</w:t>
      </w:r>
      <w:r>
        <w:rPr/>
        <w:t xml:space="preserve"> a jeho asistent Fritz Strassman. Vědci bombardovali vzorky uranu neutrony, částicemi atomu, a uvnitř vzorků uranu pak našli atomy barya. Hahn původně předpokládal, že získané baryum je určitou formou radia, ale nakonec došel k jedinému závěru: Baryum vzniklo bombardováním uranu. Tímto úkazem se dále zabývala Hahnova kolegyně </w:t>
      </w:r>
      <w:r>
        <w:rPr>
          <w:b/>
        </w:rPr>
        <w:t>Lisa Meitnerová</w:t>
      </w:r>
      <w:r>
        <w:rPr/>
        <w:t xml:space="preserve">, která však byla kvůli svému židovskému původu nucena z Německa uprchnout. Ve výzkumech pokračovala ve Švédsku, kde si nejdříve nechala od Hahna všechny jeho výzkumy písemně doložit a potvrdit. Pak zjistila, že </w:t>
      </w:r>
      <w:r>
        <w:rPr>
          <w:u w:val="single"/>
        </w:rPr>
        <w:t xml:space="preserve">Hahn vlastně rozštěpil atom uranu, jehož hmotnost byla dvakrát větší než u atomu barya, na dva atomy barya. </w:t>
      </w:r>
      <w:r>
        <w:rPr/>
        <w:t xml:space="preserve">Z toho vyvodili, že bombardováním neutrony se atom uranu rozštěpí a tím se uvolní obrovské množství energie. Tak bylo objeveno </w:t>
      </w:r>
      <w:r>
        <w:rPr>
          <w:b/>
        </w:rPr>
        <w:t>jaderné štěpení</w:t>
      </w:r>
      <w:r>
        <w:rPr/>
        <w:t xml:space="preserve">, které má mnoho mírových i válečných využití. Ve zlomku vteřiny, jak reakce lavinovitě postupuje, se v libovolném množství uranu rozštěpí všechna atomová jádra, čímž se z malého množství uranu získá obrovské množství energie. </w:t>
      </w:r>
    </w:p>
    <w:p>
      <w:pPr>
        <w:pStyle w:val="Normal"/>
        <w:ind w:firstLine="708"/>
        <w:jc w:val="both"/>
        <w:rPr/>
      </w:pPr>
      <w:r>
        <w:rPr/>
        <w:t xml:space="preserve">Německo, které v roce 1939 pilně zbrojilo na dobyvačnou válku tedy objevilo princip jaderného štěpení. Když se to USA dozvěděly, jejich vědcům bylo jasné, že se Němci určitě pokusí objevit princip kontrolované řetězové reakce, jenž by umožnil výrobu ničivé pumy, daleko nebezpečnější než všechny ostatní zbraně tehdejší doby. Znepokojení vědci i s podporou Alberta Einsteina varovali dopisem prezidenta USA Roosevelta. Ten začal okamžitě jednat. V naprostém utajení uvolnil fondy na výrobu nové zbraně. Kromě Američanů se na výzkumu podíleli i mnozí evropští vědci, mezi nimi i řada Němců, kteří prchali před nacistickým režimem. Vědecké týmy byly rozptýleny po celých USA, některé zkoumaly možnost vybudování jaderného reaktoru, jiné se zabývaly oddělením izotopů uranu, tedy procesu nezbytnému k uvolnění energie v řetězové reakci. </w:t>
      </w:r>
    </w:p>
    <w:p>
      <w:pPr>
        <w:pStyle w:val="Normal"/>
        <w:ind w:firstLine="708"/>
        <w:jc w:val="both"/>
        <w:rPr/>
      </w:pPr>
      <w:r>
        <w:rPr/>
        <w:t xml:space="preserve">V roce 1942 na scénu vstupuje mladý fyzik </w:t>
      </w:r>
      <w:r>
        <w:rPr>
          <w:b/>
        </w:rPr>
        <w:t>Julius Robert Oppenheimer</w:t>
      </w:r>
      <w:r>
        <w:rPr/>
        <w:t xml:space="preserve">, který dostal za úkol, aby činnost jednotlivých skupin koordinoval. Pod krycím názvem “Projekt Manhattan“ tento program z pozice armády USA řídil drsný plukovník </w:t>
      </w:r>
      <w:r>
        <w:rPr>
          <w:b/>
        </w:rPr>
        <w:t>Leslie R. Groves</w:t>
      </w:r>
      <w:r>
        <w:rPr/>
        <w:t xml:space="preserve">. Oppenheimer měl schopnost stát se v kritické situaci vůdčí osobností a stmelil svárlivé skupiny vědců. Všechny týmy nechal přesunout do tajné laboratoře u městečka Los Alamos v Novém Mexiku. Tuto oblast si vybral, protože měl nedaleko ranč. Bývalý chlapecký penzionát přeměnil na přísně střežené tajné zařízení, jehož byl ředitelem. Trval na tom, aby výsledky výzkumů byly při práci dostupny všem zúčastněným vědcům, čímž zajistil dobrou atmosféru a důvěru, takže práce rychle a zdárně pokračovaly. Pro zajímavost: tucet vědců, kteří tam pracovali byli současní či budoucí laureáti Nobelovy ceny. 30. prosince 1944 mohl Leslie R. Groves, povýšený mezitím na generála, předpokládat, že investice dvou miliard dolarů mu do půl roku přinese použitelnou pumu. Po kapitulaci Německa v květnu 1945 začala část losalamoského týmu pochybovat, zda bude ještě nutné bombu vojensky využívat. Japonsko už přece nevydrží válčit dlouho. Prezident Truman (nahradil zemřelého Roosevelta) sestavil zvláštní výbor, aby posoudil, zda je vhodné bombu použít. Tito odborníci včetně Oppenheimera doporučili útok bez varování na vojenský cíl v Japonsku. </w:t>
      </w:r>
    </w:p>
    <w:p>
      <w:pPr>
        <w:pStyle w:val="Normal"/>
        <w:ind w:firstLine="708"/>
        <w:jc w:val="both"/>
        <w:rPr/>
      </w:pPr>
      <w:r>
        <w:rPr/>
        <w:t xml:space="preserve">16. července 1945, 75 km od letecké základny USA v Novém Mexiku byla provedena zkouška historicky první atomové bomby na světě. Podle svého baňatého tvaru zvaná “Fat Man“ byla umístěna na několikatunovou ocelovou konstrukci v poušti a přesně v 5:30 ráno odpálena dálkovým detonátorem. Obrovská fialovo-zeleno-oranžová ohnivá koule sežehla plamenem oblast v prostoru dvou kilometrů. Oblak kouře vytvořil hřibovitý mrak ve výšce 11i km. Po ocelové konstrukci nezbylo ani památky. Oppenheimer přijímal gratulace. Po zbytek života mu však radost z úspěšné práce kalil pocit odpovědnosti za důsledky použití této zbraně. 6. srpna 1945 ráno se nad Hirošimou po zaznění leteckého poplachu objevily pouhé tři americké bombardéry B 29 Superfortress. Japonci nepovažovali tak malý počet letounů za skutečnou hrozbu. V 8:14 místního času svrhl bombardér Enola Gay bombu s názvem Little Boy a rychle odletěl. Výbuch se projevil oslnivě bílým zábleskem a ničivým větrem. Z ohnivé koule o průměru 3 km se zvedl hřibovitý oblak do výše 9 km. Nesmírně intenzivní žár dosáhl odhadem chvilkami až na milion stupňů Celsia a v mžiku spálil všechny lidi v dosahu. Další tisíce padly v příštích vteřinách za oběť letícím úlomkům nebo hroutícím se budovám. Lidé skákali v panice do řeky, aniž si uvědomili, že se také velmi ohřála. Puma na místě zabila přibližně polovinu obyvatel města, zničila šedesát tisíc domů. Jednotlivé ohně se brzy spojily v jeden velký ničivý požár nad zničeným městem a všichni přeživší byli nadosmrti poznamenáni nemocí ze záření. Tři dny poté byla svržena kopie bomby Fat Man na Nagasaki s obdobnými účinky.  15. srpna Japonsko bezpodmínečně kapitulovalo. Atomová bomba úplně zlomila jeho odhodlání pokračovat ve válce. Podle některých pozorovatelů zachránila život min. milionu vojáků, kteří by jinak zahynuli při invazi do Japonska. Našly se ovšem i skeptické hlasy a inteligentní Oppenheimer dva měsíce po Hirošimě sám řekl, že „lidstvo bude proklínat jména Los Alamos a Hirošima.“ V současnosti se to v souvislosti s Íránem zdá být docela trefné. Přes tento výrok ho vláda v následujícím roce jmenovala prezidentem vědecké rady Komise pro atomovou energii (AEC) a tím pádem nejvlivnějším poradcem vlády a armády v jaderných otázkách. </w:t>
      </w:r>
    </w:p>
    <w:p>
      <w:pPr>
        <w:pStyle w:val="Normal"/>
        <w:ind w:firstLine="708"/>
        <w:jc w:val="both"/>
        <w:rPr/>
      </w:pPr>
      <w:r>
        <w:rPr/>
        <w:t xml:space="preserve">V roce 1949 odpálil svou první pokusnou jadernou bombu Sovětský svaz, což bylo součástí strategie tzv. studené války. Většina vědců z projektu Manhattan nechtěla vyrábět nové ničivé zbraně. Dva bývalí Oppenheimerovi spolupracovníci Teller a Lawrence se však shodli na tom, že národní bezpečí USA vyžaduje urychlený vývoj vodíkové bomby. Oppenheimer to považoval (celkem správně) za nesmysl. Dle jeho vlastních slov proti sobě obě velmoci (USA a SSSR)  stály jako „Škorpioni v láhvi“, schopní zabít protivníka, ale jen za cenu vlastního života. Se stále novými zbraněmi a technologiemi by války už neměly vítěze a poražené, ale jen oběti a oběti. Tzv. otec atomové bomby se veřejně postavil proti vývoji superbomby. Toho využil Teller, očernil ho před FBI a získal místo šéfa nového projektu. V roce 1954 vypracoval ředitel FBI Edgar Hoover zprávu pro Bílý dům. Potvrzovala obvinění, podle nichž poskytl Oppenheimer klíčové informace o atomové bombě SSSR. AEC zahájila tajné šetření, aby se předešlo politickému skandálu. Překvapený Oppenheimer byl podroben systematickému křížovému výslechu po plné tři dny. Drtivá většina jeho spolupracovníků, státníků i fyziků dosvědčovala jeho poctivost a loajalitu. Výjimkou byl Teller, který radil, aby mu neobnovovali bezpečností osvědčení. 29. června 1954 byl otec atomové bomby na základě hlasování bezpečnostního výboru AEC definitivně zbaven důvěry a osvědčení mu neobnovili, i když ho neshledali vinným z předávání tajných informací. Jeho komunistické styky z mládí sehrály svou roli. Alespoň drobného odškodnění se dočkal 22. listopadu 1963, kdy v den svého zavraždění prezident Kennedy oznámil, že mu udílí Fermiho cenu za služby vykonané pro národ. O čtyři roky později Oppenheimer umírá na rakovi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t>Filip Běhal, III.C</w:t>
      </w:r>
    </w:p>
    <w:p>
      <w:pPr>
        <w:pStyle w:val="Normal"/>
        <w:rPr/>
      </w:pPr>
      <w:r>
        <w:rPr/>
      </w:r>
    </w:p>
    <w:p>
      <w:pPr>
        <w:pStyle w:val="Normal"/>
        <w:rPr/>
      </w:pPr>
      <w:r>
        <w:rPr/>
      </w:r>
    </w:p>
    <w:p>
      <w:pPr>
        <w:pStyle w:val="Normal"/>
        <w:rPr/>
      </w:pPr>
      <w:r>
        <w:rPr/>
      </w:r>
    </w:p>
    <w:p>
      <w:pPr>
        <w:pStyle w:val="Normal"/>
        <w:tabs>
          <w:tab w:val="clear" w:pos="708"/>
          <w:tab w:val="left" w:pos="730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06:00Z</dcterms:created>
  <dc:creator>-</dc:creator>
  <dc:description/>
  <dc:language>en-US</dc:language>
  <cp:lastModifiedBy>-</cp:lastModifiedBy>
  <dcterms:modified xsi:type="dcterms:W3CDTF">2006-06-11T14:47:00Z</dcterms:modified>
  <cp:revision>30</cp:revision>
  <dc:subject/>
  <dc:title>Jaderné štěpení</dc:title>
</cp:coreProperties>
</file>