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"/>
          <w:b/>
          <w:bCs/>
        </w:rPr>
        <w:t>Einstein, Albert - Speciální teorie relativity</w:t>
      </w:r>
    </w:p>
    <w:p>
      <w:pPr>
        <w:pStyle w:val="Normal"/>
        <w:rPr>
          <w:rStyle w:val="Nadp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343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Albert Einstein, jeden z největších fyziků všech dob, se narodil v Ulmu v roce 1879. Studoval na střední škole v Mnichově a později v Curychu, kde absolvoval i vysokou školu. V roce 1900 získal učitelský diplom, byl však další dva roky bez zaměstnání, neboť neměl švýcarské občanství. Pak nastoupil jako referent úřadu v Bernu, kde posuzoval patenty a vynálezy. Ve volnějších chvílích v úřadě a mimo pracovní dobu s velkým zájmem a hluboce studoval práce vynikajících fyziků minulosti, přemýšlel o nich a sám pilně pracoval v oblasti teoretické fyziky. </w:t>
        <w:br/>
        <w:br/>
        <w:t xml:space="preserve">Již v průběhu studia na vysoké škole ho zaujaly nejasnosti v základech teorie elektromagnetického pole. Po sedmileté práci pak nalezl jejich řešení ve své slavné speciální teorii relativity, jejíž základy uveřejnil v roce 1905. Teorie vychází ze dvou základních principů: </w:t>
        <w:br/>
        <w:br/>
        <w:t xml:space="preserve">- první obsahuje tvrzení, že všechny fyzikální zákony mají stejný tvar (jsou kovariantní) ve všech inerciálních soustavách souřadnic (tzv. speciální princip relativity); </w:t>
        <w:br/>
        <w:br/>
        <w:t xml:space="preserve">- druhý postuluje, že rychlost světla má ve vakuu stejnou velikost ve všech inerciálních soustavách (princip konstantní rychlosti světla). </w:t>
        <w:br/>
        <w:br/>
        <w:t xml:space="preserve">Z těchto principů odvodil pak Einstein Lorentzovu transformaci s dokázal její platnost při přechodu z jedné inerciální soustavy do druhé. </w:t>
        <w:br/>
        <w:br/>
        <w:t xml:space="preserve">Speciální teorie relativity předpověděla ze svých principů dilataci času, kontrakci délek, relativnost současnosti a přímou úměrnost hmotnosti a energie tělesa. Zmíněné jevy byly pak - mimo jev kontrakce délek - experimentálně ověřeny při studiu vlastností elementárních částic v urychlovačích a při studiu vlastností kosmických paprsků. </w:t>
        <w:br/>
        <w:br/>
        <w:t xml:space="preserve">Princip konstantní světelné rychlosti změnil především naše představy o toku času a vedl k vytvoření pojmu prostoročasu. Ukázalo se, že Newtonova mechanika platí v případě, když rychlosti těles jsou ve srovnání a rychlostí světla malé; speciální teorie relativity je v tomto smyslu teorií obecnější. Ke klasickým rovnicím lze v ní přejít tak, že ve výpočtech považujeme velikost rychlosti světla za blízkou nekonečné. </w:t>
        <w:br/>
        <w:br/>
        <w:t xml:space="preserve">Albert Einstein se zabýval i jinými základními problémy. Vyřešil problém Brownova pohybu, rozvinul Planckovy myšlenky o kvantovém charakteru vyzařování a pohlcování světla a došel k závěru, že světlo je proud světelných kvant (fotonů). Věnoval se i kapilárním jevům, vysvětlil vnější fotoelektrický jev a na základě kvantových představ odvodil vzorce pro energii tepelného záření i závislost měrných tepelných kapacit látek na teplotě při nízkých teplotách (0-300 Kelvinů). Svými pracemi přispěl i k rozvoji statistické fyziky a velikým přínosem pro fyziku 20. století byly i jeho mnohaleté diskuse s N. Bohrem a dalšími vědci o kvantové fyzice, o příčinnosti jevů, atd. </w:t>
        <w:br/>
        <w:br/>
        <w:t xml:space="preserve">V roce 1909 se stal mimořádným profesorem na univerzitě v Curychu a o dva roky později profesorem na katedře teoretické fyziky v Praze na německé části Karlovy univerzity. Tehdy existovala česká a německá část univerzity. </w:t>
        <w:br/>
        <w:br/>
        <w:t xml:space="preserve">V době svého pobytu v Praze se Einstein intenzivně věnoval vědecké práci v budovách Ústavu teoretické fyziky - dnes přírodovědecká fakulta UK a stýkal se jen a užším kruhem přátel. Od studentů zásadně nepožadoval tehdy běžné poplatky za studium a za zkoušky. V Praze vytvořil, kromě několika dalších, také cennou vědeckou práci </w:t>
      </w:r>
      <w:r>
        <w:rPr>
          <w:b/>
          <w:bCs/>
        </w:rPr>
        <w:t>O vlivu tíhové síly na šíření světla</w:t>
      </w:r>
      <w:r>
        <w:rPr/>
        <w:t xml:space="preserve">. </w:t>
        <w:br/>
        <w:br/>
        <w:t xml:space="preserve">V roce 1916 publikoval Albert Einstein další impozantní výsledek ve fyzice - obecnou teorii relativity, na níž pracoval asi od roku 1907. Tato teorie je jedinečným spojením teorie gravitace a geometrických a fyzikálních představ o struktuře prostoru a času. Odstranila privilegované postavení inerciálních soustav a podala relativistickou teorii gravitace. Jedním z jejích poznatků je, že přítomností hmoty se stává prostor neeuklidovským (zakřivuje se), což je spojeno s účinky gravitace. Vztah mezi matematickým a fyzikálním popisem přírodních jevů se zde úzce prolíná. </w:t>
        <w:br/>
        <w:br/>
        <w:t xml:space="preserve">Hlavní důsledky obecné teorie relativity byly experimentálně potvrzeny (stáčení perihélia planet, zakřivení světelných paprsků v silných gravitačních polích, Einsteinův rudý posuv spektrálních čar hvězd s velkou hmotností, který způsobuje změnu frekvence jejich světla). </w:t>
        <w:br/>
        <w:br/>
        <w:t xml:space="preserve">Za vysvětlení fotoelektrického jevu byl Einstein v roce 1921 poctěn Nobelovou cenou za fyziku. V posledních třech desetiletích svého života se snažil vytvořit jednotnou teorii pole, která by v sobě zahrnovala gravitaci i elektromagnetickou interakci. V současné době se zdá, že bude nutné postupovat při řešení tohoto problému poněkud jiným způsobem, než tím, který navrhoval. </w:t>
        <w:br/>
        <w:br/>
        <w:t xml:space="preserve">Po nástupu nacismu v Německu v roce 1933 se Albert Einstein vzdal na znamení protestu proti režimu a jeho antisemitismu členství v Pruské akademii věd a přešel na Institute for Advanced Study (Ústav pro vědecký výzkum) v Princetonu ve Spojených státech amerických, kde působil až do konce svého života do roku 1955. </w:t>
        <w:br/>
        <w:br/>
        <w:t>Albert Einstein byl významným filozofem a velkým humanistou, který usiloval podle veškerých svých možností o zachování světového míru. Vystupoval proti silám, které zneužívaly výsledky moderní vě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kátní test obecné teorie relativity</w:t>
      </w:r>
    </w:p>
    <w:p>
      <w:pPr>
        <w:pStyle w:val="Normlnweb"/>
        <w:rPr/>
      </w:pPr>
      <w:r>
        <w:rPr/>
        <w:t xml:space="preserve">Obecná teorie relativity popisuje chování velmi hmotných objektů na velkých vzdálenostech, jde o moderní teorii gravitace. Na rozdíl od Newtonova pohledu není prostor a čas pasivním jevištěm fyzikálního dění, ale jde o aktivní spoluhráče: hmota zakřivuje prostoročas a ten pak zase říká hmotě, jak se pohybovat. Prostor a čas jsou vzájemně provázány, což vede ke známým efektům dilatace času, kontrakce délek a relativity současnosti ve speciální teorii relativity (ta se zabývá pohybem těles bez zrychlení). Obecná relativita předpovídá řadu dalších efektů, jako je například ohyb světla v silném gravitačním poli (pozorováno na hvězdách blízko Slunce při jeho zatmění), dilatace času v gravitačním poli (hodinky na povrchu Slunce by šly pomaleji než u povrchu Země), gravitační rudý posuv (foton "šplhající" z gravitačního pole ztrácí energii a prodlužuje svou vlnovou délku). </w:t>
      </w:r>
    </w:p>
    <w:p>
      <w:pPr>
        <w:pStyle w:val="Normlnweb"/>
        <w:rPr/>
      </w:pPr>
      <w:r>
        <w:rPr/>
        <w:t xml:space="preserve">Popis efektů teorie relativity by vydal na samostatné dílo, důležité však je, že veškerá dosavadní pozorování jsou v dokonalém souladu s obecnou relativitou. Ne všechny efekty však byly zatím testovány. Další dva zajímavé jevy se právě chystá ověřit družice Gravity Probe B (GP-B), která byla vypuštěna z Kalifornie 20. dubna 2004. </w:t>
      </w:r>
    </w:p>
    <w:p>
      <w:pPr>
        <w:pStyle w:val="Normlnweb"/>
        <w:rPr/>
      </w:pPr>
      <w:r>
        <w:rPr/>
        <w:t xml:space="preserve">Experiment GP-B bude zjišťovat, nakolik pohyb a přítomnost Země zakřivuje prostoročas (geodetic effect) a jak jej zemská rotace s sebou "strhává" (drag effect). Tento jev dosud nebyl prověřen, neboť se v našich podmínkách jedná o velmi malý efekt a dopusud nebyly dostupné potřebné technologie k jeho ověření. Celá idea byla navržena již v 60. letech (Leonard Shiff, George Pugh) a experimentální realizace se pro mnohé vědce a techniky stala celoživotní náplní. </w:t>
      </w:r>
    </w:p>
    <w:tbl>
      <w:tblPr>
        <w:tblW w:w="6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2311"/>
        <w:gridCol w:w="2326"/>
      </w:tblGrid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/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-899795</wp:posOffset>
                    </wp:positionH>
                    <wp:positionV relativeFrom="line">
                      <wp:posOffset>4976495</wp:posOffset>
                    </wp:positionV>
                    <wp:extent cx="1428750" cy="923925"/>
                    <wp:effectExtent l="0" t="0" r="0" b="0"/>
                    <wp:wrapSquare wrapText="bothSides"/>
                    <wp:docPr id="2" name="Image1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5" t="-39" r="-25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923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/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-2386965</wp:posOffset>
                    </wp:positionH>
                    <wp:positionV relativeFrom="line">
                      <wp:posOffset>4976495</wp:posOffset>
                    </wp:positionV>
                    <wp:extent cx="1428750" cy="923925"/>
                    <wp:effectExtent l="0" t="0" r="0" b="0"/>
                    <wp:wrapSquare wrapText="bothSides"/>
                    <wp:docPr id="3" name="Image2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5" t="-39" r="-25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923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/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-3874135</wp:posOffset>
                    </wp:positionH>
                    <wp:positionV relativeFrom="line">
                      <wp:posOffset>4976495</wp:posOffset>
                    </wp:positionV>
                    <wp:extent cx="1428750" cy="971550"/>
                    <wp:effectExtent l="0" t="0" r="0" b="0"/>
                    <wp:wrapSquare wrapText="bothSides"/>
                    <wp:docPr id="4" name="Image3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5" t="-37" r="-25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971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Normlnweb"/>
        <w:rPr/>
      </w:pPr>
      <w:r>
        <w:rPr/>
        <w:t xml:space="preserve">Jádrem experimentu jsou čtyři setrvačníky, teleskop a referenční hvězda IM Pegasi, která leží v oběžné rovině dráhy, na kterou byla sonda navedena. IM Pegasi je vzdálená asi 300 světelných let a leží (úhlově) blízko vzdáleného kvasaru, jenž je tím pravým "pevným bodem". Hvězda se však snáze pozoruje, a protože jde zároveň o rádiový zdroj, může být její poloha vůči kvasaru určena velmi přesně pomocí Very Long Base Interferometry, celosvětové sítě radioteleskopů. </w:t>
      </w:r>
    </w:p>
    <w:p>
      <w:pPr>
        <w:pStyle w:val="Normlnweb"/>
        <w:rPr/>
      </w:pPr>
      <w:r>
        <w:rPr/>
        <w:t xml:space="preserve">Setrvačníky (gyroskopy) mají snahu zachovávat rovinu, ve které se otáčejí (jde o zákon zachování momentu hybnosti), používají se ke stabilizaci družic (Mezinárodní stanice ISS s nimi nedávno měla technické problémy) ale i letadel a lodí. Dají se však také použít ke studiu rotace Země, resp. toho, jak Země ovlivňuje setrvačníky a směr jejich osy rotace v prostoru. Obrazně lze říci, že setrvačníky "uvidí" zakřivení a pohyb lokálního prostoročasu. </w:t>
      </w:r>
    </w:p>
    <w:p>
      <w:pPr>
        <w:pStyle w:val="Normlnweb"/>
        <w:rPr/>
      </w:pPr>
      <w:r>
        <w:rPr/>
        <w:t xml:space="preserve">Gyroskopy sondy GP-B jsou křemenné koule velikosti pingpongového míčku, které rotují ve vakuu dokonalejším než okolní kosmický prostor. Jde o nejkulatější objekty, které kdy člověk vyrobil, 30 miliónkrát přesnější než doposud (kdyby byla stejně přesně kulatá Země,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line">
              <wp:posOffset>-20320</wp:posOffset>
            </wp:positionV>
            <wp:extent cx="1428750" cy="1428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sahovaly by největší nerovnosti povrchu velikosti ani ne 3m!). </w:t>
      </w:r>
    </w:p>
    <w:p>
      <w:pPr>
        <w:pStyle w:val="Normlnweb"/>
        <w:rPr/>
      </w:pPr>
      <w:r>
        <w:rPr/>
        <w:t xml:space="preserve">Krystal křemene byl vyroben v Brazílii a dotvořen v Německu. Setrvačníky jsou uloženy při teplotě blízké absolutní nule (1.8K, -271.14C) ve speciální komoře (Dewarova nádoba), která je izoluje od vibrací a ostatních vnějších vlivů. Setrvačníky levitují v elektrickém poli a jsou roztáčeny krátkými pulzy plynného helia na rychlost až 10000 otáček za minutu. Přitom budou vzdáleny jen setiny milimetrů od okolních stěn. </w:t>
      </w:r>
    </w:p>
    <w:p>
      <w:pPr>
        <w:pStyle w:val="Normlnweb"/>
        <w:rPr/>
      </w:pPr>
      <w:r>
        <w:rPr/>
        <w:t xml:space="preserve">Jak ale měřit orientaci os setrvačníků, když musí zároveň rotovat zcela nedotčeně? Odpovědí je supravodivost - jev, kdy určité materiály vykazují při velmi nízkých teplotách pokles elektrického odporu téměř na nulu. Supravodivý materiál, který rotuje, navíc vytváří magnetické pole a příslušný magnetický moment (tzv. Londonův) je orientován přesně v ose rotace. Křemenné gyroskopy jsou za tímto účelem potaženy 1.27nm tenkou vrstvičkou niobu, který je při nízkých teplotách supravodivý. Orientace os setrvačníků je měřená magnetometry nazývanými SQUID (Super-conducting Quantum Interference Devices), které určují osu magnetického pole a tím i osu rotace setrvačníků. V principu se měří magnetické toky různě orientovanými detekčními smyčkami kolem setrvačníků. </w:t>
      </w:r>
    </w:p>
    <w:p>
      <w:pPr>
        <w:pStyle w:val="Normlnweb"/>
        <w:rPr/>
      </w:pPr>
      <w:r>
        <w:rPr/>
        <w:t xml:space="preserve">Se systémem setrvačníků je opticky svázán dalekohled typu Cassagrain, jenž bude přesně určovat jakékoli odchylky orientace setrvačníků vůči referenční hvězdě. Samotná poloha sondy je s přesností 1cm určována systémem GPS. </w:t>
      </w:r>
    </w:p>
    <w:p>
      <w:pPr>
        <w:pStyle w:val="Normlnweb"/>
        <w:rPr/>
      </w:pPr>
      <w:r>
        <w:rPr/>
        <w:t>40-60 dní po vypuštění a uvedení na polární orbitu ve výšce 640km bude probíhat kontrolní a kalibrační fáze, po níž bude následovat vědecký program (13-15 měsíců) a závěrečná kalibrace (2-3 měsíce). Na začátku experimentu se uspořádají osy teleskopu a setrvačníků do směru referenční hvězdy.</w:t>
      </w:r>
    </w:p>
    <w:p>
      <w:pPr>
        <w:pStyle w:val="Normlnweb"/>
        <w:rPr/>
      </w:pPr>
      <w:r>
        <w:rPr>
          <w:b/>
          <w:bCs/>
        </w:rPr>
        <w:t>Platí-li skutečně Einsteinova teorie relativity, mělo by se ukázat, že zatímco osa teleskopu bude udržována ve směru IM Pegasi, osy setrvačníku se budou od tohoto směru postupně odchylovat, a to jak ve směru roviny oběžné dráhy (kvůli zakřivení prostoročasu), tak i ve směru kolmém (tam bude prostoročas strhávat Země).</w:t>
      </w:r>
      <w:r>
        <w:rPr/>
        <w:t xml:space="preserve"> Absolutní velikost odklonu má být extrémně malá, asi 6000 resp. 40 obloukových vteřin za rok! Přesnosti měření obou efektů by měly dosáhnout až 0.01 resp. 1.0%. </w:t>
      </w:r>
    </w:p>
    <w:p>
      <w:pPr>
        <w:pStyle w:val="Normal"/>
        <w:rPr/>
      </w:pPr>
      <w:r>
        <w:rPr/>
        <w:drawing>
          <wp:inline distT="0" distB="0" distL="0" distR="0">
            <wp:extent cx="4238625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Pro zajímavost uveďme, že v průběhu více než 40 letého projektu vzniklo v rámci GP-B přes 100 doktorských disertací, vývoj přístrojového vybavení vedl k průlomům v mnoha technických odvětvích a nové technologie se již dostaly do průmyslu. Zpráva o vypuštění se stala hlavním tématem mnoha vědeckých rubrik ve světovém tisku a televizi. Přelety družice lze na obloze pozorovat pouhým okem (jeden oblet trvá 48.75min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">
    <w:name w:val="nadpi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yzweb.cuni.cz/zajimavosti/novinky/gpb/warping.gif" TargetMode="External"/><Relationship Id="rId5" Type="http://schemas.openxmlformats.org/officeDocument/2006/relationships/hyperlink" Target="http://fyzweb.cuni.cz/zajimavosti/novinky/gpb/warping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yzweb.cuni.cz/zajimavosti/novinky/gpb/dragging.gif" TargetMode="External"/><Relationship Id="rId8" Type="http://schemas.openxmlformats.org/officeDocument/2006/relationships/hyperlink" Target="http://fyzweb.cuni.cz/zajimavosti/novinky/gpb/dragging.gi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fyzweb.cuni.cz/zajimavosti/novinky/gpb/sonda.jpg" TargetMode="External"/><Relationship Id="rId11" Type="http://schemas.openxmlformats.org/officeDocument/2006/relationships/hyperlink" Target="http://fyzweb.cuni.cz/zajimavosti/novinky/gpb/sonda.jp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1:00Z</dcterms:created>
  <dc:creator>Kuba</dc:creator>
  <dc:description/>
  <cp:keywords/>
  <dc:language>en-US</dc:language>
  <cp:lastModifiedBy>student GVP</cp:lastModifiedBy>
  <dcterms:modified xsi:type="dcterms:W3CDTF">2007-01-15T10:51:00Z</dcterms:modified>
  <cp:revision>2</cp:revision>
  <dc:subject/>
  <dc:title>Einstein, Albert - Speciální teorie relativity</dc:title>
</cp:coreProperties>
</file>