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6"/>
          <w:szCs w:val="36"/>
        </w:rPr>
      </w:pPr>
      <w:r>
        <w:rPr>
          <w:b/>
          <w:bCs/>
          <w:caps/>
          <w:sz w:val="36"/>
          <w:szCs w:val="36"/>
        </w:rPr>
        <w:t>Černobyl</w:t>
      </w:r>
    </w:p>
    <w:p>
      <w:pPr>
        <w:pStyle w:val="Normal"/>
        <w:rPr>
          <w:b/>
          <w:b/>
          <w:bCs/>
          <w:caps/>
          <w:sz w:val="36"/>
          <w:szCs w:val="36"/>
        </w:rPr>
      </w:pPr>
      <w:r>
        <w:rPr>
          <w:b/>
          <w:bCs/>
          <w:caps/>
          <w:sz w:val="36"/>
          <w:szCs w:val="36"/>
        </w:rPr>
      </w:r>
    </w:p>
    <w:p>
      <w:pPr>
        <w:pStyle w:val="Normal"/>
        <w:ind w:firstLine="708"/>
        <w:jc w:val="both"/>
        <w:rPr/>
      </w:pPr>
      <w:r>
        <w:rPr/>
        <w:t>Dne 26. dubna 1986 v 1 hodinu 23 minut došlo na 4. reaktorovém bloku jaderné elektrárny Černobyl v bývalém Sovětském svazu k těžké havárii reaktoru se závažnými radiačními důsledky. Těsně po havárii zemřelo 31 osob (zaměstnanců elektrárny nebo hasičů), přes 140 lidí bylo zraněno a více než 100 000 evakuováno. Skutečný rozsah havárie byl zveřejněn až po několika dnech. Od roku 1986 znají slovo Černobyl lidé na celém světě.</w:t>
        <w:br/>
        <w:t xml:space="preserve">Když vybuchl reaktorový blok, zaměstnanci elektrárny se domnívali, že nastalo zemětřesení nebo že vypukla válka. Nikdo nevěděl, co se doopravdy stalo. V okamžiku výbuchu zahynuli dva lidé, jednoho srazila exploze z výšky a druhý uhořel. Mezi první oběti také patřili požárníci, kteří jednak nebyli dostatečně vybaveni ochrannými pomůckami, respirátory ani obleky. Mysleli si, že „pouze“ hoří střecha 4. bloku elektrárny, a tak zalévali trosky reaktoru vodou, jenomže radioaktivní tavenina měla teplotu přes 2 000° C, tudíž voda se při styku s ní rozkládala na vodík a kyslík, což vzápětí explodovalo. A tak díky nedostatečné informovanosti hasiči situaci ještě zhoršovali. Během 5 hodin po explozi se podařilo zabránit šíření ohně na další budovy, zejména na sousední 3. reaktor, ten byl odstaven až 4 hodiny po výbuchu. </w:t>
      </w:r>
      <w:r>
        <w:rPr>
          <w:color w:val="000000"/>
        </w:rPr>
        <w:t>Vedle hořící haly ale bylo ještě potřeba poradit si s požárem uvnitř reaktoru. Přelety vrtulníků tři dny po nehodě ukázaly, že uvnitř hoří čtvrtina grafitových bloků. Při tom se vyvíjela teplota až 5000 °C a okolí reaktoru se tavilo. Hasiči se nejprve snažili jádro reaktoru chladit vodou, ale to bylo při tak vysokých teplotách velmi nebezpečné a kontraproduktivní. Bylo povoláno třicet armádních vrtulníků a ty v průběhu osmi dnů zasypaly reaktor 5000 tunami písku, hlíny a olova. V poslední fázi byl pro chlazení reaktoru použit tekutý dusík. Tímto způsobem se podařilo snížit teplotu v aktivní zóně do osmého května na 300 °C. Přibližně 6. května byl také zastaven únik radioaktivity.</w:t>
        <w:br/>
        <w:t xml:space="preserve"> </w:t>
        <w:tab/>
      </w:r>
      <w:r>
        <w:rPr/>
        <w:t>Avšak ještě 16 hodin po havárii se sám předseda ÚV KSSS pro jadernou energii divil, kde se vzaly kusy grafitu povalující se po celém areálu elektrárny, domníval se, že jde o materiál na stavbu 5. a 6. bloku elektrárny, která v té době probíhala. Ovšem až po mnoha hodinách armáda zjistila šokující skutečnost, a to že úroveň radiace těchto úlomků je velmi velká, za pouhých 15 minut v blízkosti takového předmětu byl člověk odsouzen k akutní smrti ozářením. Vojáci, především piloti helikoptér, kteří na reaktor shazovali písek, olovo a další materiál, nebyli zpočátku vůbec chráněni proti radiaci. Trvalo 3 dny, než armáda svépomocí vybavila helikoptéry alespoň základním stíněním, které mělo ochránit posádku.</w:t>
      </w:r>
      <w:r>
        <w:rPr>
          <w:rFonts w:cs="Arial" w:ascii="Arial" w:hAnsi="Arial"/>
          <w:color w:val="000000"/>
          <w:sz w:val="20"/>
          <w:szCs w:val="20"/>
        </w:rPr>
        <w:t xml:space="preserve"> </w:t>
      </w:r>
    </w:p>
    <w:p>
      <w:pPr>
        <w:pStyle w:val="Normal"/>
        <w:ind w:firstLine="708"/>
        <w:jc w:val="both"/>
        <w:rPr/>
      </w:pPr>
      <w:r>
        <w:rPr/>
        <w:t>V době havárie bylo v elektrárně přes 400 zaměstnanců a tento počet se zvýšil ještě o hasiče. Bezprostředně po havárii zemřelo 31 lidí, z toho 28 na následky z ozáření a 3 na následky zranění, 203 bylo postiženo akutní nemocí z ozáření různého stupně. V prvních hodinách bylo nejvíce zasaženo město Pripjať, vybudované jen pár kilometrů od elektrárny pro její zaměstnance. V době havárie tu žilo 50 000 obyvatel. Místo toho, aby byli co nejdříve evakuováni, byly do města vyslány zesílené policejní jednotky, které měly zabránit útěku obyvatel. Evakuace města Pripjať začala až 26 hodin po explozi. Balení a stěhování obyvatel tak proběhlo v čase, kdy byla úroveň záření v ovzduší absolutně nejvyšší během celé havárie. Nejsilněji byly zasaženy přilehlé oblasti Běloruska, Ukrajiny a Ruska. Z okolí 30 km od elektrárny a dalších silně zamořených oblastí bylo evakuováno 116 000 obyvatel. Brzy byla ale nalezena vysoce zamořená místa i velkých vzdálenostech za hranicí této „zakázané zóny“. Celková plocha území, kde je kontaminace vyšší než 37 000Bq/m</w:t>
      </w:r>
      <w:r>
        <w:rPr>
          <w:vertAlign w:val="superscript"/>
        </w:rPr>
        <w:t>2</w:t>
      </w:r>
      <w:r>
        <w:rPr/>
        <w:t xml:space="preserve"> (1 Bq představuje jednu vyzářenou radioaktivní částici za sekundu, což je úroveň vyžadující zvláštní režim), přesáhla 120 000 km</w:t>
      </w:r>
      <w:r>
        <w:rPr>
          <w:vertAlign w:val="superscript"/>
        </w:rPr>
        <w:t>2</w:t>
      </w:r>
      <w:r>
        <w:rPr/>
        <w:t>. Dodnes tu žije asi 7 mil. Obyvatel, kteří si na zamořené půdě pěstují zeleninu, brambory a další plodiny potřebné na přežití, nemají jinou volbu. Prvomájové dny v Kyjevě (asi 90 km od Černobylu) patřily k jedněm z nejčistších, neboť od rána do noci projížděly ulicemi kropící vozy a neúnavně splachovaly z asfaltu prach obsahující radioaktivitu. U všech vchodů do obytných domů, úřadů, obchodů i kostelů ležely vlhké hadry a lidé si o ně dlouze čistili podrážky svých bot. Za lístek na rychlík do Moskvy, který stál 15 rublů, se platilo 100 i více. Reakce odpovědných orgánů na havárii a její důsledky byly v prvních dnech velmi neuspořádané a v některých směrech až trestuhodně nedbalé, zejména pokud jde o podávání objektivních informací. Mezi lidmi panovala obrovská nedůvěra k úřadům. Nikdo nevěděl, co se děje a co je pravda. Nejčastěji se hovořilo o konspiraci KGB, o pokusech na lidech, o invazi mimozemšťanů apod. Určení případných pozdějších následků je však složité, avšak platí, že jakýkoliv přírůstek obdržené dávky radiace  znamená určité zvýšení pravděpodobnosti vyvolání rakoviny. Úmrtnost se v obci zasažené explozí zvýšila až třikrát. Přes 40 tisíc dětí trpí nemocí štítné žlázy, dvanáctkrát se zvýšila onemocnění anémií, velmi vzrostl výskyt leukémie. Na Ukrajině bylo touto havárií postiženo 1,5 mil. lidí včetně 250 000 dětí, v Bělorusku žije 1,2 mil. lidí na zamořeném území a asi 3,5 mil. osob v oblastech se zamořenou půdou.</w:t>
        <w:tab/>
        <w:br/>
        <w:t xml:space="preserve"> </w:t>
        <w:tab/>
        <w:t>Dnes se zničený reaktor černobylského bloku číslo 4 skrývá pod mohutným železo-betonovým sarkofágem, jehož cena včetně řešení dalších následků exploze se pohybuje kolem dvou miliard dolarů. Podle expertů je třeba tuto ochranu před radioaktivitou každých 40 let obnovit. Okolo elektrárny jsou dvě zóny: 10 a 30 kilometrová. Oficiálním vlastníkem zón je Ministerstvo Černobylu Ukrajiny. Ve vnitřní zóně je úplný zákaz jakéhokoliv pohybu s výjimkou exkurzí a osob, které pracují v elektrárně. V 30 km pásmu kolem elektrárny probíhá druhá etapa vyklizovacích prací, která navazuje na první etapu probíhající v letech 1986 – 1989. Ta měla charakter nouzový a záchranný. Cílem právě probíhající druhé etapy je skrývka miliónů m</w:t>
      </w:r>
      <w:r>
        <w:rPr>
          <w:vertAlign w:val="superscript"/>
        </w:rPr>
        <w:t>3</w:t>
      </w:r>
      <w:r>
        <w:rPr/>
        <w:t xml:space="preserve"> svršku zeminy, která je do hloubky 3 cm zamořena </w:t>
      </w:r>
      <w:r>
        <w:rPr>
          <w:vertAlign w:val="superscript"/>
        </w:rPr>
        <w:t>137</w:t>
      </w:r>
      <w:r>
        <w:rPr/>
        <w:t xml:space="preserve">Cs a </w:t>
      </w:r>
      <w:r>
        <w:rPr>
          <w:vertAlign w:val="superscript"/>
        </w:rPr>
        <w:t>90</w:t>
      </w:r>
      <w:r>
        <w:rPr/>
        <w:t>Sr. Ze zamořené půdy rostou deformované borovice s hnědooranžovými, různě pokroucenými korunami. Ve vnější zóně je dědina, do které se především starší lidé rok po havárii vrátili. Dnes jich tu žije asi 600. Na život si nestěžují, dostávají totiž finanční dávky od Ministerstva Černobylu Ukrajiny. Dvakrát týdně jim vozí autobus základní potraviny z území mimo zóny. Ještě nedávno byly v provozu dva reaktory této elektrárny.</w:t>
      </w:r>
    </w:p>
    <w:p>
      <w:pPr>
        <w:pStyle w:val="Normal"/>
        <w:jc w:val="both"/>
        <w:rPr/>
      </w:pPr>
      <w:r>
        <w:rPr/>
        <w:t>Dne 15. prosince 2000 byl odstaven poslední z nich na nátlak západoevropských zemí, a to především z psychologických důvodů. Mnoho lidí tak přišlo o práci. Někteří zaměstnanci elektrárny však zůstávají a pracují na likvidaci, zajištění a pozorování elektrárny. Vstupují do vybuchlého reaktoru a provádějí pozorování a měření. Vše je natáčeno kamerou.</w:t>
      </w:r>
    </w:p>
    <w:p>
      <w:pPr>
        <w:pStyle w:val="Normal"/>
        <w:jc w:val="both"/>
        <w:rPr/>
      </w:pPr>
      <w:r>
        <w:rPr/>
        <w:t xml:space="preserve"> </w:t>
      </w:r>
      <w:r>
        <w:rPr/>
        <w:tab/>
        <w:t>Jak to vypadalo po havárii u nás? O radiační situaci se mluvilo neurčitě, československé sdělovací prostředky představovaly havárii jako běžnou poruchu a myšlenka, že by se v důsledku havárie změnila radiační situace zde se nepřipouštěla. I přesto probíhalo v Československu intenzivní měření. Mnoho lidí samozřejmě poznalo, že se něco děje; např. zaměstnanci jaderné elektrárny Dukovany měli paradoxně pozitivní dozimetry, když šli do práce – nikoliv z práce. Nejdůležitějšími radioaktivními látkami ze zdravotního hlediska byly cesium a jód. Jód s poločasem rozpadu 8 dní mohl být nebezpečný pouze v prvních týdnech po havárii, ohrožena byla hlavně štítná žláza u dětí. Cesium s poločasem rozpadu 30 let se zapojilo do potravinového řetězce (např. houby, divočina) a bude v něm působit desítky let.. Byla přijata následující bezpečnostní opatření:</w:t>
      </w:r>
    </w:p>
    <w:p>
      <w:pPr>
        <w:pStyle w:val="Normlnweb"/>
        <w:numPr>
          <w:ilvl w:val="0"/>
          <w:numId w:val="1"/>
        </w:numPr>
        <w:tabs>
          <w:tab w:val="clear" w:pos="708"/>
          <w:tab w:val="left" w:pos="180" w:leader="none"/>
        </w:tabs>
        <w:spacing w:before="280" w:after="0"/>
        <w:ind w:left="720" w:hanging="540"/>
        <w:jc w:val="both"/>
        <w:rPr/>
      </w:pPr>
      <w:r>
        <w:rPr/>
        <w:t xml:space="preserve">zákaz spotřeby a distribuce ovčího mléka a výrobků z něj </w:t>
      </w:r>
    </w:p>
    <w:p>
      <w:pPr>
        <w:pStyle w:val="Normlnweb"/>
        <w:numPr>
          <w:ilvl w:val="0"/>
          <w:numId w:val="1"/>
        </w:numPr>
        <w:tabs>
          <w:tab w:val="clear" w:pos="708"/>
          <w:tab w:val="left" w:pos="180" w:leader="none"/>
        </w:tabs>
        <w:spacing w:before="0" w:after="280"/>
        <w:ind w:left="720" w:hanging="540"/>
        <w:jc w:val="both"/>
        <w:rPr/>
      </w:pPr>
      <w:r>
        <w:rPr/>
        <w:t xml:space="preserve">kravské mléko s objemovou aktivitou nad 1000 Bq na litr bylo užíváno jen k výrobě dlouhozrajících sýrů, aby se jód stačil rozpadnout </w:t>
      </w:r>
    </w:p>
    <w:p>
      <w:pPr>
        <w:pStyle w:val="Normlnweb"/>
        <w:numPr>
          <w:ilvl w:val="0"/>
          <w:numId w:val="1"/>
        </w:numPr>
        <w:tabs>
          <w:tab w:val="clear" w:pos="708"/>
          <w:tab w:val="left" w:pos="180" w:leader="none"/>
        </w:tabs>
        <w:spacing w:before="0" w:after="280"/>
        <w:ind w:left="720" w:hanging="540"/>
        <w:jc w:val="both"/>
        <w:rPr/>
      </w:pPr>
      <w:r>
        <w:rPr/>
        <w:t xml:space="preserve">byla pozastavena distribuce dětské mléčné výživy, která byla později uvolňována podle výsledků měření </w:t>
      </w:r>
    </w:p>
    <w:p>
      <w:pPr>
        <w:pStyle w:val="Normlnweb"/>
        <w:ind w:firstLine="225"/>
        <w:jc w:val="both"/>
        <w:rPr/>
      </w:pPr>
      <w:r>
        <w:rPr/>
        <w:t>Při jaderném výbuchu se uplatňuje tzv. okamžité záření neutronů (během 10</w:t>
      </w:r>
      <w:r>
        <w:rPr>
          <w:vertAlign w:val="superscript"/>
        </w:rPr>
        <w:t>-6</w:t>
      </w:r>
      <w:r>
        <w:rPr/>
        <w:t xml:space="preserve"> sekundy). Potom následuje počáteční gama záření (během prvních 10 sekund). Epicentrum výbuchu a radioaktivní mrak jsou zdrojem reziduálního záření. Záření na člověka působí jako stresor. Při velkém ozáření (několik desítek sievertů) dochází k velkým změnám v mozku a k těžké poruše vědomí. Silně postižená je i trávicí soustava. Ozářený umírá během několika hodin. Při středním ozáření (jednotky sievertů) dochází u ozářeného k vodnatým průjmům s příměsí krve, zvracení, k dehydrataci a ledvinovému selhání. Ozářený obvykle umírá 1-2 týdny po ozáření. Slabší ozáření postižený zpravidla přežívá - trpí však krvácivým syndromem a anémií. Ozáření u postižených způsobuje obvykle ztrátu ochlupení, pocení, ztrátu chuti, vředy, vzestup tělesné teploty, selhávání krevního oběhu, ledvinové selhávání, radiační popálení kůže (zčernání kůže) a poškození zraku. Nejcitlivější jsou na záření buňky kostní dřeně, buňky střeva, buňky zárodečných žláz a buňky kožní. Naopak odolné proti záření jsou buňky nervové, svalové, kostní a pojivové.</w:t>
      </w:r>
    </w:p>
    <w:p>
      <w:pPr>
        <w:pStyle w:val="Normal"/>
        <w:rPr/>
      </w:pPr>
      <w:r>
        <w:rPr/>
      </w:r>
    </w:p>
    <w:p>
      <w:pPr>
        <w:pStyle w:val="Normal"/>
        <w:rPr/>
      </w:pPr>
      <w:r>
        <w:rPr/>
      </w:r>
    </w:p>
    <w:p>
      <w:pPr>
        <w:pStyle w:val="Normal"/>
        <w:rPr/>
      </w:pPr>
      <w:r>
        <w:rPr/>
      </w:r>
    </w:p>
    <w:p>
      <w:pPr>
        <w:pStyle w:val="Normal"/>
        <w:rPr/>
      </w:pPr>
      <w:r>
        <w:rPr/>
      </w:r>
    </w:p>
    <w:p>
      <w:pPr>
        <w:pStyle w:val="Normal"/>
        <w:rPr/>
      </w:pPr>
      <w:r>
        <w:rPr/>
        <w:t xml:space="preserve">Použité zdroje: </w:t>
      </w:r>
    </w:p>
    <w:p>
      <w:pPr>
        <w:pStyle w:val="Normal"/>
        <w:rPr/>
      </w:pPr>
      <w:r>
        <w:rPr/>
        <w:t>www.volny.cz/kostka200/Cernobyl.htm</w:t>
      </w:r>
    </w:p>
    <w:p>
      <w:pPr>
        <w:pStyle w:val="Normal"/>
        <w:rPr/>
      </w:pPr>
      <w:r>
        <w:rPr/>
        <w:t>cs.wikipedia.org</w:t>
      </w:r>
    </w:p>
    <w:p>
      <w:pPr>
        <w:pStyle w:val="Normal"/>
        <w:rPr/>
      </w:pPr>
      <w:r>
        <w:rPr/>
        <w:t>ekologie.xf.cz/temata/cernobyl/cernobyl.htm</w:t>
      </w:r>
    </w:p>
    <w:p>
      <w:pPr>
        <w:pStyle w:val="Normal"/>
        <w:rPr/>
      </w:pPr>
      <w:r>
        <w:rPr/>
        <w:t>www.ecn.cz/ENV/Temelin/c11/ZDRAVI.htm</w:t>
      </w:r>
    </w:p>
    <w:p>
      <w:pPr>
        <w:pStyle w:val="Normal"/>
        <w:rPr/>
      </w:pPr>
      <w:r>
        <w:rPr/>
        <w:t>www.greenpeace.or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bidi="bn-B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1:25:00Z</dcterms:created>
  <dc:creator>Jana Vaníčková</dc:creator>
  <dc:description/>
  <cp:keywords/>
  <dc:language>en-US</dc:language>
  <cp:lastModifiedBy>Anička</cp:lastModifiedBy>
  <dcterms:modified xsi:type="dcterms:W3CDTF">2006-06-13T21:25:00Z</dcterms:modified>
  <cp:revision>2</cp:revision>
  <dc:subject/>
  <dc:title>ČERNOBYL</dc:title>
</cp:coreProperties>
</file>