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Konflikt vědy a víry</w:t>
      </w:r>
    </w:p>
    <w:p>
      <w:pPr>
        <w:pStyle w:val="Normal"/>
        <w:rPr>
          <w:sz w:val="40"/>
          <w:szCs w:val="40"/>
          <w:u w:val="single"/>
        </w:rPr>
      </w:pPr>
      <w:r>
        <w:rPr>
          <w:sz w:val="40"/>
          <w:szCs w:val="40"/>
          <w:u w:val="single"/>
        </w:rPr>
      </w:r>
    </w:p>
    <w:p>
      <w:pPr>
        <w:pStyle w:val="Normal"/>
        <w:jc w:val="both"/>
        <w:rPr/>
      </w:pPr>
      <w:r>
        <w:rPr/>
        <w:t xml:space="preserve">     </w:t>
      </w:r>
      <w:r>
        <w:rPr/>
        <w:t>Střet vědy a víry, začal už v historii - Spisy Mikuláše Koperníka, upálení Giordana Bruna. Česká republika je jednou z nejateističtějších zemí světa. Napomohly tomu dvě kruté náboženské války v 15. a 17. století a násilná rekatolizace po bitvě na Bílé hoře. Osvícenci degradovali Boha na hodináře, který svět stvořil, ale dále se o něj nestará. Proto nemá smysl žádné modlení ani jiné snažení o Boží pomoc. Z této myšlenky se později vyvinul totální ateismus.</w:t>
      </w:r>
    </w:p>
    <w:p>
      <w:pPr>
        <w:pStyle w:val="Normal"/>
        <w:jc w:val="both"/>
        <w:rPr/>
      </w:pPr>
      <w:r>
        <w:rPr/>
        <w:t xml:space="preserve">     </w:t>
      </w:r>
      <w:r>
        <w:rPr/>
        <w:t xml:space="preserve">Vědci 19.a 20. století svým výzkumem nejsou schopni existenci Boha dokázat, proto je zbytečné v něj věřit. Nikde ve vesmíru ho přece nenašli. Podle Tomáše Akvinského je Bůh neprostorový a nečasový. Vědci ho tudíž nemohou zkoumat. Ve skutečnosti existují i vědci kteří věří - Například Einstein, Schrodinger nebo Planck. Lidé říkají, že si protiřečí. V práci tvrdí něco jiného než v soukromí. To ale není pravda. Měli bychom si také uvědomit, že nyní věřících vědců přibývá. Oblasti vědy a víry jsou od sebe vzdálené, jsou v jiné rovině. Každá mluví o něčem jiném. Víra se zabývá něčím nekonečným, něčím co je všude, něčím co nemůžeme vědecky dokázat. Věda se zabývá pouze věcmi viditelnými a konečnými, protože na nekonečné věci nemůže dosáhnout.  Naopak nové vědecké poznatky můžou existenci Boha spíše dokázat než vyvrátit. Dokazuje, že svět je tak složitý a dokonalý, že není možné, aby vznikl sám, jentak z ničeho. </w:t>
      </w:r>
    </w:p>
    <w:p>
      <w:pPr>
        <w:pStyle w:val="Normal"/>
        <w:jc w:val="both"/>
        <w:rPr/>
      </w:pPr>
      <w:r>
        <w:rPr/>
        <w:t xml:space="preserve">     </w:t>
      </w:r>
      <w:r>
        <w:rPr/>
        <w:t>Věda totiž nedokáže zodpovědět jednu z nejčastěji pokládaných otázek: Jak vznikl život? Jaká je pravděpodobnost, že se atomy jednoduše seskupily tak, aby vznikla první buňka? Je zbytečné snažit se dokázat, že Bůh není. Vědci a křesťané často jdou příliš proti sobě a ani si neuvědomují, že vlastně tvrdí to samé. Například teorie o velkém třesku. Vědci tvrdí, že se jednotlivé částice najednou rozlétly do celého vesmíru zjednoho bodu. Stejně tak křesťané tvrdí, že díky božímu slovu byl stvořen svět v jednu chvíli. Křesťané ukazují důvod, vědci ukazují postup, ale neuvědomují si, že mluví o té samé věci. Věda a víra se tedy navzájem doplňují, ne že si odporují.</w:t>
      </w:r>
    </w:p>
    <w:p>
      <w:pPr>
        <w:pStyle w:val="Normal"/>
        <w:jc w:val="both"/>
        <w:rPr/>
      </w:pPr>
      <w:r>
        <w:rPr/>
        <w:t xml:space="preserve">     </w:t>
      </w:r>
      <w:r>
        <w:rPr/>
        <w:t xml:space="preserve">Problémem mezi vědou a vírou je také nepochopení. Věřící neznají vědecké poznatky a vědci nerozumějí Bibli, proto také nejlépe mohou situaci popsat věřící vědci. Věda se musí smířit s tím, že na otázky ohledně Boha není schopná odpovědět, což pro vědce není lehké, proto často tvrdí, že Bůh existovat nemůže.  Křesťané naopak odmítají jisté vědecké teorie, protože se bojí, že by mohly dokázat, že Bůh neexistuje. Měli by upevnit svoji víru, protože ti, kdo věří, musí věřit i v to, že vědci nemohou žádný skutečný důkaz o Boží neexistenci najít, protože žádný není. Zatím víme, že žádný vědecký zákon existenci Boha nepopírá. </w:t>
      </w:r>
    </w:p>
    <w:p>
      <w:pPr>
        <w:pStyle w:val="Normal"/>
        <w:jc w:val="both"/>
        <w:rPr/>
      </w:pPr>
      <w:r>
        <w:rPr/>
        <w:t xml:space="preserve">     </w:t>
      </w:r>
      <w:r>
        <w:rPr/>
        <w:t xml:space="preserve">Každá akce má svou rekaci, stejně jako každá reakce musí mít  svou akci. Stvoření světa je reakce , proto musí mít i svou akci. Podle mého názoru a názoru křesťanů je akcí Boží slovo. Vědecká teorie však akci nemá nebo alespoň já ji neznám. Proto je pro mě osobně existence Boha pravděpodobnější. Jiné vysvětlení koneckonců nemáme. </w:t>
      </w:r>
    </w:p>
    <w:p>
      <w:pPr>
        <w:pStyle w:val="Normal"/>
        <w:jc w:val="both"/>
        <w:rPr/>
      </w:pPr>
      <w:r>
        <w:rPr/>
        <w:t xml:space="preserve">     </w:t>
      </w:r>
      <w:r>
        <w:rPr/>
        <w:t>O existenci Boha můžeme spekulovat donekonečna. Neznáme správnou odpověď. Buďto věříme anebo 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rtina Rychetská 3.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30:00Z</dcterms:created>
  <dc:creator>Martina</dc:creator>
  <dc:description/>
  <cp:keywords/>
  <dc:language>en-US</dc:language>
  <cp:lastModifiedBy>student GVP</cp:lastModifiedBy>
  <dcterms:modified xsi:type="dcterms:W3CDTF">2007-06-12T13:30:00Z</dcterms:modified>
  <cp:revision>2</cp:revision>
  <dc:subject/>
  <dc:title>Věda vs</dc:title>
</cp:coreProperties>
</file>