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Albert Einstein</w:t>
      </w:r>
      <w:r>
        <w:rPr/>
        <w:t xml:space="preserve">  1879 – 1955</w:t>
        <w:br/>
        <w:br/>
        <w:t>Narodil se 14. března 1879 v Ulmu, průmyslovém městě Německa. Následujícího roku se rodina přestěhovala do Mnichova, kde si jeho otec a strýc otevřeli malou strojírnu a elektrárnu. Albert se začal zajímat o fyziku, když mu byly asi čtyři a ležel nemocný v posteli. Otec mu dal na hraní magnetický kompas. Malého chlapce fascinovala skutečnost, že bez ohledu na to, kam kompas otočí, střelka stále míří na sever. V šesti letech ho maminka uvedla do světa hudby a Einstein se později stal nadšeným hráčem na housle a obzvláště si zamiloval Mozarta. Vynikal v matematice a ve svých jedenácti studoval fyziku na univerzální úrovni. Studoval rovněž latinu, řečtinu a francouzštinu, která mu však překvapivě nešla – odtud pochází fámy, že byl ve škole špatný žák.</w:t>
        <w:br/>
        <w:t>V roce 1895, ve věku 16 let, nesložil kvůli své bídné francouzštině přijímací zkoušku na vyhlášený Spolkový technický institut v Curychu. Protože věk běžný pro přijetí byl osmnáct let, doporučili mu, aby pokračoval ve studiu jeden a o přijetí požádal další rok. Poslechl a vyzbrojen maturitním vysvědčením byl pak na institut automaticky přijat a strávil tam čtyři roky studiem matematiky a fyziky.</w:t>
        <w:br/>
        <w:t>Po krátkém působení v Curychu jako učitel matematiky dostal Einstein švýcarské občanství a v roce 1902 jej zaměstnal Švýcarský patentový úřad v hlavním městě Bernu jako „technického odborníka třetí třídy ve zkušební lhůtě“. V roce 1905 vydal čtyři převratné technické práce – i první část své revoluční teorie relativity: speciální teorii relativity. V tomto roce, ve svých šestadvaceti letech, publikoval Einstein jednoduše znějící rovnici E = mc2 (kde E je energie, m je hmota a c je rychlost světla). Tato jednoduše znějící rovnice doložila, že malou hmotu je možné změnit v obrovské množství energie. Kromě jiného to vedlo k vynálezu atomové pumy – faktu, který mučil Einsteinovo svědomí po závěrečná dvě desetiletí jeho života.</w:t>
        <w:br/>
        <w:t>Einstein rovněž matematicky odvodil, že hmota a energie jsou vzájemně zaměnitelné, což vyjádřil v této své rovnici. Kromě toho, že tato teorie otevřela cestu k výrobě atomové pumy, odkryla rovněž tajemství toho, proč Slunce září. Oba procesy jsou jaderné reakce, při nichž se malé množství jaderné hmoty uvolňuje v podobě světla a tepla (energie). V roce 1909 Einstein odešel z patentového úřadu a následujících několik let přednášel teoretickou fyziku na univerzitách v Bernu, Curychu, Praze a nakonec, v roce 1914, v Berlíně. O dva roky později, uprostřed 1. světové války, vydal druhou část své teorie relativity: obecnou teorii relativity.</w:t>
        <w:br/>
        <w:t>V roce 1921 dostal Einstein Nobelovu cenu za fyziku – zejména za teorii fotoefektu, kdy prokázal, že světlo neproudí v kontinuálním proudu, ale v jednotlivých „vlnových balíčcích“, nazývaných fotony.</w:t>
        <w:br/>
        <w:t>Teorie relativity se výboru pro udělování Nobelových cen zdála příliš kontroverzní, a tak se Einstein rozhodl, že svou práci zpopularizuje. Dalších několik let proto cestoval po světě, a jak se sám vyjádřil: „Pískal svou písničku o teorii relativity.“ Dostal se na titulní stránky novin svým výrokem: „Pán Bůh nehraje s vesmírem kostky“, čímž chtěl obrazně vyjádřit, že vesmír se řídí pravid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0:00Z</dcterms:created>
  <dc:creator>no</dc:creator>
  <dc:description/>
  <cp:keywords/>
  <dc:language>en-US</dc:language>
  <cp:lastModifiedBy>student GVP</cp:lastModifiedBy>
  <dcterms:modified xsi:type="dcterms:W3CDTF">2008-01-18T08:50:00Z</dcterms:modified>
  <cp:revision>2</cp:revision>
  <dc:subject/>
  <dc:title>Albert Einstein  1879 – 1955</dc:title>
</cp:coreProperties>
</file>