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Archimédes</w:t>
      </w:r>
    </w:p>
    <w:p>
      <w:pPr>
        <w:pStyle w:val="Normal"/>
        <w:rPr>
          <w:sz w:val="56"/>
        </w:rPr>
      </w:pPr>
      <w:r>
        <w:rPr>
          <w:sz w:val="56"/>
        </w:rPr>
      </w:r>
    </w:p>
    <w:p>
      <w:pPr>
        <w:pStyle w:val="Normal"/>
        <w:rPr/>
      </w:pPr>
      <w:r>
        <w:rPr/>
      </w:r>
    </w:p>
    <w:p>
      <w:pPr>
        <w:pStyle w:val="Normal"/>
        <w:jc w:val="center"/>
        <w:rPr/>
      </w:pPr>
      <w:r>
        <w:rPr/>
      </w:r>
    </w:p>
    <w:p>
      <w:pPr>
        <w:pStyle w:val="Normal"/>
        <w:jc w:val="center"/>
        <w:rPr/>
      </w:pPr>
      <w:r>
        <w:rPr/>
      </w:r>
    </w:p>
    <w:p>
      <w:pPr>
        <w:pStyle w:val="Zkladntext2"/>
        <w:rPr/>
      </w:pPr>
      <w:r>
        <w:rPr/>
        <w:t>Archimédes byl největším matematikem a fyzikem starověku a na jeho objevy navázala až novověká věda. Narodil se a zemřel v Syrakusách, kde byl jeho otec astronomem na královském dvoře. Za studií v Alexandrii se Archimédes seznámil s matematickým dílem Euklidovým, astronomickými názory Aristarchovými a poznal i leccos z egyptského života a moudrosti. Jeho spolužákem zde byl Erastosthenes, s nímž si Archimédes po návratu do Syrakus dopisoval. Z Archimédova díla se zachovalo devět rozsáhlých traktátů, několik dalších se podařilo částečně zrekonstruovat.</w:t>
      </w:r>
    </w:p>
    <w:p>
      <w:pPr>
        <w:pStyle w:val="Zkladntext2"/>
        <w:rPr/>
      </w:pPr>
      <w:r>
        <w:rPr/>
        <w:t>V matematice se zabýval určováním obsahů ploch (kruhu, elipsy, parabolické úseče) a objemů těles (válce, kužele, koule, elipsoidu, paraboloidu). Studoval vlastnosti nekonečné odvíjející se spirály,která se jmenuje po něm. Archimédův mnohostěn s 60 vrcholy ohraničený pětiúhelníky a šestiúhelníky je nejkulatější ze všech, používá se dnes jako kopací míč.</w:t>
      </w:r>
    </w:p>
    <w:p>
      <w:pPr>
        <w:pStyle w:val="Zkladntext2"/>
        <w:rPr/>
      </w:pPr>
      <w:r>
        <w:rPr/>
        <w:t>V traktátu „O počtu písečném“ se Archimédes zabývá otázkou, zda by bylo možno spočítat zrnka písku, která by zaplňovala celý vesmír. Je paradoxní, že si nejvíce zakládal na logické přesnosti a abstraktní čistotě matematických důkazů a své práce v oblasti mechaniky a techniky považoval v duchu antického myšlení za méněcenné. Přitom se stal autorem více než 40 vynálezů, a je tedy vlastně i Edisonem starověku.</w:t>
      </w:r>
    </w:p>
    <w:p>
      <w:pPr>
        <w:pStyle w:val="Zkladntext2"/>
        <w:rPr/>
      </w:pPr>
      <w:r>
        <w:rPr/>
        <w:t>Pro nás je dnes především objevitelem zákonů mechanické rovnováhy těles. Ve svých traktátech o rovnováze, páce a těžišti prozkoumal činnost tzv. Jednoduchých strojů, které usnadňují lidskou práci. I když páka, kladka, nakloněná rovina a klín byli využívány už dříve, Archimédes matematicky vypočítal jejich působení, zdokonalil kladkostroj, vynalezl šnekový přechod a Archimédův šroub, jímž v Egyptě rolníci zavlažují svá políčka dodnes. Na Archimédově principu pracuje ostatně i náš mlýnek na maso.</w:t>
      </w:r>
    </w:p>
    <w:p>
      <w:pPr>
        <w:pStyle w:val="Zkladntext2"/>
        <w:rPr/>
      </w:pPr>
      <w:r>
        <w:rPr/>
        <w:t>Archimédes zkoumal rozložení hmoty v tělesech, jejich hustotu a polohu těžiště. Přesná znalost hustoty nějaké čisté látky umožňuje tuto látku identifikovat a v době, kdy ještě nebylo možné provádět chemické analýzy, to bylo velmi důležité. Uvádí se, že Archimédes stanovil množství stříbra, které nepoctivý klenotník přimísil do zlaté koruny krále Hierona. Archimédes korunu zvážil, zjistil její objem pomocí množství vytlačené vody a porovnal s objemem zlata a stříbra téže váhy. Zabýval se též optikou, zejména odrazem světla od zakřivených zrcadel používal zákon o úhlu dopadu a odrazu. Jeho optické traktáty se však bohužel nezachovaly.</w:t>
      </w:r>
    </w:p>
    <w:p>
      <w:pPr>
        <w:pStyle w:val="Zkladntext2"/>
        <w:rPr/>
      </w:pPr>
      <w:r>
        <w:rPr/>
        <w:t>O Archimédovi se vypráví, že byl neustále soustředěn na svá vědecká bádání a musel být upozorňován na běžné životní úkony a situace. Radost z poznání ho naplňovala velkým vzrušením. Když si uvědomil, že dostatečně dlouhá páka vlastně umožňuje pohnout jakýmkoli břemenem a znásobit tak moc člověka nad přírodou, vyjádřil to slovy: „Dejte mi pevný bod a pohnu Zemí“. Takový pevný bod sice k dispozici neměl, ale přesto předvedl králi Hienorovi velkolepý fyzikální pokus, kdy pomocí dlouhé páky zvedl těžkou loď i s posádkou.</w:t>
      </w:r>
    </w:p>
    <w:p>
      <w:pPr>
        <w:pStyle w:val="Zkladntext2"/>
        <w:rPr/>
      </w:pPr>
      <w:r>
        <w:rPr/>
        <w:t>Nejznámější je ovšem příhoda o tom, jak Archimédes při koupeli přišel na nový přírodní zákon, který dnes nese jeho jméno: Těleso ponořené nebo plovoucí v kapalině je nadlehčováno silou, která se rovná tíze kapaliny téhož objemu, jaký má ponořená část tělesa. Archimédovi, který o problému zřejmě dlouho přemýšlel, se jakoby náhlým zkratem zřejmě v mozku ujasnilo. Vyběhl prý nahý na ulici s výkřikem Heuréka! Našel jsem! Tuto pikantní situaci dnes už asi těžko doložíme.</w:t>
      </w:r>
    </w:p>
    <w:p>
      <w:pPr>
        <w:pStyle w:val="Zkladntext2"/>
        <w:rPr/>
      </w:pPr>
      <w:r>
        <w:rPr/>
        <w:t>Římané chovali k velkému řeckému učenci úctu. Zdá se však, že tato úcta pramenila spíše z obdivu k Archimédovu technickému a vojenskému umění, díku němuž za druhé punské války římská vojska nedokázala po dlouhé dva roky Syrakusy dobýt, něž se nakonec města zmocnila lstí. Syrakusy stály ve válce na straně Kartága a tak v roce 214 př. N. L. římský vojevůdce Marcellus město oblehl. Na Syrakusy zaútočila flotila 60 římských lodí a na pobřeží obávaná římská pěchota. Za hradbami města Archimédes a jeho pomocníci spustili své válečné stroje. Obrovské praky, katapulty a otočné jeřáby vrhat na Římany těžké kamenné bloky, okované berany a zobce prorážely boky římských lodí a zatlačovaly je do hlubin, železná chapadla na dlouhých řetězech zvedala lodi do výšky a smýkala jimi o skaliska. Oslnivé záblesky z městských hradeb oslepovaly římské vojáky a na prosmolených lodích zažehovaly plameny. Mohli bychom se domnívat, že historikové při líčení těchto událostí přeháněli. Pokusy však ukázaly, že soustředil-li Archimédes sluneční paprsky odražené od desítek vyleštěných vojenských štítů se snadno zápalné části dřevěné lodi, mohl skutečně vyvolat oheň. Je to ostatně princip, který využívají nejmodernější astronomické dalekohledy řízené počítačem.</w:t>
      </w:r>
    </w:p>
    <w:p>
      <w:pPr>
        <w:pStyle w:val="Zkladntext2"/>
        <w:rPr/>
      </w:pPr>
      <w:r>
        <w:rPr/>
        <w:t>Římané nakonec Syrakusy dobyli a při nastalém vraždění zahynul i Archimédes. Traduje se, že byl právě zabrán do nějakých geometrických konstrukcí, které rýsoval do písku, když k němu pronikl římský voják. „Nedotýkej se mých kruhů,“ zvolal Archimédes, než ho voják proklál mečem. Narozdíl od říše římské Archimédovy kruhy přetrvaly věčn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3:00Z</dcterms:created>
  <dc:creator>martin</dc:creator>
  <dc:description/>
  <cp:keywords/>
  <dc:language>en-US</dc:language>
  <cp:lastModifiedBy>student GVP</cp:lastModifiedBy>
  <dcterms:modified xsi:type="dcterms:W3CDTF">2007-06-12T09:03:00Z</dcterms:modified>
  <cp:revision>2</cp:revision>
  <dc:subject/>
  <dc:title>Když v roce 75 př</dc:title>
</cp:coreProperties>
</file>