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Pokusy s free programem VA – Visual Analyser 8.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OSCILOSKOPU a SPEKTROMETRU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634490" cy="261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057400" cy="243268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32520"/>
                          <a:chOff x="0" y="0"/>
                          <a:chExt cx="2057400" cy="24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59560" cy="24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2286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asová základ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571680"/>
                            <a:ext cx="14860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335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většení amplitu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162pt;height:191.55pt" coordorigin="180,270" coordsize="3240,3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0;width:1825;height:3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081;top:630;width:2160;height:360">
                  <v:line id="shape_0" from="1081,810" to="1620,810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63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asová základ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1;top:1170;width:2339;height:360">
                  <v:line id="shape_0" from="1081,1350" to="1608,1350" stroked="t" o:allowincell="f" style="position:absolute;flip:x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17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většení amplitud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914400" cy="342900"/>
                <wp:effectExtent l="1783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8819"/>
                            <a:gd name="adj5" fmla="val 82592"/>
                            <a:gd name="adj6" fmla="val -19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pnutí měřiče frekv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4pt;margin-top:4.5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pnutí měřiče frekvenc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685800" cy="342900"/>
                <wp:effectExtent l="1269365" t="12700" r="1333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185"/>
                            <a:gd name="adj4" fmla="val -1844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chat odznač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3pt;margin-top:12.9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chat odznačené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914400" cy="342900"/>
                <wp:effectExtent l="1030605" t="12700" r="13335" b="358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740"/>
                            <a:gd name="adj4" fmla="val -11187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zkoušej obě mož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zkoušej obě možnost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206502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74"/>
                            <a:gd name="adj4" fmla="val -3007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většení na ose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3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většení na ose y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685800" cy="342900"/>
                <wp:effectExtent l="214947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13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většení na ose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9pt;width:5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většení na ose x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ettings nastavit </w:t>
      </w:r>
      <w:r>
        <w:rPr>
          <w:color w:val="FF0000"/>
        </w:rPr>
        <w:t>FTT rozsah 4096 nebo 8192</w:t>
      </w:r>
      <w:r>
        <w:rPr/>
        <w:t>. V prvním případě lze ze spektra odečítat s přesností 10Hz, ve druhém 5 Hz a spektrální čáry jsou užší a měření je přesnější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27451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5000"/>
                          <a:chOff x="0" y="0"/>
                          <a:chExt cx="5943600" cy="2745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scilosk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cs-CZ" w:bidi="ar-SA"/>
                                </w:rPr>
                                <w:t>Měřák frekv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Spektrální analý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a dalš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0"/>
                            <a:ext cx="4572000" cy="274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14400" y="0"/>
                              <a:ext cx="3657600" cy="27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3080"/>
                              <a:ext cx="11430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51880"/>
                              <a:ext cx="2400480" cy="93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468pt;height:216.15pt" coordorigin="-180,127" coordsize="9360,4323">
                <v:shape id="shape_0" fillcolor="white" stroked="t" o:allowincell="f" style="position:absolute;left:-180;top:487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scilosk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cs-CZ" w:bidi="ar-SA"/>
                          </w:rPr>
                          <w:t>Měřák frekv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Spektrální analý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a dalš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0;top:127;width:7200;height:4323">
                  <v:shape id="shape_0" stroked="f" o:allowincell="f" style="position:absolute;left:3420;top:127;width:5759;height:432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1980,667" to="3779,1026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996" to="6296,2466" stroked="t" o:allowincell="f" style="position:absolute">
                    <v:stroke color="#99cc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207" to="4139,3006" stroked="t" o:allowincell="f" style="position:absolute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color w:val="0000FF"/>
        </w:rPr>
      </w:pPr>
      <w:r>
        <w:rPr/>
        <w:t>Kytara – měření frekvencí na struně</w:t>
      </w:r>
      <w:r>
        <w:rPr>
          <w:color w:val="0000FF"/>
        </w:rPr>
        <w:t xml:space="preserve"> 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402205" cy="661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řeno s rozlišením měřiče frekvencí </w:t>
      </w:r>
      <w:r>
        <w:rPr>
          <w:b/>
          <w:color w:val="FF0000"/>
        </w:rPr>
        <w:t>0,63H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e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(Hz) naměřen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 (Hz) teoretická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 teoretická – pražce jsou podle temperovaného ladění. Kytara byla naladěna na komorní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FF0000"/>
        </w:rPr>
        <w:t>a</w:t>
      </w:r>
      <w:r>
        <w:rPr>
          <w:color w:val="FF0000"/>
        </w:rPr>
        <w:t xml:space="preserve"> 444 Hz</w:t>
      </w:r>
      <w:r>
        <w:rPr/>
        <w:t xml:space="preserve">. Teoretické hodnoty dostaneme pro jednotlivé pražce nad pátým resp. pod pátým pražcem vynásobením resp. vydělením hodnotou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>Dobrá sho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likvotní 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ít se zavřenou pusou a postupně ji otevírat. Při zavřené puse jsou zastoupeny nízké frekvence a při postupném otevírání se zesilují </w:t>
      </w:r>
      <w:r>
        <w:rPr>
          <w:b/>
        </w:rPr>
        <w:t>vyšší alikvoty</w:t>
      </w:r>
      <w:r>
        <w:rPr/>
        <w:t>. Při střídavém otvírání a zavírání se maximum ve spektru posouvá doleva a doprava!</w:t>
      </w:r>
    </w:p>
    <w:p>
      <w:pPr>
        <w:pStyle w:val="Normal"/>
        <w:rPr/>
      </w:pPr>
      <w:r>
        <w:rPr/>
        <w:t>Poznámka: Vhodné nastavení je vidět z obr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280" cy="29260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Kytara - spektrum struny 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ledujeme postupné</w:t>
      </w:r>
      <w:r>
        <w:rPr/>
        <w:t xml:space="preserve"> </w:t>
      </w:r>
      <w:r>
        <w:rPr>
          <w:b/>
          <w:color w:val="FF0000"/>
        </w:rPr>
        <w:t>doznívání struny</w:t>
      </w:r>
      <w:r>
        <w:rPr/>
        <w:t xml:space="preserve">. Ve spektru je vidět, jak vyšší harmonické postupně    uvadají a na osciloskopu vidíme, jak se průběh časového diagramu mění a je čím dál bližší jednoduché sinusoidě. Při lineárním zobrazení osy </w:t>
      </w:r>
      <w:r>
        <w:rPr>
          <w:i/>
        </w:rPr>
        <w:t>x</w:t>
      </w:r>
      <w:r>
        <w:rPr/>
        <w:t xml:space="preserve"> je pěkně vidět, jak jsou jednotlivé harmonické od sebe stejně daleko. To odpovídá f, 2f, 3f, …:</w:t>
      </w:r>
    </w:p>
    <w:p>
      <w:pPr>
        <w:pStyle w:val="Normal"/>
        <w:rPr/>
      </w:pPr>
      <w:r>
        <w:rPr/>
        <w:drawing>
          <wp:inline distT="0" distB="0" distL="0" distR="0">
            <wp:extent cx="2632075" cy="2610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4945" cy="2540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Měření spektra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637540</wp:posOffset>
                </wp:positionV>
                <wp:extent cx="3056890" cy="2514600"/>
                <wp:effectExtent l="10795" t="952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514600"/>
                          <a:chOff x="0" y="0"/>
                          <a:chExt cx="30567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6760" cy="23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2971800" cy="232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238680"/>
                                <a:ext cx="2971800" cy="208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888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3280"/>
                              <a:ext cx="30240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911">
                                  <a:moveTo>
                                    <a:pt x="350" y="24"/>
                                  </a:moveTo>
                                  <a:cubicBezTo>
                                    <a:pt x="277" y="0"/>
                                    <a:pt x="203" y="13"/>
                                    <a:pt x="131" y="37"/>
                                  </a:cubicBezTo>
                                  <a:cubicBezTo>
                                    <a:pt x="96" y="90"/>
                                    <a:pt x="75" y="140"/>
                                    <a:pt x="41" y="191"/>
                                  </a:cubicBezTo>
                                  <a:cubicBezTo>
                                    <a:pt x="29" y="238"/>
                                    <a:pt x="19" y="286"/>
                                    <a:pt x="3" y="332"/>
                                  </a:cubicBezTo>
                                  <a:cubicBezTo>
                                    <a:pt x="8" y="418"/>
                                    <a:pt x="0" y="585"/>
                                    <a:pt x="41" y="679"/>
                                  </a:cubicBezTo>
                                  <a:cubicBezTo>
                                    <a:pt x="59" y="721"/>
                                    <a:pt x="86" y="766"/>
                                    <a:pt x="106" y="808"/>
                                  </a:cubicBezTo>
                                  <a:cubicBezTo>
                                    <a:pt x="136" y="869"/>
                                    <a:pt x="185" y="877"/>
                                    <a:pt x="247" y="898"/>
                                  </a:cubicBezTo>
                                  <a:cubicBezTo>
                                    <a:pt x="260" y="902"/>
                                    <a:pt x="286" y="911"/>
                                    <a:pt x="286" y="911"/>
                                  </a:cubicBezTo>
                                  <a:cubicBezTo>
                                    <a:pt x="299" y="907"/>
                                    <a:pt x="315" y="908"/>
                                    <a:pt x="324" y="898"/>
                                  </a:cubicBezTo>
                                  <a:cubicBezTo>
                                    <a:pt x="337" y="885"/>
                                    <a:pt x="357" y="792"/>
                                    <a:pt x="363" y="769"/>
                                  </a:cubicBezTo>
                                  <a:cubicBezTo>
                                    <a:pt x="372" y="735"/>
                                    <a:pt x="388" y="667"/>
                                    <a:pt x="388" y="667"/>
                                  </a:cubicBezTo>
                                  <a:cubicBezTo>
                                    <a:pt x="389" y="630"/>
                                    <a:pt x="476" y="143"/>
                                    <a:pt x="311" y="88"/>
                                  </a:cubicBezTo>
                                  <a:cubicBezTo>
                                    <a:pt x="292" y="31"/>
                                    <a:pt x="286" y="55"/>
                                    <a:pt x="350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4960" y="2171880"/>
                            <a:ext cx="114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50.2pt;width:240.7pt;height:198pt" coordorigin="-134,1004" coordsize="4814,3960">
                <v:group id="shape_0" style="position:absolute;left:-134;top:1004;width:4814;height:3667">
                  <v:group id="shape_0" style="position:absolute;left:0;top:1004;width:4680;height:3667">
                    <v:shape id="shape_0" stroked="f" o:allowincell="f" style="position:absolute;left:0;top:1380;width:4679;height:329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1620,1004" to="3059,3523" stroked="t" o:allowincell="f" style="position:absolute">
                      <v:stroke color="#ff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476,911" path="m350,24c277,0,203,13,131,37c96,90,75,140,41,191c29,238,19,286,3,332c8,418,0,585,41,679c59,721,86,766,106,808c136,869,185,877,247,898c260,902,286,911,286,911c299,907,315,908,324,898c337,885,357,792,363,769c372,735,388,667,388,667c389,630,476,143,311,88c292,31,286,55,350,24xe" fillcolor="red" stroked="t" o:allowincell="f" style="position:absolute;left:-134;top:3639;width:475;height:910;mso-wrap-style:none;v-text-anchor:middle">
                    <v:fill o:detectmouseclick="t" type="solid" color2="aqua" opacity="0"/>
                    <v:stroke color="red" weight="25560" joinstyle="round" endcap="flat"/>
                    <w10:wrap type="none"/>
                  </v:shape>
                </v:group>
                <v:line id="shape_0" from="0,4424" to="179,4963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V nastavení spektrometru zaškrtneme „peak hold“ – ve zobrazení se podrží maximální amplitudy. Přejdeme do zobrazení Floating Windows mode a otevřeme okno SPECTRUM. Tím dosáhneme zobrazení na celou obrazovku. Pravým tlačítkem myši a zaškrtáváním nebo odškrtáváním „ON“ zapínáme nové měření a nulujeme staré mě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vní dvě čáry</w:t>
      </w:r>
      <w:r>
        <w:rPr/>
        <w:t xml:space="preserve"> do spektra struny nepatří. Je to šum vyvolaný deskou kytary. Přesvědčíme se o tom, když zatlumíme jednou rukou struny a druhou lehce poklepáme na svrchní desku kytary poblíž rezon. otvoru. Objeví se tyto 2 čáry (nebo více čar). Je to cca 110 a 210 Hz.</w:t>
      </w:r>
    </w:p>
    <w:p>
      <w:pPr>
        <w:pStyle w:val="Normal"/>
        <w:rPr/>
      </w:pPr>
      <w:r>
        <w:rPr/>
        <w:t>Hodnoty frekvencí odečítáme myš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čtené hodnoty harmonických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ick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čt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ick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ěr</w:t>
      </w:r>
      <w:r>
        <w:rPr/>
        <w:t>: Dobrá shod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6:00Z</dcterms:created>
  <dc:creator>Vinkler</dc:creator>
  <dc:description/>
  <dc:language>en-US</dc:language>
  <cp:lastModifiedBy>Vinkler</cp:lastModifiedBy>
  <dcterms:modified xsi:type="dcterms:W3CDTF">2006-02-10T13:57:00Z</dcterms:modified>
  <cp:revision>6</cp:revision>
  <dc:subject/>
  <dc:title>Pokusy s free programem VA – Visual Analyser 8</dc:title>
</cp:coreProperties>
</file>