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kladanie magnetických polí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Ťažiskové poznatk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incíp superpozí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úvislosť medzi hustotou magnetických indukčných čiar a veľkosťou magnetickej indukcie magnetického poľ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0" w:hanging="0"/>
        <w:rPr/>
      </w:pPr>
      <w:r>
        <w:rPr/>
        <w:t xml:space="preserve">Špecifické ciele </w:t>
      </w:r>
      <w:r>
        <w:rPr>
          <w:b w:val="false"/>
          <w:bCs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názorniť zložené magnetické pole v okolí viacerých zdrojov magnetických polí. 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0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likovať princíp superpozície pri skladaní magnetických polí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  <w:commentReference w:id="1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Experi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redviesť   pilinový  obrazec   výsledného  magnetického  poľa   dvoch   priamych   vodičov  s prúdmi rovnakého i opačného smeru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pacing w:val="-8"/>
          <w:sz w:val="26"/>
        </w:rPr>
        <w:t xml:space="preserve">Metodický postup vyučovacej hodiny </w:t>
      </w:r>
      <w:r>
        <w:rPr>
          <w:i/>
          <w:color w:val="333333"/>
          <w:spacing w:val="-8"/>
          <w:sz w:val="26"/>
        </w:rPr>
        <w:t>„Skladanie magnetických polí</w:t>
      </w:r>
      <w:r>
        <w:rPr>
          <w:i/>
          <w:color w:val="000000"/>
          <w:spacing w:val="-8"/>
          <w:sz w:val="26"/>
        </w:rPr>
        <w:t>“ s podporou  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FF0000"/>
          <w:spacing w:val="-8"/>
          <w:sz w:val="24"/>
        </w:rPr>
      </w:pPr>
      <w:r>
        <w:rPr>
          <w:b/>
          <w:i/>
          <w:color w:val="FF0000"/>
          <w:spacing w:val="-8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16510</wp:posOffset>
                </wp:positionV>
                <wp:extent cx="1652270" cy="76923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7692480"/>
                          <a:chOff x="0" y="0"/>
                          <a:chExt cx="1652400" cy="7692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50960" cy="7680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6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.3pt;width:130.1pt;height:605.65pt" coordorigin="6444,26" coordsize="2602,12113">
                <v:rect id="shape_0" fillcolor="#eaeaea" stroked="f" o:allowincell="f" style="position:absolute;left:6447;top:26;width:2599;height:12095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4,44" to="6444,1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0000FF"/>
          <w:sz w:val="24"/>
        </w:rPr>
        <w:t>Skladanie magnetických polí.</w:t>
      </w:r>
      <w:r>
        <w:rPr/>
        <w:t xml:space="preserve"> </w:t>
      </w:r>
    </w:p>
    <w:p>
      <w:pPr>
        <w:pStyle w:val="Heading7"/>
        <w:rPr/>
      </w:pPr>
      <w:r>
        <w:rPr>
          <w:b w:val="false"/>
          <w:color w:val="FF0000"/>
          <w:sz w:val="24"/>
          <w:lang w:val="en-US" w:eastAsia="en-US"/>
        </w:rPr>
        <w:t xml:space="preserve">        </w:t>
      </w:r>
      <w:r>
        <w:rPr>
          <w:b w:val="false"/>
          <w:sz w:val="24"/>
        </w:rPr>
        <w:t>1. Motivácia</w:t>
      </w:r>
    </w:p>
    <w:p>
      <w:pPr>
        <w:pStyle w:val="Heading7"/>
        <w:ind w:left="555" w:hanging="0"/>
        <w:jc w:val="both"/>
        <w:rPr/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FF0000"/>
          <w:sz w:val="24"/>
          <w:lang w:val="en-US"/>
        </w:rPr>
        <w:t>V okol</w:t>
      </w:r>
      <w:r>
        <w:rPr>
          <w:b w:val="false"/>
          <w:color w:val="FF0000"/>
          <w:sz w:val="24"/>
        </w:rPr>
        <w:t xml:space="preserve">í vodiča s prúdom sa nachádza magnetické pole.  Ak </w:t>
      </w:r>
    </w:p>
    <w:p>
      <w:pPr>
        <w:pStyle w:val="Heading7"/>
        <w:ind w:left="555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FF0000"/>
          <w:sz w:val="24"/>
        </w:rPr>
        <w:t>vodič s prúdom vložíme do magnetického poľa permanent-</w:t>
      </w:r>
    </w:p>
    <w:p>
      <w:pPr>
        <w:pStyle w:val="Heading7"/>
        <w:ind w:left="555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FF0000"/>
          <w:sz w:val="24"/>
        </w:rPr>
        <w:t>ného magnetu, magnetické polia sa skladajú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Aký je priebeh výsledného magnetického poľa 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7340</wp:posOffset>
                </wp:positionH>
                <wp:positionV relativeFrom="paragraph">
                  <wp:posOffset>-635</wp:posOffset>
                </wp:positionV>
                <wp:extent cx="1624330" cy="1409065"/>
                <wp:effectExtent l="0" t="0" r="63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409040"/>
                          <a:chOff x="0" y="0"/>
                          <a:chExt cx="1624320" cy="1409040"/>
                        </a:xfrm>
                      </wpg:grpSpPr>
                      <wps:wsp>
                        <wps:cNvSpPr txBox="1"/>
                        <wps:spPr>
                          <a:xfrm>
                            <a:off x="0" y="4287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60" y="291960"/>
                            <a:ext cx="7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29412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472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092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920" y="84852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424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764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2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764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6928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9412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9412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66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95920"/>
                            <a:ext cx="11520" cy="298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48024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41832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88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777777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59440" y="558000"/>
                            <a:ext cx="1728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630000"/>
                            <a:ext cx="165600" cy="221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4773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-0.1pt;width:127.9pt;height:111pt" coordorigin="6484,-2" coordsize="2558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67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66ff" stroked="t" o:allowincell="f" style="position:absolute;left:7210;top:1548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35,459" to="6935,13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98,462" to="8598,13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71,794" to="6871,110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02;top:-2;width:2275;height:1912">
                  <v:shape id="shape_0" stroked="f" o:allowincell="f" style="position:absolute;left:8174;top:843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3;top:-1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navy" stroked="t" o:allowincell="f" style="position:absolute;left:6936;top:1335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  <v:rect id="shape_0" coordsize="13098,21600" path="l0,21600xee" stroked="t" o:allowincell="f" style="position:absolute;left:6931;top:415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500;top:452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901;top:412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08;top:452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597;top:423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16;top:462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28;top:462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56;top:419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f" o:allowincell="f" style="position:absolute;left:8519;top:465;width:17;height:46;mso-wrap-style:none;v-text-anchor:middle">
                  <v:fill o:detectmouseclick="t" type="solid" color2="#cccc33"/>
                  <v:stroke color="#3465a4" joinstyle="round" endcap="flat"/>
                  <w10:wrap type="none"/>
                </v:oval>
                <v:line id="shape_0" from="8687,755" to="8687,106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308;top:658;width:861;height:1085">
                  <v:group id="shape_0" style="position:absolute;left:7308;top:663;width:192;height:1080">
                    <v:line id="shape_0" from="7308,696" to="7308,174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03,736" to="7403,166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00,663" to="7500,158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8;top:663;width:191;height:1080">
                    <v:line id="shape_0" from="7638,696" to="7638,1743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33,736" to="7733,1660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30,663" to="7830,1586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78;top:658;width:191;height:1081">
                    <v:line id="shape_0" from="7978,691" to="7978,1738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073,731" to="8073,1655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70,658" to="8170,1581" stroked="t" o:allowincell="f" style="position:absolute">
                      <v:stroke color="#777777" weight="14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5;top:878;width:271;height:4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7211;top:262;width:1091;height:636;mso-wrap-style:none;v-text-anchor:middle" type="_x0000_t16">
                  <v:imagedata r:id="rId5" o:detectmouseclick="t"/>
                  <v:stroke color="black" weight="12600" joinstyle="miter" endcap="flat"/>
                  <w10:wrap type="none"/>
                </v:shape>
                <v:line id="shape_0" from="7673,991" to="7933,1339" stroked="t" o:allowincell="f" style="position:absolute;flip:y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8;top:751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260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i/>
          <w:spacing w:val="-2"/>
          <w:sz w:val="24"/>
        </w:rPr>
        <w:t>.</w:t>
      </w:r>
      <w:r>
        <w:rPr>
          <w:b/>
          <w:sz w:val="24"/>
        </w:rPr>
        <w:t xml:space="preserve">       Zobrazenie  výsledného   magnetického   poľa   zloženéh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 magnetického  poľa priameho vodiča  s prúdom a  z ho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mogénneho magnetického poľa permanentného magnet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 ktorom je tento vodič vložen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iamy  vodič s prúdom  v magnetickom poli permanentného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agnetu – priestorový pohľad.</w:t>
      </w:r>
      <w:r>
        <w:rPr>
          <w:color w:val="008000"/>
          <w:sz w:val="24"/>
        </w:rPr>
        <w:t xml:space="preserve">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132715</wp:posOffset>
                </wp:positionV>
                <wp:extent cx="1629410" cy="1971675"/>
                <wp:effectExtent l="19050" t="6350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971720"/>
                          <a:chOff x="0" y="0"/>
                          <a:chExt cx="1629360" cy="1971720"/>
                        </a:xfrm>
                      </wpg:grpSpPr>
                      <wps:wsp>
                        <wps:cNvSpPr/>
                        <wps:spPr>
                          <a:xfrm>
                            <a:off x="878040" y="1005840"/>
                            <a:ext cx="37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4640" y="666720"/>
                            <a:ext cx="2858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58720" y="523080"/>
                            <a:ext cx="3830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269280"/>
                            <a:ext cx="16095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1680" y="950040"/>
                            <a:ext cx="119880" cy="1062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925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624320" cy="3124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1627560" cy="3132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 xml:space="preserve">               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10.45pt;width:128.3pt;height:155.25pt" coordorigin="6470,209" coordsize="2566,3105">
                <v:line id="shape_0" from="7853,1793" to="8438,179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6;top:1259;width:449;height: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033;width:602;height:106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633;width:2534;height:2183">
                  <v:line id="shape_0" from="6480,633" to="6480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02,633" to="6902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25,633" to="7325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47,633" to="7747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70,633" to="8170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593,633" to="8593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15,633" to="9015,2816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teal" stroked="t" o:allowincell="f" style="position:absolute;left:7654;top:1705;width:188;height:166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6;top:1772;width:52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78;top:209;width:2557;height:49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imagedata r:id="rId9" o:detectmouseclick="t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470;top:2821;width:2562;height:49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 xml:space="preserve">               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ohľad na predchádzajúci experiment z boku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- magnetické  pole  permanentného  magnetu  je  homogénne,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ho  magnetické  indukčné  čiary  sú rovnobežné,  rovnako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zdialené od seb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vodič je znázornený ako krúžok  s bodkou  v strede, to  zna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ná, že prúd vo vodiči tečie smerom von z nákres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  indukčné  čiary  magnetického poľa  permanen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ého magnetu sú zakreslené červenou farb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15240</wp:posOffset>
                </wp:positionV>
                <wp:extent cx="1629410" cy="1971675"/>
                <wp:effectExtent l="19050" t="6350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971720"/>
                          <a:chOff x="0" y="0"/>
                          <a:chExt cx="1629360" cy="1971720"/>
                        </a:xfrm>
                      </wpg:grpSpPr>
                      <wps:wsp>
                        <wps:cNvSpPr/>
                        <wps:spPr>
                          <a:xfrm>
                            <a:off x="668160" y="8564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83000"/>
                            <a:ext cx="45864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3120"/>
                            <a:ext cx="687600" cy="687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1058400" cy="1058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2240"/>
                            <a:ext cx="1583640" cy="158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13680"/>
                            <a:ext cx="189360" cy="189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01920" y="702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62760" y="801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712440" y="86220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476280" y="5497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936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878040" y="1005840"/>
                              <a:ext cx="37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54640" y="666720"/>
                              <a:ext cx="28584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558720" y="52308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" y="269280"/>
                              <a:ext cx="160956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1680" y="950040"/>
                              <a:ext cx="1198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992520"/>
                              <a:ext cx="334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624320" cy="312480"/>
                            </a:xfrm>
                            <a:prstGeom prst="cube">
                              <a:avLst>
                                <a:gd name="adj" fmla="val 0"/>
                              </a:avLst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ascii="Times New Roman" w:hAnsi="Times New Roman" w:eastAsia="Times New Roman" w:cs="Times New Roman"/>
                                    <w:color w:val="FFFFFF"/>
                                    <w:lang w:val="sk-SK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1627560" cy="313200"/>
                            </a:xfrm>
                            <a:prstGeom prst="cub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sk-SK" w:bidi="ar-SA"/>
                                  </w:rPr>
                                  <w:t xml:space="preserve">               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322600">
                            <a:off x="297000" y="3481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1.2pt;width:128.3pt;height:155.25pt" coordorigin="6472,24" coordsize="2566,3105">
                <v:oval id="shape_0" stroked="t" o:allowincell="f" style="position:absolute;left:7524;top:1373;width:453;height:45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388;top:1257;width:721;height:71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213;top:1068;width:1082;height:108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917;top:760;width:1666;height:1666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508;top:327;width:2493;height:249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602;top:1463;width:297;height:29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420;top:1130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16;top:1286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94;top:138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222;top:890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6472;top:24;width:2566;height:3105">
                  <v:line id="shape_0" from="7855,1608" to="8440,160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18;top:1074;width:449;height:4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2;top:848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2;top:448;width:2534;height:2183">
                    <v:line id="shape_0" from="6482,448" to="6482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904,448" to="6904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327,448" to="7327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49,448" to="7749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72,448" to="8172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595,448" to="8595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9017,448" to="9017,2631" stroked="t" o:allowincell="f" style="position:absolute">
                      <v:stroke color="blue" weight="1260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teal" stroked="t" o:allowincell="f" style="position:absolute;left:7656;top:1520;width:188;height:166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8;top:1587;width:52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480;top:24;width:2557;height:491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ascii="Times New Roman" w:hAnsi="Times New Roman" w:eastAsia="Times New Roman" w:cs="Times New Roman"/>
                              <w:color w:val="FFFFFF"/>
                              <w:lang w:val="sk-SK" w:bidi="ar-SA"/>
                            </w:rPr>
                            <w:t>N</w:t>
                          </w:r>
                        </w:p>
                      </w:txbxContent>
                    </v:textbox>
                    <v:imagedata r:id="rId13" o:detectmouseclick="t"/>
                    <v:stroke color="black" weight="12600" joinstyle="miter" endcap="flat"/>
                    <w10:wrap type="none"/>
                  </v:shape>
                  <v:shape id="shape_0" fillcolor="blue" stroked="t" o:allowincell="f" style="position:absolute;left:6472;top:2636;width:2562;height:492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sk-SK" w:bidi="ar-SA"/>
                            </w:rPr>
                            <w:t xml:space="preserve">               S</w:t>
                          </w:r>
                        </w:p>
                      </w:txbxContent>
                    </v:textbox>
                    <v:fill o:detectmouseclick="t" type="solid" color2="yellow"/>
                    <v:stroke color="black" weight="12600" joinstyle="miter" endcap="flat"/>
                    <w10:wrap type="none"/>
                  </v:shape>
                </v:group>
                <v:shape id="shape_0" fillcolor="red" stroked="t" o:allowincell="f" style="position:absolute;left:6940;top:57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Znázornenie magnetického poľa priameho vodiča s prúdom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magnetické indukčné čiary  sú  sústredné  kružnice  so  spo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očným stredom na osi vodič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hustota magnetických indukčných čiar klesá smerom od o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odi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agnetické  indukčné  čiary  magnetického  poľa  vodiča  s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kreslené červenou farb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-8890</wp:posOffset>
                </wp:positionV>
                <wp:extent cx="1652905" cy="890397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903880"/>
                          <a:chOff x="0" y="0"/>
                          <a:chExt cx="1652760" cy="890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90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0.7pt;width:130.1pt;height:701.1pt" coordorigin="6449,-14" coordsize="2602,14022">
                <v:rect id="shape_0" fillcolor="#eaeaea" stroked="f" o:allowincell="f" style="position:absolute;left:6452;top:-14;width:2599;height:140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-14" to="6449,1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-16510</wp:posOffset>
                </wp:positionV>
                <wp:extent cx="1629410" cy="1971675"/>
                <wp:effectExtent l="19050" t="6350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971720"/>
                          <a:chOff x="0" y="0"/>
                          <a:chExt cx="1629360" cy="1971720"/>
                        </a:xfrm>
                      </wpg:grpSpPr>
                      <wps:wsp>
                        <wps:cNvSpPr/>
                        <wps:spPr>
                          <a:xfrm>
                            <a:off x="668160" y="8564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83000"/>
                            <a:ext cx="45864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3120"/>
                            <a:ext cx="687600" cy="687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1058400" cy="1058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2240"/>
                            <a:ext cx="1583640" cy="158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13680"/>
                            <a:ext cx="189360" cy="189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01920" y="702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62760" y="801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712440" y="86220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476280" y="5497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58720" y="523080"/>
                            <a:ext cx="3830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269280"/>
                            <a:ext cx="16095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1624320" cy="3124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1627560" cy="3132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 xml:space="preserve">               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4322600">
                            <a:off x="297000" y="3481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09800"/>
                            <a:ext cx="159264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50040"/>
                            <a:ext cx="119880" cy="1062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925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-1.3pt;width:128.3pt;height:155.25pt" coordorigin="6486,-26" coordsize="2566,3105">
                <v:oval id="shape_0" stroked="t" o:allowincell="f" style="position:absolute;left:7538;top:1323;width:453;height:45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402;top:1207;width:721;height:71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227;top:1018;width:1082;height:108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931;top:710;width:1666;height:1666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523;top:277;width:2493;height:249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616;top:1413;width:297;height:29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 id="shape_0" fillcolor="red" stroked="t" o:allowincell="f" style="position:absolute;left:7434;top:1080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30;top:1236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608;top:133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236;top:840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7366;top:798;width:602;height:106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6;top:398;width:2533;height:2183">
                  <v:line id="shape_0" from="6496,398" to="6496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18,398" to="6918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41,398" to="7341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63,398" to="7763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6,398" to="8186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09,398" to="8609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31,398" to="9031,2581" stroked="t" o:allowincell="f" style="position:absolute">
                    <v:stroke color="blue" weight="1260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94;top:-26;width:2557;height:49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imagedata r:id="rId15" o:detectmouseclick="t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486;top:2586;width:2562;height:49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 xml:space="preserve">               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red" stroked="t" o:allowincell="f" style="position:absolute;left:6954;top:52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520,1564" to="9027,1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teal" stroked="t" o:allowincell="f" style="position:absolute;left:7670;top:1470;width:188;height:166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2;top:1537;width:52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</w:t>
      </w:r>
      <w:r>
        <w:rPr/>
        <w:t>Skladanie magnetických polí  urobíme  v niektorých   bodoch</w:t>
      </w:r>
    </w:p>
    <w:p>
      <w:pPr>
        <w:pStyle w:val="Heading8"/>
        <w:rPr/>
      </w:pPr>
      <w:r>
        <w:rPr/>
        <w:t xml:space="preserve">        </w:t>
      </w:r>
      <w:r>
        <w:rPr/>
        <w:t>priamky kolmej na os vodiča a súčasne kolmej na magnetické</w:t>
      </w:r>
    </w:p>
    <w:p>
      <w:pPr>
        <w:pStyle w:val="Heading8"/>
        <w:rPr/>
      </w:pPr>
      <w:r>
        <w:rPr/>
        <w:t xml:space="preserve">        </w:t>
      </w:r>
      <w:r>
        <w:rPr/>
        <w:t>indukčné čiary magnetického poľa permanentného magne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910</wp:posOffset>
                </wp:positionH>
                <wp:positionV relativeFrom="paragraph">
                  <wp:posOffset>-6350</wp:posOffset>
                </wp:positionV>
                <wp:extent cx="1629410" cy="1971675"/>
                <wp:effectExtent l="12700" t="635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971720"/>
                          <a:chOff x="0" y="0"/>
                          <a:chExt cx="1629360" cy="1971720"/>
                        </a:xfrm>
                      </wpg:grpSpPr>
                      <wps:wsp>
                        <wps:cNvSpPr/>
                        <wps:spPr>
                          <a:xfrm>
                            <a:off x="668160" y="8564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83000"/>
                            <a:ext cx="458640" cy="45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3120"/>
                            <a:ext cx="687600" cy="687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1058400" cy="1058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2240"/>
                            <a:ext cx="1583640" cy="158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13680"/>
                            <a:ext cx="189360" cy="189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01920" y="702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62760" y="801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712440" y="86220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476280" y="5497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267480"/>
                            <a:ext cx="16095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1624320" cy="3124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1627560" cy="3132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 xml:space="preserve">               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4322600">
                            <a:off x="297000" y="3481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9800"/>
                            <a:ext cx="16066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50040"/>
                            <a:ext cx="16041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732600" y="0"/>
                              <a:ext cx="11988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42480"/>
                              <a:ext cx="334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320"/>
                              <a:ext cx="16041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99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99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99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99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99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16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99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-0.5pt;width:128.3pt;height:155.25pt" coordorigin="6466,-10" coordsize="2566,3105">
                <v:oval id="shape_0" stroked="t" o:allowincell="f" style="position:absolute;left:7518;top:1339;width:453;height:45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382;top:1223;width:721;height:71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207;top:1034;width:1082;height:108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911;top:726;width:1666;height:1666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502;top:293;width:2493;height:249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596;top:1429;width:297;height:29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shape id="shape_0" fillcolor="red" stroked="t" o:allowincell="f" style="position:absolute;left:7414;top:1096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10;top:125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88;top:1348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216;top:856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6486;top:411;width:2534;height:2183">
                  <v:line id="shape_0" from="6486,411" to="6486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08,411" to="6908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31,411" to="7331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53,411" to="7753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76,411" to="8176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599,411" to="8599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21,411" to="9021,2594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74;top:-10;width:2557;height:49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imagedata r:id="rId17" o:detectmouseclick="t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466;top:2602;width:2562;height:49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 xml:space="preserve">               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red" stroked="t" o:allowincell="f" style="position:absolute;left:6934;top:538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478,1580" to="9007,1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96;top:1486;width:2525;height:471">
                  <v:oval id="shape_0" fillcolor="teal" stroked="t" o:allowincell="f" style="position:absolute;left:7650;top:1486;width:188;height:166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1553;width:52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96;top:1592;width:2525;height:365">
                    <v:line id="shape_0" from="6496,1592" to="6496,1957" stroked="t" o:allowincell="f" style="position:absolute">
                      <v:stroke color="#333399" weight="255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910,1592" to="6910,1957" stroked="t" o:allowincell="f" style="position:absolute">
                      <v:stroke color="#333399" weight="255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336,1592" to="7336,1957" stroked="t" o:allowincell="f" style="position:absolute">
                      <v:stroke color="#333399" weight="255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88,1592" to="8188,1957" stroked="t" o:allowincell="f" style="position:absolute">
                      <v:stroke color="#333399" weight="255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614,1592" to="8614,1957" stroked="t" o:allowincell="f" style="position:absolute">
                      <v:stroke color="#333399" weight="255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9022,1592" to="9022,1957" stroked="t" o:allowincell="f" style="position:absolute">
                      <v:stroke color="#333399" weight="255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  priesečníkoch  priamky  a  magnetických  indukčných či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ho poľa  permanentného magnetu zakreslíme vek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ory magnetickej indukcie permanentného magnetu </w:t>
      </w:r>
      <w:r>
        <w:rPr>
          <w:b/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b/>
          <w:i/>
          <w:sz w:val="24"/>
        </w:rPr>
        <w:t>B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. .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( vektory sú zakreslené modrou farbou 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eďže toto pole je homogénne vektory magnetickej induk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ú  v každom bode poľa rovnobežné a majú rovnakú veľkosť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9720</wp:posOffset>
                </wp:positionH>
                <wp:positionV relativeFrom="paragraph">
                  <wp:posOffset>140335</wp:posOffset>
                </wp:positionV>
                <wp:extent cx="1629410" cy="1971675"/>
                <wp:effectExtent l="12700" t="635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971720"/>
                          <a:chOff x="0" y="0"/>
                          <a:chExt cx="1629360" cy="1971720"/>
                        </a:xfrm>
                      </wpg:grpSpPr>
                      <wps:wsp>
                        <wps:cNvSpPr/>
                        <wps:spPr>
                          <a:xfrm>
                            <a:off x="668160" y="8564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83000"/>
                            <a:ext cx="458640" cy="45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3120"/>
                            <a:ext cx="687600" cy="68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1058400" cy="1058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2240"/>
                            <a:ext cx="1583640" cy="1583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13680"/>
                            <a:ext cx="189360" cy="189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01920" y="702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62760" y="801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712440" y="86220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476280" y="5497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58720" y="523080"/>
                            <a:ext cx="3830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267480"/>
                            <a:ext cx="16095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1624320" cy="3124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1627560" cy="3132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 xml:space="preserve">               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4322600">
                            <a:off x="297000" y="3481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9800"/>
                            <a:ext cx="16066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50040"/>
                            <a:ext cx="119880" cy="1062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925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19160"/>
                            <a:ext cx="0" cy="23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557640"/>
                            <a:ext cx="160416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459720"/>
                              <a:ext cx="0" cy="2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59720"/>
                              <a:ext cx="0" cy="2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455760"/>
                              <a:ext cx="0" cy="2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457560"/>
                              <a:ext cx="3960" cy="45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59720"/>
                              <a:ext cx="0" cy="2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4240" y="0"/>
                              <a:ext cx="3960" cy="45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171360"/>
                              <a:ext cx="1800" cy="28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63320"/>
                              <a:ext cx="1800" cy="28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59720"/>
                              <a:ext cx="0" cy="23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281880"/>
                              <a:ext cx="1800" cy="17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63320"/>
                              <a:ext cx="1800" cy="17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11.05pt;width:128.3pt;height:155.25pt" coordorigin="6472,221" coordsize="2566,3105">
                <v:oval id="shape_0" stroked="t" o:allowincell="f" style="position:absolute;left:7524;top:1570;width:453;height:453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388;top:1454;width:721;height:719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213;top:1265;width:1082;height:1082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6917;top:957;width:1666;height:1666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6508;top:524;width:2493;height:2493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602;top:1660;width:297;height:297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shape id="shape_0" fillcolor="red" stroked="t" o:allowincell="f" style="position:absolute;left:7420;top:1327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16;top:1483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94;top:1579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222;top:1087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7352;top:1045;width:602;height:106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2;top:642;width:2534;height:2183">
                  <v:line id="shape_0" from="6492,642" to="6492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14,642" to="6914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37,642" to="7337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59,642" to="7759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2,642" to="8182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05,642" to="8605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27,642" to="9027,2825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80;top:221;width:2557;height:49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imagedata r:id="rId19" o:detectmouseclick="t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472;top:2833;width:2562;height:49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 xml:space="preserve">               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red" stroked="t" o:allowincell="f" style="position:absolute;left:6940;top:769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484,1811" to="9013,1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teal" stroked="t" o:allowincell="f" style="position:absolute;left:7656;top:1717;width:188;height:166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8;top:1784;width:52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94,1826" to="8194,2191" stroked="t" o:allowincell="f" style="position:absolute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02;top:1099;width:2526;height:1443">
                  <v:line id="shape_0" from="6502,1823" to="6502,2188" stroked="t" o:allowincell="f" style="position:absolute">
                    <v:stroke color="#333399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20,1823" to="8620,2188" stroked="t" o:allowincell="f" style="position:absolute">
                    <v:stroke color="#333399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28,1817" to="9028,2182" stroked="t" o:allowincell="f" style="position:absolute">
                    <v:stroke color="#333399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84,1820" to="7389,2542" stroked="t" o:allowincell="f" style="position:absolute;flip:x">
                    <v:stroke color="red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42,1823" to="7342,2188" stroked="t" o:allowincell="f" style="position:absolute">
                    <v:stroke color="#333399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94,1099" to="8199,1821" stroked="t" o:allowincell="f" style="position:absolute;flip:xy">
                    <v:stroke color="red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17,1369" to="8619,1821" stroked="t" o:allowincell="f" style="position:absolute;flip:y">
                    <v:stroke color="red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67,1829" to="6969,2281" stroked="t" o:allowincell="f" style="position:absolute">
                    <v:stroke color="red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16,1823" to="6916,2188" stroked="t" o:allowincell="f" style="position:absolute">
                    <v:stroke color="#333399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22,1543" to="9024,1821" stroked="t" o:allowincell="f" style="position:absolute;flip:y">
                    <v:stroke color="red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550,1829" to="6552,2107" stroked="t" o:allowincell="f" style="position:absolute">
                    <v:stroke color="red" weight="255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tých istých bodoch zakreslíme  vektory magnetickej induk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ie  magnetického  poľa priameho  vodiča  s prúdom  prič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držiavame zásady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24"/>
        </w:rPr>
        <w:t>- vektory indukcie ležia  v smere dotyčnice  k magnetickej 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ukčnej čiare, teda v daných bodoch majú zvislý smer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- pre veľkosť  vektora  indukcie  magnetického  poľa  v okolí </w:t>
      </w:r>
    </w:p>
    <w:p>
      <w:pPr>
        <w:pStyle w:val="Normal"/>
        <w:ind w:left="480" w:hanging="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priameho vodiča s prúdom platí vzťa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24"/>
        </w:rPr>
        <w:t xml:space="preserve">kde  </w:t>
      </w:r>
      <w:r>
        <w:rPr>
          <w:i/>
          <w:sz w:val="24"/>
        </w:rPr>
        <w:t>I</w:t>
      </w:r>
      <w:r>
        <w:rPr>
          <w:sz w:val="24"/>
        </w:rPr>
        <w:t xml:space="preserve">  je veľkosť prúdu vo vodiči,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d</w:t>
      </w:r>
      <w:r>
        <w:rPr>
          <w:sz w:val="24"/>
        </w:rPr>
        <w:t xml:space="preserve">  je vzdialenosť od vodič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da  s rastúcou  vzdialenosťou  od vodiča  priamo  úmern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lesá veľkosť vektora magnetickej indukci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15240</wp:posOffset>
                </wp:positionV>
                <wp:extent cx="1629410" cy="1971675"/>
                <wp:effectExtent l="13970" t="635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971720"/>
                          <a:chOff x="0" y="0"/>
                          <a:chExt cx="1629360" cy="1971720"/>
                        </a:xfrm>
                      </wpg:grpSpPr>
                      <wps:wsp>
                        <wps:cNvSpPr/>
                        <wps:spPr>
                          <a:xfrm>
                            <a:off x="668160" y="85644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83000"/>
                            <a:ext cx="458640" cy="457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63120"/>
                            <a:ext cx="687600" cy="68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1058400" cy="1058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2240"/>
                            <a:ext cx="1583640" cy="1583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13680"/>
                            <a:ext cx="189360" cy="189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01920" y="702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662760" y="80136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712440" y="86220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22600">
                            <a:off x="476280" y="5497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58720" y="523080"/>
                            <a:ext cx="3830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267480"/>
                            <a:ext cx="16095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66ff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0"/>
                            <a:ext cx="1624320" cy="3124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520"/>
                            <a:ext cx="1627560" cy="3132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 xml:space="preserve">               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4322600">
                            <a:off x="297000" y="348120"/>
                            <a:ext cx="381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9800"/>
                            <a:ext cx="16066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50040"/>
                            <a:ext cx="119880" cy="1062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925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789840"/>
                            <a:ext cx="161748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531720" y="227520"/>
                              <a:ext cx="2520" cy="693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960" y="0"/>
                              <a:ext cx="3960" cy="22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31120"/>
                              <a:ext cx="1800" cy="52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1800" cy="410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77840"/>
                              <a:ext cx="26640" cy="45720"/>
                            </a:xfrm>
                            <a:prstGeom prst="upArrow">
                              <a:avLst>
                                <a:gd name="adj1" fmla="val 50000"/>
                                <a:gd name="adj2" fmla="val 42905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440" y="236880"/>
                              <a:ext cx="23040" cy="76320"/>
                            </a:xfrm>
                            <a:prstGeom prst="upArrow">
                              <a:avLst>
                                <a:gd name="adj1" fmla="val 50000"/>
                                <a:gd name="adj2" fmla="val 82813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1.2pt;width:128.25pt;height:155.25pt" coordorigin="6474,24" coordsize="2565,3105">
                <v:oval id="shape_0" stroked="t" o:allowincell="f" style="position:absolute;left:7526;top:1373;width:453;height:453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390;top:1257;width:721;height:719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215;top:1068;width:1082;height:1082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6919;top:760;width:1666;height:1666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6510;top:327;width:2493;height:2493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604;top:1463;width:297;height:297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shape id="shape_0" fillcolor="red" stroked="t" o:allowincell="f" style="position:absolute;left:7422;top:1130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18;top:1286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96;top:138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224;top:890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7354;top:848;width:602;height:106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94;top:445;width:2534;height:2183">
                  <v:line id="shape_0" from="6494,445" to="6494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16,445" to="6916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339,445" to="7339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61,445" to="7761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4,445" to="8184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07,445" to="8607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029,445" to="9029,2628" stroked="t" o:allowincell="f" style="position:absolute">
                    <v:stroke color="#3366ff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482;top:24;width:2557;height:49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imagedata r:id="rId21" o:detectmouseclick="t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474;top:2636;width:2562;height:49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 xml:space="preserve">               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red" stroked="t" o:allowincell="f" style="position:absolute;left:6942;top:572;width:59;height:71;mso-wrap-style:none;v-text-anchor:middle;rotation:239" type="_x0000_t5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486,1614" to="9015,1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teal" stroked="t" o:allowincell="f" style="position:absolute;left:7658;top:1520;width:188;height:166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0;top:1587;width:52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90;top:1268;width:2547;height:1450">
                  <v:line id="shape_0" from="7327,1626" to="7330,2717" stroked="t" o:allowincell="f" style="position:absolute">
                    <v:stroke color="black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97,1268" to="8202,1624" stroked="t" o:allowincell="f" style="position:absolute;flip:xy">
                    <v:stroke color="black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22,1632" to="6924,2453" stroked="t" o:allowincell="f" style="position:absolute">
                    <v:stroke color="black" weight="255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490,1614" to="6492,2259" stroked="t" o:allowincell="f" style="position:absolute">
                    <v:stroke color="black" weight="2556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8569;top:1548;width:41;height:71;mso-wrap-style:none;v-text-anchor:middle" type="_x0000_t68">
                    <v:fill o:detectmouseclick="t" type="solid" color2="white"/>
                    <v:stroke color="black" weight="25560" joinstyle="miter" endcap="flat"/>
                    <w10:wrap type="none"/>
                  </v:shape>
                  <v:shape id="shape_0" fillcolor="black" stroked="t" o:allowincell="f" style="position:absolute;left:9001;top:1641;width:35;height:119;flip:y;mso-wrap-style:none;v-text-anchor:middle" type="_x0000_t68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ektory indukcie  výsledného  magnetického poľa  v  d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doch dostaneme  vektorovým  súčtom  vektorov  magnet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ých indukcií skladaných pol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a  obrázku  sú  vektory  magnetických  indukcií  výsledného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  <w:r>
        <w:rPr>
          <w:sz w:val="24"/>
        </w:rPr>
        <w:t>magnetického poľa v daných bodo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-16510</wp:posOffset>
                </wp:positionV>
                <wp:extent cx="1652905" cy="890397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903880"/>
                          <a:chOff x="0" y="0"/>
                          <a:chExt cx="1652760" cy="8903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90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-1.3pt;width:130.15pt;height:701.1pt" coordorigin="6460,-26" coordsize="2603,14022">
                <v:rect id="shape_0" fillcolor="#eaeaea" stroked="f" o:allowincell="f" style="position:absolute;left:6463;top:-26;width:2599;height:1402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0,-26" to="6460,1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860</wp:posOffset>
                </wp:positionH>
                <wp:positionV relativeFrom="paragraph">
                  <wp:posOffset>-6350</wp:posOffset>
                </wp:positionV>
                <wp:extent cx="1672590" cy="1971675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971720"/>
                          <a:chOff x="0" y="0"/>
                          <a:chExt cx="1672560" cy="197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0" t="24750" r="50064" b="22326"/>
                          <a:stretch/>
                        </pic:blipFill>
                        <pic:spPr>
                          <a:xfrm>
                            <a:off x="0" y="275760"/>
                            <a:ext cx="16725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86800" y="523080"/>
                            <a:ext cx="3830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950040"/>
                            <a:ext cx="119880" cy="1062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925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99000"/>
                            <a:ext cx="37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876240" y="685080"/>
                            <a:ext cx="2858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577600">
                            <a:off x="280080" y="72432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89400">
                            <a:off x="147240" y="69120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61000">
                            <a:off x="21600" y="66420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52600">
                            <a:off x="379440" y="74772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8600">
                            <a:off x="456480" y="76320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18600">
                            <a:off x="563040" y="78984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3400">
                            <a:off x="1415160" y="127872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7600">
                            <a:off x="1502280" y="141192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92000">
                            <a:off x="1582920" y="153828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5400">
                            <a:off x="1359360" y="53064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5400">
                            <a:off x="1252800" y="64476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5400">
                            <a:off x="1149840" y="76320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8400">
                            <a:off x="1470600" y="43920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8400">
                            <a:off x="1587960" y="332640"/>
                            <a:ext cx="565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1624320" cy="31248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658520"/>
                            <a:ext cx="1627560" cy="3132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 xml:space="preserve">               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-0.5pt;width:131.7pt;height:155.25pt" coordorigin="6436,-10" coordsize="2634,3105">
                <v:shape id="shape_0" stroked="f" o:allowincell="f" style="position:absolute;left:6436;top:424;width:2633;height:23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60;top:814;width:602;height:106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teal" stroked="t" o:allowincell="f" style="position:absolute;left:7664;top:1486;width:188;height:166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6;top:1553;width:52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48,1563" to="8433,15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6;top:1069;width:449;height:4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6877;top:1131;width:88;height:119;mso-wrap-style:none;v-text-anchor:middle;rotation:193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6668;top:1078;width:88;height:119;mso-wrap-style:none;v-text-anchor:middle;rotation:191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6470;top:1036;width:88;height:119;mso-wrap-style:none;v-text-anchor:middle;rotation:194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7034;top:1167;width:88;height:119;mso-wrap-style:none;v-text-anchor:middle;rotation:189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7155;top:1191;width:88;height:119;mso-wrap-style:none;v-text-anchor:middle;rotation:190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7323;top:1233;width:88;height:119;mso-wrap-style:none;v-text-anchor:middle;rotation:190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664;top:2003;width:88;height:119;mso-wrap-style:none;v-text-anchor:middle;rotation:49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802;top:2213;width:88;height:119;mso-wrap-style:none;v-text-anchor:middle;rotation:230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929;top:2412;width:88;height:119;mso-wrap-style:none;v-text-anchor:middle;rotation:233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577;top:825;width:88;height:119;mso-wrap-style:none;v-text-anchor:middle;rotation:315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409;top:1005;width:88;height:119;mso-wrap-style:none;v-text-anchor:middle;rotation:315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247;top:1191;width:88;height:119;mso-wrap-style:none;v-text-anchor:middle;rotation:315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752;top:682;width:88;height:119;mso-wrap-style:none;v-text-anchor:middle;rotation:137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fillcolor="#333333" stroked="t" o:allowincell="f" style="position:absolute;left:8937;top:514;width:88;height:119;mso-wrap-style:none;v-text-anchor:middle;rotation:137" type="_x0000_t5">
                  <v:fill o:detectmouseclick="t" type="solid" color2="#cccccc"/>
                  <v:stroke color="#4d4d4d" weight="9360" joinstyle="miter" endcap="flat"/>
                  <w10:wrap type="none"/>
                </v:shape>
                <v:shape id="shape_0" stroked="t" o:allowincell="f" style="position:absolute;left:6488;top:-10;width:2557;height:491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imagedata r:id="rId27" o:detectmouseclick="t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480;top:2602;width:2562;height:492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 xml:space="preserve">               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Z predchádzajúceho obrázku dôjdeme k záverom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na ľavej strane od priameho vodiča s prúdom  je magnetick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dukcia výsledného magnetického poľa najväčšia a  s rastú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u vzdialenosťou na tejto strane klesá jej hodnota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na pravej strane od priameho vodiča  s prúdom je  magnetic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á indukcia menšia ako na ľavej str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k uvedeným záverom prispôsobíme  priebeh  magnetických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dukčných čiar,  potom  na ľavej strane  od priameho vodič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prúdom  sú magnetické indukčné čiary  najhustejšie, na pr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ej strane redšie a ešte v zobrazovanom úseku  menia orientá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i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910</wp:posOffset>
                </wp:positionH>
                <wp:positionV relativeFrom="paragraph">
                  <wp:posOffset>52070</wp:posOffset>
                </wp:positionV>
                <wp:extent cx="1628140" cy="1402080"/>
                <wp:effectExtent l="6985" t="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402200"/>
                          <a:chOff x="0" y="0"/>
                          <a:chExt cx="1628280" cy="1402200"/>
                        </a:xfrm>
                      </wpg:grpSpPr>
                      <wps:wsp>
                        <wps:cNvSpPr/>
                        <wps:spPr>
                          <a:xfrm>
                            <a:off x="483840" y="55800"/>
                            <a:ext cx="17640" cy="133920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1002600" cy="70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7800"/>
                            <a:ext cx="765000" cy="55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63760"/>
                            <a:ext cx="56844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1000"/>
                            <a:ext cx="384840" cy="304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65640"/>
                            <a:ext cx="27000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02360"/>
                            <a:ext cx="168120" cy="13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27560"/>
                            <a:ext cx="101520" cy="85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3960"/>
                            <a:ext cx="235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31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0"/>
                            <a:ext cx="23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31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0840"/>
                            <a:ext cx="10800" cy="681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2280"/>
                            <a:ext cx="17640" cy="13399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2200"/>
                            <a:ext cx="1002600" cy="70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87800"/>
                            <a:ext cx="765000" cy="55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3760"/>
                            <a:ext cx="56844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21000"/>
                            <a:ext cx="384840" cy="304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65640"/>
                            <a:ext cx="27000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02360"/>
                            <a:ext cx="168120" cy="13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101520" cy="85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520"/>
                            <a:ext cx="10800" cy="681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6500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76500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857160" y="457200"/>
                            <a:ext cx="253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44680" y="445680"/>
                            <a:ext cx="2401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4.1pt;width:128.15pt;height:110.4pt" coordorigin="6466,82" coordsize="2563,2208">
                <v:rect id="shape_0" fillcolor="#3333cc" stroked="t" o:allowincell="f" style="position:absolute;left:7228;top:170;width:27;height:2108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66;top:731;width:1578;height:1108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6641;top:850;width:1204;height:86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6796;top:970;width:894;height:64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6933;top:1060;width:605;height:47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024;top:1130;width:424;height:332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107;top:1188;width:264;height:212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169;top:1228;width:159;height:134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f" o:allowincell="f" style="position:absolute;left:7397;top:88;width:369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4,132" to="7354,4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01;top:82;width:369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4,132" to="8354,4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38;top:178;width:16;height:1072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29;top:180;width:27;height:2109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51;top:731;width:1578;height:110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641;top:850;width:1204;height:86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796;top:970;width:894;height:64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933;top:1060;width:605;height:47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8024;top:1130;width:424;height:33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8107;top:1188;width:264;height:21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8169;top:1228;width:159;height:13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#3333cc" stroked="t" o:allowincell="f" style="position:absolute;left:8242;top:171;width:16;height:1072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7235,1287" to="7688,1287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7822,1287" to="8275,1287" stroked="t" o:allowincell="f" style="position:absolute;flip:x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6;top:802;width:398;height:4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24;top:784;width:377;height:4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260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i/>
          <w:spacing w:val="-2"/>
          <w:sz w:val="24"/>
        </w:rPr>
        <w:t>.</w:t>
      </w:r>
      <w:r>
        <w:rPr>
          <w:b/>
          <w:sz w:val="24"/>
        </w:rPr>
        <w:t xml:space="preserve">       Zobrazenie  výsledného   magnetického   poľa   zloženéh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 magnetických  polí dvoch priamych rovnobežných vodi-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čov s prúdmi rovnakého  sme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 xml:space="preserve">        </w:t>
      </w:r>
      <w:r>
        <w:rPr/>
        <w:t xml:space="preserve">Silové pôsobenie medzi dvoma priamymi vodičmi  s  prúd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vnakého smer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3530</wp:posOffset>
                </wp:positionH>
                <wp:positionV relativeFrom="paragraph">
                  <wp:posOffset>17780</wp:posOffset>
                </wp:positionV>
                <wp:extent cx="1630680" cy="1287780"/>
                <wp:effectExtent l="17145" t="5715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287720"/>
                          <a:chOff x="0" y="0"/>
                          <a:chExt cx="1630800" cy="1287720"/>
                        </a:xfrm>
                      </wpg:grpSpPr>
                      <wps:wsp>
                        <wps:cNvSpPr/>
                        <wps:spPr>
                          <a:xfrm flipH="1">
                            <a:off x="6480" y="66312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631800"/>
                            <a:ext cx="61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088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635040"/>
                            <a:ext cx="60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585360"/>
                            <a:ext cx="162720" cy="14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65760"/>
                            <a:ext cx="60696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02920"/>
                            <a:ext cx="32004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5600"/>
                            <a:ext cx="1024920" cy="974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06160"/>
                            <a:ext cx="32076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65760"/>
                            <a:ext cx="60696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87880"/>
                            <a:ext cx="163080" cy="14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1280"/>
                            <a:ext cx="1024920" cy="97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447120"/>
                            <a:ext cx="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03040"/>
                            <a:ext cx="720" cy="45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60960"/>
                            <a:ext cx="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64920"/>
                            <a:ext cx="72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556200"/>
                            <a:ext cx="0" cy="10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62400"/>
                            <a:ext cx="7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663120"/>
                            <a:ext cx="720" cy="46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63120"/>
                            <a:ext cx="72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312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0240"/>
                            <a:ext cx="72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00520"/>
                            <a:ext cx="720" cy="46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433080"/>
                            <a:ext cx="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54468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5320" y="12924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5320" y="33912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3240" y="4798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14076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34272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400" y="4798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10000" t="0" r="0" b="0"/>
                          <a:stretch/>
                        </pic:blipFill>
                        <pic:spPr>
                          <a:xfrm>
                            <a:off x="0" y="23040"/>
                            <a:ext cx="119880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26600" y="19080"/>
                            <a:ext cx="12038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16760" y="60336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760" y="-36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0280" y="-36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63120"/>
                            <a:ext cx="0" cy="46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592920"/>
                            <a:ext cx="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.05pt;width:128.35pt;height:101.75pt" coordorigin="6478,21" coordsize="2567,2035">
                <v:line id="shape_0" from="6488,1072" to="9021,1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80;top:1023;width:97;height:88">
                  <v:oval id="shape_0" fillcolor="#99ccff" stroked="t" o:allowincell="f" style="position:absolute;left:8180;top:1023;width:96;height:8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6;top:1056;width:22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36;top:1028;width:96;height:87">
                  <v:oval id="shape_0" fillcolor="#99ccff" stroked="t" o:allowincell="f" style="position:absolute;left:7236;top:1028;width:95;height:86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1;top:1060;width:2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159;top:950;width:255;height:230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805;top:604;width:955;height:927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022;top:820;width:503;height:469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490;top:289;width:1613;height:1534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983;top:825;width:504;height:469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764;top:604;width:955;height:927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8110;top:954;width:256;height:230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417;top:282;width:1613;height:1533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line id="shape_0" from="7763,732" to="7763,1070" stroked="t" o:allowincell="f" style="position:absolute;flip:y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413,348" to="7413,1070" stroked="t" o:allowincell="f" style="position:absolute;flip:y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413,1069" to="7413,1240" stroked="t" o:allowincell="f" style="position:absolute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762,1075" to="7762,1408" stroked="t" o:allowincell="f" style="position:absolute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108,904" to="8108,1070" stroked="t" o:allowincell="f" style="position:absolute;flip:y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023,1071" to="7023,1437" stroked="t" o:allowincell="f" style="position:absolute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145,1072" to="7145,1797" stroked="t" o:allowincell="f" style="position:absolute;flip:x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187,1072" to="7187,1181" stroked="t" o:allowincell="f" style="position:absolute">
                  <v:stroke color="#333399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805,1072" to="6805,1263" stroked="t" o:allowincell="f" style="position:absolute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491,1068" to="6491,1167" stroked="t" o:allowincell="f" style="position:absolute">
                  <v:stroke color="#cc3300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8379,344" to="8379,1070" stroked="t" o:allowincell="f" style="position:absolute;flip:xy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502,710" to="8502,1076" stroked="t" o:allowincell="f" style="position:absolute;flip:y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709,886" to="8709,1077" stroked="t" o:allowincell="f" style="position:absolute;flip:y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171;top:232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171;top:562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184;top:784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red" stroked="t" o:allowincell="f" style="position:absolute;left:7212;top:250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12;top:568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24;top:784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6478;top:64;width:1887;height:19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50;top:58;width:1895;height:199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9024,978" to="9024,1077" stroked="t" o:allowincell="f" style="position:absolute;flip:y">
                  <v:stroke color="#333399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210;top:22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blue" stroked="t" o:allowincell="f" style="position:absolute;left:8164;top:22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line id="shape_0" from="8109,1072" to="8109,1798" stroked="t" o:allowincell="f" style="position:absolute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346,962" to="8346,1071" stroked="t" o:allowincell="f" style="position:absolute;flip:y">
                  <v:stroke color="#cc3300" weight="158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ohľad na dva rovnobežné vodiče s prúdmi rovnakého sme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h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tých istých bodoch zakreslíme  vektory magnetickej induk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ie  magnetických  polí  oboch  priamych  vodičov  s  prúd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vnakého  smeru,   pričom   dodržiavame   zásady   uvede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redchádzajúcom príp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3530</wp:posOffset>
                </wp:positionH>
                <wp:positionV relativeFrom="paragraph">
                  <wp:posOffset>4445</wp:posOffset>
                </wp:positionV>
                <wp:extent cx="1642110" cy="1295400"/>
                <wp:effectExtent l="1714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295280"/>
                          <a:chOff x="0" y="0"/>
                          <a:chExt cx="1641960" cy="1295280"/>
                        </a:xfrm>
                      </wpg:grpSpPr>
                      <wps:wsp>
                        <wps:cNvSpPr/>
                        <wps:spPr>
                          <a:xfrm flipH="1">
                            <a:off x="6480" y="67068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639360"/>
                            <a:ext cx="615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088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642600"/>
                            <a:ext cx="60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592920"/>
                            <a:ext cx="162720" cy="14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73320"/>
                            <a:ext cx="60696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10480"/>
                            <a:ext cx="32004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3520"/>
                            <a:ext cx="1024920" cy="974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13720"/>
                            <a:ext cx="32076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73320"/>
                            <a:ext cx="60696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95800"/>
                            <a:ext cx="163080" cy="14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8840"/>
                            <a:ext cx="1024920" cy="97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0996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68520"/>
                            <a:ext cx="72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69960"/>
                            <a:ext cx="7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068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8160"/>
                            <a:ext cx="72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9520" y="13716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440640"/>
                            <a:ext cx="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55260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5320" y="13716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5320" y="3466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3240" y="48744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14832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3502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400" y="48744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rcRect l="10000" t="0" r="0" b="0"/>
                          <a:stretch/>
                        </pic:blipFill>
                        <pic:spPr>
                          <a:xfrm>
                            <a:off x="0" y="30600"/>
                            <a:ext cx="119880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16760" y="61092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760" y="36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0280" y="-36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6600" y="26640"/>
                            <a:ext cx="12153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7400" y="67428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0pt;width:129.25pt;height:102.35pt" coordorigin="6478,0" coordsize="2585,2047">
                <v:line id="shape_0" from="6488,1063" to="9021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80;top:1014;width:97;height:88">
                  <v:oval id="shape_0" fillcolor="#99ccff" stroked="t" o:allowincell="f" style="position:absolute;left:8180;top:1014;width:96;height:8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6;top:1047;width:22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36;top:1019;width:96;height:87">
                  <v:oval id="shape_0" fillcolor="#99ccff" stroked="t" o:allowincell="f" style="position:absolute;left:7236;top:1019;width:95;height:86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1;top:1051;width:2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159;top:941;width:255;height:230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805;top:595;width:955;height:927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022;top:811;width:503;height:469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490;top:280;width:1613;height:1534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983;top:816;width:504;height:469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764;top:595;width:955;height:927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8110;top:945;width:256;height:230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417;top:273;width:1613;height:1533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line id="shape_0" from="7407,495" to="7407,1061" stroked="t" o:allowincell="f" style="position:absolute;flip: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109,1060" to="8109,1626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023,1062" to="7023,1428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805,1063" to="6805,1254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491,1059" to="6491,115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8367,223" to="8367,1061" stroked="t" o:allowincell="f" style="position:absolute;flip:x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502,701" to="8502,1067" stroked="t" o:allowincell="f" style="position:absolute;flip: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709,877" to="8709,1068" stroked="t" o:allowincell="f" style="position:absolute;flip: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171;top:223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171;top:553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184;top:775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red" stroked="t" o:allowincell="f" style="position:absolute;left:7212;top:241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12;top:559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24;top:775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6478;top:55;width:1887;height:19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9024,969" to="9024,1068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210;top:13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blue" stroked="t" o:allowincell="f" style="position:absolute;left:8164;top:1;width:77;height:89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oval id="shape_0" fillcolor="black" stroked="t" o:allowincell="f" style="position:absolute;left:7738;top:10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50;top:49;width:1913;height:19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7167,1069" to="7167,1907" stroked="t" o:allowincell="f" style="position:absolute;flip:x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ektory indukcie  výsledného  magnetického poľa  v  d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doch dostaneme vektorovým súčtom vektorov magnetick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dukcie skladaných polí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obrázku  sú  vektory  indukcie  výsledného  magnetického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  <w:r>
        <w:rPr>
          <w:sz w:val="24"/>
        </w:rPr>
        <w:t>poľa  v  daných bodo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 analýzy obrázku dôjdeme k nasledujúcim záverom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v strede medzi vodičmi je  vektor indukcie výsledného mag-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tického poľa rovný nul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ajväčšiu  hodnotu  magnetickej indukcie má výsledné ma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tické pole zvonka oboch vodičo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3530</wp:posOffset>
                </wp:positionH>
                <wp:positionV relativeFrom="paragraph">
                  <wp:posOffset>6985</wp:posOffset>
                </wp:positionV>
                <wp:extent cx="1638300" cy="1329690"/>
                <wp:effectExtent l="0" t="7620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29840"/>
                          <a:chOff x="0" y="0"/>
                          <a:chExt cx="1638360" cy="132984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47060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694080"/>
                              <a:ext cx="276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688320"/>
                              <a:ext cx="276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0" y="658440"/>
                              <a:ext cx="630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" y="662400"/>
                              <a:ext cx="630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16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240" y="629280"/>
                              <a:ext cx="160200" cy="123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91120"/>
                              <a:ext cx="236160" cy="19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545400"/>
                              <a:ext cx="373320" cy="281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29280"/>
                              <a:ext cx="152280" cy="11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591120"/>
                              <a:ext cx="236160" cy="190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45400"/>
                              <a:ext cx="373320" cy="281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442440"/>
                              <a:ext cx="945000" cy="483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66480"/>
                              <a:ext cx="1070640" cy="636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67480"/>
                              <a:ext cx="1219320" cy="826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470600" cy="1028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0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423000" y="743760"/>
                              <a:ext cx="2800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178400">
                              <a:off x="666360" y="-936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8400">
                              <a:off x="671760" y="11916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8400">
                              <a:off x="677520" y="22572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8400">
                              <a:off x="683280" y="32508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8400">
                              <a:off x="689040" y="40104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1600">
                              <a:off x="717480" y="88128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1600">
                              <a:off x="717480" y="95796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1600">
                              <a:off x="717480" y="104940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1600">
                              <a:off x="717480" y="114732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21600">
                              <a:off x="717480" y="1262880"/>
                              <a:ext cx="565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81600">
                              <a:off x="585720" y="554400"/>
                              <a:ext cx="471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81600">
                              <a:off x="498240" y="586800"/>
                              <a:ext cx="471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81600">
                              <a:off x="807840" y="560880"/>
                              <a:ext cx="471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81600">
                              <a:off x="906840" y="587520"/>
                              <a:ext cx="4716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1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807480" y="743760"/>
                              <a:ext cx="2800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rcRect l="6270" t="0" r="4029" b="0"/>
                          <a:stretch/>
                        </pic:blipFill>
                        <pic:spPr>
                          <a:xfrm>
                            <a:off x="0" y="13320"/>
                            <a:ext cx="163836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0.25pt;width:129pt;height:106.2pt" coordorigin="6478,-5" coordsize="2580,2124">
                <v:group id="shape_0" style="position:absolute;left:6568;top:-5;width:2316;height:2124">
                  <v:line id="shape_0" from="7222,1104" to="7657,1104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1,1095" to="8196,1095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150;top:1048;width:99;height:91">
                    <v:oval id="shape_0" fillcolor="#99ccff" stroked="t" o:allowincell="f" style="position:absolute;left:8150;top:1048;width:98;height:90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8186;top:1082;width:22;height:2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7174;top:1054;width:99;height:91">
                    <v:oval id="shape_0" fillcolor="#99ccff" stroked="t" o:allowincell="f" style="position:absolute;left:7174;top:1054;width:98;height:90;mso-wrap-style:none;v-text-anchor:middle">
                      <v:fill o:detectmouseclick="t" type="solid" color2="#663300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7212;top:1088;width:22;height:2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oval id="shape_0" stroked="t" o:allowincell="f" style="position:absolute;left:7126;top:1002;width:251;height:19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090;top:942;width:371;height:2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036;top:870;width:587;height:4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062;top:1002;width:239;height:18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972;top:942;width:371;height:2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816;top:870;width:587;height:4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975;top:708;width:1487;height:76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880;top:588;width:1685;height:100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759;top:432;width:1919;height:130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568;top:264;width:2315;height:16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7234;top:1182;width:440;height:36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333333" stroked="t" o:allowincell="f" style="position:absolute;left:7617;top:-4;width:88;height:119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25;top:199;width:88;height:119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35;top:367;width:88;height:119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44;top:523;width:88;height:119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53;top:643;width:88;height:119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97;top:1399;width:88;height:119;flip:x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97;top:1520;width:88;height:119;flip:x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97;top:1664;width:88;height:119;flip:x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97;top:1818;width:88;height:119;flip:x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697;top:2000;width:88;height:119;flip:x;mso-wrap-style:none;v-text-anchor:middle;rotation:269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490;top:884;width:73;height:99;flip:x;mso-wrap-style:none;v-text-anchor:middle;rotation:44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353;top:935;width:73;height:99;flip:x;mso-wrap-style:none;v-text-anchor:middle;rotation:44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840;top:894;width:73;height:99;flip:x;mso-wrap-style:none;v-text-anchor:middle;rotation:134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fillcolor="#333333" stroked="t" o:allowincell="f" style="position:absolute;left:7996;top:936;width:73;height:99;flip:x;mso-wrap-style:none;v-text-anchor:middle;rotation:134" type="_x0000_t5">
                    <v:fill o:detectmouseclick="t" type="solid" color2="#cccccc"/>
                    <v:stroke color="#4d4d4d" weight="9360" joinstyle="miter" endcap="flat"/>
                    <w10:wrap type="none"/>
                  </v:shape>
                  <v:shape id="shape_0" stroked="f" o:allowincell="f" style="position:absolute;left:7839;top:1182;width:440;height:36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8;top:32;width:2579;height:203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>Ak uvedeným záverom prispôsobíme  priebeh  magnetick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dukčných čiar,  potom  zvonka obidvoch priamych vodič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prúdom sú magnetické indukčné čiary  najhustejšie, v str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edzi vodičmi najredš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-1270</wp:posOffset>
                </wp:positionV>
                <wp:extent cx="1655445" cy="888873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8888760"/>
                          <a:chOff x="0" y="0"/>
                          <a:chExt cx="1655280" cy="8888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3480" cy="8888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-0.1pt;width:130.3pt;height:699.9pt" coordorigin="6466,-2" coordsize="2606,13998">
                <v:rect id="shape_0" fillcolor="#eaeaea" stroked="f" o:allowincell="f" style="position:absolute;left:6469;top:-2;width:2603;height:1399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6,-2" to="6466,13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21590</wp:posOffset>
                </wp:positionV>
                <wp:extent cx="1628140" cy="1402080"/>
                <wp:effectExtent l="6985" t="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402200"/>
                          <a:chOff x="0" y="0"/>
                          <a:chExt cx="1628280" cy="1402200"/>
                        </a:xfrm>
                      </wpg:grpSpPr>
                      <wps:wsp>
                        <wps:cNvSpPr/>
                        <wps:spPr>
                          <a:xfrm>
                            <a:off x="483840" y="55800"/>
                            <a:ext cx="17640" cy="133920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1002600" cy="70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7800"/>
                            <a:ext cx="765000" cy="55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63760"/>
                            <a:ext cx="56844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1000"/>
                            <a:ext cx="384840" cy="304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65640"/>
                            <a:ext cx="27000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02360"/>
                            <a:ext cx="168120" cy="13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27560"/>
                            <a:ext cx="101520" cy="85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3960"/>
                            <a:ext cx="2793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31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793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31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0840"/>
                            <a:ext cx="10800" cy="681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2280"/>
                            <a:ext cx="17640" cy="133992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2200"/>
                            <a:ext cx="1002600" cy="704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87800"/>
                            <a:ext cx="765000" cy="55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3760"/>
                            <a:ext cx="56844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21000"/>
                            <a:ext cx="384840" cy="304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65640"/>
                            <a:ext cx="27000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02360"/>
                            <a:ext cx="168120" cy="13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101520" cy="85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6520"/>
                            <a:ext cx="10800" cy="681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908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896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7732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234440" y="471240"/>
                            <a:ext cx="253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52280" y="445680"/>
                            <a:ext cx="2401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.7pt;width:128.2pt;height:110.4pt" coordorigin="6490,34" coordsize="2564,2208">
                <v:rect id="shape_0" fillcolor="#3333cc" stroked="t" o:allowincell="f" style="position:absolute;left:7252;top:122;width:27;height:2108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6490;top:683;width:1578;height:1108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6665;top:802;width:1204;height:86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6820;top:922;width:894;height:64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6957;top:1012;width:605;height:47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048;top:1082;width:424;height:332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131;top:1140;width:264;height:212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oval id="shape_0" stroked="t" o:allowincell="f" style="position:absolute;left:7193;top:1180;width:159;height:134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f" o:allowincell="f" style="position:absolute;left:7386;top:40;width:439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8,84" to="7378,3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48;top:34;width:439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8,84" to="8378,3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3333cc" stroked="t" o:allowincell="f" style="position:absolute;left:7262;top:130;width:16;height:1072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rect id="shape_0" fillcolor="#3333cc" stroked="t" o:allowincell="f" style="position:absolute;left:8253;top:132;width:27;height:2109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oval id="shape_0" stroked="t" o:allowincell="f" style="position:absolute;left:7475;top:683;width:1578;height:110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665;top:802;width:1204;height:86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820;top:922;width:894;height:64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957;top:1012;width:605;height:47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8048;top:1082;width:424;height:33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8131;top:1140;width:264;height:21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8193;top:1180;width:159;height:13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#3333cc" stroked="t" o:allowincell="f" style="position:absolute;left:8266;top:123;width:16;height:1072;mso-wrap-style:none;v-text-anchor:middle">
                  <v:fill o:detectmouseclick="t" type="solid" color2="#cccc33"/>
                  <v:stroke color="#3333cc" weight="19080" joinstyle="miter" endcap="flat"/>
                  <w10:wrap type="none"/>
                </v:rect>
                <v:line id="shape_0" from="8290,1245" to="8743,1245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6796,1252" to="7249,1252" stroked="t" o:allowincell="f" style="position:absolute;flip:x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4;top:776;width:398;height:4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730;top:736;width:377;height:43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 xml:space="preserve">Zobrazenie  výsledného   magnetického   poľa   zloženéh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 magnetických  polí dvoch priamych rovnobežných vodi-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čov s prúdmi opačného  sme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 xml:space="preserve">        </w:t>
      </w:r>
      <w:r>
        <w:rPr/>
        <w:t xml:space="preserve">Silové pôsobenie medzi dvoma priamymi vodičmi  s  prúd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pačného smer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340</wp:posOffset>
                </wp:positionH>
                <wp:positionV relativeFrom="paragraph">
                  <wp:posOffset>26670</wp:posOffset>
                </wp:positionV>
                <wp:extent cx="1626870" cy="1299210"/>
                <wp:effectExtent l="6350" t="5715" r="2159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299240"/>
                          <a:chOff x="0" y="0"/>
                          <a:chExt cx="1626840" cy="1299240"/>
                        </a:xfrm>
                      </wpg:grpSpPr>
                      <wps:wsp>
                        <wps:cNvSpPr/>
                        <wps:spPr>
                          <a:xfrm flipH="1">
                            <a:off x="16560" y="6742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43320"/>
                            <a:ext cx="60840" cy="5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320" y="646560"/>
                            <a:ext cx="60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0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596880"/>
                            <a:ext cx="150480" cy="151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77280"/>
                            <a:ext cx="60444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14440"/>
                            <a:ext cx="31860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7120"/>
                            <a:ext cx="1020600" cy="974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17680"/>
                            <a:ext cx="31932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77280"/>
                            <a:ext cx="60444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4360"/>
                            <a:ext cx="150480" cy="151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72800"/>
                            <a:ext cx="1020600" cy="97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73560"/>
                            <a:ext cx="7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7428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1760"/>
                            <a:ext cx="72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6920" y="14076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04840" y="3502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6560" y="491760"/>
                            <a:ext cx="49680" cy="5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40" y="1522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2400" y="4914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rcRect l="10000" t="0" r="0" b="0"/>
                          <a:stretch/>
                        </pic:blipFill>
                        <pic:spPr>
                          <a:xfrm>
                            <a:off x="0" y="34200"/>
                            <a:ext cx="119376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0560" y="30600"/>
                            <a:ext cx="11962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95560" y="674280"/>
                            <a:ext cx="720" cy="46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70680"/>
                            <a:ext cx="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7068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706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400" y="756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6920" y="-36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458640"/>
                            <a:ext cx="720" cy="2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208800"/>
                            <a:ext cx="0" cy="46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601920"/>
                            <a:ext cx="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567720"/>
                            <a:ext cx="0" cy="10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458640"/>
                            <a:ext cx="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6552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6516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214560"/>
                            <a:ext cx="720" cy="45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674280"/>
                            <a:ext cx="720" cy="46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33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601920"/>
                            <a:ext cx="72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40" y="35424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563760"/>
                            <a:ext cx="7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.75pt;width:128.1pt;height:102.65pt" coordorigin="6484,35" coordsize="2562,2053">
                <v:line id="shape_0" from="6510,1104" to="9032,1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8196;top:1055;width:95;height:87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group id="shape_0" style="position:absolute;left:7256;top:1060;width:95;height:87">
                  <v:oval id="shape_0" fillcolor="#99ccff" stroked="t" o:allowincell="f" style="position:absolute;left:7256;top:1060;width:94;height:86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91;top:1092;width:2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178;top:982;width:236;height:237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827;top:636;width:951;height:927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043;top:852;width:501;height:469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513;top:321;width:1606;height:1534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8000;top:857;width:502;height:469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782;top:636;width:951;height:927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8134;top:978;width:236;height:237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436;top:314;width:1606;height:1533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line id="shape_0" from="7044,1103" to="7044,1469" stroked="t" o:allowincell="f" style="position:absolute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827,1104" to="6827,1295" stroked="t" o:allowincell="f" style="position:absolute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514,1100" to="6514,1199" stroked="t" o:allowincell="f" style="position:absolute">
                  <v:stroke color="#cc3300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212;top:264;width:77;height:89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224;top:594;width:77;height:89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211;top:817;width:77;height:88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red" stroked="t" o:allowincell="f" style="position:absolute;left:7232;top:282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44;top:816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6484;top:96;width:1879;height:19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90;width:1883;height:199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8367,1104" to="8367,1830" stroked="t" o:allowincell="f" style="position:absolute;flip:x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503,1098" to="8503,1464" stroked="t" o:allowincell="f" style="position:absolute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735,1098" to="8735,1289" stroked="t" o:allowincell="f" style="position:absolute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9040,1098" to="9040,1197" stroked="t" o:allowincell="f" style="position:absolute">
                  <v:stroke color="#333399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230;top:54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blue" stroked="t" o:allowincell="f" style="position:absolute;left:8212;top:36;width:77;height:89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line id="shape_0" from="7815,764" to="7815,1097" stroked="t" o:allowincell="f" style="position:absolute;flip:y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150,371" to="8150,1097" stroked="t" o:allowincell="f" style="position:absolute;flip:y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368,990" to="8368,1099" stroked="t" o:allowincell="f" style="position:absolute;flip:y">
                  <v:stroke color="#cc3300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8080,936" to="8080,1102" stroked="t" o:allowincell="f" style="position:absolute;flip:y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756,764" to="7756,1102" stroked="t" o:allowincell="f" style="position:absolute;flip:y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212,1074" to="8271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2,1068" to="8271,1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15,380" to="7415,1102" stroked="t" o:allowincell="f" style="position:absolute;flip:y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165,1104" to="7165,1829" stroked="t" o:allowincell="f" style="position:absolute;flip:x">
                  <v:stroke color="#cc3300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168,990" to="7168,1099" stroked="t" o:allowincell="f" style="position:absolute;flip:y">
                  <v:stroke color="#333399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232;top:600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line id="shape_0" from="7473,930" to="7473,1101" stroked="t" o:allowincell="f" style="position:absolute;flip:y">
                  <v:stroke color="#333399" weight="255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ohľad na dva rovnobežné vodiče  s prúdmi  opačného sme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ho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tých istých bodoch zakreslíme  vektory magnetickej induk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ie  magnetických  polí  oboch  priamych  vodičov  s  prúd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pačného   smeru,   pričom   dodržiavame   zásady    uvede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redchádzajúcom príp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9880</wp:posOffset>
                </wp:positionH>
                <wp:positionV relativeFrom="paragraph">
                  <wp:posOffset>30480</wp:posOffset>
                </wp:positionV>
                <wp:extent cx="1639570" cy="1291590"/>
                <wp:effectExtent l="19050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291680"/>
                          <a:chOff x="0" y="0"/>
                          <a:chExt cx="1639440" cy="1291680"/>
                        </a:xfrm>
                      </wpg:grpSpPr>
                      <wps:wsp>
                        <wps:cNvSpPr/>
                        <wps:spPr>
                          <a:xfrm flipH="1">
                            <a:off x="0" y="66672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35760"/>
                            <a:ext cx="60840" cy="558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760" y="638640"/>
                            <a:ext cx="60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589320"/>
                            <a:ext cx="150480" cy="151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69720"/>
                            <a:ext cx="60444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06880"/>
                            <a:ext cx="318600" cy="298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9560"/>
                            <a:ext cx="1020600" cy="974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10480"/>
                            <a:ext cx="319320" cy="3207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69720"/>
                            <a:ext cx="604440" cy="589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86800"/>
                            <a:ext cx="150480" cy="151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5240"/>
                            <a:ext cx="1020600" cy="97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6000"/>
                            <a:ext cx="72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664920"/>
                            <a:ext cx="72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6672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4400" y="13716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4400" y="33912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4040" y="484200"/>
                            <a:ext cx="49680" cy="5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280" y="14472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8280" y="34668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48384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11351" t="0" r="0" b="0"/>
                          <a:stretch/>
                        </pic:blipFill>
                        <pic:spPr>
                          <a:xfrm>
                            <a:off x="1440" y="26640"/>
                            <a:ext cx="11761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4000" y="23040"/>
                            <a:ext cx="12254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82960" y="666720"/>
                            <a:ext cx="720" cy="38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63120"/>
                            <a:ext cx="0" cy="23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63120"/>
                            <a:ext cx="72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6312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6840" y="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94400" y="-3600"/>
                            <a:ext cx="496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92160"/>
                            <a:ext cx="720" cy="56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6476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6440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97920"/>
                            <a:ext cx="720" cy="56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57240"/>
                            <a:ext cx="720" cy="60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4200"/>
                            <a:ext cx="72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2.05pt;width:129.1pt;height:102.05pt" coordorigin="6488,41" coordsize="2582,2041">
                <v:line id="shape_0" from="6488,1098" to="9010,1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8174;top:1049;width:95;height:87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group id="shape_0" style="position:absolute;left:7234;top:1054;width:95;height:87">
                  <v:oval id="shape_0" fillcolor="#99ccff" stroked="t" o:allowincell="f" style="position:absolute;left:7234;top:1054;width:94;height:86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9;top:1086;width:2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156;top:976;width:236;height:237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805;top:630;width:951;height:927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021;top:846;width:501;height:469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6491;top:315;width:1606;height:1534;mso-wrap-style:none;v-text-anchor:middle">
                  <v:fill o:detectmouseclick="t" on="false"/>
                  <v:stroke color="#ff5050" weight="6480" joinstyle="miter" endcap="flat"/>
                  <w10:wrap type="none"/>
                </v:oval>
                <v:oval id="shape_0" stroked="t" o:allowincell="f" style="position:absolute;left:7978;top:852;width:502;height:504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760;top:630;width:951;height:927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8112;top:972;width:236;height:237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oval id="shape_0" stroked="t" o:allowincell="f" style="position:absolute;left:7414;top:308;width:1606;height:1533;mso-wrap-style:none;v-text-anchor:middle">
                  <v:fill o:detectmouseclick="t" on="false"/>
                  <v:stroke color="#3366ff" weight="6480" joinstyle="miter" endcap="flat"/>
                  <w10:wrap type="none"/>
                </v:oval>
                <v:line id="shape_0" from="7022,1097" to="7022,1463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143,1095" to="7143,1706" stroked="t" o:allowincell="f" style="position:absolute;flip:x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805,1098" to="6805,1289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8212;top:264;width:77;height:89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212;top:582;width:77;height:89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blue" stroked="t" o:allowincell="f" style="position:absolute;left:8211;top:811;width:77;height:88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red" stroked="t" o:allowincell="f" style="position:absolute;left:7210;top:276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10;top:594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red" stroked="t" o:allowincell="f" style="position:absolute;left:7222;top:810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stroked="f" o:allowincell="f" style="position:absolute;left:6490;top:90;width:1851;height:199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84;width:1929;height:19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8351,1098" to="8351,1709" stroked="t" o:allowincell="f" style="position:absolute;flip:x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481,1092" to="8481,1458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713,1092" to="8713,1283" stroked="t" o:allowincell="f" style="position:absolute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9018,1092" to="9018,1191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208;top:48;width:77;height:89;mso-wrap-style:none;v-text-anchor:middle;rotation:270" type="_x0000_t5">
                  <v:fill o:detectmouseclick="t" type="solid" color2="aqua"/>
                  <v:stroke color="red" weight="6480" joinstyle="miter" endcap="flat"/>
                  <w10:wrap type="none"/>
                </v:shape>
                <v:shape id="shape_0" fillcolor="blue" stroked="t" o:allowincell="f" style="position:absolute;left:8212;top:42;width:77;height:89;flip:x;mso-wrap-style:none;v-text-anchor:middle;rotation:270" type="_x0000_t5">
                  <v:fill o:detectmouseclick="t" type="solid" color2="yellow"/>
                  <v:stroke color="blue" weight="6480" joinstyle="miter" endcap="flat"/>
                  <w10:wrap type="none"/>
                </v:shape>
                <v:line id="shape_0" from="8100,193" to="8100,1088" stroked="t" o:allowincell="f" style="position:absolute;flip: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8190,1068" to="8249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0,1062" to="8249,1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03,202" to="7403,1097" stroked="t" o:allowincell="f" style="position:absolute;flip: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7757,138" to="7757,1089" stroked="t" o:allowincell="f" style="position:absolute;flip:y">
                  <v:stroke color="black" weight="25560" endarrow="classic" endarrowwidth="narrow" endarrowlength="short" joinstyle="miter" endcap="flat"/>
                  <v:fill o:detectmouseclick="t" on="false"/>
                  <w10:wrap type="none"/>
                </v:line>
                <v:line id="shape_0" from="6498,1094" to="6498,1193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ektory indukcie  výsledného  magnetického poľa  v  d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doch dostaneme vektorovým súčtom vektorov magnetick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dukcie skladaných pol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obrázku  sú  vektory  indukcie  výsledného  magnetického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  <w:r>
        <w:rPr>
          <w:sz w:val="24"/>
        </w:rPr>
        <w:t>poľa  v  daných bodo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 analýzy obrázku dôjdeme k nasledujúcim záverom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v strede medzi vodičmi má vektor indukcie výsledného mag-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tického poľa najväčšiu veľkosť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ajmenšiu hodnotu magnetickej  indukcie má výsledné ma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tické pole zvonka oboch vodič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3530</wp:posOffset>
                </wp:positionH>
                <wp:positionV relativeFrom="paragraph">
                  <wp:posOffset>34925</wp:posOffset>
                </wp:positionV>
                <wp:extent cx="1645920" cy="1466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67000"/>
                          <a:chOff x="0" y="0"/>
                          <a:chExt cx="1645920" cy="1467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rcRect l="23622" t="11054" r="24603" b="11565"/>
                          <a:stretch/>
                        </pic:blipFill>
                        <pic:spPr>
                          <a:xfrm>
                            <a:off x="0" y="0"/>
                            <a:ext cx="1645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73836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74304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234440" y="423000"/>
                            <a:ext cx="253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78920" y="419040"/>
                            <a:ext cx="2401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840" y="6876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0400">
                            <a:off x="662760" y="9144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9600">
                            <a:off x="972000" y="95040"/>
                            <a:ext cx="3744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1400">
                            <a:off x="563760" y="13680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68600">
                            <a:off x="1074240" y="13320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0200">
                            <a:off x="479880" y="19080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21000">
                            <a:off x="1134720" y="18288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717600">
                            <a:off x="1192320" y="24732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2400">
                            <a:off x="430560" y="25848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28772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2000">
                            <a:off x="674280" y="127620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58000">
                            <a:off x="956160" y="128016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12000">
                            <a:off x="1054800" y="125352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0">
                            <a:off x="572040" y="124992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0600">
                            <a:off x="521640" y="119988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59400">
                            <a:off x="1131480" y="120744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62400">
                            <a:off x="1195920" y="1135440"/>
                            <a:ext cx="38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7600">
                            <a:off x="453240" y="1123920"/>
                            <a:ext cx="381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2.75pt;width:129.6pt;height:115.5pt" coordorigin="6478,55" coordsize="2592,2310">
                <v:shape id="shape_0" stroked="f" o:allowincell="f" style="position:absolute;left:6478;top:55;width:2591;height:230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8332,1218" to="8785,1218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6804,1225" to="7257,1225" stroked="t" o:allowincell="f" style="position:absolute;flip:x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22;top:721;width:398;height:40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715;width:377;height:43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750;top:163;width:5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22;top:199;width:59;height:119;mso-wrap-style:none;v-text-anchor:middle;rotation:33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08;top:204;width:58;height:118;flip:x;mso-wrap-style:none;v-text-anchor:middle;rotation:333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65;top:270;width:59;height:119;mso-wrap-style:none;v-text-anchor:middle;rotation:32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9;top:264;width:59;height:119;flip:x;mso-wrap-style:none;v-text-anchor:middle;rotation:32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34;top:356;width:59;height:119;mso-wrap-style:none;v-text-anchor:middle;rotation:30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65;top:343;width:59;height:119;flip:x;mso-wrap-style:none;v-text-anchor:middle;rotation:30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56;top:445;width:59;height:119;flip:x;mso-wrap-style:none;v-text-anchor:middle;rotation:29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56;top:463;width:59;height:119;mso-wrap-style:none;v-text-anchor:middle;rotation:29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50;top:2083;width:5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0;top:2065;width:59;height:119;mso-wrap-style:none;v-text-anchor:middle;rotation:2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84;top:2071;width:59;height:119;flip:x;mso-wrap-style:none;v-text-anchor:middle;rotation:2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38;top:2029;width:59;height:119;flip:x;mso-wrap-style:none;v-text-anchor:middle;rotation:3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8;top:2023;width:59;height:119;mso-wrap-style:none;v-text-anchor:middle;rotation:3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9;top:1945;width:59;height:119;mso-wrap-style:none;v-text-anchor:middle;rotation:4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59;top:1957;width:59;height:119;flip:x;mso-wrap-style:none;v-text-anchor:middle;rotation:4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61;top:1844;width:59;height:118;flip:x;mso-wrap-style:none;v-text-anchor:middle;rotation:64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92;top:1826;width:59;height:119;mso-wrap-style:none;v-text-anchor:middle;rotation:64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k uvedeným záverom prispôsobíme  priebeh  magnetických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dukčných čiar,  potom  vnútri  obidvoch  priamych vodič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prúdom sú magnetické indukčné čiary  najhustejšie, zvon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 </w:t>
      </w:r>
      <w:r>
        <w:rPr>
          <w:sz w:val="24"/>
        </w:rPr>
        <w:t>vodičov redš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Z výsledku skladania magnetických polí je možné pozoro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ať,  že magnetické  sily  pôsobia  tak,  že vytláčajú vodič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 oblasti silnejšieho magnetického poľa do oblasti slabšie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ho magnetického poľ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</w:t>
    </w:r>
    <w:r>
      <w:rPr/>
      <w:t>3.1.13 Skladanie magnetických pol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3.1.13"/>
      <w:lvlJc w:val="left"/>
      <w:pPr>
        <w:tabs>
          <w:tab w:val="num" w:pos="108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png"/><Relationship Id="rId34" Type="http://schemas.openxmlformats.org/officeDocument/2006/relationships/image" Target="media/image8.wmf"/><Relationship Id="rId35" Type="http://schemas.openxmlformats.org/officeDocument/2006/relationships/image" Target="media/image10.png"/><Relationship Id="rId36" Type="http://schemas.openxmlformats.org/officeDocument/2006/relationships/image" Target="media/image8.wmf"/><Relationship Id="rId37" Type="http://schemas.openxmlformats.org/officeDocument/2006/relationships/image" Target="media/image11.png"/><Relationship Id="rId38" Type="http://schemas.openxmlformats.org/officeDocument/2006/relationships/image" Target="media/image8.wmf"/><Relationship Id="rId39" Type="http://schemas.openxmlformats.org/officeDocument/2006/relationships/image" Target="media/image12.png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16.png"/><Relationship Id="rId52" Type="http://schemas.openxmlformats.org/officeDocument/2006/relationships/image" Target="media/image8.wmf"/><Relationship Id="rId53" Type="http://schemas.openxmlformats.org/officeDocument/2006/relationships/image" Target="media/image17.png"/><Relationship Id="rId54" Type="http://schemas.openxmlformats.org/officeDocument/2006/relationships/image" Target="media/image8.wmf"/><Relationship Id="rId55" Type="http://schemas.openxmlformats.org/officeDocument/2006/relationships/image" Target="media/image11.png"/><Relationship Id="rId56" Type="http://schemas.openxmlformats.org/officeDocument/2006/relationships/image" Target="media/image8.wmf"/><Relationship Id="rId57" Type="http://schemas.openxmlformats.org/officeDocument/2006/relationships/image" Target="media/image12.png"/><Relationship Id="rId58" Type="http://schemas.openxmlformats.org/officeDocument/2006/relationships/image" Target="media/image18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18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footer" Target="footer1.xml"/><Relationship Id="rId65" Type="http://schemas.openxmlformats.org/officeDocument/2006/relationships/comments" Target="comment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7:05:00Z</dcterms:created>
  <dc:creator>quido</dc:creator>
  <dc:description/>
  <dc:language>en-US</dc:language>
  <cp:lastModifiedBy>Jozef Benuska</cp:lastModifiedBy>
  <cp:lastPrinted>1999-11-30T09:23:00Z</cp:lastPrinted>
  <dcterms:modified xsi:type="dcterms:W3CDTF">2001-05-23T17:56:00Z</dcterms:modified>
  <cp:revision>93</cp:revision>
  <dc:subject/>
  <dc:title>1</dc:title>
</cp:coreProperties>
</file>