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gnetické materiály v technickej prax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Ťažiskové poznatk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Elektromagnetické relé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Merací prístroj s otočnou cievkou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Magnetický záznam akustického a optického signálu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360"/>
        <w:rPr/>
      </w:pPr>
      <w:r>
        <w:rPr>
          <w:color w:val="FF0000"/>
        </w:rPr>
        <w:t xml:space="preserve">Špecifické ciele </w:t>
      </w:r>
      <w:r>
        <w:rPr>
          <w:b w:val="false"/>
          <w:bCs/>
          <w:color w:val="FF0000"/>
        </w:rPr>
        <w:t>(dosiahnutý výkon žiakov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Opísať princíp činnosti elektromagnetického relé a uviesť príklady jeho využitia. </w:t>
      </w:r>
      <w:r>
        <w:rPr>
          <w:color w:val="777777"/>
          <w:sz w:val="24"/>
          <w:lang w:val="en-US"/>
        </w:rPr>
        <w:t>[</w:t>
      </w:r>
      <w:commentRangeStart w:id="0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1"/>
      </w:r>
      <w:r>
        <w:rPr>
          <w:rStyle w:val="Znakapoznmky"/>
          <w:vanish w:val="false"/>
          <w:sz w:val="24"/>
        </w:rPr>
      </w:r>
      <w:commentRangeEnd w:id="0"/>
      <w:r>
        <w:commentReference w:id="0"/>
      </w:r>
      <w:r>
        <w:rPr>
          <w:color w:val="777777"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Opísať princíp činnosti meracieho prístroja s otočnou cievkou. </w:t>
      </w:r>
      <w:r>
        <w:rPr>
          <w:color w:val="777777"/>
          <w:sz w:val="24"/>
          <w:lang w:val="en-US"/>
        </w:rPr>
        <w:t>[</w:t>
      </w:r>
      <w:commentRangeStart w:id="2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3"/>
      </w:r>
      <w:r>
        <w:rPr>
          <w:rStyle w:val="Znakapoznmky"/>
          <w:vanish w:val="false"/>
          <w:sz w:val="24"/>
        </w:rPr>
      </w:r>
      <w:commentRangeEnd w:id="2"/>
      <w:r>
        <w:commentReference w:id="2"/>
      </w:r>
      <w:r>
        <w:rPr>
          <w:color w:val="777777"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Experimenty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Predviesť v činnosti elektromagnetické relé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Ukážka merania elektrických veličín meracím prístrojom s otočnou cievkou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/>
        <w:rPr/>
      </w:pPr>
      <w:r>
        <w:rPr>
          <w:i/>
          <w:color w:val="000000"/>
          <w:sz w:val="26"/>
        </w:rPr>
        <w:t xml:space="preserve">Metodický postup vyučovacej hodiny </w:t>
      </w:r>
      <w:r>
        <w:rPr>
          <w:i/>
          <w:color w:val="333333"/>
          <w:sz w:val="26"/>
        </w:rPr>
        <w:t>„Magnetické materiály v technickej praxi</w:t>
      </w:r>
      <w:r>
        <w:rPr>
          <w:i/>
          <w:color w:val="000000"/>
          <w:sz w:val="26"/>
        </w:rPr>
        <w:t xml:space="preserve">“ s podporou </w:t>
      </w:r>
      <w:r>
        <w:rPr>
          <w:i/>
          <w:color w:val="000000"/>
          <w:spacing w:val="-6"/>
          <w:sz w:val="26"/>
        </w:rPr>
        <w:t>grafických animovaných modelov realizovaných počítačovým prezentačným programom.</w:t>
      </w:r>
    </w:p>
    <w:p>
      <w:pPr>
        <w:pStyle w:val="Normal"/>
        <w:spacing w:lineRule="auto" w:line="360"/>
        <w:rPr>
          <w:b/>
          <w:b/>
          <w:i/>
          <w:i/>
          <w:color w:val="000000"/>
          <w:spacing w:val="-6"/>
          <w:sz w:val="24"/>
        </w:rPr>
      </w:pPr>
      <w:r>
        <w:rPr>
          <w:b/>
          <w:i/>
          <w:color w:val="000000"/>
          <w:spacing w:val="-6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2735</wp:posOffset>
                </wp:positionH>
                <wp:positionV relativeFrom="paragraph">
                  <wp:posOffset>16510</wp:posOffset>
                </wp:positionV>
                <wp:extent cx="1652905" cy="7679055"/>
                <wp:effectExtent l="508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7679160"/>
                          <a:chOff x="0" y="0"/>
                          <a:chExt cx="1652760" cy="76791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7679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1.3pt;width:130.1pt;height:604.65pt" coordorigin="6461,26" coordsize="2602,12093">
                <v:rect id="shape_0" fillcolor="#eaeaea" stroked="f" o:allowincell="f" style="position:absolute;left:6464;top:26;width:2599;height:12092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61,26" to="6461,1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k-SK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3366ff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sk-SK" w:bidi="ar-SA"/>
                        </w:rPr>
                        <w:t>1</w:t>
                      </w:r>
                    </w:p>
                  </w:txbxContent>
                </v:textbox>
                <v:fill o:detectmouseclick="t" type="solid" color2="#cc9900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color w:val="0000FF"/>
          <w:sz w:val="24"/>
        </w:rPr>
        <w:t>Magnetické materiály v technickej praxi.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Motiváci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Uveďte príklady použitia magnetických materiálov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Čo je to elektromagnet?  Kde sa používa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w:t xml:space="preserve">        </w:t>
      </w:r>
      <w:r>
        <w:rPr>
          <w:sz w:val="24"/>
        </w:rPr>
        <w:t>Magnetické materiá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729740" cy="66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zdelenie materiálo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je v  prezentá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52.2pt;mso-wrap-distance-left:9.05pt;mso-wrap-distance-right:9.05pt;mso-wrap-distance-top:0pt;mso-wrap-distance-bottom:0pt;margin-top:5.95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zdelenie materiálov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je v  prezent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tvrdé </w:t>
      </w:r>
      <w:r>
        <w:rPr>
          <w:sz w:val="24"/>
          <w:lang w:val="en-US"/>
        </w:rPr>
        <w:t>(na výrobu rozličných permanentných magnetov),</w:t>
      </w:r>
      <w:r>
        <w:rPr>
          <w:sz w:val="24"/>
        </w:rPr>
        <w:t xml:space="preserve"> </w:t>
      </w:r>
    </w:p>
    <w:p>
      <w:pPr>
        <w:pStyle w:val="Normal"/>
        <w:ind w:left="480" w:hanging="0"/>
        <w:rPr/>
      </w:pPr>
      <w:r>
        <w:rPr>
          <w:sz w:val="24"/>
        </w:rPr>
        <w:t xml:space="preserve">- mäkké </w:t>
      </w:r>
      <w:r>
        <w:rPr>
          <w:sz w:val="24"/>
          <w:lang w:val="en-US"/>
        </w:rPr>
        <w:t>(jadrá cievok, pólové nástavce permanentných mag-</w:t>
      </w:r>
    </w:p>
    <w:p>
      <w:pPr>
        <w:pStyle w:val="Normal"/>
        <w:ind w:left="480" w:hanging="0"/>
        <w:rPr>
          <w:sz w:val="24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netov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8930</wp:posOffset>
                </wp:positionH>
                <wp:positionV relativeFrom="paragraph">
                  <wp:posOffset>57785</wp:posOffset>
                </wp:positionV>
                <wp:extent cx="1593850" cy="1369060"/>
                <wp:effectExtent l="0" t="6350" r="7620" b="215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369080"/>
                          <a:chOff x="0" y="0"/>
                          <a:chExt cx="1593720" cy="1369080"/>
                        </a:xfrm>
                      </wpg:grpSpPr>
                      <wps:wsp>
                        <wps:cNvSpPr/>
                        <wps:spPr>
                          <a:xfrm flipH="1">
                            <a:off x="1350000" y="0"/>
                            <a:ext cx="20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5" h="21599">
                                <a:moveTo>
                                  <a:pt x="10555" y="3"/>
                                </a:moveTo>
                                <a:arcTo wR="10800" hR="10800" stAng="-5478117" swAng="108595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5" h="21599">
                                <a:moveTo>
                                  <a:pt x="10555" y="3"/>
                                </a:moveTo>
                                <a:arcTo wR="10800" hR="10800" stAng="-5478117" swAng="10859587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520"/>
                            <a:ext cx="20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5" h="21599">
                                <a:moveTo>
                                  <a:pt x="10555" y="3"/>
                                </a:moveTo>
                                <a:arcTo wR="10800" hR="10800" stAng="-5478117" swAng="108595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5" h="21599">
                                <a:moveTo>
                                  <a:pt x="10555" y="3"/>
                                </a:moveTo>
                                <a:arcTo wR="10800" hR="10800" stAng="-5478117" swAng="10859587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000">
                            <a:off x="475560" y="159840"/>
                            <a:ext cx="686520" cy="18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000">
                            <a:off x="474480" y="149400"/>
                            <a:ext cx="192960" cy="27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128600" y="254880"/>
                            <a:ext cx="154440" cy="16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34800"/>
                            <a:ext cx="66564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b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1b1b1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06560"/>
                            <a:ext cx="665640" cy="4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b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1b1b1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48760"/>
                            <a:ext cx="1476360" cy="63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45800"/>
                            <a:ext cx="423000" cy="97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64960"/>
                            <a:ext cx="59760" cy="800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050120"/>
                            <a:ext cx="73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214560"/>
                            <a:ext cx="57240" cy="52200"/>
                          </a:xfrm>
                          <a:custGeom>
                            <a:avLst/>
                            <a:gdLst>
                              <a:gd name="textAreaLeft" fmla="*/ 9000 w 32400"/>
                              <a:gd name="textAreaRight" fmla="*/ 23400 w 32400"/>
                              <a:gd name="textAreaTop" fmla="*/ 8280 h 29520"/>
                              <a:gd name="textAreaBottom" fmla="*/ 2124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750" y="21600"/>
                                </a:lnTo>
                                <a:lnTo>
                                  <a:pt x="785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391320"/>
                            <a:ext cx="23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993600"/>
                            <a:ext cx="21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45840"/>
                            <a:ext cx="6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873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68680"/>
                            <a:ext cx="17280" cy="172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75800"/>
                            <a:ext cx="17280" cy="165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638280"/>
                            <a:ext cx="0" cy="13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89560"/>
                            <a:ext cx="0" cy="11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40" y="794880"/>
                            <a:ext cx="41760" cy="8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520"/>
                            <a:ext cx="24840" cy="132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4e4e4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327320"/>
                            <a:ext cx="36360" cy="41760"/>
                          </a:xfrm>
                          <a:prstGeom prst="ellipse">
                            <a:avLst/>
                          </a:prstGeom>
                          <a:noFill/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520"/>
                            <a:ext cx="24840" cy="132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4e4e4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327320"/>
                            <a:ext cx="36360" cy="41760"/>
                          </a:xfrm>
                          <a:prstGeom prst="ellipse">
                            <a:avLst/>
                          </a:prstGeom>
                          <a:noFill/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79800"/>
                            <a:ext cx="577080" cy="622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41920"/>
                            <a:ext cx="169560" cy="9028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pt;margin-top:4.55pt;width:125.5pt;height:107.85pt" coordorigin="6518,91" coordsize="2510,2157">
                <v:rect id="shape_0" coordsize="11045,21599" path="l0,21600xee" fillcolor="#969696" stroked="t" o:allowincell="f" style="position:absolute;left:8644;top:91;width:32;height:69;flip:x;mso-wrap-style:none;v-text-anchor:middle">
                  <v:fill o:detectmouseclick="t" type="solid" color2="#696969"/>
                  <v:stroke color="black" weight="12600" joinstyle="miter" endcap="round"/>
                  <w10:wrap type="none"/>
                </v:rect>
                <v:rect id="shape_0" coordsize="11045,21599" path="l0,21600xee" fillcolor="#969696" stroked="t" o:allowincell="f" style="position:absolute;left:8558;top:95;width:32;height:69;mso-wrap-style:none;v-text-anchor:middle">
                  <v:fill o:detectmouseclick="t" type="solid" color2="#696969"/>
                  <v:stroke color="black" weight="12600" joinstyle="miter" endcap="round"/>
                  <w10:wrap type="none"/>
                </v:rect>
                <v:rect id="shape_0" stroked="t" o:allowincell="f" style="position:absolute;left:7267;top:342;width:1080;height:28;mso-wrap-style:none;v-text-anchor:middle;rotation:7">
                  <v:imagedata r:id="rId12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7265;top:326;width:303;height:42;mso-wrap-style:none;v-text-anchor:middle;rotation:7">
                  <v:imagedata r:id="rId13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8296;top:493;width:242;height:25;mso-wrap-style:none;v-text-anchor:middle;rotation:45">
                  <v:imagedata r:id="rId14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6889;top:619;width:1047;height:63;mso-wrap-style:none;v-text-anchor:middle">
                  <v:fill o:detectmouseclick="t" color2="#b1b1b1"/>
                  <v:stroke color="black" weight="12600" joinstyle="miter" endcap="flat"/>
                  <w10:wrap type="none"/>
                </v:rect>
                <v:rect id="shape_0" fillcolor="white" stroked="t" o:allowincell="f" style="position:absolute;left:6884;top:1676;width:1047;height:64;mso-wrap-style:none;v-text-anchor:middle">
                  <v:fill o:detectmouseclick="t" color2="#b1b1b1"/>
                  <v:stroke color="black" weight="12600" joinstyle="miter" endcap="flat"/>
                  <w10:wrap type="none"/>
                </v:rect>
                <v:rect id="shape_0" stroked="t" o:allowincell="f" style="position:absolute;left:6703;top:1900;width:2324;height:98;mso-wrap-style:none;v-text-anchor:middle">
                  <v:imagedata r:id="rId15" o:detectmouseclick="t"/>
                  <v:stroke color="black" weight="15840" joinstyle="miter" endcap="flat"/>
                  <w10:wrap type="none"/>
                </v:rect>
                <v:rect id="shape_0" stroked="t" o:allowincell="f" style="position:absolute;left:7534;top:1738;width:665;height:152;mso-wrap-style:none;v-text-anchor:middle">
                  <v:imagedata r:id="rId16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8208;top:509;width:93;height:1260;mso-wrap-style:none;v-text-anchor:middle">
                  <v:imagedata r:id="rId17" o:detectmouseclick="t"/>
                  <v:stroke color="black" weight="12600" joinstyle="miter" endcap="flat"/>
                  <w10:wrap type="none"/>
                </v:rect>
                <v:rect id="shape_0" coordorigin="10800,10800" coordsize="10800,10800" path="l0,21600xee" stroked="t" o:allowincell="f" style="position:absolute;left:8187;top:1745;width:115;height:142;mso-wrap-style:none;v-text-anchor:middle">
                  <v:imagedata r:id="rId18" o:detectmouseclick="t"/>
                  <v:stroke color="black" weight="12600" joinstyle="miter" endcap="round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8208;top:429;width:89;height:81;flip:y;mso-wrap-style:none;v-text-anchor:middle" type="_x0000_t8">
                  <v:imagedata r:id="rId19" o:detectmouseclick="t"/>
                  <v:stroke color="black" weight="12600" joinstyle="miter" endcap="flat"/>
                  <w10:wrap type="none"/>
                </v:shape>
                <v:line id="shape_0" from="6616,708" to="6981,7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15,1656" to="6959,16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18,1061" to="6745,1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4,1108" to="6675,1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22,701" to="6622,10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605;top:1459;width:26;height:26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6605;top:1313;width:26;height:25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line id="shape_0" from="6623,1096" to="6623,13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23,1492" to="6623,16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46,1343" to="6611,147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18;top:95;width:38;height:2084;mso-wrap-style:none;v-text-anchor:middle">
                  <v:fill o:detectmouseclick="t" color2="#e4e4e4"/>
                  <v:stroke color="black" weight="12600" joinstyle="miter" endcap="flat"/>
                  <w10:wrap type="none"/>
                </v:rect>
                <v:oval id="shape_0" stroked="t" o:allowincell="f" style="position:absolute;left:8521;top:2182;width:56;height:65;mso-wrap-style:none;v-text-anchor:middle">
                  <v:fill o:detectmouseclick="t" on="false"/>
                  <v:stroke color="black" weight="41400" joinstyle="miter" endcap="flat"/>
                  <w10:wrap type="none"/>
                </v:oval>
                <v:rect id="shape_0" fillcolor="white" stroked="t" o:allowincell="f" style="position:absolute;left:8676;top:95;width:38;height:2084;mso-wrap-style:none;v-text-anchor:middle">
                  <v:fill o:detectmouseclick="t" color2="#e4e4e4"/>
                  <v:stroke color="black" weight="12600" joinstyle="miter" endcap="flat"/>
                  <w10:wrap type="none"/>
                </v:rect>
                <v:oval id="shape_0" stroked="t" o:allowincell="f" style="position:absolute;left:8675;top:2182;width:56;height:65;mso-wrap-style:none;v-text-anchor:middle">
                  <v:fill o:detectmouseclick="t" on="false"/>
                  <v:stroke color="black" weight="41400" joinstyle="miter" endcap="flat"/>
                  <w10:wrap type="none"/>
                </v:oval>
                <v:rect id="shape_0" stroked="t" o:allowincell="f" style="position:absolute;left:6961;top:689;width:908;height:980;mso-wrap-style:none;v-text-anchor:middle">
                  <v:imagedata r:id="rId20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7269;top:472;width:266;height:1421;mso-wrap-style:none;v-text-anchor:middle">
                  <v:imagedata r:id="rId21" o:detectmouseclick="t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b/>
          <w:sz w:val="24"/>
        </w:rPr>
        <w:t>Elektromagnetické relé</w:t>
      </w:r>
      <w:r>
        <w:rPr>
          <w:sz w:val="24"/>
        </w:rPr>
        <w:t xml:space="preserve">  je elektromagnet, ktorého časti s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cievk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jadro z mäkkej ocel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rameno z mäkkej ocel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pohyblivá kotva z mäkkej ocel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pružné kontak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pis hlavných častí je v prezentác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0360</wp:posOffset>
                </wp:positionH>
                <wp:positionV relativeFrom="paragraph">
                  <wp:posOffset>170815</wp:posOffset>
                </wp:positionV>
                <wp:extent cx="1593850" cy="1367790"/>
                <wp:effectExtent l="635" t="6985" r="7620" b="215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367640"/>
                          <a:chOff x="0" y="0"/>
                          <a:chExt cx="159372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3720" cy="136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44240" y="0"/>
                              <a:ext cx="20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45" h="21599">
                                  <a:moveTo>
                                    <a:pt x="10555" y="3"/>
                                  </a:moveTo>
                                  <a:arcTo wR="10800" hR="10800" stAng="-5478117" swAng="108595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45" h="21599">
                                  <a:moveTo>
                                    <a:pt x="10555" y="3"/>
                                  </a:moveTo>
                                  <a:arcTo wR="10800" hR="10800" stAng="-5478117" swAng="10859587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2520"/>
                              <a:ext cx="20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45" h="21599">
                                  <a:moveTo>
                                    <a:pt x="10555" y="3"/>
                                  </a:moveTo>
                                  <a:arcTo wR="10800" hR="10800" stAng="-5478117" swAng="108595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45" h="21599">
                                  <a:moveTo>
                                    <a:pt x="10555" y="3"/>
                                  </a:moveTo>
                                  <a:arcTo wR="10800" hR="10800" stAng="-5478117" swAng="10859587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0000">
                              <a:off x="475560" y="159840"/>
                              <a:ext cx="686520" cy="1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0000">
                              <a:off x="474480" y="149400"/>
                              <a:ext cx="192960" cy="27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128600" y="254880"/>
                              <a:ext cx="154440" cy="1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34800"/>
                              <a:ext cx="665640" cy="4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1b1b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b1b1b1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06560"/>
                              <a:ext cx="665640" cy="4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1b1b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b1b1b1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148760"/>
                              <a:ext cx="1476360" cy="6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045800"/>
                              <a:ext cx="423000" cy="9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264960"/>
                              <a:ext cx="59760" cy="80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050120"/>
                              <a:ext cx="73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21600" y="10800"/>
                                  </a:moveTo>
                                  <a:arcTo wR="10800" hR="10800" stAng="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21600" y="10800"/>
                                  </a:moveTo>
                                  <a:arcTo wR="10800" hR="10800" stAng="0" swAng="5400000"/>
                                </a:path>
                              </a:pathLst>
                            </a:cu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160" y="214560"/>
                              <a:ext cx="57240" cy="52200"/>
                            </a:xfrm>
                            <a:custGeom>
                              <a:avLst/>
                              <a:gdLst>
                                <a:gd name="textAreaLeft" fmla="*/ 9000 w 32400"/>
                                <a:gd name="textAreaRight" fmla="*/ 23400 w 32400"/>
                                <a:gd name="textAreaTop" fmla="*/ 8280 h 29520"/>
                                <a:gd name="textAreaBottom" fmla="*/ 21240 h 2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750" y="21600"/>
                                  </a:lnTo>
                                  <a:lnTo>
                                    <a:pt x="785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396360"/>
                              <a:ext cx="232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990720"/>
                              <a:ext cx="21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14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45840"/>
                              <a:ext cx="6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9636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68680"/>
                              <a:ext cx="17280" cy="172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773280"/>
                              <a:ext cx="17280" cy="165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638280"/>
                              <a:ext cx="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89560"/>
                              <a:ext cx="0" cy="11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2520"/>
                              <a:ext cx="24840" cy="132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4e4e4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325880"/>
                              <a:ext cx="36360" cy="41760"/>
                            </a:xfrm>
                            <a:prstGeom prst="ellipse">
                              <a:avLst/>
                            </a:prstGeom>
                            <a:noFill/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2520"/>
                              <a:ext cx="24840" cy="132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4e4e4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325880"/>
                              <a:ext cx="36360" cy="41760"/>
                            </a:xfrm>
                            <a:prstGeom prst="ellipse">
                              <a:avLst/>
                            </a:prstGeom>
                            <a:noFill/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79800"/>
                              <a:ext cx="577080" cy="622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41920"/>
                              <a:ext cx="169560" cy="90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8480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51480"/>
                            <a:ext cx="324000" cy="126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3040" y="167760"/>
                              <a:ext cx="167040" cy="9374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80640"/>
                              <a:ext cx="234360" cy="1108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0" cy="1268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640" y="51480"/>
                            <a:ext cx="324000" cy="1268640"/>
                          </a:xfrm>
                        </wpg:grpSpPr>
                        <wps:wsp>
                          <wps:cNvSpPr/>
                          <wps:spPr>
                            <a:xfrm>
                              <a:off x="43560" y="167760"/>
                              <a:ext cx="167040" cy="9374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0640"/>
                              <a:ext cx="234360" cy="1108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268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13.45pt;width:125.5pt;height:107.7pt" coordorigin="6536,269" coordsize="2510,2154">
                <v:group id="shape_0" style="position:absolute;left:6536;top:269;width:2510;height:2154">
                  <v:rect id="shape_0" coordsize="11045,21599" path="l0,21600xee" fillcolor="#969696" stroked="t" o:allowincell="f" style="position:absolute;left:8653;top:269;width:32;height:69;flip:x;mso-wrap-style:none;v-text-anchor:middle">
                    <v:fill o:detectmouseclick="t" type="solid" color2="#696969"/>
                    <v:stroke color="black" weight="12600" joinstyle="miter" endcap="round"/>
                    <w10:wrap type="none"/>
                  </v:rect>
                  <v:rect id="shape_0" coordsize="11045,21599" path="l0,21600xee" fillcolor="#969696" stroked="t" o:allowincell="f" style="position:absolute;left:8576;top:273;width:32;height:69;mso-wrap-style:none;v-text-anchor:middle">
                    <v:fill o:detectmouseclick="t" type="solid" color2="#696969"/>
                    <v:stroke color="black" weight="12600" joinstyle="miter" endcap="round"/>
                    <w10:wrap type="none"/>
                  </v:rect>
                  <v:rect id="shape_0" stroked="t" o:allowincell="f" style="position:absolute;left:7285;top:520;width:1080;height:28;mso-wrap-style:none;v-text-anchor:middle;rotation:7">
                    <v:imagedata r:id="rId32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7283;top:504;width:303;height:42;mso-wrap-style:none;v-text-anchor:middle;rotation:7">
                    <v:imagedata r:id="rId33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8314;top:670;width:242;height:25;mso-wrap-style:none;v-text-anchor:middle;rotation:45">
                    <v:imagedata r:id="rId34" o:detectmouseclick="t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907;top:796;width:1047;height:63;mso-wrap-style:none;v-text-anchor:middle">
                    <v:fill o:detectmouseclick="t" color2="#b1b1b1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902;top:1854;width:1047;height:64;mso-wrap-style:none;v-text-anchor:middle">
                    <v:fill o:detectmouseclick="t" color2="#b1b1b1"/>
                    <v:stroke color="black" weight="12600" joinstyle="miter" endcap="flat"/>
                    <w10:wrap type="none"/>
                  </v:rect>
                  <v:rect id="shape_0" stroked="t" o:allowincell="f" style="position:absolute;left:6721;top:2078;width:2324;height:98;mso-wrap-style:none;v-text-anchor:middle">
                    <v:imagedata r:id="rId35" o:detectmouseclick="t"/>
                    <v:stroke color="black" weight="15840" joinstyle="miter" endcap="flat"/>
                    <w10:wrap type="none"/>
                  </v:rect>
                  <v:rect id="shape_0" stroked="t" o:allowincell="f" style="position:absolute;left:7552;top:1916;width:665;height:152;mso-wrap-style:none;v-text-anchor:middle">
                    <v:imagedata r:id="rId36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8226;top:686;width:93;height:1260;mso-wrap-style:none;v-text-anchor:middle">
                    <v:imagedata r:id="rId37" o:detectmouseclick="t"/>
                    <v:stroke color="black" weight="12600" joinstyle="miter" endcap="flat"/>
                    <w10:wrap type="none"/>
                  </v:rect>
                  <v:rect id="shape_0" coordorigin="10800,10800" coordsize="10800,10800" path="l0,21600xee" stroked="t" o:allowincell="f" style="position:absolute;left:8205;top:1922;width:115;height:142;mso-wrap-style:none;v-text-anchor:middle">
                    <v:imagedata r:id="rId38" o:detectmouseclick="t"/>
                    <v:stroke color="black" weight="12600" joinstyle="miter" endcap="round"/>
                    <w10:wrap type="none"/>
                  </v:rect>
                  <v:shape id="shape_0" stroked="t" o:allowincell="f" style="position:absolute;left:8226;top:607;width:89;height:81;flip:y;mso-wrap-style:none;v-text-anchor:middle" type="_x0000_t8">
                    <v:imagedata r:id="rId39" o:detectmouseclick="t"/>
                    <v:stroke color="black" weight="12600" joinstyle="miter" endcap="flat"/>
                    <w10:wrap type="none"/>
                  </v:shape>
                  <v:line id="shape_0" from="6634,893" to="6999,8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3,1829" to="6977,18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536,1239" to="6763,12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92,1286" to="6693,12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40,893" to="6640,12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6623;top:1637;width:26;height:26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6623;top:1486;width:26;height:25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line id="shape_0" from="6641,1274" to="6641,14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1,1670" to="6641,18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530;top:273;width:38;height:2084;mso-wrap-style:none;v-text-anchor:middle">
                    <v:fill o:detectmouseclick="t" color2="#e4e4e4"/>
                    <v:stroke color="black" weight="12600" joinstyle="miter" endcap="flat"/>
                    <w10:wrap type="none"/>
                  </v:rect>
                  <v:oval id="shape_0" stroked="t" o:allowincell="f" style="position:absolute;left:8530;top:2357;width:56;height:65;mso-wrap-style:none;v-text-anchor:middle">
                    <v:fill o:detectmouseclick="t" on="false"/>
                    <v:stroke color="black" weight="41400" joinstyle="miter" endcap="flat"/>
                    <w10:wrap type="none"/>
                  </v:oval>
                  <v:rect id="shape_0" fillcolor="white" stroked="t" o:allowincell="f" style="position:absolute;left:8694;top:273;width:38;height:2084;mso-wrap-style:none;v-text-anchor:middle">
                    <v:fill o:detectmouseclick="t" color2="#e4e4e4"/>
                    <v:stroke color="black" weight="12600" joinstyle="miter" endcap="flat"/>
                    <w10:wrap type="none"/>
                  </v:rect>
                  <v:oval id="shape_0" stroked="t" o:allowincell="f" style="position:absolute;left:8695;top:2357;width:56;height:65;mso-wrap-style:none;v-text-anchor:middle">
                    <v:fill o:detectmouseclick="t" on="false"/>
                    <v:stroke color="black" weight="41400" joinstyle="miter" endcap="flat"/>
                    <w10:wrap type="none"/>
                  </v:oval>
                  <v:rect id="shape_0" stroked="t" o:allowincell="f" style="position:absolute;left:6979;top:867;width:908;height:980;mso-wrap-style:none;v-text-anchor:middle">
                    <v:imagedata r:id="rId40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7287;top:650;width:266;height:1421;mso-wrap-style:none;v-text-anchor:middle">
                    <v:imagedata r:id="rId41" o:detectmouseclick="t"/>
                    <v:stroke color="black" weight="12600" joinstyle="miter" endcap="flat"/>
                    <w10:wrap type="none"/>
                  </v:rect>
                  <v:line id="shape_0" from="6596,1505" to="6596,166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895;top:350;width:510;height:1998">
                  <v:oval id="shape_0" stroked="t" o:allowincell="f" style="position:absolute;left:7073;top:614;width:262;height:1475;flip:x;mso-wrap-style:none;v-text-anchor:middle">
                    <v:fill o:detectmouseclick="t" on="false"/>
                    <v:stroke color="#777777" weight="6480" joinstyle="miter" endcap="flat"/>
                    <w10:wrap type="none"/>
                  </v:oval>
                  <v:oval id="shape_0" stroked="t" o:allowincell="f" style="position:absolute;left:6998;top:477;width:368;height:1744;flip:x;mso-wrap-style:none;v-text-anchor:middle">
                    <v:fill o:detectmouseclick="t" on="false"/>
                    <v:stroke color="#777777" weight="6480" joinstyle="miter" endcap="flat"/>
                    <w10:wrap type="none"/>
                  </v:oval>
                  <v:oval id="shape_0" stroked="t" o:allowincell="f" style="position:absolute;left:6895;top:350;width:509;height:1997;flip:x;mso-wrap-style:none;v-text-anchor:middle">
                    <v:fill o:detectmouseclick="t" on="false"/>
                    <v:stroke color="#777777" weight="6480" joinstyle="miter" endcap="flat"/>
                    <w10:wrap type="none"/>
                  </v:oval>
                </v:group>
                <v:group id="shape_0" style="position:absolute;left:7414;top:350;width:510;height:1998">
                  <v:oval id="shape_0" stroked="t" o:allowincell="f" style="position:absolute;left:7483;top:614;width:262;height:1475;mso-wrap-style:none;v-text-anchor:middle">
                    <v:fill o:detectmouseclick="t" on="false"/>
                    <v:stroke color="#777777" weight="6480" joinstyle="miter" endcap="flat"/>
                    <w10:wrap type="none"/>
                  </v:oval>
                  <v:oval id="shape_0" stroked="t" o:allowincell="f" style="position:absolute;left:7452;top:477;width:368;height:1744;mso-wrap-style:none;v-text-anchor:middle">
                    <v:fill o:detectmouseclick="t" on="false"/>
                    <v:stroke color="#777777" weight="6480" joinstyle="miter" endcap="flat"/>
                    <w10:wrap type="none"/>
                  </v:oval>
                  <v:oval id="shape_0" stroked="t" o:allowincell="f" style="position:absolute;left:7414;top:350;width:509;height:1997;mso-wrap-style:none;v-text-anchor:middle">
                    <v:fill o:detectmouseclick="t" on="false"/>
                    <v:stroke color="#777777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Po zapnutí prúdu do cievky sa jadro  z  mäkkej ocele zmagn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izuje . . .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snímku je animácia zopnutia spínača a vytvorenia magn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ického poľa v okolí jadra magnetickými indukčnými čiar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0360</wp:posOffset>
                </wp:positionH>
                <wp:positionV relativeFrom="paragraph">
                  <wp:posOffset>159385</wp:posOffset>
                </wp:positionV>
                <wp:extent cx="1593850" cy="1371600"/>
                <wp:effectExtent l="635" t="6985" r="7620" b="215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371600"/>
                          <a:chOff x="0" y="0"/>
                          <a:chExt cx="1593720" cy="1371600"/>
                        </a:xfrm>
                      </wpg:grpSpPr>
                      <wps:wsp>
                        <wps:cNvSpPr/>
                        <wps:spPr>
                          <a:xfrm flipH="1">
                            <a:off x="1344240" y="0"/>
                            <a:ext cx="20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5" h="21599">
                                <a:moveTo>
                                  <a:pt x="10555" y="3"/>
                                </a:moveTo>
                                <a:arcTo wR="10800" hR="10800" stAng="-5478117" swAng="108595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5" h="21599">
                                <a:moveTo>
                                  <a:pt x="10555" y="3"/>
                                </a:moveTo>
                                <a:arcTo wR="10800" hR="10800" stAng="-5478117" swAng="10859587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200" y="181440"/>
                            <a:ext cx="805320" cy="108720"/>
                          </a:xfrm>
                        </wpg:grpSpPr>
                        <wps:wsp>
                          <wps:cNvSpPr/>
                          <wps:spPr>
                            <a:xfrm rot="21567600">
                              <a:off x="0" y="2880"/>
                              <a:ext cx="686520" cy="1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67600">
                              <a:off x="0" y="25200"/>
                              <a:ext cx="192960" cy="27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7600">
                              <a:off x="661320" y="47160"/>
                              <a:ext cx="154440" cy="1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334800"/>
                            <a:ext cx="66564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b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1b1b1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06560"/>
                            <a:ext cx="665640" cy="4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b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1b1b1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48760"/>
                            <a:ext cx="1476360" cy="6300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45800"/>
                            <a:ext cx="423000" cy="9720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64960"/>
                            <a:ext cx="59760" cy="80064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050120"/>
                            <a:ext cx="73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214560"/>
                            <a:ext cx="57240" cy="52200"/>
                          </a:xfrm>
                          <a:custGeom>
                            <a:avLst/>
                            <a:gdLst>
                              <a:gd name="textAreaLeft" fmla="*/ 9000 w 32400"/>
                              <a:gd name="textAreaRight" fmla="*/ 23400 w 32400"/>
                              <a:gd name="textAreaTop" fmla="*/ 8280 h 29520"/>
                              <a:gd name="textAreaBottom" fmla="*/ 2124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750" y="21600"/>
                                </a:lnTo>
                                <a:lnTo>
                                  <a:pt x="785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396360"/>
                            <a:ext cx="23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990720"/>
                            <a:ext cx="21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45840"/>
                            <a:ext cx="6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963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68680"/>
                            <a:ext cx="17280" cy="172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73280"/>
                            <a:ext cx="17280" cy="165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638280"/>
                            <a:ext cx="0" cy="13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89560"/>
                            <a:ext cx="0" cy="11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4240" y="1800"/>
                            <a:ext cx="89640" cy="1324080"/>
                          </a:xfrm>
                        </wpg:grpSpPr>
                        <wps:wsp>
                          <wps:cNvSpPr/>
                          <wps:spPr>
                            <a:xfrm rot="102000">
                              <a:off x="67680" y="1440"/>
                              <a:ext cx="20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45" h="21599">
                                  <a:moveTo>
                                    <a:pt x="10555" y="3"/>
                                  </a:moveTo>
                                  <a:arcTo wR="10800" hR="10800" stAng="-5478117" swAng="108595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45" h="21599">
                                  <a:moveTo>
                                    <a:pt x="10555" y="3"/>
                                  </a:moveTo>
                                  <a:arcTo wR="10800" hR="10800" stAng="-5478117" swAng="10859587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">
                              <a:off x="19440" y="0"/>
                              <a:ext cx="24840" cy="132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4e4e4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2800" y="1329840"/>
                            <a:ext cx="36360" cy="41760"/>
                          </a:xfrm>
                          <a:prstGeom prst="ellipse">
                            <a:avLst/>
                          </a:prstGeom>
                          <a:noFill/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520"/>
                            <a:ext cx="24840" cy="132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4e4e4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329840"/>
                            <a:ext cx="36360" cy="41760"/>
                          </a:xfrm>
                          <a:prstGeom prst="ellipse">
                            <a:avLst/>
                          </a:prstGeom>
                          <a:noFill/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79800"/>
                            <a:ext cx="577080" cy="62280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41920"/>
                            <a:ext cx="169560" cy="90288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8480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53280"/>
                            <a:ext cx="324000" cy="126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3040" y="167760"/>
                              <a:ext cx="167040" cy="9374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80640"/>
                              <a:ext cx="234360" cy="1108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0" cy="1268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640" y="53280"/>
                            <a:ext cx="324000" cy="1268640"/>
                          </a:xfrm>
                        </wpg:grpSpPr>
                        <wps:wsp>
                          <wps:cNvSpPr/>
                          <wps:spPr>
                            <a:xfrm>
                              <a:off x="43560" y="167760"/>
                              <a:ext cx="167040" cy="9374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0640"/>
                              <a:ext cx="234360" cy="1108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268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12.55pt;width:125.5pt;height:108.05pt" coordorigin="6536,251" coordsize="2510,2161">
                <v:rect id="shape_0" coordsize="11045,21599" path="l0,21600xee" fillcolor="#969696" stroked="t" o:allowincell="f" style="position:absolute;left:8653;top:251;width:32;height:69;flip:x;mso-wrap-style:none;v-text-anchor:middle">
                  <v:fill o:detectmouseclick="t" type="solid" color2="#696969"/>
                  <v:stroke color="black" weight="12600" joinstyle="miter" endcap="round"/>
                  <w10:wrap type="none"/>
                </v:rect>
                <v:group id="shape_0" style="position:absolute;left:7271;top:542;width:1285;height:95">
                  <v:rect id="shape_0" stroked="t" o:allowincell="f" style="position:absolute;left:7270;top:542;width:1080;height:28;mso-wrap-style:none;v-text-anchor:middle;rotation:359">
                    <v:imagedata r:id="rId52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7270;top:576;width:303;height:42;mso-wrap-style:none;v-text-anchor:middle;rotation:359">
                    <v:imagedata r:id="rId53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8312;top:611;width:242;height:25;mso-wrap-style:none;v-text-anchor:middle;rotation:37">
                    <v:imagedata r:id="rId54" o:detectmouseclick="t"/>
                    <v:stroke color="black" weight="12600" joinstyle="miter" endcap="flat"/>
                    <w10:wrap type="none"/>
                  </v:rect>
                </v:group>
                <v:rect id="shape_0" fillcolor="white" stroked="t" o:allowincell="f" style="position:absolute;left:6907;top:778;width:1047;height:63;mso-wrap-style:none;v-text-anchor:middle">
                  <v:fill o:detectmouseclick="t" color2="#b1b1b1"/>
                  <v:stroke color="black" weight="12600" joinstyle="miter" endcap="flat"/>
                  <w10:wrap type="none"/>
                </v:rect>
                <v:rect id="shape_0" fillcolor="white" stroked="t" o:allowincell="f" style="position:absolute;left:6902;top:1836;width:1047;height:64;mso-wrap-style:none;v-text-anchor:middle">
                  <v:fill o:detectmouseclick="t" color2="#b1b1b1"/>
                  <v:stroke color="black" weight="12600" joinstyle="miter" endcap="flat"/>
                  <w10:wrap type="none"/>
                </v:rect>
                <v:rect id="shape_0" stroked="t" o:allowincell="f" style="position:absolute;left:6721;top:2060;width:2324;height:98;mso-wrap-style:none;v-text-anchor:middle">
                  <v:imagedata r:id="rId55" o:detectmouseclick="t"/>
                  <v:stroke color="black" weight="15840" joinstyle="miter" endcap="flat"/>
                  <w10:wrap type="none"/>
                </v:rect>
                <v:rect id="shape_0" stroked="t" o:allowincell="f" style="position:absolute;left:7552;top:1898;width:665;height:152;mso-wrap-style:none;v-text-anchor:middle">
                  <v:imagedata r:id="rId56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8226;top:668;width:93;height:1260;mso-wrap-style:none;v-text-anchor:middle">
                  <v:imagedata r:id="rId57" o:detectmouseclick="t"/>
                  <v:stroke color="black" weight="12600" joinstyle="miter" endcap="flat"/>
                  <w10:wrap type="none"/>
                </v:rect>
                <v:rect id="shape_0" coordorigin="10800,10800" coordsize="10800,10800" path="l0,21600xee" stroked="t" o:allowincell="f" style="position:absolute;left:8205;top:1905;width:115;height:142;mso-wrap-style:none;v-text-anchor:middle">
                  <v:imagedata r:id="rId58" o:detectmouseclick="t"/>
                  <v:stroke color="black" weight="12600" joinstyle="miter" endcap="round"/>
                  <w10:wrap type="none"/>
                </v:rect>
                <v:shape id="shape_0" stroked="t" o:allowincell="f" style="position:absolute;left:8226;top:589;width:89;height:81;flip:y;mso-wrap-style:none;v-text-anchor:middle" type="_x0000_t8">
                  <v:imagedata r:id="rId59" o:detectmouseclick="t"/>
                  <v:stroke color="black" weight="12600" joinstyle="miter" endcap="flat"/>
                  <w10:wrap type="none"/>
                </v:shape>
                <v:line id="shape_0" from="6634,875" to="6999,8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33,1811" to="6977,18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36,1221" to="6763,1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92,1268" to="6693,12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40,875" to="6640,12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623;top:1619;width:26;height:26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6623;top:1469;width:26;height:25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line id="shape_0" from="6641,1256" to="6641,14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41,1652" to="6641,18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542;top:254;width:109;height:2085">
                  <v:rect id="shape_0" coordsize="11045,21599" path="l0,21600xee" fillcolor="#969696" stroked="t" o:allowincell="f" style="position:absolute;left:8618;top:256;width:32;height:69;mso-wrap-style:none;v-text-anchor:middle;rotation:2">
                    <v:fill o:detectmouseclick="t" type="solid" color2="#696969"/>
                    <v:stroke color="black" weight="12600" joinstyle="miter" endcap="round"/>
                    <w10:wrap type="none"/>
                  </v:rect>
                  <v:rect id="shape_0" fillcolor="white" stroked="t" o:allowincell="f" style="position:absolute;left:8541;top:254;width:38;height:2084;mso-wrap-style:none;v-text-anchor:middle;rotation:2">
                    <v:fill o:detectmouseclick="t" color2="#e4e4e4"/>
                    <v:stroke color="black" weight="12600" joinstyle="miter" endcap="flat"/>
                    <w10:wrap type="none"/>
                  </v:rect>
                </v:group>
                <v:oval id="shape_0" stroked="t" o:allowincell="f" style="position:absolute;left:8509;top:2345;width:56;height:65;mso-wrap-style:none;v-text-anchor:middle">
                  <v:fill o:detectmouseclick="t" on="false"/>
                  <v:stroke color="black" weight="41400" joinstyle="miter" endcap="flat"/>
                  <w10:wrap type="none"/>
                </v:oval>
                <v:rect id="shape_0" fillcolor="white" stroked="t" o:allowincell="f" style="position:absolute;left:8694;top:255;width:38;height:2084;mso-wrap-style:none;v-text-anchor:middle">
                  <v:fill o:detectmouseclick="t" color2="#e4e4e4"/>
                  <v:stroke color="black" weight="12600" joinstyle="miter" endcap="flat"/>
                  <w10:wrap type="none"/>
                </v:rect>
                <v:oval id="shape_0" stroked="t" o:allowincell="f" style="position:absolute;left:8698;top:2345;width:56;height:65;mso-wrap-style:none;v-text-anchor:middle">
                  <v:fill o:detectmouseclick="t" on="false"/>
                  <v:stroke color="black" weight="41400" joinstyle="miter" endcap="flat"/>
                  <w10:wrap type="none"/>
                </v:oval>
                <v:rect id="shape_0" stroked="t" o:allowincell="f" style="position:absolute;left:6979;top:849;width:908;height:980;mso-wrap-style:none;v-text-anchor:middle">
                  <v:imagedata r:id="rId60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7287;top:632;width:266;height:1421;mso-wrap-style:none;v-text-anchor:middle">
                  <v:imagedata r:id="rId61" o:detectmouseclick="t"/>
                  <v:stroke color="black" weight="12600" joinstyle="miter" endcap="flat"/>
                  <w10:wrap type="none"/>
                </v:rect>
                <v:line id="shape_0" from="6596,1487" to="6596,164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group id="shape_0" style="position:absolute;left:6895;top:335;width:510;height:1998">
                  <v:oval id="shape_0" stroked="t" o:allowincell="f" style="position:absolute;left:7073;top:599;width:262;height:1475;flip:x;mso-wrap-style:none;v-text-anchor:middle">
                    <v:fill o:detectmouseclick="t" on="false"/>
                    <v:stroke color="#969696" weight="6480" joinstyle="miter" endcap="flat"/>
                    <w10:wrap type="none"/>
                  </v:oval>
                  <v:oval id="shape_0" stroked="t" o:allowincell="f" style="position:absolute;left:6998;top:462;width:368;height:1744;flip:x;mso-wrap-style:none;v-text-anchor:middle">
                    <v:fill o:detectmouseclick="t" on="false"/>
                    <v:stroke color="#969696" weight="6480" joinstyle="miter" endcap="flat"/>
                    <w10:wrap type="none"/>
                  </v:oval>
                  <v:oval id="shape_0" stroked="t" o:allowincell="f" style="position:absolute;left:6895;top:335;width:509;height:1997;flip:x;mso-wrap-style:none;v-text-anchor:middle">
                    <v:fill o:detectmouseclick="t" on="false"/>
                    <v:stroke color="#969696" weight="6480" joinstyle="miter" endcap="flat"/>
                    <w10:wrap type="none"/>
                  </v:oval>
                </v:group>
                <v:group id="shape_0" style="position:absolute;left:7414;top:335;width:510;height:1998">
                  <v:oval id="shape_0" stroked="t" o:allowincell="f" style="position:absolute;left:7483;top:599;width:262;height:1475;mso-wrap-style:none;v-text-anchor:middle">
                    <v:fill o:detectmouseclick="t" on="false"/>
                    <v:stroke color="#969696" weight="6480" joinstyle="miter" endcap="flat"/>
                    <w10:wrap type="none"/>
                  </v:oval>
                  <v:oval id="shape_0" stroked="t" o:allowincell="f" style="position:absolute;left:7452;top:462;width:368;height:1744;mso-wrap-style:none;v-text-anchor:middle">
                    <v:fill o:detectmouseclick="t" on="false"/>
                    <v:stroke color="#969696" weight="6480" joinstyle="miter" endcap="flat"/>
                    <w10:wrap type="none"/>
                  </v:oval>
                  <v:oval id="shape_0" stroked="t" o:allowincell="f" style="position:absolute;left:7414;top:335;width:509;height:1997;mso-wrap-style:none;v-text-anchor:middle">
                    <v:fill o:detectmouseclick="t" on="false"/>
                    <v:stroke color="#969696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i/>
          <w:i/>
          <w:color w:val="008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640</wp:posOffset>
                </wp:positionH>
                <wp:positionV relativeFrom="paragraph">
                  <wp:posOffset>94615</wp:posOffset>
                </wp:positionV>
                <wp:extent cx="240665" cy="202565"/>
                <wp:effectExtent l="22860" t="2603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33.2pt;margin-top:7.4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. . . kotva sa pritiahne k jadru a súčasne zopne pružn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kontakty.  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w:t xml:space="preserve">         </w:t>
      </w:r>
      <w:r>
        <w:rPr>
          <w:sz w:val="24"/>
        </w:rPr>
        <w:t>Používa sa v automatických regulačných a riadiacich  zariade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5920</wp:posOffset>
                </wp:positionH>
                <wp:positionV relativeFrom="paragraph">
                  <wp:posOffset>93980</wp:posOffset>
                </wp:positionV>
                <wp:extent cx="1729740" cy="6629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xt je v  prezentá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52.2pt;mso-wrap-distance-left:9.05pt;mso-wrap-distance-right:9.05pt;mso-wrap-distance-top:0pt;mso-wrap-distance-bottom:0pt;margin-top:7.4pt;mso-position-vertical-relative:text;margin-left:3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xt je v  prezent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niach, v telefónnych centrálach a podobne.</w:t>
      </w:r>
    </w:p>
    <w:p>
      <w:pPr>
        <w:pStyle w:val="Normal"/>
        <w:ind w:left="480" w:hanging="0"/>
        <w:rPr/>
      </w:pPr>
      <w:r>
        <w:rPr>
          <w:sz w:val="24"/>
        </w:rPr>
        <w:t>Napríklad regulačné relé  v automobile reguluje nabíjacie na-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pätie a prúd do akumulátora.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2735</wp:posOffset>
                </wp:positionH>
                <wp:positionV relativeFrom="paragraph">
                  <wp:posOffset>16510</wp:posOffset>
                </wp:positionV>
                <wp:extent cx="1652905" cy="8343265"/>
                <wp:effectExtent l="508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8343360"/>
                          <a:chOff x="0" y="0"/>
                          <a:chExt cx="1652760" cy="8343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8341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83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1.3pt;width:130.1pt;height:656.95pt" coordorigin="6461,26" coordsize="2602,13139">
                <v:rect id="shape_0" fillcolor="#eaeaea" stroked="f" o:allowincell="f" style="position:absolute;left:6464;top:26;width:2599;height:13136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61,28" to="6461,13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9095</wp:posOffset>
                </wp:positionH>
                <wp:positionV relativeFrom="paragraph">
                  <wp:posOffset>29210</wp:posOffset>
                </wp:positionV>
                <wp:extent cx="1456055" cy="1647825"/>
                <wp:effectExtent l="8890" t="635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647720"/>
                          <a:chOff x="0" y="0"/>
                          <a:chExt cx="1456200" cy="16477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720"/>
                            <a:ext cx="1456200" cy="221760"/>
                          </a:xfrm>
                          <a:custGeom>
                            <a:avLst/>
                            <a:gdLst>
                              <a:gd name="textAreaLeft" fmla="*/ 84240 w 825480"/>
                              <a:gd name="textAreaRight" fmla="*/ 741240 w 825480"/>
                              <a:gd name="textAreaTop" fmla="*/ 12600 h 125640"/>
                              <a:gd name="textAreaBottom" fmla="*/ 11304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81" y="21600"/>
                                </a:lnTo>
                                <a:lnTo>
                                  <a:pt x="81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28760"/>
                            <a:ext cx="1165320" cy="105300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92640"/>
                            <a:ext cx="630720" cy="383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092960"/>
                            <a:ext cx="3942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825">
                                <a:moveTo>
                                  <a:pt x="819" y="0"/>
                                </a:moveTo>
                                <a:lnTo>
                                  <a:pt x="790" y="0"/>
                                </a:lnTo>
                                <a:lnTo>
                                  <a:pt x="758" y="0"/>
                                </a:lnTo>
                                <a:lnTo>
                                  <a:pt x="724" y="0"/>
                                </a:lnTo>
                                <a:lnTo>
                                  <a:pt x="691" y="0"/>
                                </a:lnTo>
                                <a:lnTo>
                                  <a:pt x="651" y="0"/>
                                </a:lnTo>
                                <a:lnTo>
                                  <a:pt x="609" y="0"/>
                                </a:lnTo>
                                <a:lnTo>
                                  <a:pt x="576" y="0"/>
                                </a:lnTo>
                                <a:lnTo>
                                  <a:pt x="552" y="0"/>
                                </a:lnTo>
                                <a:lnTo>
                                  <a:pt x="527" y="0"/>
                                </a:lnTo>
                                <a:lnTo>
                                  <a:pt x="498" y="0"/>
                                </a:lnTo>
                                <a:lnTo>
                                  <a:pt x="465" y="0"/>
                                </a:lnTo>
                                <a:lnTo>
                                  <a:pt x="440" y="0"/>
                                </a:lnTo>
                                <a:lnTo>
                                  <a:pt x="424" y="0"/>
                                </a:lnTo>
                                <a:lnTo>
                                  <a:pt x="407" y="0"/>
                                </a:lnTo>
                                <a:lnTo>
                                  <a:pt x="391" y="0"/>
                                </a:lnTo>
                                <a:lnTo>
                                  <a:pt x="374" y="0"/>
                                </a:lnTo>
                                <a:lnTo>
                                  <a:pt x="358" y="0"/>
                                </a:lnTo>
                                <a:lnTo>
                                  <a:pt x="3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4"/>
                                </a:lnTo>
                                <a:lnTo>
                                  <a:pt x="832" y="824"/>
                                </a:lnTo>
                                <a:lnTo>
                                  <a:pt x="753" y="766"/>
                                </a:lnTo>
                                <a:lnTo>
                                  <a:pt x="699" y="702"/>
                                </a:lnTo>
                                <a:lnTo>
                                  <a:pt x="646" y="621"/>
                                </a:lnTo>
                                <a:lnTo>
                                  <a:pt x="613" y="531"/>
                                </a:lnTo>
                                <a:lnTo>
                                  <a:pt x="601" y="446"/>
                                </a:lnTo>
                                <a:lnTo>
                                  <a:pt x="601" y="336"/>
                                </a:lnTo>
                                <a:lnTo>
                                  <a:pt x="617" y="260"/>
                                </a:lnTo>
                                <a:lnTo>
                                  <a:pt x="659" y="166"/>
                                </a:lnTo>
                                <a:lnTo>
                                  <a:pt x="708" y="97"/>
                                </a:lnTo>
                                <a:lnTo>
                                  <a:pt x="758" y="48"/>
                                </a:lnTo>
                                <a:lnTo>
                                  <a:pt x="819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087920"/>
                            <a:ext cx="3988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821">
                                <a:moveTo>
                                  <a:pt x="12" y="0"/>
                                </a:moveTo>
                                <a:lnTo>
                                  <a:pt x="40" y="0"/>
                                </a:lnTo>
                                <a:lnTo>
                                  <a:pt x="73" y="0"/>
                                </a:lnTo>
                                <a:lnTo>
                                  <a:pt x="106" y="0"/>
                                </a:lnTo>
                                <a:lnTo>
                                  <a:pt x="138" y="0"/>
                                </a:lnTo>
                                <a:lnTo>
                                  <a:pt x="179" y="0"/>
                                </a:lnTo>
                                <a:lnTo>
                                  <a:pt x="220" y="0"/>
                                </a:lnTo>
                                <a:lnTo>
                                  <a:pt x="252" y="0"/>
                                </a:lnTo>
                                <a:lnTo>
                                  <a:pt x="277" y="0"/>
                                </a:lnTo>
                                <a:lnTo>
                                  <a:pt x="301" y="0"/>
                                </a:lnTo>
                                <a:lnTo>
                                  <a:pt x="330" y="0"/>
                                </a:lnTo>
                                <a:lnTo>
                                  <a:pt x="363" y="0"/>
                                </a:lnTo>
                                <a:lnTo>
                                  <a:pt x="387" y="0"/>
                                </a:lnTo>
                                <a:lnTo>
                                  <a:pt x="403" y="0"/>
                                </a:lnTo>
                                <a:lnTo>
                                  <a:pt x="420" y="0"/>
                                </a:lnTo>
                                <a:lnTo>
                                  <a:pt x="436" y="0"/>
                                </a:lnTo>
                                <a:lnTo>
                                  <a:pt x="452" y="0"/>
                                </a:lnTo>
                                <a:lnTo>
                                  <a:pt x="469" y="0"/>
                                </a:lnTo>
                                <a:lnTo>
                                  <a:pt x="485" y="0"/>
                                </a:lnTo>
                                <a:lnTo>
                                  <a:pt x="824" y="0"/>
                                </a:lnTo>
                                <a:lnTo>
                                  <a:pt x="824" y="820"/>
                                </a:lnTo>
                                <a:lnTo>
                                  <a:pt x="0" y="820"/>
                                </a:lnTo>
                                <a:lnTo>
                                  <a:pt x="77" y="763"/>
                                </a:lnTo>
                                <a:lnTo>
                                  <a:pt x="130" y="698"/>
                                </a:lnTo>
                                <a:lnTo>
                                  <a:pt x="183" y="618"/>
                                </a:lnTo>
                                <a:lnTo>
                                  <a:pt x="216" y="529"/>
                                </a:lnTo>
                                <a:lnTo>
                                  <a:pt x="228" y="444"/>
                                </a:lnTo>
                                <a:lnTo>
                                  <a:pt x="228" y="335"/>
                                </a:lnTo>
                                <a:lnTo>
                                  <a:pt x="212" y="258"/>
                                </a:lnTo>
                                <a:lnTo>
                                  <a:pt x="171" y="165"/>
                                </a:lnTo>
                                <a:lnTo>
                                  <a:pt x="122" y="96"/>
                                </a:lnTo>
                                <a:lnTo>
                                  <a:pt x="73" y="4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029240"/>
                            <a:ext cx="577800" cy="5047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9120"/>
                            <a:ext cx="633240" cy="26208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991080"/>
                            <a:ext cx="42984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487880"/>
                            <a:ext cx="42984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090440"/>
                            <a:ext cx="383400" cy="383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211040"/>
                            <a:ext cx="455760" cy="14976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28196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09" h="21600">
                                <a:moveTo>
                                  <a:pt x="10612" y="2"/>
                                </a:moveTo>
                                <a:arcTo wR="10800" hR="10800" stAng="-5459781" swAng="114063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09" h="21600">
                                <a:moveTo>
                                  <a:pt x="10612" y="2"/>
                                </a:moveTo>
                                <a:arcTo wR="10800" hR="10800" stAng="-5459781" swAng="1140633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275120"/>
                            <a:ext cx="24840" cy="22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244520"/>
                            <a:ext cx="52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28" h="21600">
                                <a:moveTo>
                                  <a:pt x="10800" y="21600"/>
                                </a:moveTo>
                                <a:arcTo wR="10800" hR="10800" stAng="5400000" swAng="109683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28" h="21600">
                                <a:moveTo>
                                  <a:pt x="10800" y="21600"/>
                                </a:moveTo>
                                <a:arcTo wR="10800" hR="10800" stAng="5400000" swAng="10968382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47040"/>
                            <a:ext cx="52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99" h="21532">
                                <a:moveTo>
                                  <a:pt x="10700" y="0"/>
                                </a:moveTo>
                                <a:arcTo wR="10800" hR="10800" stAng="-5431830" swAng="10447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99" h="21532">
                                <a:moveTo>
                                  <a:pt x="10700" y="0"/>
                                </a:moveTo>
                                <a:arcTo wR="10800" hR="10800" stAng="-5431830" swAng="10447893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211040"/>
                            <a:ext cx="92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63">
                                <a:moveTo>
                                  <a:pt x="10800" y="21600"/>
                                </a:moveTo>
                                <a:arcTo wR="10800" hR="10800" stAng="5400000" swAng="100799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63">
                                <a:moveTo>
                                  <a:pt x="10800" y="21600"/>
                                </a:moveTo>
                                <a:arcTo wR="10800" hR="10800" stAng="5400000" swAng="10079907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212840"/>
                            <a:ext cx="123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50" h="21600">
                                <a:moveTo>
                                  <a:pt x="10753" y="0"/>
                                </a:moveTo>
                                <a:arcTo wR="10800" hR="10800" stAng="-5415039" swAng="112138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50" h="21600">
                                <a:moveTo>
                                  <a:pt x="10753" y="0"/>
                                </a:moveTo>
                                <a:arcTo wR="10800" hR="10800" stAng="-5415039" swAng="11213883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38680"/>
                            <a:ext cx="1188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92">
                                <a:moveTo>
                                  <a:pt x="10800" y="21600"/>
                                </a:moveTo>
                                <a:arcTo wR="10800" hR="10800" stAng="5400000" swAng="98530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92">
                                <a:moveTo>
                                  <a:pt x="10800" y="21600"/>
                                </a:moveTo>
                                <a:arcTo wR="10800" hR="10800" stAng="5400000" swAng="985307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130400"/>
                            <a:ext cx="2030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79" h="10800">
                                <a:moveTo>
                                  <a:pt x="6869" y="741"/>
                                </a:moveTo>
                                <a:arcTo wR="10800" hR="10800" stAng="-6680814" swAng="61039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79" h="10800">
                                <a:moveTo>
                                  <a:pt x="6869" y="741"/>
                                </a:moveTo>
                                <a:arcTo wR="10800" hR="10800" stAng="-6680814" swAng="6103969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206360"/>
                            <a:ext cx="182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31">
                                <a:moveTo>
                                  <a:pt x="20488" y="6027"/>
                                </a:moveTo>
                                <a:arcTo wR="10800" hR="10800" stAng="-1573562" swAng="4421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31">
                                <a:moveTo>
                                  <a:pt x="20488" y="6027"/>
                                </a:moveTo>
                                <a:arcTo wR="10800" hR="10800" stAng="-1573562" swAng="4421815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0000">
                            <a:off x="689040" y="1252440"/>
                            <a:ext cx="1760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23" h="10303">
                                <a:moveTo>
                                  <a:pt x="19823" y="16735"/>
                                </a:moveTo>
                                <a:arcTo wR="10800" hR="10800" stAng="2000048" swAng="23538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23" h="10303">
                                <a:moveTo>
                                  <a:pt x="19823" y="16735"/>
                                </a:moveTo>
                                <a:arcTo wR="10800" hR="10800" stAng="2000048" swAng="235388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44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44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44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4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4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44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4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44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440"/>
                            <a:ext cx="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40"/>
                            <a:ext cx="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440"/>
                            <a:ext cx="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40"/>
                            <a:ext cx="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440"/>
                            <a:ext cx="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440"/>
                            <a:ext cx="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440"/>
                            <a:ext cx="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440"/>
                            <a:ext cx="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40"/>
                            <a:ext cx="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440"/>
                            <a:ext cx="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440"/>
                            <a:ext cx="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440"/>
                            <a:ext cx="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920160"/>
                            <a:ext cx="461160" cy="156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360" y="90720"/>
                            <a:ext cx="76680" cy="118224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5440"/>
                              <a:ext cx="25920" cy="1127160"/>
                            </a:xfrm>
                            <a:prstGeom prst="upArrow">
                              <a:avLst>
                                <a:gd name="adj1" fmla="val 50000"/>
                                <a:gd name="adj2" fmla="val 0"/>
                              </a:avLst>
                            </a:prstGeom>
                            <a:solidFill>
                              <a:srgbClr val="336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336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080" y="1491480"/>
                            <a:ext cx="461160" cy="156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359000"/>
                            <a:ext cx="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359000"/>
                            <a:ext cx="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562040"/>
                            <a:ext cx="37440" cy="439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562040"/>
                            <a:ext cx="37440" cy="439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5pt;margin-top:2.25pt;width:114.65pt;height:129.8pt" coordorigin="6595,45" coordsize="2293,2596">
                <v:shape id="shape_0" fillcolor="white" stroked="t" o:allowincell="f" style="position:absolute;left:6597;top:47;width:2292;height:348;flip:xy;mso-wrap-style:none;v-text-anchor:middle;rotation:180" type="_x0000_t8">
                  <v:fill o:detectmouseclick="t" type="solid" color2="black"/>
                  <v:stroke color="black" weight="12600" joinstyle="miter" endcap="flat"/>
                  <w10:wrap type="none"/>
                </v:shape>
                <v:rect id="shape_0" stroked="t" o:allowincell="f" style="position:absolute;left:6853;top:721;width:1834;height:1657;mso-wrap-style:none;v-text-anchor:middle">
                  <v:imagedata r:id="rId66" o:detectmouseclick="t"/>
                  <v:stroke color="black" weight="12600" joinstyle="miter" endcap="flat"/>
                  <w10:wrap type="none"/>
                </v:rect>
                <v:rect id="shape_0" fillcolor="#eaeaea" stroked="t" o:allowincell="f" style="position:absolute;left:7284;top:1137;width:992;height:60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833,825" path="m819,0l790,0l758,0l724,0l691,0l651,0l609,0l576,0l552,0l527,0l498,0l465,0l440,0l424,0l407,0l391,0l374,0l358,0l342,0l0,0l0,824l832,824l753,766l699,702l646,621l613,531l601,446l601,336l617,260l659,166l708,97l758,48l819,0e" fillcolor="red" stroked="f" o:allowincell="f" style="position:absolute;left:6869;top:1767;width:620;height:60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25,821" path="m12,0l40,0l73,0l106,0l138,0l179,0l220,0l252,0l277,0l301,0l330,0l363,0l387,0l403,0l420,0l436,0l452,0l469,0l485,0l824,0l824,820l0,820l77,763l130,698l183,618l216,529l228,444l228,335l212,258l171,165l122,96l73,48l12,0e" fillcolor="#3366ff" stroked="f" o:allowincell="f" style="position:absolute;left:8060;top:1759;width:627;height:613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oval id="shape_0" fillcolor="#eaeaea" stroked="t" o:allowincell="f" style="position:absolute;left:7321;top:1667;width:909;height:794;mso-wrap-style:none;v-text-anchor:middle">
                  <v:fill o:detectmouseclick="t" type="solid" color2="#151515"/>
                  <v:stroke color="black" weight="12600" joinstyle="miter" endcap="flat"/>
                  <w10:wrap type="none"/>
                </v:oval>
                <v:rect id="shape_0" stroked="t" o:allowincell="f" style="position:absolute;left:7285;top:722;width:996;height:412;mso-wrap-style:none;v-text-anchor:middle">
                  <v:imagedata r:id="rId67" o:detectmouseclick="t"/>
                  <v:stroke color="black" weight="12600" joinstyle="miter" endcap="flat"/>
                  <w10:wrap type="none"/>
                </v:rect>
                <v:rect id="shape_0" stroked="f" o:allowincell="f" style="position:absolute;left:7425;top:1607;width:676;height:13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16;top:2389;width:676;height:13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474;top:1763;width:603;height:602;mso-wrap-style:none;v-text-anchor:middle">
                  <v:imagedata r:id="rId68" o:detectmouseclick="t"/>
                  <v:stroke color="black" weight="12600" joinstyle="miter" endcap="flat"/>
                  <w10:wrap type="none"/>
                </v:oval>
                <v:rect id="shape_0" stroked="t" o:allowincell="f" style="position:absolute;left:7424;top:1953;width:717;height:235;mso-wrap-style:none;v-text-anchor:middle">
                  <v:imagedata r:id="rId69" o:detectmouseclick="t"/>
                  <v:stroke color="black" weight="12600" joinstyle="miter" endcap="flat"/>
                  <w10:wrap type="none"/>
                </v:rect>
                <v:rect id="shape_0" coordsize="12509,21600" path="l0,21600xee" stroked="t" o:allowincell="f" style="position:absolute;left:7768;top:2065;width:50;height:68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oval id="shape_0" fillcolor="#969696" stroked="t" o:allowincell="f" style="position:absolute;left:7758;top:2054;width:38;height:34;mso-wrap-style:none;v-text-anchor:middle">
                  <v:fill o:detectmouseclick="t" type="solid" color2="#696969"/>
                  <v:stroke color="black" weight="12600" joinstyle="miter" endcap="flat"/>
                  <w10:wrap type="none"/>
                </v:oval>
                <v:rect id="shape_0" coordsize="11328,21600" path="l0,21600xee" stroked="t" o:allowincell="f" style="position:absolute;left:7695;top:2006;width:81;height:127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0899,21532" path="l0,21600xee" stroked="t" o:allowincell="f" style="position:absolute;left:7782;top:2010;width:82;height:168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0800,21363" path="l0,21600xee" stroked="t" o:allowincell="f" style="position:absolute;left:7646;top:1953;width:145;height:22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2050,21600" path="l0,21600xee" stroked="t" o:allowincell="f" style="position:absolute;left:7739;top:1956;width:193;height:296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0800,21192" path="l0,21600xee" stroked="t" o:allowincell="f" style="position:absolute;left:7559;top:1839;width:186;height:413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4579,10800" path="l0,21600xee" stroked="t" o:allowincell="f" style="position:absolute;left:7687;top:1826;width:319;height:221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6027" coordsize="10800,12731" path="l0,21600xee" stroked="t" o:allowincell="f" style="position:absolute;left:7727;top:1946;width:287;height:33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10800,10800" coordsize="9023,10303" path="l0,21600xee" stroked="t" o:allowincell="f" style="position:absolute;left:7682;top:2019;width:276;height:367;mso-wrap-style:none;v-text-anchor:middle;rotation:19">
                  <v:fill o:detectmouseclick="t" on="false"/>
                  <v:stroke color="black" weight="12600" joinstyle="miter" endcap="round"/>
                  <w10:wrap type="none"/>
                </v:rect>
                <v:line id="shape_0" from="7773,48" to="7773,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6,48" to="7956,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39,46" to="8139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22,46" to="8322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5,46" to="8505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88,46" to="8688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90,48" to="7590,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07,48" to="7407,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24,48" to="7224,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41,48" to="7041,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58,48" to="6858,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75,48" to="6675,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7,48" to="6767,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50,48" to="6950,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33,48" to="7133,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16,48" to="7316,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99,48" to="7499,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81,48" to="7681,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64,48" to="7864,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47,48" to="8047,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0,48" to="8230,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13,48" to="8413,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96,48" to="8596,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79,48" to="8779,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#eaeaea" stroked="f" o:allowincell="f" style="position:absolute;left:7415;top:1495;width:725;height:245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group id="shape_0" style="position:absolute;left:7717;top:189;width:121;height:1862"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336699" stroked="t" o:allowincell="f" style="position:absolute;left:7758;top:276;width:40;height:1774;mso-wrap-style:none;v-text-anchor:middle" type="_x0000_t68">
                    <v:fill o:detectmouseclick="t" type="solid" color2="#cc9966"/>
                    <v:stroke color="black" weight="1260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336699" stroked="t" o:allowincell="f" style="position:absolute;left:7717;top:189;width:120;height:120;mso-wrap-style:none;v-text-anchor:middle" type="_x0000_t5">
                    <v:fill o:detectmouseclick="t" type="solid" color2="#cc9966"/>
                    <v:stroke color="black" weight="12600" joinstyle="miter" endcap="flat"/>
                    <w10:wrap type="none"/>
                  </v:shape>
                </v:group>
                <v:rect id="shape_0" fillcolor="#eaeaea" stroked="f" o:allowincell="f" style="position:absolute;left:7421;top:2395;width:725;height:245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7468,2186" to="7468,2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76,2186" to="8076,2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#dddddd" stroked="t" o:allowincell="f" style="position:absolute;left:7438;top:2506;width:58;height:68;mso-wrap-style:none;v-text-anchor:middle">
                  <v:fill o:detectmouseclick="t" type="solid" color2="#222222"/>
                  <v:stroke color="black" weight="28440" joinstyle="miter" endcap="flat"/>
                  <w10:wrap type="none"/>
                </v:oval>
                <v:oval id="shape_0" fillcolor="#dddddd" stroked="t" o:allowincell="f" style="position:absolute;left:8045;top:2506;width:58;height:68;mso-wrap-style:none;v-text-anchor:middle">
                  <v:fill o:detectmouseclick="t" type="solid" color2="#222222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Merací prístroj s otočnou cievkou</w:t>
      </w:r>
      <w:r>
        <w:rPr>
          <w:b/>
          <w:sz w:val="24"/>
        </w:rPr>
        <w:t>, jeho hlavné časti sú</w:t>
      </w:r>
    </w:p>
    <w:p>
      <w:pPr>
        <w:pStyle w:val="TextBody"/>
        <w:ind w:left="480" w:hanging="0"/>
        <w:rPr>
          <w:b w:val="false"/>
          <w:b w:val="false"/>
        </w:rPr>
      </w:pPr>
      <w:r>
        <w:rPr>
          <w:b w:val="false"/>
        </w:rPr>
        <w:t>- magnet  s  pólovými  nástavcami  je  zdrojom magnetického</w:t>
      </w:r>
    </w:p>
    <w:p>
      <w:pPr>
        <w:pStyle w:val="TextBody"/>
        <w:ind w:left="48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oľa,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medzi pólovými nástavcami je valec z mäkkej ocel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v medzere medzi nástavcami a valcom je otočná cievk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s cievkou je pevne spojená ručička prístro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pis hlavných častí je v prezentác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2580</wp:posOffset>
                </wp:positionH>
                <wp:positionV relativeFrom="paragraph">
                  <wp:posOffset>128270</wp:posOffset>
                </wp:positionV>
                <wp:extent cx="1615440" cy="1459230"/>
                <wp:effectExtent l="0" t="1016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459080"/>
                          <a:chOff x="0" y="0"/>
                          <a:chExt cx="1615320" cy="1459080"/>
                        </a:xfrm>
                      </wpg:grpSpPr>
                      <wps:wsp>
                        <wps:cNvSpPr/>
                        <wps:spPr>
                          <a:xfrm>
                            <a:off x="243720" y="97920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8120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4108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760" y="404640"/>
                            <a:ext cx="1440" cy="304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737280"/>
                            <a:ext cx="224280" cy="22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646920"/>
                            <a:ext cx="284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4800" y="354960"/>
                            <a:ext cx="35244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900000">
                            <a:off x="143640" y="703440"/>
                            <a:ext cx="684000" cy="142200"/>
                          </a:xfrm>
                          <a:prstGeom prst="parallelogram">
                            <a:avLst>
                              <a:gd name="adj" fmla="val 102905"/>
                            </a:avLst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403200"/>
                            <a:ext cx="371520" cy="38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13160"/>
                            <a:ext cx="486360" cy="479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63640"/>
                            <a:ext cx="532080" cy="20052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55800"/>
                            <a:ext cx="33120" cy="291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40920"/>
                            <a:ext cx="486360" cy="47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1d1d1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760" y="104040"/>
                            <a:ext cx="310680" cy="31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43440"/>
                            <a:ext cx="7513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5" h="1315">
                                <a:moveTo>
                                  <a:pt x="0" y="1070"/>
                                </a:moveTo>
                                <a:lnTo>
                                  <a:pt x="48" y="1038"/>
                                </a:lnTo>
                                <a:lnTo>
                                  <a:pt x="84" y="1014"/>
                                </a:lnTo>
                                <a:lnTo>
                                  <a:pt x="132" y="990"/>
                                </a:lnTo>
                                <a:lnTo>
                                  <a:pt x="208" y="962"/>
                                </a:lnTo>
                                <a:lnTo>
                                  <a:pt x="266" y="946"/>
                                </a:lnTo>
                                <a:lnTo>
                                  <a:pt x="324" y="938"/>
                                </a:lnTo>
                                <a:lnTo>
                                  <a:pt x="394" y="934"/>
                                </a:lnTo>
                                <a:lnTo>
                                  <a:pt x="460" y="938"/>
                                </a:lnTo>
                                <a:lnTo>
                                  <a:pt x="520" y="946"/>
                                </a:lnTo>
                                <a:lnTo>
                                  <a:pt x="556" y="956"/>
                                </a:lnTo>
                                <a:lnTo>
                                  <a:pt x="610" y="974"/>
                                </a:lnTo>
                                <a:lnTo>
                                  <a:pt x="666" y="998"/>
                                </a:lnTo>
                                <a:lnTo>
                                  <a:pt x="716" y="1028"/>
                                </a:lnTo>
                                <a:lnTo>
                                  <a:pt x="768" y="1062"/>
                                </a:lnTo>
                                <a:lnTo>
                                  <a:pt x="820" y="1108"/>
                                </a:lnTo>
                                <a:lnTo>
                                  <a:pt x="870" y="1160"/>
                                </a:lnTo>
                                <a:lnTo>
                                  <a:pt x="898" y="1200"/>
                                </a:lnTo>
                                <a:lnTo>
                                  <a:pt x="930" y="1248"/>
                                </a:lnTo>
                                <a:lnTo>
                                  <a:pt x="950" y="1290"/>
                                </a:lnTo>
                                <a:lnTo>
                                  <a:pt x="962" y="1314"/>
                                </a:lnTo>
                                <a:lnTo>
                                  <a:pt x="1052" y="1314"/>
                                </a:lnTo>
                                <a:lnTo>
                                  <a:pt x="1058" y="1312"/>
                                </a:lnTo>
                                <a:lnTo>
                                  <a:pt x="1894" y="474"/>
                                </a:lnTo>
                                <a:lnTo>
                                  <a:pt x="1876" y="408"/>
                                </a:lnTo>
                                <a:lnTo>
                                  <a:pt x="1856" y="360"/>
                                </a:lnTo>
                                <a:lnTo>
                                  <a:pt x="1814" y="284"/>
                                </a:lnTo>
                                <a:lnTo>
                                  <a:pt x="1780" y="236"/>
                                </a:lnTo>
                                <a:lnTo>
                                  <a:pt x="1738" y="188"/>
                                </a:lnTo>
                                <a:lnTo>
                                  <a:pt x="1670" y="128"/>
                                </a:lnTo>
                                <a:lnTo>
                                  <a:pt x="1616" y="92"/>
                                </a:lnTo>
                                <a:lnTo>
                                  <a:pt x="1534" y="50"/>
                                </a:lnTo>
                                <a:lnTo>
                                  <a:pt x="1462" y="26"/>
                                </a:lnTo>
                                <a:lnTo>
                                  <a:pt x="1382" y="8"/>
                                </a:lnTo>
                                <a:lnTo>
                                  <a:pt x="1326" y="2"/>
                                </a:lnTo>
                                <a:lnTo>
                                  <a:pt x="1260" y="0"/>
                                </a:lnTo>
                                <a:lnTo>
                                  <a:pt x="1180" y="14"/>
                                </a:lnTo>
                                <a:lnTo>
                                  <a:pt x="1122" y="26"/>
                                </a:lnTo>
                                <a:lnTo>
                                  <a:pt x="1052" y="52"/>
                                </a:lnTo>
                                <a:lnTo>
                                  <a:pt x="994" y="82"/>
                                </a:lnTo>
                                <a:lnTo>
                                  <a:pt x="934" y="120"/>
                                </a:lnTo>
                                <a:lnTo>
                                  <a:pt x="894" y="154"/>
                                </a:lnTo>
                                <a:lnTo>
                                  <a:pt x="846" y="200"/>
                                </a:lnTo>
                                <a:lnTo>
                                  <a:pt x="790" y="254"/>
                                </a:lnTo>
                                <a:lnTo>
                                  <a:pt x="780" y="266"/>
                                </a:lnTo>
                                <a:lnTo>
                                  <a:pt x="8" y="1066"/>
                                </a:lnTo>
                                <a:lnTo>
                                  <a:pt x="0" y="107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717171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670680" y="704160"/>
                            <a:ext cx="684360" cy="142200"/>
                          </a:xfrm>
                          <a:prstGeom prst="parallelogram">
                            <a:avLst>
                              <a:gd name="adj" fmla="val 102960"/>
                            </a:avLst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78080"/>
                            <a:ext cx="67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5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66"/>
                                </a:lnTo>
                                <a:lnTo>
                                  <a:pt x="42" y="114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blipFill rotWithShape="0">
                            <a:blip r:embed="rId74"/>
                            <a:tile tx="0" ty="0" sx="100000" sy="100000" algn="ctr"/>
                          </a:blip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966960"/>
                            <a:ext cx="34092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92400"/>
                            <a:ext cx="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86360"/>
                            <a:ext cx="21600" cy="16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800" y="1135440"/>
                            <a:ext cx="14724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882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7">
                                  <a:moveTo>
                                    <a:pt x="11186" y="7"/>
                                  </a:moveTo>
                                  <a:arcTo wR="10800" hR="10800" stAng="-5277040" swAng="105683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7">
                                  <a:moveTo>
                                    <a:pt x="11186" y="7"/>
                                  </a:moveTo>
                                  <a:arcTo wR="10800" hR="10800" stAng="-5277040" swAng="10568330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9960"/>
                              <a:ext cx="60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9" h="21254">
                                  <a:moveTo>
                                    <a:pt x="10" y="10333"/>
                                  </a:moveTo>
                                  <a:arcTo wR="10800" hR="10800" stAng="-10651433" swAng="151790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9" h="21254">
                                  <a:moveTo>
                                    <a:pt x="10" y="10333"/>
                                  </a:moveTo>
                                  <a:arcTo wR="10800" hR="10800" stAng="-10651433" swAng="15179005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06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6" h="21568">
                                  <a:moveTo>
                                    <a:pt x="16836" y="19756"/>
                                  </a:moveTo>
                                  <a:arcTo wR="10800" hR="10800" stAng="3361155" swAng="125779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6" h="21568">
                                  <a:moveTo>
                                    <a:pt x="16836" y="19756"/>
                                  </a:moveTo>
                                  <a:arcTo wR="10800" hR="10800" stAng="3361155" swAng="12577997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4960"/>
                              <a:ext cx="69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349" h="10800">
                                  <a:moveTo>
                                    <a:pt x="18670" y="18196"/>
                                  </a:moveTo>
                                  <a:arcTo wR="10800" hR="10800" stAng="2593253" swAng="73668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349" h="10800">
                                  <a:moveTo>
                                    <a:pt x="18670" y="18196"/>
                                  </a:moveTo>
                                  <a:arcTo wR="10800" hR="10800" stAng="2593253" swAng="7366839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5920"/>
                              <a:ext cx="42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127">
                                  <a:moveTo>
                                    <a:pt x="13578" y="363"/>
                                  </a:moveTo>
                                  <a:arcTo wR="10800" hR="10800" stAng="-4505658" swAng="83341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127">
                                  <a:moveTo>
                                    <a:pt x="13578" y="363"/>
                                  </a:moveTo>
                                  <a:arcTo wR="10800" hR="10800" stAng="-4505658" swAng="8334189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120"/>
                              <a:ext cx="72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209" h="16214">
                                  <a:moveTo>
                                    <a:pt x="1455" y="16215"/>
                                  </a:moveTo>
                                  <a:arcTo wR="10800" hR="10800" stAng="8994570" swAng="83097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209" h="16214">
                                  <a:moveTo>
                                    <a:pt x="1455" y="16215"/>
                                  </a:moveTo>
                                  <a:arcTo wR="10800" hR="10800" stAng="8994570" swAng="8309729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9040"/>
                              <a:ext cx="22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495" h="10800">
                                  <a:moveTo>
                                    <a:pt x="1642" y="5076"/>
                                  </a:moveTo>
                                  <a:arcTo wR="10800" hR="10800" stAng="-8879677" swAng="60475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495" h="10800">
                                  <a:moveTo>
                                    <a:pt x="1642" y="5076"/>
                                  </a:moveTo>
                                  <a:arcTo wR="10800" hR="10800" stAng="-8879677" swAng="6047521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6480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997" h="10800">
                                  <a:moveTo>
                                    <a:pt x="381" y="7957"/>
                                  </a:moveTo>
                                  <a:arcTo wR="10800" hR="10800" stAng="-9884265" swAng="82331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997" h="10800">
                                  <a:moveTo>
                                    <a:pt x="381" y="7957"/>
                                  </a:moveTo>
                                  <a:arcTo wR="10800" hR="10800" stAng="-9884265" swAng="8233156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1206000"/>
                            <a:ext cx="11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39120"/>
                            <a:ext cx="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433080"/>
                            <a:ext cx="21600" cy="16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83600"/>
                            <a:ext cx="88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4">
                                <a:moveTo>
                                  <a:pt x="10410" y="21593"/>
                                </a:moveTo>
                                <a:arcTo wR="10800" hR="10800" stAng="5524227" swAng="105374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4">
                                <a:moveTo>
                                  <a:pt x="10410" y="21593"/>
                                </a:moveTo>
                                <a:arcTo wR="10800" hR="10800" stAng="5524227" swAng="10537459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22840"/>
                            <a:ext cx="60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21218">
                                <a:moveTo>
                                  <a:pt x="7955" y="21219"/>
                                </a:moveTo>
                                <a:arcTo wR="10800" hR="10800" stAng="6316252" swAng="151332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21218">
                                <a:moveTo>
                                  <a:pt x="7955" y="21219"/>
                                </a:moveTo>
                                <a:arcTo wR="10800" hR="10800" stAng="6316252" swAng="15133229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84680"/>
                            <a:ext cx="1062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79" h="21573">
                                <a:moveTo>
                                  <a:pt x="11556" y="26"/>
                                </a:moveTo>
                                <a:arcTo wR="10800" hR="10800" stAng="-5159149" swAng="12614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79" h="21573">
                                <a:moveTo>
                                  <a:pt x="11556" y="26"/>
                                </a:moveTo>
                                <a:arcTo wR="10800" hR="10800" stAng="-5159149" swAng="12614711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67480"/>
                            <a:ext cx="69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392" h="10800">
                                <a:moveTo>
                                  <a:pt x="21273" y="13437"/>
                                </a:moveTo>
                                <a:arcTo wR="10800" hR="10800" stAng="848053" swAng="73817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392" h="10800">
                                <a:moveTo>
                                  <a:pt x="21273" y="13437"/>
                                </a:moveTo>
                                <a:arcTo wR="10800" hR="10800" stAng="848053" swAng="7381712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08800"/>
                            <a:ext cx="42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062">
                                <a:moveTo>
                                  <a:pt x="5952" y="20451"/>
                                </a:moveTo>
                                <a:arcTo wR="10800" hR="10800" stAng="7000317" swAng="82748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062">
                                <a:moveTo>
                                  <a:pt x="5952" y="20451"/>
                                </a:moveTo>
                                <a:arcTo wR="10800" hR="10800" stAng="7000317" swAng="827489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0700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348" h="16283">
                                <a:moveTo>
                                  <a:pt x="7252" y="600"/>
                                </a:moveTo>
                                <a:arcTo wR="10800" hR="10800" stAng="-6550898" swAng="83814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348" h="16283">
                                <a:moveTo>
                                  <a:pt x="7252" y="600"/>
                                </a:moveTo>
                                <a:arcTo wR="10800" hR="10800" stAng="-6550898" swAng="8381497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4768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32" h="10800">
                                <a:moveTo>
                                  <a:pt x="3309" y="3021"/>
                                </a:moveTo>
                                <a:arcTo wR="10800" hR="10800" stAng="-8035145" swAng="45619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32" h="10800">
                                <a:moveTo>
                                  <a:pt x="3309" y="3021"/>
                                </a:moveTo>
                                <a:arcTo wR="10800" hR="10800" stAng="-8035145" swAng="4561968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41280" y="23616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009" h="10800">
                                <a:moveTo>
                                  <a:pt x="1141" y="5968"/>
                                </a:moveTo>
                                <a:arcTo wR="10800" hR="10800" stAng="-9205181" swAng="74039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009" h="10800">
                                <a:moveTo>
                                  <a:pt x="1141" y="5968"/>
                                </a:moveTo>
                                <a:arcTo wR="10800" hR="10800" stAng="-9205181" swAng="7403962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52720"/>
                            <a:ext cx="1152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65000"/>
                            <a:ext cx="0" cy="442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085760" y="1028160"/>
                            <a:ext cx="19944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096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1932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4308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0296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400" y="0"/>
                            <a:ext cx="8712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5080"/>
                              <a:ext cx="47160" cy="906120"/>
                            </a:xfrm>
                            <a:prstGeom prst="upArrow">
                              <a:avLst>
                                <a:gd name="adj1" fmla="val 50000"/>
                                <a:gd name="adj2" fmla="val 0"/>
                              </a:avLst>
                            </a:prstGeom>
                            <a:solidFill>
                              <a:srgbClr val="336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5220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336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10.1pt;width:127.1pt;height:114.8pt" coordorigin="6508,202" coordsize="2542,2296">
                <v:line id="shape_0" from="6892,1744" to="9051,1744" stroked="t" o:allowincell="f" style="position:absolute">
                  <v:stroke color="red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700,1432" to="8859,1432" stroked="t" o:allowincell="f" style="position:absolute">
                  <v:stroke color="red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892,1054" to="9051,1054" stroked="t" o:allowincell="f" style="position:absolute">
                  <v:stroke color="red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7240,839" to="7241,1318" stroked="t" o:allowincell="f" style="position:absolute;flip:xy">
                  <v:stroke color="black" weight="22320" endarrow="classic" endarrowwidth="narrow" endarrowlength="medium" joinstyle="miter" endcap="flat"/>
                  <v:fill o:detectmouseclick="t" on="false"/>
                  <w10:wrap type="none"/>
                </v:line>
                <v:line id="shape_0" from="8194,1363" to="8546,1715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4;top:1221;width:447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10;top:761;width:554;height:31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735;top:1309;width:1076;height:223;mso-wrap-style:none;v-text-anchor:middle;rotation:315" type="_x0000_t7">
                  <v:imagedata r:id="rId77" o:detectmouseclick="t"/>
                  <v:stroke color="black" weight="12600" joinstyle="miter" endcap="flat"/>
                  <w10:wrap type="none"/>
                </v:shape>
                <v:line id="shape_0" from="7135,837" to="7719,144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7008;top:1325;width:765;height:754;mso-wrap-style:none;v-text-anchor:middle">
                  <v:fill o:detectmouseclick="t" color2="#454545"/>
                  <v:stroke color="black" weight="12600" joinstyle="miter" endcap="flat"/>
                  <w10:wrap type="none"/>
                </v:oval>
                <v:rect id="shape_0" stroked="t" o:allowincell="f" style="position:absolute;left:6964;top:1562;width:837;height:315;mso-wrap-style:none;v-text-anchor:middle">
                  <v:imagedata r:id="rId78" o:detectmouseclick="t"/>
                  <v:stroke color="black" weight="12600" joinstyle="miter" endcap="flat"/>
                  <w10:wrap type="none"/>
                </v:rect>
                <v:oval id="shape_0" fillcolor="#969696" stroked="t" o:allowincell="f" style="position:absolute;left:7322;top:1707;width:51;height:45;mso-wrap-style:none;v-text-anchor:middle">
                  <v:fill o:detectmouseclick="t" type="solid" color2="#696969"/>
                  <v:stroke color="black" weight="12600" joinstyle="miter" endcap="flat"/>
                  <w10:wrap type="none"/>
                </v:oval>
                <v:oval id="shape_0" fillcolor="#eaeaea" stroked="t" o:allowincell="f" style="position:absolute;left:7574;top:739;width:765;height:753;mso-wrap-style:none;v-text-anchor:middle">
                  <v:fill o:detectmouseclick="t" color2="#d1d1d1"/>
                  <v:stroke color="black" weight="12600" joinstyle="miter" endcap="flat"/>
                  <w10:wrap type="none"/>
                </v:oval>
                <v:line id="shape_0" from="8232,366" to="8720,8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1895,1315" path="m0,1070l48,1038l84,1014l132,990l208,962l266,946l324,938l394,934l460,938l520,946l556,956l610,974l666,998l716,1028l768,1062l820,1108l870,1160l898,1200l930,1248l950,1290l962,1314l1052,1314l1058,1312l1894,474l1876,408l1856,360l1814,284l1780,236l1738,188l1670,128l1616,92l1534,50l1462,26l1382,8l1326,2l1260,0l1180,14l1122,26l1052,52l994,82l934,120l894,154l846,200l790,254l780,266l8,1066l0,1070e" fillcolor="#dddddd" stroked="t" o:allowincell="f" style="position:absolute;left:7150;top:743;width:1182;height:820;mso-wrap-style:none;v-text-anchor:middle">
                  <v:fill o:detectmouseclick="t" color2="#717171"/>
                  <v:stroke color="black" weight="12600" joinstyle="round" endcap="round"/>
                  <w10:wrap type="none"/>
                </v:shape>
                <v:shape id="shape_0" stroked="t" o:allowincell="f" style="position:absolute;left:7565;top:1311;width:1077;height:223;mso-wrap-style:none;v-text-anchor:middle;rotation:315" type="_x0000_t7">
                  <v:imagedata r:id="rId79" o:detectmouseclick="t"/>
                  <v:stroke color="black" weight="12600" joinstyle="miter" endcap="flat"/>
                  <w10:wrap type="none"/>
                </v:shape>
                <v:shape id="shape_0" coordsize="151,115" path="m150,0l0,0l30,66l42,114l150,0e" stroked="t" o:allowincell="f" style="position:absolute;left:8304;top:955;width:105;height:82;mso-wrap-style:none;v-text-anchor:middle">
                  <v:imagedata r:id="rId80" o:detectmouseclick="t"/>
                  <v:stroke color="black" weight="12600" joinstyle="round" endcap="round"/>
                  <w10:wrap type="none"/>
                </v:shape>
                <v:line id="shape_0" from="6808,1725" to="7344,22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63,2237" to="6963,23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6942;top:2385;width:33;height:25;mso-wrap-style:none;v-text-anchor:middle">
                  <v:fill o:detectmouseclick="t" type="solid" color2="#696969"/>
                  <v:stroke color="black" weight="12600" joinstyle="miter" endcap="flat"/>
                  <w10:wrap type="none"/>
                </v:oval>
                <v:group id="shape_0" style="position:absolute;left:6865;top:1990;width:232;height:244">
                  <v:rect id="shape_0" coordorigin="10800,6" coordsize="10800,21587" path="l0,21600xee" stroked="t" o:allowincell="f" style="position:absolute;left:6958;top:1990;width:138;height:243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21589,21254" path="l0,21600xee" stroked="t" o:allowincell="f" style="position:absolute;left:6933;top:2053;width:95;height:112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16836,21568" path="l0,21600xee" stroked="t" o:allowincell="f" style="position:absolute;left:6865;top:1993;width:166;height:205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origin="320,10800" coordsize="18349,10800" path="l0,21600xee" stroked="t" o:allowincell="f" style="position:absolute;left:6907;top:2124;width:108;height:48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origin="10800,363" coordsize="10800,20127" path="l0,21600xee" stroked="t" o:allowincell="f" style="position:absolute;left:6992;top:2031;width:66;height:155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14209,16214" path="l0,21600xee" stroked="t" o:allowincell="f" style="position:absolute;left:6898;top:2028;width:113;height:112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16495,10800" path="l0,21600xee" stroked="t" o:allowincell="f" style="position:absolute;left:6966;top:2083;width:34;height:45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19997,10800" path="l0,21600xee" stroked="t" o:allowincell="f" style="position:absolute;left:6941;top:2092;width:66;height:55;mso-wrap-style:none;v-text-anchor:middle;rotation:180">
                    <v:fill o:detectmouseclick="t" on="false"/>
                    <v:stroke color="black" weight="12600" joinstyle="miter" endcap="round"/>
                    <w10:wrap type="none"/>
                  </v:rect>
                </v:group>
                <v:oval id="shape_0" fillcolor="black" stroked="t" o:allowincell="f" style="position:absolute;left:6960;top:2101;width:17;height: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506,736" to="8506,8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8486;top:884;width:33;height:25;mso-wrap-style:none;v-text-anchor:middle">
                  <v:fill o:detectmouseclick="t" type="solid" color2="#696969"/>
                  <v:stroke color="black" weight="12600" joinstyle="miter" endcap="flat"/>
                  <w10:wrap type="none"/>
                </v:oval>
                <v:rect id="shape_0" coordsize="10800,21584" path="l0,21600xee" stroked="t" o:allowincell="f" style="position:absolute;left:8372;top:491;width:138;height:241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21589,21218" path="l0,21600xee" stroked="t" o:allowincell="f" style="position:absolute;left:8440;top:553;width:95;height:112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4720,26" coordsize="16879,21573" path="l0,21600xee" stroked="t" o:allowincell="f" style="position:absolute;left:8437;top:493;width:166;height:20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2880,10800" coordsize="18392,10800" path="l0,21600xee" stroked="t" o:allowincell="f" style="position:absolute;left:8453;top:623;width:108;height:48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0800,20062" path="l0,21600xee" stroked="t" o:allowincell="f" style="position:absolute;left:8410;top:531;width:66;height:15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4348,16283" path="l0,21600xee" stroked="t" o:allowincell="f" style="position:absolute;left:8456;top:528;width:114;height:113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3232,10800" path="l0,21600xee" stroked="t" o:allowincell="f" style="position:absolute;left:8463;top:592;width:28;height:4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9009,10800" path="l0,21600xee" stroked="t" o:allowincell="f" style="position:absolute;left:8463;top:574;width:70;height:71;mso-wrap-style:none;v-text-anchor:middle;rotation:180">
                  <v:fill o:detectmouseclick="t" on="false"/>
                  <v:stroke color="black" weight="12600" joinstyle="miter" endcap="round"/>
                  <w10:wrap type="none"/>
                </v:rect>
                <v:oval id="shape_0" fillcolor="black" stroked="t" o:allowincell="f" style="position:absolute;left:8481;top:600;width:17;height: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127,1407" to="8127,2103" stroked="t" o:allowincell="f" style="position:absolute">
                  <v:stroke color="black" weight="22320" startarrow="oval" endarrow="classic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6508,2500" to="8667,2500" stroked="t" o:allowincell="f" style="position:absolute">
                  <v:stroke color="red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218;top:1821;width:313;height:312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line id="shape_0" from="6508,1810" to="8667,1810" stroked="t" o:allowincell="f" style="position:absolute">
                  <v:stroke color="red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508,1120" to="8667,1120" stroked="t" o:allowincell="f" style="position:absolute">
                  <v:stroke color="red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700,2122" to="8859,2122" stroked="t" o:allowincell="f" style="position:absolute">
                  <v:stroke color="red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700,742" to="8859,742" stroked="t" o:allowincell="f" style="position:absolute">
                  <v:stroke color="red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892,364" to="9051,364" stroked="t" o:allowincell="f" style="position:absolute">
                  <v:stroke color="red" weight="648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282;top:202;width:137;height:1513">
                  <v:shape id="shape_0" fillcolor="#336699" stroked="t" o:allowincell="f" style="position:absolute;left:7317;top:289;width:73;height:1426;mso-wrap-style:none;v-text-anchor:middle" type="_x0000_t68">
                    <v:fill o:detectmouseclick="t" type="solid" color2="#cc9966"/>
                    <v:stroke color="black" weight="12600" joinstyle="miter" endcap="flat"/>
                    <w10:wrap type="none"/>
                  </v:shape>
                  <v:shape id="shape_0" fillcolor="#336699" stroked="t" o:allowincell="f" style="position:absolute;left:7282;top:202;width:136;height:81;mso-wrap-style:none;v-text-anchor:middle" type="_x0000_t5">
                    <v:fill o:detectmouseclick="t" type="solid" color2="#cc9966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9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 xml:space="preserve">        </w:t>
      </w:r>
      <w:r>
        <w:rPr>
          <w:b w:val="false"/>
        </w:rPr>
        <w:t>Keď cievkou prechádza elektrický prúd pôsobí  na ňu magne-</w:t>
      </w:r>
    </w:p>
    <w:p>
      <w:pPr>
        <w:pStyle w:val="TextBody"/>
        <w:rPr/>
      </w:pPr>
      <w:r>
        <w:rPr>
          <w:b w:val="false"/>
        </w:rPr>
        <w:t xml:space="preserve">        </w:t>
      </w:r>
      <w:r>
        <w:rPr>
          <w:b w:val="false"/>
        </w:rPr>
        <w:t>tické  pole medzi  pólovými  nástavcami  dvojicou  magnetic-</w:t>
      </w:r>
    </w:p>
    <w:p>
      <w:pPr>
        <w:pStyle w:val="TextBody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kých síl </w:t>
      </w:r>
      <w:r>
        <w:rPr>
          <w:b w:val="false"/>
          <w:lang w:val="en-US"/>
        </w:rPr>
        <w:t>(časti cievky predstavujú vodiče s prúdom v magne-</w:t>
      </w:r>
    </w:p>
    <w:p>
      <w:pPr>
        <w:pStyle w:val="TextBody"/>
        <w:rPr/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tick poli)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Veľkosť  momentu  tejto  dvojice,  ktorý  spôsobuje  otáčanie</w:t>
      </w:r>
    </w:p>
    <w:p>
      <w:pPr>
        <w:pStyle w:val="TextBody"/>
        <w:rPr/>
      </w:pPr>
      <w:r>
        <w:rPr>
          <w:b w:val="false"/>
        </w:rPr>
        <w:t xml:space="preserve">        </w:t>
      </w:r>
      <w:r>
        <w:rPr>
          <w:b w:val="false"/>
        </w:rPr>
        <w:t>cievky je priamo úmerná veľkosti prúdu v cievke.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I</m:t>
        </m:r>
      </m:oMath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color w:val="FF0000"/>
        </w:rPr>
        <w:t xml:space="preserve">        </w:t>
      </w:r>
      <w:r>
        <w:rPr>
          <w:b w:val="false"/>
          <w:color w:val="FF0000"/>
        </w:rPr>
        <w:t xml:space="preserve">Viete zdôvodniť priamu úmernosť medzi  </w:t>
      </w:r>
      <w:r>
        <w:rPr>
          <w:b w:val="false"/>
          <w:i/>
          <w:color w:val="FF0000"/>
        </w:rPr>
        <w:t xml:space="preserve">M  </w:t>
      </w:r>
      <w:r>
        <w:rPr>
          <w:b w:val="false"/>
          <w:color w:val="FF0000"/>
        </w:rPr>
        <w:t>a</w:t>
      </w:r>
      <w:r>
        <w:rPr>
          <w:b w:val="false"/>
          <w:i/>
          <w:color w:val="FF0000"/>
        </w:rPr>
        <w:t xml:space="preserve">  I  </w:t>
      </w:r>
      <w:r>
        <w:rPr>
          <w:b w:val="false"/>
          <w:color w:val="FF0000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4960</wp:posOffset>
                </wp:positionH>
                <wp:positionV relativeFrom="paragraph">
                  <wp:posOffset>155575</wp:posOffset>
                </wp:positionV>
                <wp:extent cx="1615440" cy="1448435"/>
                <wp:effectExtent l="0" t="127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448280"/>
                          <a:chOff x="0" y="0"/>
                          <a:chExt cx="1615320" cy="1448280"/>
                        </a:xfrm>
                      </wpg:grpSpPr>
                      <wps:wsp>
                        <wps:cNvSpPr/>
                        <wps:spPr>
                          <a:xfrm>
                            <a:off x="243720" y="53028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515160"/>
                            <a:ext cx="53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5">
                                <a:moveTo>
                                  <a:pt x="84" y="33"/>
                                </a:moveTo>
                                <a:lnTo>
                                  <a:pt x="21" y="0"/>
                                </a:lnTo>
                                <a:lnTo>
                                  <a:pt x="0" y="81"/>
                                </a:lnTo>
                                <a:lnTo>
                                  <a:pt x="8" y="115"/>
                                </a:lnTo>
                                <a:lnTo>
                                  <a:pt x="84" y="33"/>
                                </a:lnTo>
                              </a:path>
                            </a:pathLst>
                          </a:custGeom>
                          <a:blipFill rotWithShape="0">
                            <a:blip r:embed="rId82"/>
                            <a:tile tx="0" ty="0" sx="100000" sy="100000" algn="ctr"/>
                          </a:blip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96840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7040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724680"/>
                            <a:ext cx="224280" cy="22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392400"/>
                            <a:ext cx="371520" cy="38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02360"/>
                            <a:ext cx="486360" cy="479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000">
                            <a:off x="289080" y="852840"/>
                            <a:ext cx="532080" cy="20052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45000"/>
                            <a:ext cx="33120" cy="291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30120"/>
                            <a:ext cx="486360" cy="47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1d1d1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760" y="93240"/>
                            <a:ext cx="310680" cy="31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32640"/>
                            <a:ext cx="7549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901">
                                <a:moveTo>
                                  <a:pt x="0" y="668"/>
                                </a:moveTo>
                                <a:lnTo>
                                  <a:pt x="30" y="648"/>
                                </a:lnTo>
                                <a:lnTo>
                                  <a:pt x="52" y="633"/>
                                </a:lnTo>
                                <a:lnTo>
                                  <a:pt x="82" y="618"/>
                                </a:lnTo>
                                <a:lnTo>
                                  <a:pt x="130" y="601"/>
                                </a:lnTo>
                                <a:lnTo>
                                  <a:pt x="166" y="591"/>
                                </a:lnTo>
                                <a:lnTo>
                                  <a:pt x="202" y="586"/>
                                </a:lnTo>
                                <a:lnTo>
                                  <a:pt x="246" y="583"/>
                                </a:lnTo>
                                <a:lnTo>
                                  <a:pt x="287" y="586"/>
                                </a:lnTo>
                                <a:lnTo>
                                  <a:pt x="325" y="591"/>
                                </a:lnTo>
                                <a:lnTo>
                                  <a:pt x="347" y="597"/>
                                </a:lnTo>
                                <a:lnTo>
                                  <a:pt x="381" y="608"/>
                                </a:lnTo>
                                <a:lnTo>
                                  <a:pt x="416" y="623"/>
                                </a:lnTo>
                                <a:lnTo>
                                  <a:pt x="447" y="642"/>
                                </a:lnTo>
                                <a:lnTo>
                                  <a:pt x="479" y="663"/>
                                </a:lnTo>
                                <a:lnTo>
                                  <a:pt x="512" y="692"/>
                                </a:lnTo>
                                <a:lnTo>
                                  <a:pt x="543" y="724"/>
                                </a:lnTo>
                                <a:lnTo>
                                  <a:pt x="561" y="749"/>
                                </a:lnTo>
                                <a:lnTo>
                                  <a:pt x="581" y="779"/>
                                </a:lnTo>
                                <a:lnTo>
                                  <a:pt x="593" y="805"/>
                                </a:lnTo>
                                <a:lnTo>
                                  <a:pt x="601" y="820"/>
                                </a:lnTo>
                                <a:lnTo>
                                  <a:pt x="619" y="891"/>
                                </a:lnTo>
                                <a:lnTo>
                                  <a:pt x="669" y="901"/>
                                </a:lnTo>
                                <a:lnTo>
                                  <a:pt x="1189" y="376"/>
                                </a:lnTo>
                                <a:lnTo>
                                  <a:pt x="1171" y="255"/>
                                </a:lnTo>
                                <a:lnTo>
                                  <a:pt x="1159" y="225"/>
                                </a:lnTo>
                                <a:lnTo>
                                  <a:pt x="1132" y="177"/>
                                </a:lnTo>
                                <a:lnTo>
                                  <a:pt x="1111" y="147"/>
                                </a:lnTo>
                                <a:lnTo>
                                  <a:pt x="1085" y="117"/>
                                </a:lnTo>
                                <a:lnTo>
                                  <a:pt x="1043" y="80"/>
                                </a:lnTo>
                                <a:lnTo>
                                  <a:pt x="1009" y="57"/>
                                </a:lnTo>
                                <a:lnTo>
                                  <a:pt x="958" y="31"/>
                                </a:lnTo>
                                <a:lnTo>
                                  <a:pt x="913" y="16"/>
                                </a:lnTo>
                                <a:lnTo>
                                  <a:pt x="863" y="5"/>
                                </a:lnTo>
                                <a:lnTo>
                                  <a:pt x="828" y="1"/>
                                </a:lnTo>
                                <a:lnTo>
                                  <a:pt x="787" y="0"/>
                                </a:lnTo>
                                <a:lnTo>
                                  <a:pt x="737" y="9"/>
                                </a:lnTo>
                                <a:lnTo>
                                  <a:pt x="700" y="16"/>
                                </a:lnTo>
                                <a:lnTo>
                                  <a:pt x="657" y="32"/>
                                </a:lnTo>
                                <a:lnTo>
                                  <a:pt x="621" y="51"/>
                                </a:lnTo>
                                <a:lnTo>
                                  <a:pt x="583" y="75"/>
                                </a:lnTo>
                                <a:lnTo>
                                  <a:pt x="558" y="96"/>
                                </a:lnTo>
                                <a:lnTo>
                                  <a:pt x="528" y="125"/>
                                </a:lnTo>
                                <a:lnTo>
                                  <a:pt x="493" y="159"/>
                                </a:lnTo>
                                <a:lnTo>
                                  <a:pt x="487" y="166"/>
                                </a:lnTo>
                                <a:lnTo>
                                  <a:pt x="5" y="666"/>
                                </a:ln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717171"/>
                              </a:gs>
                              <a:gs pos="100000">
                                <a:srgbClr val="dddddd"/>
                              </a:gs>
                            </a:gsLst>
                            <a:lin ang="13500000"/>
                          </a:gra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674640" y="777240"/>
                            <a:ext cx="635760" cy="108000"/>
                          </a:xfrm>
                          <a:prstGeom prst="parallelogram">
                            <a:avLst>
                              <a:gd name="adj" fmla="val 138854"/>
                            </a:avLst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956160"/>
                            <a:ext cx="34092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81600"/>
                            <a:ext cx="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75560"/>
                            <a:ext cx="21600" cy="16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800" y="1124640"/>
                            <a:ext cx="14724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882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7">
                                  <a:moveTo>
                                    <a:pt x="11186" y="7"/>
                                  </a:moveTo>
                                  <a:arcTo wR="10800" hR="10800" stAng="-5277040" swAng="105683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7">
                                  <a:moveTo>
                                    <a:pt x="11186" y="7"/>
                                  </a:moveTo>
                                  <a:arcTo wR="10800" hR="10800" stAng="-5277040" swAng="10568330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9960"/>
                              <a:ext cx="60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9" h="21254">
                                  <a:moveTo>
                                    <a:pt x="10" y="10333"/>
                                  </a:moveTo>
                                  <a:arcTo wR="10800" hR="10800" stAng="-10651433" swAng="151790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9" h="21254">
                                  <a:moveTo>
                                    <a:pt x="10" y="10333"/>
                                  </a:moveTo>
                                  <a:arcTo wR="10800" hR="10800" stAng="-10651433" swAng="15179005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06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6" h="21568">
                                  <a:moveTo>
                                    <a:pt x="16836" y="19756"/>
                                  </a:moveTo>
                                  <a:arcTo wR="10800" hR="10800" stAng="3361155" swAng="125779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6" h="21568">
                                  <a:moveTo>
                                    <a:pt x="16836" y="19756"/>
                                  </a:moveTo>
                                  <a:arcTo wR="10800" hR="10800" stAng="3361155" swAng="12577997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4960"/>
                              <a:ext cx="69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349" h="10800">
                                  <a:moveTo>
                                    <a:pt x="18670" y="18196"/>
                                  </a:moveTo>
                                  <a:arcTo wR="10800" hR="10800" stAng="2593253" swAng="73668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349" h="10800">
                                  <a:moveTo>
                                    <a:pt x="18670" y="18196"/>
                                  </a:moveTo>
                                  <a:arcTo wR="10800" hR="10800" stAng="2593253" swAng="7366839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5920"/>
                              <a:ext cx="42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127">
                                  <a:moveTo>
                                    <a:pt x="13578" y="363"/>
                                  </a:moveTo>
                                  <a:arcTo wR="10800" hR="10800" stAng="-4505658" swAng="83341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127">
                                  <a:moveTo>
                                    <a:pt x="13578" y="363"/>
                                  </a:moveTo>
                                  <a:arcTo wR="10800" hR="10800" stAng="-4505658" swAng="8334189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120"/>
                              <a:ext cx="72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209" h="16214">
                                  <a:moveTo>
                                    <a:pt x="1455" y="16215"/>
                                  </a:moveTo>
                                  <a:arcTo wR="10800" hR="10800" stAng="8994570" swAng="83097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209" h="16214">
                                  <a:moveTo>
                                    <a:pt x="1455" y="16215"/>
                                  </a:moveTo>
                                  <a:arcTo wR="10800" hR="10800" stAng="8994570" swAng="8309729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9040"/>
                              <a:ext cx="22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495" h="10800">
                                  <a:moveTo>
                                    <a:pt x="1642" y="5076"/>
                                  </a:moveTo>
                                  <a:arcTo wR="10800" hR="10800" stAng="-8879677" swAng="60475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495" h="10800">
                                  <a:moveTo>
                                    <a:pt x="1642" y="5076"/>
                                  </a:moveTo>
                                  <a:arcTo wR="10800" hR="10800" stAng="-8879677" swAng="6047521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6480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997" h="10800">
                                  <a:moveTo>
                                    <a:pt x="381" y="7957"/>
                                  </a:moveTo>
                                  <a:arcTo wR="10800" hR="10800" stAng="-9884265" swAng="82331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997" h="10800">
                                  <a:moveTo>
                                    <a:pt x="381" y="7957"/>
                                  </a:moveTo>
                                  <a:arcTo wR="10800" hR="10800" stAng="-9884265" swAng="8233156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1195200"/>
                            <a:ext cx="11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28320"/>
                            <a:ext cx="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422280"/>
                            <a:ext cx="21600" cy="16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72800"/>
                            <a:ext cx="88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4">
                                <a:moveTo>
                                  <a:pt x="10410" y="21593"/>
                                </a:moveTo>
                                <a:arcTo wR="10800" hR="10800" stAng="5524227" swAng="105374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4">
                                <a:moveTo>
                                  <a:pt x="10410" y="21593"/>
                                </a:moveTo>
                                <a:arcTo wR="10800" hR="10800" stAng="5524227" swAng="10537459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12040"/>
                            <a:ext cx="60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21218">
                                <a:moveTo>
                                  <a:pt x="7955" y="21219"/>
                                </a:moveTo>
                                <a:arcTo wR="10800" hR="10800" stAng="6316252" swAng="151332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21218">
                                <a:moveTo>
                                  <a:pt x="7955" y="21219"/>
                                </a:moveTo>
                                <a:arcTo wR="10800" hR="10800" stAng="6316252" swAng="15133229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73880"/>
                            <a:ext cx="1062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79" h="21573">
                                <a:moveTo>
                                  <a:pt x="11556" y="26"/>
                                </a:moveTo>
                                <a:arcTo wR="10800" hR="10800" stAng="-5159149" swAng="12614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79" h="21573">
                                <a:moveTo>
                                  <a:pt x="11556" y="26"/>
                                </a:moveTo>
                                <a:arcTo wR="10800" hR="10800" stAng="-5159149" swAng="12614711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56680"/>
                            <a:ext cx="69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392" h="10800">
                                <a:moveTo>
                                  <a:pt x="21273" y="13437"/>
                                </a:moveTo>
                                <a:arcTo wR="10800" hR="10800" stAng="848053" swAng="73817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392" h="10800">
                                <a:moveTo>
                                  <a:pt x="21273" y="13437"/>
                                </a:moveTo>
                                <a:arcTo wR="10800" hR="10800" stAng="848053" swAng="7381712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98000"/>
                            <a:ext cx="42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062">
                                <a:moveTo>
                                  <a:pt x="5952" y="20451"/>
                                </a:moveTo>
                                <a:arcTo wR="10800" hR="10800" stAng="7000317" swAng="82748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062">
                                <a:moveTo>
                                  <a:pt x="5952" y="20451"/>
                                </a:moveTo>
                                <a:arcTo wR="10800" hR="10800" stAng="7000317" swAng="827489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9620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348" h="16283">
                                <a:moveTo>
                                  <a:pt x="7252" y="600"/>
                                </a:moveTo>
                                <a:arcTo wR="10800" hR="10800" stAng="-6550898" swAng="83814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348" h="16283">
                                <a:moveTo>
                                  <a:pt x="7252" y="600"/>
                                </a:moveTo>
                                <a:arcTo wR="10800" hR="10800" stAng="-6550898" swAng="8381497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3688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32" h="10800">
                                <a:moveTo>
                                  <a:pt x="3309" y="3021"/>
                                </a:moveTo>
                                <a:arcTo wR="10800" hR="10800" stAng="-8035145" swAng="45619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32" h="10800">
                                <a:moveTo>
                                  <a:pt x="3309" y="3021"/>
                                </a:moveTo>
                                <a:arcTo wR="10800" hR="10800" stAng="-8035145" swAng="4561968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41280" y="22536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009" h="10800">
                                <a:moveTo>
                                  <a:pt x="1141" y="5968"/>
                                </a:moveTo>
                                <a:arcTo wR="10800" hR="10800" stAng="-9205181" swAng="74039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009" h="10800">
                                <a:moveTo>
                                  <a:pt x="1141" y="5968"/>
                                </a:moveTo>
                                <a:arcTo wR="10800" hR="10800" stAng="-9205181" swAng="7403962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41920"/>
                            <a:ext cx="1152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828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16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0852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228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9216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520" y="0"/>
                            <a:ext cx="258480" cy="955080"/>
                          </a:xfrm>
                        </wpg:grpSpPr>
                        <wps:wsp>
                          <wps:cNvSpPr/>
                          <wps:spPr>
                            <a:xfrm rot="703200">
                              <a:off x="91440" y="53640"/>
                              <a:ext cx="47160" cy="906120"/>
                            </a:xfrm>
                            <a:prstGeom prst="upArrow">
                              <a:avLst>
                                <a:gd name="adj1" fmla="val 50000"/>
                                <a:gd name="adj2" fmla="val 0"/>
                              </a:avLst>
                            </a:prstGeom>
                            <a:solidFill>
                              <a:srgbClr val="336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3200">
                              <a:off x="167040" y="8280"/>
                              <a:ext cx="87120" cy="5220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336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635040"/>
                            <a:ext cx="1994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70">
                                <a:moveTo>
                                  <a:pt x="84" y="217"/>
                                </a:moveTo>
                                <a:lnTo>
                                  <a:pt x="314" y="0"/>
                                </a:lnTo>
                                <a:lnTo>
                                  <a:pt x="0" y="265"/>
                                </a:lnTo>
                                <a:lnTo>
                                  <a:pt x="32" y="270"/>
                                </a:lnTo>
                                <a:lnTo>
                                  <a:pt x="84" y="217"/>
                                </a:lnTo>
                              </a:path>
                            </a:pathLst>
                          </a:custGeom>
                          <a:blipFill rotWithShape="0">
                            <a:blip r:embed="rId85"/>
                            <a:tile tx="0" ty="0" sx="100000" sy="100000" algn="ctr"/>
                          </a:blip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636120"/>
                            <a:ext cx="284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12.9pt;width:127.1pt;height:113.3pt" coordorigin="6496,258" coordsize="2542,2266">
                <v:line id="shape_0" from="6880,1080" to="9039,1080" stroked="t" o:allowincell="f" style="position:absolute">
                  <v:stroke color="red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84,115" path="m84,33l21,0l0,81l8,115l84,33e" stroked="t" o:allowincell="f" style="position:absolute;left:8284;top:1056;width:83;height:114;mso-wrap-style:none;v-text-anchor:middle">
                  <v:imagedata r:id="rId86" o:detectmouseclick="t"/>
                  <v:stroke color="black" weight="12600" joinstyle="round" endcap="round"/>
                  <w10:wrap type="none"/>
                </v:shape>
                <v:line id="shape_0" from="6880,1770" to="9039,1770" stroked="t" o:allowincell="f" style="position:absolute">
                  <v:stroke color="red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688,1458" to="8847,1458" stroked="t" o:allowincell="f" style="position:absolute">
                  <v:stroke color="red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8182,1386" to="8534,1738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123,863" to="7707,146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6996;top:1351;width:765;height:754;mso-wrap-style:none;v-text-anchor:middle">
                  <v:fill o:detectmouseclick="t" color2="#454545"/>
                  <v:stroke color="black" weight="12600" joinstyle="miter" endcap="flat"/>
                  <w10:wrap type="none"/>
                </v:oval>
                <v:rect id="shape_0" stroked="t" o:allowincell="f" style="position:absolute;left:6951;top:1588;width:837;height:315;mso-wrap-style:none;v-text-anchor:middle;rotation:12">
                  <v:imagedata r:id="rId87" o:detectmouseclick="t"/>
                  <v:stroke color="black" weight="12600" joinstyle="miter" endcap="flat"/>
                  <w10:wrap type="none"/>
                </v:rect>
                <v:oval id="shape_0" fillcolor="#969696" stroked="t" o:allowincell="f" style="position:absolute;left:7310;top:1733;width:51;height:45;mso-wrap-style:none;v-text-anchor:middle">
                  <v:fill o:detectmouseclick="t" type="solid" color2="#696969"/>
                  <v:stroke color="black" weight="12600" joinstyle="miter" endcap="flat"/>
                  <w10:wrap type="none"/>
                </v:oval>
                <v:oval id="shape_0" fillcolor="#eaeaea" stroked="t" o:allowincell="f" style="position:absolute;left:7562;top:765;width:765;height:753;mso-wrap-style:none;v-text-anchor:middle">
                  <v:fill o:detectmouseclick="t" color2="#d1d1d1"/>
                  <v:stroke color="black" weight="12600" joinstyle="miter" endcap="flat"/>
                  <w10:wrap type="none"/>
                </v:oval>
                <v:line id="shape_0" from="8220,392" to="8708,8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1189,901" path="m0,668l30,648l52,633l82,618l130,601l166,591l202,586l246,583l287,586l325,591l347,597l381,608l416,623l447,642l479,663l512,692l543,724l561,749l581,779l593,805l601,820l619,891l669,901l1189,376l1171,255l1159,225l1132,177l1111,147l1085,117l1043,80l1009,57l958,31l913,16l863,5l828,1l787,0l737,9l700,16l657,32l621,51l583,75l558,96l528,125l493,159l487,166l5,666l0,668e" fillcolor="#dddddd" stroked="t" o:allowincell="f" style="position:absolute;left:7138;top:769;width:1188;height:900;mso-wrap-style:none;v-text-anchor:middle">
                  <v:fill o:detectmouseclick="t" color2="#717171"/>
                  <v:stroke color="black" weight="12600" joinstyle="round" endcap="round"/>
                  <w10:wrap type="none"/>
                </v:shape>
                <v:shape id="shape_0" stroked="t" o:allowincell="f" style="position:absolute;left:7559;top:1469;width:1000;height:169;mso-wrap-style:none;v-text-anchor:middle;rotation:315" type="_x0000_t7">
                  <v:imagedata r:id="rId88" o:detectmouseclick="t"/>
                  <v:stroke color="black" weight="12600" joinstyle="miter" endcap="flat"/>
                  <w10:wrap type="none"/>
                </v:shape>
                <v:line id="shape_0" from="6796,1751" to="7332,22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51,2263" to="6951,24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6930;top:2411;width:33;height:25;mso-wrap-style:none;v-text-anchor:middle">
                  <v:fill o:detectmouseclick="t" type="solid" color2="#696969"/>
                  <v:stroke color="black" weight="12600" joinstyle="miter" endcap="flat"/>
                  <w10:wrap type="none"/>
                </v:oval>
                <v:group id="shape_0" style="position:absolute;left:6853;top:2016;width:232;height:244">
                  <v:rect id="shape_0" coordorigin="10800,6" coordsize="10800,21587" path="l0,21600xee" stroked="t" o:allowincell="f" style="position:absolute;left:6946;top:2016;width:138;height:243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21589,21254" path="l0,21600xee" stroked="t" o:allowincell="f" style="position:absolute;left:6921;top:2079;width:95;height:112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16836,21568" path="l0,21600xee" stroked="t" o:allowincell="f" style="position:absolute;left:6853;top:2019;width:166;height:205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origin="320,10800" coordsize="18349,10800" path="l0,21600xee" stroked="t" o:allowincell="f" style="position:absolute;left:6895;top:2150;width:108;height:48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origin="10800,363" coordsize="10800,20127" path="l0,21600xee" stroked="t" o:allowincell="f" style="position:absolute;left:6980;top:2057;width:66;height:155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14209,16214" path="l0,21600xee" stroked="t" o:allowincell="f" style="position:absolute;left:6886;top:2054;width:113;height:112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16495,10800" path="l0,21600xee" stroked="t" o:allowincell="f" style="position:absolute;left:6954;top:2109;width:34;height:45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19997,10800" path="l0,21600xee" stroked="t" o:allowincell="f" style="position:absolute;left:6929;top:2118;width:66;height:55;mso-wrap-style:none;v-text-anchor:middle;rotation:180">
                    <v:fill o:detectmouseclick="t" on="false"/>
                    <v:stroke color="black" weight="12600" joinstyle="miter" endcap="round"/>
                    <w10:wrap type="none"/>
                  </v:rect>
                </v:group>
                <v:oval id="shape_0" fillcolor="black" stroked="t" o:allowincell="f" style="position:absolute;left:6948;top:2127;width:17;height: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494,762" to="8494,9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8474;top:910;width:33;height:25;mso-wrap-style:none;v-text-anchor:middle">
                  <v:fill o:detectmouseclick="t" type="solid" color2="#696969"/>
                  <v:stroke color="black" weight="12600" joinstyle="miter" endcap="flat"/>
                  <w10:wrap type="none"/>
                </v:oval>
                <v:rect id="shape_0" coordsize="10800,21584" path="l0,21600xee" stroked="t" o:allowincell="f" style="position:absolute;left:8360;top:517;width:138;height:241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21589,21218" path="l0,21600xee" stroked="t" o:allowincell="f" style="position:absolute;left:8428;top:579;width:95;height:112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4720,26" coordsize="16879,21573" path="l0,21600xee" stroked="t" o:allowincell="f" style="position:absolute;left:8425;top:519;width:166;height:20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origin="2880,10800" coordsize="18392,10800" path="l0,21600xee" stroked="t" o:allowincell="f" style="position:absolute;left:8441;top:649;width:108;height:48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0800,20062" path="l0,21600xee" stroked="t" o:allowincell="f" style="position:absolute;left:8398;top:557;width:66;height:15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4348,16283" path="l0,21600xee" stroked="t" o:allowincell="f" style="position:absolute;left:8444;top:554;width:114;height:113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3232,10800" path="l0,21600xee" stroked="t" o:allowincell="f" style="position:absolute;left:8451;top:618;width:28;height:45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9009,10800" path="l0,21600xee" stroked="t" o:allowincell="f" style="position:absolute;left:8451;top:600;width:70;height:71;mso-wrap-style:none;v-text-anchor:middle;rotation:180">
                  <v:fill o:detectmouseclick="t" on="false"/>
                  <v:stroke color="black" weight="12600" joinstyle="miter" endcap="round"/>
                  <w10:wrap type="none"/>
                </v:rect>
                <v:oval id="shape_0" fillcolor="black" stroked="t" o:allowincell="f" style="position:absolute;left:8469;top:626;width:17;height: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496,2526" to="8655,2526" stroked="t" o:allowincell="f" style="position:absolute">
                  <v:stroke color="red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496,1836" to="8655,1836" stroked="t" o:allowincell="f" style="position:absolute">
                  <v:stroke color="red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496,1146" to="8655,1146" stroked="t" o:allowincell="f" style="position:absolute">
                  <v:stroke color="red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688,2148" to="8847,2148" stroked="t" o:allowincell="f" style="position:absolute">
                  <v:stroke color="red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688,768" to="8847,768" stroked="t" o:allowincell="f" style="position:absolute">
                  <v:stroke color="red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880,390" to="9039,390" stroked="t" o:allowincell="f" style="position:absolute">
                  <v:stroke color="red" weight="648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452;top:258;width:256;height:1499">
                  <v:shape id="shape_0" fillcolor="#336699" stroked="t" o:allowincell="f" style="position:absolute;left:7452;top:330;width:73;height:1426;mso-wrap-style:none;v-text-anchor:middle;rotation:12" type="_x0000_t68">
                    <v:fill o:detectmouseclick="t" type="solid" color2="#cc9966"/>
                    <v:stroke color="black" weight="12600" joinstyle="miter" endcap="flat"/>
                    <w10:wrap type="none"/>
                  </v:shape>
                  <v:shape id="shape_0" fillcolor="#336699" stroked="t" o:allowincell="f" style="position:absolute;left:7570;top:258;width:136;height:81;mso-wrap-style:none;v-text-anchor:middle;rotation:12" type="_x0000_t5">
                    <v:fill o:detectmouseclick="t" type="solid" color2="#cc9966"/>
                    <v:stroke color="black" weight="12600" joinstyle="miter" endcap="flat"/>
                    <w10:wrap type="none"/>
                  </v:shape>
                </v:group>
                <v:shape id="shape_0" coordsize="314,270" path="m84,217l314,0l0,265l32,270l84,217e" stroked="t" o:allowincell="f" style="position:absolute;left:7006;top:1245;width:313;height:269;mso-wrap-style:none;v-text-anchor:middle">
                  <v:imagedata r:id="rId89" o:detectmouseclick="t"/>
                  <v:stroke color="black" weight="12600" joinstyle="round" endcap="round"/>
                  <w10:wrap type="none"/>
                </v:shape>
                <v:shape id="shape_0" stroked="f" o:allowincell="f" style="position:absolute;left:8452;top:1247;width:447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2603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 xml:space="preserve">        </w:t>
      </w:r>
      <w:r>
        <w:rPr>
          <w:b w:val="false"/>
        </w:rPr>
        <w:t>Teda s narastajúcim prúdom v cievke vzrastá moment dvoj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gnetických síl a tým aj výchylka cievky a ručičky prístroja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Preto je stupnica meradla rovnomerná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 polohy zodpovedajúcej stavu bez prúdu  sa  usilujú vrátiť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ievku špirálové pruž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yzikálny  princíp  meracieho prístroja  s otočnou cievkou sa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zakladá   na  pôsobení  dvojice  magnetických  síl  na  ciev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 prúdom v magnetickom po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  <w:t xml:space="preserve">        </w:t>
      </w:r>
      <w:r>
        <w:rPr>
          <w:sz w:val="24"/>
          <w:lang w:val="en-US" w:eastAsia="en-US"/>
        </w:rPr>
        <w:t>Popísaný merací prístroj 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8300</wp:posOffset>
                </wp:positionH>
                <wp:positionV relativeFrom="paragraph">
                  <wp:posOffset>64135</wp:posOffset>
                </wp:positionV>
                <wp:extent cx="1813560" cy="6629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názvy sú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v  prezentá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52.2pt;mso-wrap-distance-left:9.05pt;mso-wrap-distance-right:9.05pt;mso-wrap-distance-top:0pt;mso-wrap-distance-bottom:0pt;margin-top:5.05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názvy sú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v  prezent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merací prístroj s otočnou cievko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magnetoelektrický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deprézsk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incíp prístroja navrhli M.Depréz a J.A. ď Arsoval.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4550</wp:posOffset>
                </wp:positionH>
                <wp:positionV relativeFrom="paragraph">
                  <wp:posOffset>163195</wp:posOffset>
                </wp:positionV>
                <wp:extent cx="1059180" cy="618490"/>
                <wp:effectExtent l="7620" t="0" r="6350" b="8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618480"/>
                          <a:chOff x="0" y="0"/>
                          <a:chExt cx="1059120" cy="618480"/>
                        </a:xfrm>
                      </wpg:grpSpPr>
                      <wps:wsp>
                        <wps:cNvSpPr/>
                        <wps:spPr>
                          <a:xfrm>
                            <a:off x="24840" y="473040"/>
                            <a:ext cx="1005840" cy="86400"/>
                          </a:xfrm>
                          <a:prstGeom prst="rect">
                            <a:avLst/>
                          </a:pr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58400" cy="194400"/>
                          </a:xfrm>
                          <a:prstGeom prst="roundRect">
                            <a:avLst>
                              <a:gd name="adj" fmla="val 12088"/>
                            </a:avLst>
                          </a:pr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2720"/>
                            <a:ext cx="1058400" cy="294480"/>
                          </a:xfrm>
                          <a:prstGeom prst="rect">
                            <a:avLst/>
                          </a:pr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1560"/>
                            <a:ext cx="408240" cy="39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0720"/>
                            <a:ext cx="346680" cy="333360"/>
                          </a:xfrm>
                          <a:prstGeom prst="ellipse">
                            <a:avLst/>
                          </a:prstGeom>
                          <a:solidFill>
                            <a:srgbClr val="9f9f9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5320"/>
                            <a:ext cx="170640" cy="163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6000"/>
                            <a:ext cx="86400" cy="83160"/>
                          </a:xfrm>
                          <a:prstGeom prst="ellipse">
                            <a:avLst/>
                          </a:prstGeom>
                          <a:solidFill>
                            <a:srgbClr val="3f3f3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31400"/>
                            <a:ext cx="58320" cy="622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57040"/>
                            <a:ext cx="882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324360"/>
                            <a:ext cx="70560" cy="572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61560"/>
                            <a:ext cx="408240" cy="39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90720"/>
                            <a:ext cx="346680" cy="333360"/>
                          </a:xfrm>
                          <a:prstGeom prst="ellipse">
                            <a:avLst/>
                          </a:prstGeom>
                          <a:solidFill>
                            <a:srgbClr val="9f9f9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75320"/>
                            <a:ext cx="170280" cy="163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16000"/>
                            <a:ext cx="87120" cy="83160"/>
                          </a:xfrm>
                          <a:prstGeom prst="ellipse">
                            <a:avLst/>
                          </a:prstGeom>
                          <a:solidFill>
                            <a:srgbClr val="3f3f3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131400"/>
                            <a:ext cx="58320" cy="622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400" y="257040"/>
                            <a:ext cx="882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080" y="324360"/>
                            <a:ext cx="70560" cy="572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1058040" cy="52200"/>
                          </a:xfrm>
                          <a:prstGeom prst="roundRect">
                            <a:avLst>
                              <a:gd name="adj" fmla="val 16069"/>
                            </a:avLst>
                          </a:prstGeom>
                          <a:solidFill>
                            <a:srgbClr val="000000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1584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481320"/>
                            <a:ext cx="2088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1058400" cy="17640"/>
                          </a:xfrm>
                          <a:prstGeom prst="rect">
                            <a:avLst/>
                          </a:pr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00"/>
                            <a:ext cx="992520" cy="115560"/>
                          </a:xfrm>
                          <a:prstGeom prst="rect">
                            <a:avLst/>
                          </a:pr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2920"/>
                            <a:ext cx="1054080" cy="46440"/>
                          </a:xfrm>
                          <a:prstGeom prst="rect">
                            <a:avLst/>
                          </a:pr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9760"/>
                            <a:ext cx="518760" cy="399240"/>
                          </a:xfrm>
                          <a:prstGeom prst="rect">
                            <a:avLst/>
                          </a:pr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1280"/>
                            <a:ext cx="23400" cy="365760"/>
                          </a:xfrm>
                          <a:prstGeom prst="rect">
                            <a:avLst/>
                          </a:pr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71280"/>
                            <a:ext cx="21600" cy="365760"/>
                          </a:xfrm>
                          <a:prstGeom prst="rect">
                            <a:avLst/>
                          </a:pr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9520"/>
                            <a:ext cx="201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pt;margin-top:12.85pt;width:83.4pt;height:48.7pt" coordorigin="7330,257" coordsize="1668,974">
                <v:rect id="shape_0" fillcolor="#3f3f3f" stroked="f" o:allowincell="f" style="position:absolute;left:7369;top:1002;width:1583;height:135;mso-wrap-style:none;v-text-anchor:middle">
                  <v:fill o:detectmouseclick="t" type="solid" color2="silver"/>
                  <v:stroke color="#3465a4" joinstyle="round" endcap="flat"/>
                  <w10:wrap type="none"/>
                </v:rect>
                <v:roundrect id="shape_0" fillcolor="#3f3f3f" stroked="f" o:allowincell="f" style="position:absolute;left:7331;top:257;width:1666;height:305;mso-wrap-style:none;v-text-anchor:middle">
                  <v:fill o:detectmouseclick="t" type="solid" color2="silver"/>
                  <v:stroke color="#3465a4" joinstyle="round" endcap="flat"/>
                  <w10:wrap type="none"/>
                </v:roundrect>
                <v:rect id="shape_0" fillcolor="#3f3f3f" stroked="f" o:allowincell="f" style="position:absolute;left:7331;top:513;width:1666;height:463;mso-wrap-style:none;v-text-anchor:middle">
                  <v:fill o:detectmouseclick="t" type="solid" color2="silver"/>
                  <v:stroke color="#3465a4" joinstyle="round" endcap="flat"/>
                  <w10:wrap type="none"/>
                </v:rect>
                <v:oval id="shape_0" fillcolor="black" stroked="t" o:allowincell="f" style="position:absolute;left:7367;top:354;width:642;height:616;mso-wrap-style:none;v-text-anchor:middle">
                  <v:fill o:detectmouseclick="t" type="solid" color2="white"/>
                  <v:stroke color="black" weight="14040" joinstyle="miter" endcap="flat"/>
                  <w10:wrap type="none"/>
                </v:oval>
                <v:oval id="shape_0" fillcolor="#9f9f9f" stroked="t" o:allowincell="f" style="position:absolute;left:7496;top:400;width:545;height:524;mso-wrap-style:none;v-text-anchor:middle">
                  <v:fill o:detectmouseclick="t" type="solid" color2="#606060"/>
                  <v:stroke color="black" weight="14040" joinstyle="miter" endcap="flat"/>
                  <w10:wrap type="none"/>
                </v:oval>
                <v:oval id="shape_0" fillcolor="gray" stroked="t" o:allowincell="f" style="position:absolute;left:7634;top:533;width:268;height:257;mso-wrap-style:none;v-text-anchor:middle">
                  <v:fill o:detectmouseclick="t" type="solid" color2="#7f7f7f"/>
                  <v:stroke color="black" weight="14040" joinstyle="miter" endcap="flat"/>
                  <w10:wrap type="none"/>
                </v:oval>
                <v:oval id="shape_0" fillcolor="#3f3f3f" stroked="t" o:allowincell="f" style="position:absolute;left:7701;top:597;width:135;height:130;mso-wrap-style:none;v-text-anchor:middle">
                  <v:fill o:detectmouseclick="t" type="solid" color2="silver"/>
                  <v:stroke color="black" weight="14040" joinstyle="miter" endcap="flat"/>
                  <w10:wrap type="none"/>
                </v:oval>
                <v:line id="shape_0" from="7591,464" to="7682,561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7494,662" to="7632,662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7570,768" to="7680,857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318;top:354;width:642;height:616;mso-wrap-style:none;v-text-anchor:middle">
                  <v:fill o:detectmouseclick="t" type="solid" color2="white"/>
                  <v:stroke color="black" weight="14040" joinstyle="miter" endcap="flat"/>
                  <w10:wrap type="none"/>
                </v:oval>
                <v:oval id="shape_0" fillcolor="#9f9f9f" stroked="t" o:allowincell="f" style="position:absolute;left:8286;top:400;width:545;height:524;mso-wrap-style:none;v-text-anchor:middle">
                  <v:fill o:detectmouseclick="t" type="solid" color2="#606060"/>
                  <v:stroke color="black" weight="14040" joinstyle="miter" endcap="flat"/>
                  <w10:wrap type="none"/>
                </v:oval>
                <v:oval id="shape_0" fillcolor="gray" stroked="t" o:allowincell="f" style="position:absolute;left:8425;top:533;width:267;height:257;mso-wrap-style:none;v-text-anchor:middle">
                  <v:fill o:detectmouseclick="t" type="solid" color2="#7f7f7f"/>
                  <v:stroke color="black" weight="14040" joinstyle="miter" endcap="flat"/>
                  <w10:wrap type="none"/>
                </v:oval>
                <v:oval id="shape_0" fillcolor="#3f3f3f" stroked="t" o:allowincell="f" style="position:absolute;left:8491;top:597;width:136;height:130;mso-wrap-style:none;v-text-anchor:middle">
                  <v:fill o:detectmouseclick="t" type="solid" color2="silver"/>
                  <v:stroke color="black" weight="14040" joinstyle="miter" endcap="flat"/>
                  <w10:wrap type="none"/>
                </v:oval>
                <v:line id="shape_0" from="8649,464" to="8740,561" stroked="t" o:allowincell="f" style="position:absolute;flip:x">
                  <v:stroke color="black" weight="14040" joinstyle="miter" endcap="flat"/>
                  <v:fill o:detectmouseclick="t" on="false"/>
                  <w10:wrap type="none"/>
                </v:line>
                <v:line id="shape_0" from="8699,662" to="8837,662" stroked="t" o:allowincell="f" style="position:absolute;flip:x">
                  <v:stroke color="black" weight="14040" joinstyle="miter" endcap="flat"/>
                  <v:fill o:detectmouseclick="t" on="false"/>
                  <w10:wrap type="none"/>
                </v:line>
                <v:line id="shape_0" from="8650,768" to="8760,857" stroked="t" o:allowincell="f" style="position:absolute;flip:xy">
                  <v:stroke color="black" weight="14040" joinstyle="miter" endcap="flat"/>
                  <v:fill o:detectmouseclick="t" on="false"/>
                  <w10:wrap type="none"/>
                </v:line>
                <v:roundrect id="shape_0" fillcolor="black" stroked="t" o:allowincell="f" style="position:absolute;left:7330;top:1149;width:1665;height:81;mso-wrap-style:none;v-text-anchor:middle">
                  <v:fill o:detectmouseclick="t" type="solid" color2="white"/>
                  <v:stroke color="black" weight="14040" joinstyle="miter" endcap="flat"/>
                  <w10:wrap type="none"/>
                </v:roundrect>
                <v:rect id="shape_0" fillcolor="black" stroked="t" o:allowincell="f" style="position:absolute;left:7330;top:1018;width:24;height:131;mso-wrap-style:none;v-text-anchor:middle">
                  <v:fill o:detectmouseclick="t" type="solid" color2="white"/>
                  <v:stroke color="black" weight="14040" joinstyle="miter" endcap="flat"/>
                  <w10:wrap type="none"/>
                </v:rect>
                <v:rect id="shape_0" fillcolor="black" stroked="t" o:allowincell="f" style="position:absolute;left:8962;top:1015;width:32;height:141;mso-wrap-style:none;v-text-anchor:middle">
                  <v:fill o:detectmouseclick="t" type="solid" color2="white"/>
                  <v:stroke color="black" weight="14040" joinstyle="miter" endcap="flat"/>
                  <w10:wrap type="none"/>
                </v:rect>
                <v:rect id="shape_0" fillcolor="#3f3f3f" stroked="f" o:allowincell="f" style="position:absolute;left:7331;top:977;width:1666;height:27;mso-wrap-style:none;v-text-anchor:middle">
                  <v:fill o:detectmouseclick="t" type="solid" color2="silver"/>
                  <v:stroke color="#3465a4" joinstyle="round" endcap="flat"/>
                  <w10:wrap type="none"/>
                </v:rect>
                <v:rect id="shape_0" fillcolor="#3f3f3f" stroked="f" o:allowincell="f" style="position:absolute;left:7390;top:260;width:1562;height:181;mso-wrap-style:none;v-text-anchor:middle">
                  <v:fill o:detectmouseclick="t" type="solid" color2="silver"/>
                  <v:stroke color="#3465a4" joinstyle="round" endcap="flat"/>
                  <w10:wrap type="none"/>
                </v:rect>
                <v:rect id="shape_0" fillcolor="#3f3f3f" stroked="f" o:allowincell="f" style="position:absolute;left:7331;top:907;width:1659;height:72;mso-wrap-style:none;v-text-anchor:middle">
                  <v:fill o:detectmouseclick="t" type="solid" color2="silver"/>
                  <v:stroke color="#3465a4" joinstyle="round" endcap="flat"/>
                  <w10:wrap type="none"/>
                </v:rect>
                <v:rect id="shape_0" fillcolor="#3f3f3f" stroked="f" o:allowincell="f" style="position:absolute;left:7757;top:351;width:816;height:628;mso-wrap-style:none;v-text-anchor:middle">
                  <v:fill o:detectmouseclick="t" type="solid" color2="silver"/>
                  <v:stroke color="#3465a4" joinstyle="round" endcap="flat"/>
                  <w10:wrap type="none"/>
                </v:rect>
                <v:rect id="shape_0" fillcolor="#3f3f3f" stroked="f" o:allowincell="f" style="position:absolute;left:7806;top:369;width:36;height:575;mso-wrap-style:none;v-text-anchor:middle">
                  <v:fill o:detectmouseclick="t" type="solid" color2="silver"/>
                  <v:stroke color="#3465a4" joinstyle="round" endcap="flat"/>
                  <w10:wrap type="none"/>
                </v:rect>
                <v:rect id="shape_0" fillcolor="#3f3f3f" stroked="f" o:allowincell="f" style="position:absolute;left:8526;top:369;width:33;height:575;mso-wrap-style:none;v-text-anchor:middle">
                  <v:fill o:detectmouseclick="t" type="solid" color2="silver"/>
                  <v:stroke color="#3465a4" joinstyle="round" endcap="flat"/>
                  <w10:wrap type="none"/>
                </v:rect>
                <v:oval id="shape_0" fillcolor="black" stroked="t" o:allowincell="f" style="position:absolute;left:8148;top:445;width:31;height:28;mso-wrap-style:none;v-text-anchor:middle">
                  <v:fill o:detectmouseclick="t" type="solid" color2="white"/>
                  <v:stroke color="black" weight="140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22860" t="2603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798" dir="1381805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Na magnetický záznam zvuku  sa  najčastejšie používa tenká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vrstva magnetického materiálu  </w:t>
      </w:r>
      <w:r>
        <w:rPr>
          <w:sz w:val="24"/>
          <w:lang w:val="en-US"/>
        </w:rPr>
        <w:t>(napr. F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, Cr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. . .)</w:t>
      </w:r>
      <w:r>
        <w:rPr>
          <w:sz w:val="24"/>
        </w:rPr>
        <w:t xml:space="preserve"> n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esená na nemagnetickej pásk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8770</wp:posOffset>
                </wp:positionH>
                <wp:positionV relativeFrom="paragraph">
                  <wp:posOffset>115570</wp:posOffset>
                </wp:positionV>
                <wp:extent cx="613410" cy="507365"/>
                <wp:effectExtent l="3810" t="444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507240"/>
                          <a:chOff x="0" y="0"/>
                          <a:chExt cx="613440" cy="5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440" cy="50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1640" cy="50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45000"/>
                                <a:ext cx="57096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4" h="3010">
                                    <a:moveTo>
                                      <a:pt x="0" y="1610"/>
                                    </a:moveTo>
                                    <a:lnTo>
                                      <a:pt x="631" y="3010"/>
                                    </a:lnTo>
                                    <a:lnTo>
                                      <a:pt x="4174" y="1400"/>
                                    </a:lnTo>
                                    <a:lnTo>
                                      <a:pt x="3543" y="0"/>
                                    </a:lnTo>
                                    <a:lnTo>
                                      <a:pt x="0" y="1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940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35">
                                    <a:moveTo>
                                      <a:pt x="3" y="104"/>
                                    </a:moveTo>
                                    <a:cubicBezTo>
                                      <a:pt x="1" y="105"/>
                                      <a:pt x="0" y="108"/>
                                      <a:pt x="1" y="110"/>
                                    </a:cubicBezTo>
                                    <a:lnTo>
                                      <a:pt x="11" y="132"/>
                                    </a:lnTo>
                                    <a:cubicBezTo>
                                      <a:pt x="12" y="134"/>
                                      <a:pt x="14" y="135"/>
                                      <a:pt x="16" y="134"/>
                                    </a:cubicBezTo>
                                    <a:lnTo>
                                      <a:pt x="245" y="31"/>
                                    </a:lnTo>
                                    <a:cubicBezTo>
                                      <a:pt x="247" y="30"/>
                                      <a:pt x="248" y="28"/>
                                      <a:pt x="247" y="26"/>
                                    </a:cubicBezTo>
                                    <a:lnTo>
                                      <a:pt x="237" y="3"/>
                                    </a:lnTo>
                                    <a:cubicBezTo>
                                      <a:pt x="236" y="1"/>
                                      <a:pt x="233" y="0"/>
                                      <a:pt x="231" y="1"/>
                                    </a:cubicBezTo>
                                    <a:lnTo>
                                      <a:pt x="3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30040"/>
                                <a:ext cx="50940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35">
                                    <a:moveTo>
                                      <a:pt x="3" y="104"/>
                                    </a:moveTo>
                                    <a:cubicBezTo>
                                      <a:pt x="1" y="105"/>
                                      <a:pt x="0" y="108"/>
                                      <a:pt x="1" y="110"/>
                                    </a:cubicBezTo>
                                    <a:lnTo>
                                      <a:pt x="12" y="132"/>
                                    </a:lnTo>
                                    <a:cubicBezTo>
                                      <a:pt x="13" y="134"/>
                                      <a:pt x="15" y="135"/>
                                      <a:pt x="17" y="134"/>
                                    </a:cubicBezTo>
                                    <a:lnTo>
                                      <a:pt x="245" y="31"/>
                                    </a:lnTo>
                                    <a:cubicBezTo>
                                      <a:pt x="247" y="30"/>
                                      <a:pt x="248" y="28"/>
                                      <a:pt x="247" y="26"/>
                                    </a:cubicBezTo>
                                    <a:lnTo>
                                      <a:pt x="237" y="3"/>
                                    </a:lnTo>
                                    <a:cubicBezTo>
                                      <a:pt x="236" y="1"/>
                                      <a:pt x="234" y="0"/>
                                      <a:pt x="232" y="1"/>
                                    </a:cubicBezTo>
                                    <a:lnTo>
                                      <a:pt x="3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200" y="431640"/>
                              <a:ext cx="38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511">
                                  <a:moveTo>
                                    <a:pt x="0" y="15"/>
                                  </a:moveTo>
                                  <a:lnTo>
                                    <a:pt x="225" y="511"/>
                                  </a:lnTo>
                                  <a:lnTo>
                                    <a:pt x="285" y="48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1132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512">
                                  <a:moveTo>
                                    <a:pt x="0" y="15"/>
                                  </a:moveTo>
                                  <a:lnTo>
                                    <a:pt x="225" y="512"/>
                                  </a:lnTo>
                                  <a:lnTo>
                                    <a:pt x="270" y="49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297720"/>
                            <a:ext cx="2973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7" h="1235">
                                  <a:moveTo>
                                    <a:pt x="180" y="693"/>
                                  </a:moveTo>
                                  <a:lnTo>
                                    <a:pt x="0" y="1235"/>
                                  </a:lnTo>
                                  <a:lnTo>
                                    <a:pt x="2177" y="241"/>
                                  </a:lnTo>
                                  <a:lnTo>
                                    <a:pt x="1696" y="0"/>
                                  </a:lnTo>
                                  <a:lnTo>
                                    <a:pt x="180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34920"/>
                              <a:ext cx="202680" cy="9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560"/>
                                <a:ext cx="4716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320"/>
                                  <a:ext cx="16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7">
                                      <a:moveTo>
                                        <a:pt x="3" y="1"/>
                                      </a:moveTo>
                                      <a:cubicBezTo>
                                        <a:pt x="1" y="2"/>
                                        <a:pt x="0" y="4"/>
                                        <a:pt x="1" y="5"/>
                                      </a:cubicBezTo>
                                      <a:cubicBezTo>
                                        <a:pt x="2" y="7"/>
                                        <a:pt x="4" y="7"/>
                                        <a:pt x="5" y="7"/>
                                      </a:cubicBezTo>
                                      <a:cubicBezTo>
                                        <a:pt x="7" y="6"/>
                                        <a:pt x="8" y="4"/>
                                        <a:pt x="7" y="2"/>
                                      </a:cubicBezTo>
                                      <a:cubicBezTo>
                                        <a:pt x="7" y="1"/>
                                        <a:pt x="5" y="0"/>
                                        <a:pt x="3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14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">
                                      <a:moveTo>
                                        <a:pt x="2" y="1"/>
                                      </a:moveTo>
                                      <a:cubicBezTo>
                                        <a:pt x="0" y="1"/>
                                        <a:pt x="0" y="3"/>
                                        <a:pt x="0" y="5"/>
                                      </a:cubicBezTo>
                                      <a:cubicBezTo>
                                        <a:pt x="1" y="6"/>
                                        <a:pt x="3" y="7"/>
                                        <a:pt x="5" y="6"/>
                                      </a:cubicBezTo>
                                      <a:cubicBezTo>
                                        <a:pt x="7" y="5"/>
                                        <a:pt x="7" y="4"/>
                                        <a:pt x="7" y="2"/>
                                      </a:cubicBezTo>
                                      <a:cubicBezTo>
                                        <a:pt x="6" y="0"/>
                                        <a:pt x="4" y="0"/>
                                        <a:pt x="2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550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2" y="1"/>
                                      </a:moveTo>
                                      <a:cubicBezTo>
                                        <a:pt x="1" y="2"/>
                                        <a:pt x="0" y="4"/>
                                        <a:pt x="0" y="5"/>
                                      </a:cubicBezTo>
                                      <a:cubicBezTo>
                                        <a:pt x="1" y="7"/>
                                        <a:pt x="3" y="8"/>
                                        <a:pt x="5" y="7"/>
                                      </a:cubicBezTo>
                                      <a:cubicBezTo>
                                        <a:pt x="7" y="6"/>
                                        <a:pt x="8" y="4"/>
                                        <a:pt x="7" y="3"/>
                                      </a:cubicBezTo>
                                      <a:cubicBezTo>
                                        <a:pt x="6" y="1"/>
                                        <a:pt x="4" y="0"/>
                                        <a:pt x="2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3" y="1"/>
                                      </a:moveTo>
                                      <a:cubicBezTo>
                                        <a:pt x="1" y="2"/>
                                        <a:pt x="0" y="4"/>
                                        <a:pt x="1" y="5"/>
                                      </a:cubicBezTo>
                                      <a:cubicBezTo>
                                        <a:pt x="2" y="7"/>
                                        <a:pt x="4" y="8"/>
                                        <a:pt x="5" y="7"/>
                                      </a:cubicBezTo>
                                      <a:cubicBezTo>
                                        <a:pt x="7" y="6"/>
                                        <a:pt x="8" y="4"/>
                                        <a:pt x="7" y="2"/>
                                      </a:cubicBezTo>
                                      <a:cubicBezTo>
                                        <a:pt x="7" y="1"/>
                                        <a:pt x="5" y="0"/>
                                        <a:pt x="3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8720" y="444600"/>
                            <a:ext cx="5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86">
                                <a:moveTo>
                                  <a:pt x="0" y="151"/>
                                </a:moveTo>
                                <a:lnTo>
                                  <a:pt x="60" y="286"/>
                                </a:lnTo>
                                <a:lnTo>
                                  <a:pt x="405" y="120"/>
                                </a:lnTo>
                                <a:lnTo>
                                  <a:pt x="360" y="0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3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75600"/>
                            <a:ext cx="4863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9" h="2349">
                                  <a:moveTo>
                                    <a:pt x="0" y="1431"/>
                                  </a:moveTo>
                                  <a:lnTo>
                                    <a:pt x="421" y="2349"/>
                                  </a:lnTo>
                                  <a:lnTo>
                                    <a:pt x="3559" y="934"/>
                                  </a:lnTo>
                                  <a:lnTo>
                                    <a:pt x="3138" y="0"/>
                                  </a:lnTo>
                                  <a:lnTo>
                                    <a:pt x="0" y="1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f9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880"/>
                              <a:ext cx="4622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9" h="2183">
                                  <a:moveTo>
                                    <a:pt x="0" y="1355"/>
                                  </a:moveTo>
                                  <a:lnTo>
                                    <a:pt x="361" y="2183"/>
                                  </a:lnTo>
                                  <a:lnTo>
                                    <a:pt x="3379" y="813"/>
                                  </a:lnTo>
                                  <a:lnTo>
                                    <a:pt x="3018" y="0"/>
                                  </a:lnTo>
                                  <a:lnTo>
                                    <a:pt x="0" y="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f9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168120"/>
                            <a:ext cx="2584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6">
                                  <a:moveTo>
                                    <a:pt x="43" y="13"/>
                                  </a:moveTo>
                                  <a:cubicBezTo>
                                    <a:pt x="14" y="26"/>
                                    <a:pt x="0" y="57"/>
                                    <a:pt x="12" y="81"/>
                                  </a:cubicBezTo>
                                  <a:cubicBezTo>
                                    <a:pt x="23" y="106"/>
                                    <a:pt x="55" y="116"/>
                                    <a:pt x="84" y="103"/>
                                  </a:cubicBezTo>
                                  <a:cubicBezTo>
                                    <a:pt x="112" y="90"/>
                                    <a:pt x="126" y="59"/>
                                    <a:pt x="115" y="34"/>
                                  </a:cubicBezTo>
                                  <a:cubicBezTo>
                                    <a:pt x="104" y="10"/>
                                    <a:pt x="72" y="0"/>
                                    <a:pt x="43" y="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69840"/>
                              <a:ext cx="10044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4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7">
                                    <a:moveTo>
                                      <a:pt x="16" y="4"/>
                                    </a:moveTo>
                                    <a:cubicBezTo>
                                      <a:pt x="5" y="9"/>
                                      <a:pt x="0" y="22"/>
                                      <a:pt x="4" y="32"/>
                                    </a:cubicBezTo>
                                    <a:cubicBezTo>
                                      <a:pt x="9" y="42"/>
                                      <a:pt x="22" y="47"/>
                                      <a:pt x="33" y="42"/>
                                    </a:cubicBezTo>
                                    <a:cubicBezTo>
                                      <a:pt x="43" y="37"/>
                                      <a:pt x="49" y="25"/>
                                      <a:pt x="44" y="14"/>
                                    </a:cubicBezTo>
                                    <a:cubicBezTo>
                                      <a:pt x="39" y="4"/>
                                      <a:pt x="27" y="0"/>
                                      <a:pt x="16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" y="20520"/>
                                <a:ext cx="5724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7">
                                      <a:moveTo>
                                        <a:pt x="9" y="3"/>
                                      </a:moveTo>
                                      <a:cubicBezTo>
                                        <a:pt x="3" y="5"/>
                                        <a:pt x="0" y="12"/>
                                        <a:pt x="3" y="18"/>
                                      </a:cubicBezTo>
                                      <a:cubicBezTo>
                                        <a:pt x="5" y="24"/>
                                        <a:pt x="13" y="27"/>
                                        <a:pt x="19" y="24"/>
                                      </a:cubicBezTo>
                                      <a:cubicBezTo>
                                        <a:pt x="25" y="21"/>
                                        <a:pt x="28" y="14"/>
                                        <a:pt x="26" y="8"/>
                                      </a:cubicBezTo>
                                      <a:cubicBezTo>
                                        <a:pt x="23" y="2"/>
                                        <a:pt x="16" y="0"/>
                                        <a:pt x="9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600"/>
                                  <a:ext cx="39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0680"/>
                                  <a:ext cx="39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" y="16560"/>
                                  <a:ext cx="75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34920"/>
                                  <a:ext cx="57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42480"/>
                                  <a:ext cx="18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0600"/>
                                  <a:ext cx="57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60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360"/>
                                  <a:ext cx="39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58920" y="135360"/>
                            <a:ext cx="102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16" y="6"/>
                                </a:moveTo>
                                <a:cubicBezTo>
                                  <a:pt x="5" y="11"/>
                                  <a:pt x="0" y="23"/>
                                  <a:pt x="4" y="34"/>
                                </a:cubicBezTo>
                                <a:cubicBezTo>
                                  <a:pt x="9" y="45"/>
                                  <a:pt x="22" y="49"/>
                                  <a:pt x="33" y="44"/>
                                </a:cubicBezTo>
                                <a:cubicBezTo>
                                  <a:pt x="45" y="39"/>
                                  <a:pt x="50" y="26"/>
                                  <a:pt x="45" y="16"/>
                                </a:cubicBezTo>
                                <a:cubicBezTo>
                                  <a:pt x="40" y="5"/>
                                  <a:pt x="27" y="0"/>
                                  <a:pt x="16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18360"/>
                            <a:ext cx="44712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449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12">
                                  <a:moveTo>
                                    <a:pt x="2" y="94"/>
                                  </a:moveTo>
                                  <a:cubicBezTo>
                                    <a:pt x="0" y="95"/>
                                    <a:pt x="0" y="96"/>
                                    <a:pt x="0" y="97"/>
                                  </a:cubicBezTo>
                                  <a:lnTo>
                                    <a:pt x="6" y="110"/>
                                  </a:lnTo>
                                  <a:cubicBezTo>
                                    <a:pt x="7" y="112"/>
                                    <a:pt x="8" y="112"/>
                                    <a:pt x="9" y="111"/>
                                  </a:cubicBezTo>
                                  <a:lnTo>
                                    <a:pt x="216" y="18"/>
                                  </a:lnTo>
                                  <a:cubicBezTo>
                                    <a:pt x="217" y="18"/>
                                    <a:pt x="217" y="16"/>
                                    <a:pt x="217" y="15"/>
                                  </a:cubicBezTo>
                                  <a:lnTo>
                                    <a:pt x="211" y="2"/>
                                  </a:lnTo>
                                  <a:cubicBezTo>
                                    <a:pt x="210" y="1"/>
                                    <a:pt x="209" y="0"/>
                                    <a:pt x="208" y="1"/>
                                  </a:cubicBezTo>
                                  <a:lnTo>
                                    <a:pt x="2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" y="7"/>
                                  </a:moveTo>
                                  <a:cubicBezTo>
                                    <a:pt x="1" y="7"/>
                                    <a:pt x="0" y="8"/>
                                    <a:pt x="1" y="10"/>
                                  </a:cubicBezTo>
                                  <a:lnTo>
                                    <a:pt x="7" y="23"/>
                                  </a:lnTo>
                                  <a:cubicBezTo>
                                    <a:pt x="7" y="24"/>
                                    <a:pt x="9" y="24"/>
                                    <a:pt x="10" y="24"/>
                                  </a:cubicBezTo>
                                  <a:lnTo>
                                    <a:pt x="23" y="18"/>
                                  </a:lnTo>
                                  <a:cubicBezTo>
                                    <a:pt x="24" y="17"/>
                                    <a:pt x="24" y="16"/>
                                    <a:pt x="24" y="15"/>
                                  </a:cubicBezTo>
                                  <a:lnTo>
                                    <a:pt x="18" y="2"/>
                                  </a:lnTo>
                                  <a:cubicBezTo>
                                    <a:pt x="17" y="1"/>
                                    <a:pt x="16" y="0"/>
                                    <a:pt x="15" y="1"/>
                                  </a:cubicBez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3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43200"/>
                              <a:ext cx="75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20520"/>
                              <a:ext cx="100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37880"/>
                            <a:ext cx="1530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7">
                                  <a:moveTo>
                                    <a:pt x="16" y="5"/>
                                  </a:moveTo>
                                  <a:cubicBezTo>
                                    <a:pt x="5" y="10"/>
                                    <a:pt x="0" y="22"/>
                                    <a:pt x="5" y="33"/>
                                  </a:cubicBezTo>
                                  <a:cubicBezTo>
                                    <a:pt x="9" y="43"/>
                                    <a:pt x="22" y="47"/>
                                    <a:pt x="33" y="42"/>
                                  </a:cubicBezTo>
                                  <a:cubicBezTo>
                                    <a:pt x="44" y="37"/>
                                    <a:pt x="49" y="25"/>
                                    <a:pt x="44" y="15"/>
                                  </a:cubicBezTo>
                                  <a:cubicBezTo>
                                    <a:pt x="40" y="4"/>
                                    <a:pt x="27" y="0"/>
                                    <a:pt x="16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" y="20160"/>
                              <a:ext cx="5724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7">
                                    <a:moveTo>
                                      <a:pt x="9" y="3"/>
                                    </a:moveTo>
                                    <a:cubicBezTo>
                                      <a:pt x="2" y="6"/>
                                      <a:pt x="0" y="13"/>
                                      <a:pt x="2" y="19"/>
                                    </a:cubicBezTo>
                                    <a:cubicBezTo>
                                      <a:pt x="5" y="25"/>
                                      <a:pt x="12" y="27"/>
                                      <a:pt x="18" y="24"/>
                                    </a:cubicBezTo>
                                    <a:cubicBezTo>
                                      <a:pt x="25" y="22"/>
                                      <a:pt x="28" y="15"/>
                                      <a:pt x="25" y="9"/>
                                    </a:cubicBezTo>
                                    <a:cubicBezTo>
                                      <a:pt x="22" y="3"/>
                                      <a:pt x="15" y="0"/>
                                      <a:pt x="9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57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320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" y="18360"/>
                                <a:ext cx="5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4920"/>
                                <a:ext cx="5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45000"/>
                                <a:ext cx="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30600"/>
                                <a:ext cx="5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60" y="57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052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520" y="16560"/>
                              <a:ext cx="69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26">
                                  <a:moveTo>
                                    <a:pt x="0" y="0"/>
                                  </a:moveTo>
                                  <a:lnTo>
                                    <a:pt x="510" y="511"/>
                                  </a:lnTo>
                                  <a:lnTo>
                                    <a:pt x="480" y="526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9.1pt;width:48.35pt;height:39.95pt" coordorigin="6502,182" coordsize="967,799">
                <v:group id="shape_0" style="position:absolute;left:6502;top:182;width:967;height:799">
                  <v:group id="shape_0" style="position:absolute;left:6502;top:182;width:963;height:799">
                    <v:shape id="shape_0" coordsize="4174,3010" path="m0,1610l631,3010l4174,1400l3543,0l0,1610xe" fillcolor="black" stroked="t" o:allowincell="f" style="position:absolute;left:6531;top:253;width:898;height:64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48,135" path="m3,104c1,105,0,108,1,110l11,132c12,134,14,135,16,134l245,31c247,30,248,28,247,26l237,3c236,1,233,0,231,1l3,104xe" fillcolor="black" stroked="t" o:allowincell="f" style="position:absolute;left:6502;top:182;width:801;height:436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48,135" path="m3,104c1,105,0,108,1,110l12,132c13,134,15,135,17,134l245,31c247,30,248,28,247,26l237,3c236,1,234,0,232,1l3,104xe" fillcolor="black" stroked="t" o:allowincell="f" style="position:absolute;left:6663;top:544;width:801;height:436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shape id="shape_0" coordsize="285,511" path="m0,15l225,511l285,481l60,0l0,15xe" fillcolor="black" stroked="t" o:allowincell="f" style="position:absolute;left:6641;top:862;width:60;height:10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70,512" path="m0,15l225,512l270,497l45,0l0,15xe" fillcolor="black" stroked="t" o:allowincell="f" style="position:absolute;left:7410;top:515;width:57;height:10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6854;top:651;width:468;height:265">
                  <v:shape id="shape_0" coordsize="2177,1235" path="m180,693l0,1235l2177,241l1696,0l180,693xe" fillcolor="#3f3f3f" stroked="t" o:allowincell="f" style="position:absolute;left:6854;top:651;width:467;height:264;mso-wrap-style:none;v-text-anchor:middle">
                    <v:fill o:detectmouseclick="t" type="solid" color2="silver"/>
                    <v:stroke color="black" weight="9360" joinstyle="round" endcap="flat"/>
                    <w10:wrap type="none"/>
                  </v:shape>
                  <v:group id="shape_0" style="position:absolute;left:6925;top:706;width:319;height:154">
                    <v:group id="shape_0" style="position:absolute;left:6925;top:803;width:74;height:57">
                      <v:shape id="shape_0" coordsize="8,7" path="m3,1c1,2,0,4,1,5c2,7,4,7,5,7c7,6,8,4,7,2c7,1,5,0,3,1xe" fillcolor="black" stroked="t" o:allowincell="f" style="position:absolute;left:6925;top:838;width:25;height:21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7,7" path="m2,1c0,1,0,3,0,5c1,6,3,7,5,6c7,5,7,4,7,2c6,0,4,0,2,1xe" fillcolor="black" stroked="t" o:allowincell="f" style="position:absolute;left:6977;top:803;width:21;height:21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157;top:706;width:87;height:39">
                      <v:shape id="shape_0" coordsize="8,8" path="m2,1c1,2,0,4,0,5c1,7,3,8,5,7c7,6,8,4,7,3c6,1,4,0,2,1xe" fillcolor="black" stroked="t" o:allowincell="f" style="position:absolute;left:7218;top:706;width:25;height:25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8,8" path="m3,1c1,2,0,4,1,5c2,7,4,8,5,7c7,6,8,4,7,2c7,1,5,0,3,1xe" fillcolor="black" stroked="t" o:allowincell="f" style="position:absolute;left:7157;top:719;width:25;height:25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coordsize="405,286" path="m0,151l60,286l405,120l360,0l0,151xe" fillcolor="#7f3f00" stroked="t" o:allowincell="f" style="position:absolute;left:6673;top:882;width:86;height:60;mso-wrap-style:none;v-text-anchor:middle">
                  <v:fill o:detectmouseclick="t" type="solid" color2="#80c0ff"/>
                  <v:stroke color="black" weight="9360" joinstyle="round" endcap="flat"/>
                  <w10:wrap type="none"/>
                </v:shape>
                <v:group id="shape_0" style="position:absolute;left:6589;top:301;width:766;height:505">
                  <v:shape id="shape_0" coordsize="3559,2349" path="m0,1431l421,2349l3559,934l3138,0l0,1431xe" fillcolor="#9f9f9f" stroked="t" o:allowincell="f" style="position:absolute;left:6589;top:301;width:765;height:504;mso-wrap-style:none;v-text-anchor:middle">
                    <v:fill o:detectmouseclick="t" type="solid" color2="#606060"/>
                    <v:stroke color="black" weight="9360" joinstyle="round" endcap="flat"/>
                    <w10:wrap type="none"/>
                  </v:shape>
                  <v:shape id="shape_0" coordsize="3379,2183" path="m0,1355l361,2183l3379,813l3018,0l0,1355xe" fillcolor="#9f9f9f" stroked="t" o:allowincell="f" style="position:absolute;left:6605;top:320;width:727;height:469;mso-wrap-style:none;v-text-anchor:middle">
                    <v:fill o:detectmouseclick="t" type="solid" color2="#606060"/>
                    <v:stroke color="black" weight="9360" joinstyle="round" endcap="flat"/>
                    <w10:wrap type="none"/>
                  </v:shape>
                </v:group>
                <v:group id="shape_0" style="position:absolute;left:6589;top:447;width:407;height:376">
                  <v:shape id="shape_0" coordsize="126,116" path="m43,13c14,26,0,57,12,81c23,106,55,116,84,103c112,90,126,59,115,34c104,10,72,0,43,13xe" fillcolor="black" stroked="t" o:allowincell="f" style="position:absolute;left:6589;top:447;width:406;height:37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6721;top:557;width:158;height:152">
                    <v:shape id="shape_0" coordsize="49,47" path="m16,4c5,9,0,22,4,32c9,42,22,47,33,42c43,37,49,25,44,14c39,4,27,0,16,4xe" fillcolor="silver" stroked="t" o:allowincell="f" style="position:absolute;left:6721;top:557;width:157;height:151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group id="shape_0" style="position:absolute;left:6753;top:589;width:90;height:87">
                      <v:shape id="shape_0" coordsize="28,27" path="m9,3c3,5,0,12,3,18c5,24,13,27,19,24c25,21,28,14,26,8c23,2,16,0,9,3xe" fillcolor="white" stroked="t" o:allowincell="f" style="position:absolute;left:6753;top:589;width:89;height:8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782,595" to="6787,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7,653" to="6812,6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0,615" to="6831,6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1,644" to="6769,6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2,656" to="6784,6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4,637" to="6832,6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1,595" to="6811,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2,618" to="6767,6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50,49" path="m16,6c5,11,0,23,4,34c9,45,22,49,33,44c45,39,50,26,45,16c40,5,27,0,16,6xe" fillcolor="black" stroked="t" o:allowincell="f" style="position:absolute;left:7067;top:395;width:160;height:1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group id="shape_0" style="position:absolute;left:6547;top:211;width:705;height:363">
                  <v:shape id="shape_0" coordsize="217,112" path="m2,94c0,95,0,96,0,97l6,110c7,112,8,112,9,111l216,18c217,18,217,16,217,15l211,2c210,1,209,0,208,1l2,94xe" fillcolor="white" stroked="t" o:allowincell="f" style="position:absolute;left:6550;top:211;width:700;height:3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,24" path="m2,7c1,7,0,8,1,10l7,23c7,24,9,24,10,24l23,18c24,17,24,16,24,15l18,2c17,1,16,0,15,1l2,7xe" fillcolor="#7f3f00" stroked="t" o:allowincell="f" style="position:absolute;left:6547;top:496;width:76;height:76;mso-wrap-style:none;v-text-anchor:middle">
                    <v:fill o:detectmouseclick="t" type="solid" color2="#80c0ff"/>
                    <v:stroke color="black" weight="9360" joinstyle="round" endcap="flat"/>
                    <w10:wrap type="none"/>
                  </v:shape>
                  <v:line id="shape_0" from="7116,279" to="7127,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0,243" to="7205,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67;top:399;width:241;height:152">
                  <v:shape id="shape_0" coordsize="49,47" path="m16,5c5,10,0,22,5,33c9,43,22,47,33,42c44,37,49,25,44,15c40,4,27,0,16,5xe" fillcolor="silver" stroked="t" o:allowincell="f" style="position:absolute;left:7067;top:399;width:157;height:151;mso-wrap-style:none;v-text-anchor:middle">
                    <v:fill o:detectmouseclick="t" type="solid" color2="#3f3f3f"/>
                    <v:stroke color="black" weight="38160" joinstyle="round" endcap="flat"/>
                    <w10:wrap type="none"/>
                  </v:shape>
                  <v:group id="shape_0" style="position:absolute;left:7102;top:431;width:90;height:87">
                    <v:shape id="shape_0" coordsize="28,27" path="m9,3c2,6,0,13,2,19c5,25,12,27,18,24c25,22,28,15,25,9c22,3,15,0,9,3xe" fillcolor="white" stroked="t" o:allowincell="f" style="position:absolute;left:7102;top:431;width:89;height:8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131,440" to="7133,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7,499" to="7159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9,460" to="7177,4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7,486" to="7115,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7,502" to="7132,5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3,479" to="7181,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6,440" to="7158,4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8,463" to="7113,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510,526" path="m0,0l510,511l480,526l15,75l0,0xe" fillcolor="black" stroked="t" o:allowincell="f" style="position:absolute;left:7199;top:425;width:108;height:11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615</wp:posOffset>
                </wp:positionH>
                <wp:positionV relativeFrom="paragraph">
                  <wp:posOffset>123825</wp:posOffset>
                </wp:positionV>
                <wp:extent cx="55245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9.75pt" to="452.4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>
          <w:b/>
        </w:rPr>
        <w:t xml:space="preserve">Priebežný test č.12 </w:t>
      </w:r>
      <w:r>
        <w:rPr>
          <w:bCs/>
          <w:i/>
          <w:iCs/>
        </w:rPr>
        <w:t>(Magnetické materiály v technickej praxi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color w:val="777777"/>
          <w:sz w:val="24"/>
          <w:lang w:val="en-US"/>
        </w:rPr>
        <w:t>[</w:t>
      </w:r>
      <w:commentRangeStart w:id="4"/>
      <w:r>
        <w:rPr>
          <w:i/>
          <w:iCs/>
          <w:color w:val="777777"/>
          <w:sz w:val="24"/>
        </w:rPr>
        <w:t>z</w:t>
      </w:r>
      <w:r>
        <w:rPr>
          <w:rStyle w:val="Znakapoznmky"/>
          <w:vanish w:val="false"/>
          <w:sz w:val="24"/>
        </w:rPr>
        <w:commentReference w:id="5"/>
      </w:r>
      <w:r>
        <w:rPr>
          <w:rStyle w:val="Znakapoznmky"/>
          <w:vanish w:val="false"/>
          <w:sz w:val="24"/>
        </w:rPr>
      </w:r>
      <w:commentRangeEnd w:id="4"/>
      <w:r>
        <w:commentReference w:id="4"/>
      </w:r>
      <w:r>
        <w:rPr>
          <w:color w:val="777777"/>
          <w:sz w:val="24"/>
        </w:rPr>
        <w:t>]</w:t>
      </w:r>
      <w:r>
        <w:rPr>
          <w:sz w:val="24"/>
        </w:rPr>
        <w:t xml:space="preserve">  Magneticky mäkké materiály sa používajú na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výrobu permanentných magnetov,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jadro elektromagnetu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jadrá ciev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color w:val="777777"/>
          <w:sz w:val="24"/>
          <w:lang w:val="en-US"/>
        </w:rPr>
        <w:t>[</w:t>
      </w:r>
      <w:commentRangeStart w:id="6"/>
      <w:r>
        <w:rPr>
          <w:i/>
          <w:iCs/>
          <w:color w:val="777777"/>
          <w:sz w:val="24"/>
        </w:rPr>
        <w:t>z</w:t>
      </w:r>
      <w:r>
        <w:rPr>
          <w:rStyle w:val="Znakapoznmky"/>
          <w:vanish w:val="false"/>
          <w:sz w:val="24"/>
        </w:rPr>
        <w:commentReference w:id="7"/>
      </w:r>
      <w:r>
        <w:rPr>
          <w:rStyle w:val="Znakapoznmky"/>
          <w:vanish w:val="false"/>
          <w:sz w:val="24"/>
        </w:rPr>
      </w:r>
      <w:commentRangeEnd w:id="6"/>
      <w:r>
        <w:commentReference w:id="6"/>
      </w:r>
      <w:r>
        <w:rPr>
          <w:color w:val="777777"/>
          <w:sz w:val="24"/>
        </w:rPr>
        <w:t>]</w:t>
      </w:r>
      <w:r>
        <w:rPr>
          <w:sz w:val="24"/>
        </w:rPr>
        <w:t xml:space="preserve">  Pohyblivú kotvu v elektromagnete pritiahne k jadru cievky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elektrická sila,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magnetická sila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gravitačná sila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  <w:lang w:val="en-US"/>
        </w:rPr>
        <w:t>)</w:t>
      </w:r>
      <w:r>
        <w:rPr>
          <w:sz w:val="24"/>
        </w:rPr>
        <w:t xml:space="preserve"> iná si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color w:val="777777"/>
          <w:sz w:val="24"/>
          <w:lang w:val="en-US"/>
        </w:rPr>
        <w:t>[</w:t>
      </w:r>
      <w:commentRangeStart w:id="8"/>
      <w:r>
        <w:rPr>
          <w:i/>
          <w:iCs/>
          <w:color w:val="777777"/>
          <w:sz w:val="24"/>
        </w:rPr>
        <w:t>z</w:t>
      </w:r>
      <w:r>
        <w:rPr>
          <w:rStyle w:val="Znakapoznmky"/>
          <w:vanish w:val="false"/>
          <w:sz w:val="24"/>
        </w:rPr>
        <w:commentReference w:id="9"/>
      </w:r>
      <w:r>
        <w:rPr>
          <w:rStyle w:val="Znakapoznmky"/>
          <w:vanish w:val="false"/>
          <w:sz w:val="24"/>
        </w:rPr>
      </w:r>
      <w:commentRangeEnd w:id="8"/>
      <w:r>
        <w:commentReference w:id="8"/>
      </w:r>
      <w:r>
        <w:rPr>
          <w:color w:val="777777"/>
          <w:sz w:val="24"/>
        </w:rPr>
        <w:t>]</w:t>
      </w:r>
      <w:r>
        <w:rPr>
          <w:sz w:val="24"/>
        </w:rPr>
        <w:t xml:space="preserve">  Fyzikálny princíp meracieho prístroja s otočnou cievkou je založený na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magnetickom silovom pôsobení magnetického poľa na vodič s prúdom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jave elektromagnetická indukcia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na jave magnetická hysteréz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color w:val="777777"/>
          <w:sz w:val="24"/>
          <w:lang w:val="en-US"/>
        </w:rPr>
        <w:t>[</w:t>
      </w:r>
      <w:commentRangeStart w:id="10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11"/>
      </w:r>
      <w:r>
        <w:rPr>
          <w:rStyle w:val="Znakapoznmky"/>
          <w:vanish w:val="false"/>
          <w:sz w:val="24"/>
        </w:rPr>
      </w:r>
      <w:commentRangeEnd w:id="10"/>
      <w:r>
        <w:commentReference w:id="10"/>
      </w:r>
      <w:r>
        <w:rPr>
          <w:color w:val="777777"/>
          <w:sz w:val="24"/>
        </w:rPr>
        <w:t>]</w:t>
      </w:r>
      <w:r>
        <w:rPr>
          <w:sz w:val="24"/>
        </w:rPr>
        <w:t xml:space="preserve">  Stupnica meracieho prístroja s otočnou cievkou je lineárna, leb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) veľkosti magnetických síl, ktoré otáčajú cievku sú priamo úmerné veľkosti prúdu,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ktorý cievkou predchádza,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medzi veľkosťami magnetických síl, ktoré otáčajú cievku a veľkosťou prúdu, ktorý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torý cievkou predchádza platí vzťah</w:t>
      </w:r>
    </w:p>
    <w:p>
      <w:pPr>
        <w:pStyle w:val="Normal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lineárna stupnica sa najjednoduchšie vyhotoví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0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</w:t>
    </w:r>
    <w:r>
      <w:rPr/>
      <w:t>3.1.12. Magnetické materiály v technickej prax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30"/>
        </w:tabs>
        <w:ind w:left="1230" w:hanging="7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3.1.12"/>
      <w:lvlJc w:val="left"/>
      <w:pPr>
        <w:tabs>
          <w:tab w:val="num" w:pos="108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3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3.png"/><Relationship Id="rId61" Type="http://schemas.openxmlformats.org/officeDocument/2006/relationships/image" Target="media/image1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8.wmf"/><Relationship Id="rId71" Type="http://schemas.openxmlformats.org/officeDocument/2006/relationships/image" Target="media/image9.png"/><Relationship Id="rId72" Type="http://schemas.openxmlformats.org/officeDocument/2006/relationships/image" Target="media/image7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wmf"/><Relationship Id="rId76" Type="http://schemas.openxmlformats.org/officeDocument/2006/relationships/image" Target="media/image8.wmf"/><Relationship Id="rId77" Type="http://schemas.openxmlformats.org/officeDocument/2006/relationships/image" Target="media/image9.png"/><Relationship Id="rId78" Type="http://schemas.openxmlformats.org/officeDocument/2006/relationships/image" Target="media/image7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11.wmf"/><Relationship Id="rId82" Type="http://schemas.openxmlformats.org/officeDocument/2006/relationships/image" Target="media/image10.png"/><Relationship Id="rId83" Type="http://schemas.openxmlformats.org/officeDocument/2006/relationships/image" Target="media/image7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10.png"/><Relationship Id="rId87" Type="http://schemas.openxmlformats.org/officeDocument/2006/relationships/image" Target="media/image7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footer" Target="footer1.xml"/><Relationship Id="rId91" Type="http://schemas.openxmlformats.org/officeDocument/2006/relationships/comments" Target="comment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8:54:00Z</dcterms:created>
  <dc:creator>quido</dc:creator>
  <dc:description/>
  <dc:language>en-US</dc:language>
  <cp:lastModifiedBy>Jozef Benuska</cp:lastModifiedBy>
  <cp:lastPrinted>2001-05-26T16:42:00Z</cp:lastPrinted>
  <dcterms:modified xsi:type="dcterms:W3CDTF">2001-05-26T14:50:00Z</dcterms:modified>
  <cp:revision>68</cp:revision>
  <dc:subject/>
  <dc:title>1</dc:title>
</cp:coreProperties>
</file>