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gnetická hysteréz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Ťažiskové poznatk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tenzita magnetického poľa cievk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rivka prvotnej magnetizáci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Hysterézny jav.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2"/>
          <w:sz w:val="24"/>
        </w:rPr>
      </w:pPr>
      <w:r>
        <w:rPr>
          <w:spacing w:val="-2"/>
          <w:sz w:val="24"/>
        </w:rPr>
        <w:t>Hysterézna slučka, remanentná magnetická indukcia, koercitívna intenzita magnetického poľ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Magneticky mäkké a magneticky tvrdé materiály. Hysterézne strat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/>
      </w:pPr>
      <w:r>
        <w:rPr>
          <w:color w:val="FF0000"/>
        </w:rPr>
        <w:t xml:space="preserve">Špecifické ciele </w:t>
      </w:r>
      <w:r>
        <w:rPr>
          <w:b w:val="false"/>
          <w:bCs/>
          <w:color w:val="FF0000"/>
        </w:rPr>
        <w:t>(dosiahnutý výkon žiako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efinovať intenzitu magnetického poľa cievky veličinovou rovnicou. Poznať jednotku intenzity magnetického poľa. </w:t>
      </w:r>
      <w:r>
        <w:rPr>
          <w:color w:val="777777"/>
          <w:sz w:val="24"/>
          <w:lang w:val="en-US"/>
        </w:rPr>
        <w:t>[</w:t>
      </w:r>
      <w:commentRangeStart w:id="0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1"/>
      </w:r>
      <w:r>
        <w:rPr>
          <w:rStyle w:val="Znakapoznmky"/>
          <w:vanish w:val="false"/>
          <w:sz w:val="24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Opísať priebeh magnetizovania látky prostredníctvom krivky prvotnej magnetizácie. </w:t>
      </w:r>
      <w:r>
        <w:rPr>
          <w:color w:val="777777"/>
          <w:sz w:val="24"/>
          <w:lang w:val="en-US"/>
        </w:rPr>
        <w:t>[</w:t>
      </w:r>
      <w:commentRangeStart w:id="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3"/>
      </w:r>
      <w:r>
        <w:rPr>
          <w:rStyle w:val="Znakapoznmky"/>
          <w:vanish w:val="false"/>
          <w:sz w:val="24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písať priebeh  odmagnetizovania látky prostredníctvom hysteréznej krivky.</w:t>
      </w:r>
      <w:r>
        <w:rPr>
          <w:color w:val="777777"/>
          <w:sz w:val="24"/>
          <w:lang w:val="en-US"/>
        </w:rPr>
        <w:t xml:space="preserve"> [</w:t>
      </w:r>
      <w:commentRangeStart w:id="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5"/>
      </w:r>
      <w:r>
        <w:rPr>
          <w:rStyle w:val="Znakapoznmky"/>
          <w:vanish w:val="false"/>
          <w:sz w:val="24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Vysvetliť pojmy remanentná magnetická indukcia, koercitívna intenzita magnetického poľa.</w:t>
      </w:r>
      <w:r>
        <w:rPr>
          <w:color w:val="777777"/>
          <w:sz w:val="24"/>
          <w:lang w:val="en-US"/>
        </w:rPr>
        <w:t xml:space="preserve"> [</w:t>
      </w:r>
      <w:commentRangeStart w:id="6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7"/>
      </w:r>
      <w:r>
        <w:rPr>
          <w:rStyle w:val="Znakapoznmky"/>
          <w:vanish w:val="false"/>
          <w:sz w:val="24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harakterizovať magneticky mäkké a magneticky tvrdé materiály.</w:t>
      </w:r>
      <w:r>
        <w:rPr>
          <w:color w:val="777777"/>
          <w:sz w:val="24"/>
          <w:lang w:val="en-US"/>
        </w:rPr>
        <w:t xml:space="preserve"> [</w:t>
      </w:r>
      <w:commentRangeStart w:id="8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9"/>
      </w:r>
      <w:r>
        <w:rPr>
          <w:rStyle w:val="Znakapoznmky"/>
          <w:vanish w:val="false"/>
          <w:sz w:val="24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Experimen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redviesť zmagnetizovanie a odmagnetizovanie feromagnetickej látky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z w:val="26"/>
        </w:rPr>
        <w:t xml:space="preserve">Metodický postup vyučovacej hodiny </w:t>
      </w:r>
      <w:r>
        <w:rPr>
          <w:i/>
          <w:color w:val="333333"/>
          <w:sz w:val="26"/>
        </w:rPr>
        <w:t>„Magnetická hysterézia</w:t>
      </w:r>
      <w:r>
        <w:rPr>
          <w:i/>
          <w:color w:val="000000"/>
          <w:sz w:val="26"/>
        </w:rPr>
        <w:t xml:space="preserve">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652905" cy="790765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907760"/>
                          <a:chOff x="0" y="0"/>
                          <a:chExt cx="1652760" cy="7907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907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3pt;width:130.1pt;height:622.65pt" coordorigin="6461,26" coordsize="2602,12453">
                <v:rect id="shape_0" fillcolor="#eaeaea" stroked="f" o:allowincell="f" style="position:absolute;left:6464;top:26;width:2599;height:1245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26" to="6461,1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0000FF"/>
          <w:sz w:val="24"/>
        </w:rPr>
        <w:t>Magnetická hysterézia.</w:t>
      </w:r>
    </w:p>
    <w:p>
      <w:pPr>
        <w:pStyle w:val="Heading7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584200</wp:posOffset>
                </wp:positionV>
                <wp:extent cx="1606550" cy="1199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199520"/>
                          <a:chOff x="0" y="0"/>
                          <a:chExt cx="1606680" cy="1199520"/>
                        </a:xfrm>
                      </wpg:grpSpPr>
                      <wps:wsp>
                        <wps:cNvSpPr/>
                        <wps:spPr>
                          <a:xfrm>
                            <a:off x="1195560" y="31068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5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5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76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760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184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232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1752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1752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50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2004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1680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872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796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13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8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5800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328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5043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4770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484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66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1664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666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5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573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748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6800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5300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85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7552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478800"/>
                            <a:ext cx="3859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8240"/>
                            <a:ext cx="125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30276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6020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30276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6020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69240" y="0"/>
                            <a:ext cx="243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10663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6pt;width:126.45pt;height:94.45pt" coordorigin="6510,920" coordsize="2529,1889">
                <v:rect id="shape_0" coordorigin="10800,498" coordsize="10800,10784" path="l0,21600xee" stroked="t" o:allowincell="f" style="position:absolute;left:8393;top:1409;width:139;height:260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495" coordsize="10800,21024" path="l0,21600xee" stroked="t" o:allowincell="f" style="position:absolute;left:7201;top:1433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308;top:1433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16;top:1436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518;top:1436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30;top:1427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48;top:1429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53;top:1420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54;top:1420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52;top:1416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64;top:1424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71;top:1419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26;top:1233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18;top:1153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13;top:1048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61;top:937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58;top:1799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51;top:1759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45;top:1714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93;top:1671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line id="shape_0" from="7050,1668" to="7050,2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6,2600" to="7455,2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6,2521" to="7516,26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26,2600" to="7935,2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8;top:2586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64;top:2585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61,2455" to="7461,2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33,1657" to="8533,2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6,2578" to="8075,25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51,2157" to="6951,25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2299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0,1674" to="7957,1674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line id="shape_0" from="6510,1673" to="9039,16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coordsize="13907,10800" path="l0,21600xee" stroked="t" o:allowincell="f" style="position:absolute;left:7052;top:1421;width:197;height:251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108;top:1405;width:238;height:518">
                  <v:rect id="shape_0" coordsize="11139,11322" path="l0,21600xee" stroked="t" o:allowincell="f" style="position:absolute;left:7108;top:164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155;top:140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172;top:1672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295;top:1417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221;top:1401;width:237;height:520">
                  <v:rect id="shape_0" coordsize="11139,11322" path="l0,21600xee" stroked="t" o:allowincell="f" style="position:absolute;left:7220;top:164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267;top:140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284;top:1669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407;top:1413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333;top:1405;width:238;height:518">
                  <v:rect id="shape_0" coordsize="11139,11322" path="l0,21600xee" stroked="t" o:allowincell="f" style="position:absolute;left:7332;top:164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379;top:140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396;top:1672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519;top:1417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443;top:1401;width:238;height:520">
                  <v:rect id="shape_0" coordsize="11139,11322" path="l0,21600xee" stroked="t" o:allowincell="f" style="position:absolute;left:7443;top:164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490;top:140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507;top:1669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630;top:1413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559;top:1401;width:238;height:520">
                  <v:rect id="shape_0" coordsize="11139,11322" path="l0,21600xee" stroked="t" o:allowincell="f" style="position:absolute;left:7559;top:164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606;top:140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623;top:1669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746;top:1413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667;top:1401;width:238;height:520">
                  <v:rect id="shape_0" coordsize="11139,11322" path="l0,21600xee" stroked="t" o:allowincell="f" style="position:absolute;left:7667;top:164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714;top:140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731;top:1669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854;top:1413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773;top:1401;width:238;height:520">
                  <v:rect id="shape_0" coordsize="11139,11322" path="l0,21600xee" stroked="t" o:allowincell="f" style="position:absolute;left:7772;top:1645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19;top:1402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36;top:1669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59;top:1413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80;top:1398;width:238;height:518">
                  <v:rect id="shape_0" coordsize="11139,11322" path="l0,21600xee" stroked="t" o:allowincell="f" style="position:absolute;left:7880;top:1642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927;top:1399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44;top:1665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67;top:1410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81;top:1398;width:238;height:518">
                  <v:rect id="shape_0" coordsize="11139,11322" path="l0,21600xee" stroked="t" o:allowincell="f" style="position:absolute;left:7981;top:1642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28;top:1399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45;top:1665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68;top:1410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93;top:1398;width:238;height:518">
                  <v:rect id="shape_0" coordsize="11139,11322" path="l0,21600xee" stroked="t" o:allowincell="f" style="position:absolute;left:8093;top:1642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40;top:1399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57;top:1665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80;top:1410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209;top:1398;width:238;height:518">
                  <v:rect id="shape_0" coordsize="11139,11322" path="l0,21600xee" stroked="t" o:allowincell="f" style="position:absolute;left:8208;top:1642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55;top:1399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72;top:1665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95;top:1410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4;top:920;width:382;height:4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094,2599" to="8549,2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Ak zmagnetizujeme feromagnetickú látku, je z nej magne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Je možné takto vytvorený magnet odmagnetizovať ?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>Pre veľkosť magnetickej indukcie magnetického poľa veľ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lhej cievky vo vákuu platí vzťa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de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 </w:t>
      </w:r>
      <w:r>
        <w:rPr>
          <w:sz w:val="24"/>
        </w:rPr>
        <w:t>je permeabilita vákua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161290</wp:posOffset>
                </wp:positionV>
                <wp:extent cx="1606550" cy="1199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199520"/>
                          <a:chOff x="0" y="0"/>
                          <a:chExt cx="1606680" cy="1199520"/>
                        </a:xfrm>
                      </wpg:grpSpPr>
                      <wps:wsp>
                        <wps:cNvSpPr/>
                        <wps:spPr>
                          <a:xfrm>
                            <a:off x="1195560" y="310680"/>
                            <a:ext cx="8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4">
                                <a:moveTo>
                                  <a:pt x="14042" y="498"/>
                                </a:moveTo>
                                <a:arcTo wR="10800" hR="10800" stAng="-4351811" swAng="4505479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5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58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760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7600"/>
                            <a:ext cx="97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1840"/>
                            <a:ext cx="97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23280"/>
                            <a:ext cx="97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4">
                                <a:moveTo>
                                  <a:pt x="14033" y="495"/>
                                </a:moveTo>
                                <a:arcTo wR="10800" hR="10800" stAng="-4354786" swAng="933627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1752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1752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076" swAng="933818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500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6" y="493"/>
                                </a:moveTo>
                                <a:arcTo wR="10800" hR="10800" stAng="-4357178" swAng="933829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20040"/>
                            <a:ext cx="97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6">
                                <a:moveTo>
                                  <a:pt x="14027" y="493"/>
                                </a:moveTo>
                                <a:arcTo wR="10800" hR="10800" stAng="-4356768" swAng="93378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16800"/>
                            <a:ext cx="102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27">
                                <a:moveTo>
                                  <a:pt x="14054" y="502"/>
                                </a:moveTo>
                                <a:arcTo wR="10800" hR="10800" stAng="-4347942" swAng="88447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872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796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13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8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58000"/>
                            <a:ext cx="1057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711">
                                <a:moveTo>
                                  <a:pt x="1240" y="1"/>
                                </a:moveTo>
                                <a:cubicBezTo>
                                  <a:pt x="1334" y="2"/>
                                  <a:pt x="1449" y="3"/>
                                  <a:pt x="1576" y="13"/>
                                </a:cubicBezTo>
                                <a:cubicBezTo>
                                  <a:pt x="1703" y="23"/>
                                  <a:pt x="1883" y="36"/>
                                  <a:pt x="2002" y="61"/>
                                </a:cubicBezTo>
                                <a:cubicBezTo>
                                  <a:pt x="2121" y="86"/>
                                  <a:pt x="2216" y="116"/>
                                  <a:pt x="2290" y="163"/>
                                </a:cubicBezTo>
                                <a:cubicBezTo>
                                  <a:pt x="2364" y="210"/>
                                  <a:pt x="2432" y="275"/>
                                  <a:pt x="2446" y="343"/>
                                </a:cubicBezTo>
                                <a:cubicBezTo>
                                  <a:pt x="2460" y="411"/>
                                  <a:pt x="2446" y="513"/>
                                  <a:pt x="2374" y="571"/>
                                </a:cubicBezTo>
                                <a:cubicBezTo>
                                  <a:pt x="2302" y="629"/>
                                  <a:pt x="2191" y="671"/>
                                  <a:pt x="2014" y="691"/>
                                </a:cubicBezTo>
                                <a:cubicBezTo>
                                  <a:pt x="1837" y="711"/>
                                  <a:pt x="1595" y="693"/>
                                  <a:pt x="1312" y="691"/>
                                </a:cubicBezTo>
                                <a:cubicBezTo>
                                  <a:pt x="1029" y="689"/>
                                  <a:pt x="526" y="702"/>
                                  <a:pt x="316" y="679"/>
                                </a:cubicBezTo>
                                <a:cubicBezTo>
                                  <a:pt x="106" y="656"/>
                                  <a:pt x="102" y="605"/>
                                  <a:pt x="52" y="553"/>
                                </a:cubicBezTo>
                                <a:cubicBezTo>
                                  <a:pt x="2" y="501"/>
                                  <a:pt x="0" y="427"/>
                                  <a:pt x="16" y="367"/>
                                </a:cubicBezTo>
                                <a:cubicBezTo>
                                  <a:pt x="32" y="307"/>
                                  <a:pt x="74" y="241"/>
                                  <a:pt x="148" y="193"/>
                                </a:cubicBezTo>
                                <a:cubicBezTo>
                                  <a:pt x="222" y="145"/>
                                  <a:pt x="363" y="106"/>
                                  <a:pt x="460" y="79"/>
                                </a:cubicBezTo>
                                <a:cubicBezTo>
                                  <a:pt x="557" y="52"/>
                                  <a:pt x="638" y="43"/>
                                  <a:pt x="730" y="31"/>
                                </a:cubicBezTo>
                                <a:cubicBezTo>
                                  <a:pt x="822" y="19"/>
                                  <a:pt x="927" y="12"/>
                                  <a:pt x="1012" y="7"/>
                                </a:cubicBezTo>
                                <a:cubicBezTo>
                                  <a:pt x="1097" y="2"/>
                                  <a:pt x="1146" y="0"/>
                                  <a:pt x="124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32800"/>
                            <a:ext cx="119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504360"/>
                            <a:ext cx="1338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957">
                                <a:moveTo>
                                  <a:pt x="1380" y="1"/>
                                </a:moveTo>
                                <a:cubicBezTo>
                                  <a:pt x="1482" y="3"/>
                                  <a:pt x="1608" y="4"/>
                                  <a:pt x="1747" y="18"/>
                                </a:cubicBezTo>
                                <a:cubicBezTo>
                                  <a:pt x="1885" y="31"/>
                                  <a:pt x="2077" y="53"/>
                                  <a:pt x="2212" y="83"/>
                                </a:cubicBezTo>
                                <a:cubicBezTo>
                                  <a:pt x="2346" y="113"/>
                                  <a:pt x="2463" y="144"/>
                                  <a:pt x="2552" y="197"/>
                                </a:cubicBezTo>
                                <a:cubicBezTo>
                                  <a:pt x="2641" y="250"/>
                                  <a:pt x="2715" y="316"/>
                                  <a:pt x="2743" y="403"/>
                                </a:cubicBezTo>
                                <a:cubicBezTo>
                                  <a:pt x="2771" y="490"/>
                                  <a:pt x="2785" y="635"/>
                                  <a:pt x="2719" y="721"/>
                                </a:cubicBezTo>
                                <a:cubicBezTo>
                                  <a:pt x="2653" y="807"/>
                                  <a:pt x="2557" y="883"/>
                                  <a:pt x="2347" y="919"/>
                                </a:cubicBezTo>
                                <a:cubicBezTo>
                                  <a:pt x="2137" y="955"/>
                                  <a:pt x="1780" y="939"/>
                                  <a:pt x="1458" y="940"/>
                                </a:cubicBezTo>
                                <a:cubicBezTo>
                                  <a:pt x="1136" y="941"/>
                                  <a:pt x="645" y="957"/>
                                  <a:pt x="415" y="925"/>
                                </a:cubicBezTo>
                                <a:cubicBezTo>
                                  <a:pt x="185" y="893"/>
                                  <a:pt x="145" y="820"/>
                                  <a:pt x="79" y="745"/>
                                </a:cubicBezTo>
                                <a:cubicBezTo>
                                  <a:pt x="13" y="670"/>
                                  <a:pt x="0" y="557"/>
                                  <a:pt x="19" y="475"/>
                                </a:cubicBezTo>
                                <a:cubicBezTo>
                                  <a:pt x="38" y="393"/>
                                  <a:pt x="108" y="314"/>
                                  <a:pt x="193" y="253"/>
                                </a:cubicBezTo>
                                <a:cubicBezTo>
                                  <a:pt x="278" y="192"/>
                                  <a:pt x="419" y="145"/>
                                  <a:pt x="528" y="108"/>
                                </a:cubicBezTo>
                                <a:cubicBezTo>
                                  <a:pt x="637" y="71"/>
                                  <a:pt x="747" y="47"/>
                                  <a:pt x="847" y="31"/>
                                </a:cubicBezTo>
                                <a:cubicBezTo>
                                  <a:pt x="947" y="15"/>
                                  <a:pt x="1042" y="15"/>
                                  <a:pt x="1131" y="10"/>
                                </a:cubicBezTo>
                                <a:cubicBezTo>
                                  <a:pt x="1220" y="5"/>
                                  <a:pt x="1277" y="0"/>
                                  <a:pt x="138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477000"/>
                            <a:ext cx="1535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658">
                                <a:moveTo>
                                  <a:pt x="1771" y="2"/>
                                </a:moveTo>
                                <a:cubicBezTo>
                                  <a:pt x="1903" y="5"/>
                                  <a:pt x="2066" y="7"/>
                                  <a:pt x="2246" y="31"/>
                                </a:cubicBezTo>
                                <a:cubicBezTo>
                                  <a:pt x="2425" y="54"/>
                                  <a:pt x="2682" y="93"/>
                                  <a:pt x="2848" y="143"/>
                                </a:cubicBezTo>
                                <a:cubicBezTo>
                                  <a:pt x="3014" y="193"/>
                                  <a:pt x="3128" y="240"/>
                                  <a:pt x="3243" y="332"/>
                                </a:cubicBezTo>
                                <a:cubicBezTo>
                                  <a:pt x="3358" y="424"/>
                                  <a:pt x="3500" y="548"/>
                                  <a:pt x="3536" y="697"/>
                                </a:cubicBezTo>
                                <a:cubicBezTo>
                                  <a:pt x="3572" y="846"/>
                                  <a:pt x="3564" y="1075"/>
                                  <a:pt x="3461" y="1223"/>
                                </a:cubicBezTo>
                                <a:cubicBezTo>
                                  <a:pt x="3358" y="1371"/>
                                  <a:pt x="3181" y="1520"/>
                                  <a:pt x="2916" y="1587"/>
                                </a:cubicBezTo>
                                <a:cubicBezTo>
                                  <a:pt x="2651" y="1654"/>
                                  <a:pt x="2255" y="1624"/>
                                  <a:pt x="1872" y="1625"/>
                                </a:cubicBezTo>
                                <a:cubicBezTo>
                                  <a:pt x="1489" y="1626"/>
                                  <a:pt x="912" y="1658"/>
                                  <a:pt x="616" y="1596"/>
                                </a:cubicBezTo>
                                <a:cubicBezTo>
                                  <a:pt x="320" y="1534"/>
                                  <a:pt x="196" y="1386"/>
                                  <a:pt x="98" y="1251"/>
                                </a:cubicBezTo>
                                <a:cubicBezTo>
                                  <a:pt x="0" y="1116"/>
                                  <a:pt x="2" y="923"/>
                                  <a:pt x="25" y="787"/>
                                </a:cubicBezTo>
                                <a:cubicBezTo>
                                  <a:pt x="48" y="651"/>
                                  <a:pt x="127" y="537"/>
                                  <a:pt x="234" y="437"/>
                                </a:cubicBezTo>
                                <a:cubicBezTo>
                                  <a:pt x="341" y="337"/>
                                  <a:pt x="527" y="251"/>
                                  <a:pt x="668" y="187"/>
                                </a:cubicBezTo>
                                <a:cubicBezTo>
                                  <a:pt x="809" y="123"/>
                                  <a:pt x="951" y="81"/>
                                  <a:pt x="1081" y="54"/>
                                </a:cubicBezTo>
                                <a:cubicBezTo>
                                  <a:pt x="1210" y="26"/>
                                  <a:pt x="1333" y="26"/>
                                  <a:pt x="1448" y="17"/>
                                </a:cubicBezTo>
                                <a:cubicBezTo>
                                  <a:pt x="1564" y="9"/>
                                  <a:pt x="1637" y="0"/>
                                  <a:pt x="177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66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1664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6668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58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573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748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68000"/>
                            <a:ext cx="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53000"/>
                            <a:ext cx="7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85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75520"/>
                            <a:ext cx="25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0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69240" y="0"/>
                            <a:ext cx="1976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10663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2280" y="-41760"/>
                            <a:ext cx="224640" cy="1047600"/>
                          </a:xfrm>
                          <a:prstGeom prst="can">
                            <a:avLst>
                              <a:gd name="adj" fmla="val 13208"/>
                            </a:avLst>
                          </a:prstGeom>
                          <a:solidFill>
                            <a:srgbClr val="6666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4840"/>
                            <a:ext cx="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8240"/>
                            <a:ext cx="125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7" h="10800">
                                <a:moveTo>
                                  <a:pt x="0" y="10800"/>
                                </a:moveTo>
                                <a:arcTo wR="10800" hR="10800" stAng="10800000" swAng="6403201"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30276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6020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3520" y="478800"/>
                            <a:ext cx="3859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30276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6020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300240"/>
                            <a:ext cx="167760" cy="33516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320"/>
                              <a:ext cx="4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960"/>
                              <a:ext cx="3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298440"/>
                            <a:ext cx="167760" cy="334080"/>
                          </a:xfrm>
                        </wpg:grpSpPr>
                        <wps:wsp>
                          <wps:cNvSpPr/>
                          <wps:spPr>
                            <a:xfrm rot="720000">
                              <a:off x="16560" y="159840"/>
                              <a:ext cx="60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9" h="11322">
                                  <a:moveTo>
                                    <a:pt x="11139" y="21595"/>
                                  </a:moveTo>
                                  <a:arcTo wR="10800" hR="10800" stAng="5292019" swAng="567444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6440" y="5400"/>
                              <a:ext cx="85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25">
                                  <a:moveTo>
                                    <a:pt x="21600" y="10775"/>
                                  </a:moveTo>
                                  <a:arcTo wR="10800" hR="10800" stAng="-8099" swAng="540809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4600"/>
                              <a:ext cx="4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30" h="10800">
                                  <a:moveTo>
                                    <a:pt x="14447" y="20966"/>
                                  </a:moveTo>
                                  <a:arcTo wR="10800" hR="10800" stAng="4215994" swAng="1786624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638" h="10800">
                                  <a:moveTo>
                                    <a:pt x="10269" y="13"/>
                                  </a:moveTo>
                                  <a:arcTo wR="10800" hR="10800" stAng="-5569146" swAng="1172347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9.4pt;width:126.45pt;height:97.75pt" coordorigin="6502,188" coordsize="2529,1955">
                <v:rect id="shape_0" coordorigin="10800,498" coordsize="10800,10784" path="l0,21600xee" stroked="t" o:allowincell="f" style="position:absolute;left:8385;top:743;width:139;height:260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rect id="shape_0" coordorigin="10800,495" coordsize="10800,21024" path="l0,21600xee" stroked="t" o:allowincell="f" style="position:absolute;left:7193;top:767;width:153;height:489;mso-wrap-style:none;v-text-anchor:middle">
                  <v:fill o:detectmouseclick="t" on="false"/>
                  <v:stroke color="#cc3300" weight="12600" dashstyle="shortdot" joinstyle="miter" endcap="flat"/>
                  <w10:wrap type="none"/>
                </v:rect>
                <v:rect id="shape_0" coordorigin="10800,495" coordsize="10800,21024" path="l0,21600xee" stroked="t" o:allowincell="f" style="position:absolute;left:7300;top:767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408;top:770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510;top:770;width:152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622;top:761;width:152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5" coordsize="10800,21024" path="l0,21600xee" stroked="t" o:allowincell="f" style="position:absolute;left:7740;top:763;width:153;height:489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845;top:754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7946;top:754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044;top:750;width:153;height:501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493" coordsize="10800,21026" path="l0,21600xee" stroked="t" o:allowincell="f" style="position:absolute;left:8156;top:758;width:153;height:497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rect id="shape_0" coordorigin="10800,501" coordsize="10800,20727" path="l0,21600xee" stroked="t" o:allowincell="f" style="position:absolute;left:8263;top:753;width:161;height:504;mso-wrap-style:none;v-text-anchor:middle">
                  <v:fill o:detectmouseclick="t" on="false"/>
                  <v:stroke color="#cc3300" weight="12600" joinstyle="miter" endcap="round"/>
                  <w10:wrap type="none"/>
                </v:rect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18;top:567;width:1664;height:31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10;top:487;width:1884;height:42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05;top:382;width:2107;height:574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53;top:271;width:2417;height:733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50;top:1133;width:1664;height:31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43;top:1093;width:1884;height:42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37;top:1048;width:2107;height:574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85;top:1005;width:2417;height:733;flip:y;mso-wrap-style:none;v-text-anchor:middle">
                  <v:fill o:detectmouseclick="t" on="false"/>
                  <v:stroke color="#969696" weight="12600" joinstyle="round" endcap="flat"/>
                  <w10:wrap type="none"/>
                </v:shape>
                <v:line id="shape_0" from="7038,1934" to="7447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8,1855" to="7508,2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18,1934" to="7927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0;top:1920;width:26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6;top:1919;width:26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53,1789" to="7453,2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5,991" to="8525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8,1912" to="8067,19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43,1491" to="6943,19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92;top:1633;width:4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1007" to="9031,10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556;top:254;width:310;height:3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086,1933" to="8541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666699" stroked="t" o:allowincell="f" style="position:absolute;left:7592;top:188;width:353;height:1649;mso-wrap-style:none;v-text-anchor:middle;rotation:90" type="_x0000_t22">
                  <v:fill o:detectmouseclick="t" type="solid" color2="#999966" opacity="0.5"/>
                  <v:stroke color="black" weight="9360" joinstyle="miter" endcap="flat"/>
                  <w10:wrap type="none"/>
                </v:shape>
                <v:line id="shape_0" from="7042,1002" to="7042,1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3907,10800" path="l0,21600xee" stroked="t" o:allowincell="f" style="position:absolute;left:7044;top:755;width:197;height:251;mso-wrap-style:none;v-text-anchor:middle">
                  <v:fill o:detectmouseclick="t" on="false"/>
                  <v:stroke color="#cc3300" weight="15120" joinstyle="miter" endcap="round"/>
                  <w10:wrap type="none"/>
                </v:rect>
                <v:group id="shape_0" style="position:absolute;left:7213;top:735;width:237;height:520">
                  <v:rect id="shape_0" coordsize="11139,11322" path="l0,21600xee" stroked="t" o:allowincell="f" style="position:absolute;left:7212;top:97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259;top:73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276;top:1003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399;top:747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973;top:732;width:238;height:518">
                  <v:rect id="shape_0" coordsize="11139,11322" path="l0,21600xee" stroked="t" o:allowincell="f" style="position:absolute;left:7973;top:976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020;top:733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037;top:999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160;top:744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086;top:732;width:238;height:518">
                  <v:rect id="shape_0" coordsize="11139,11322" path="l0,21600xee" stroked="t" o:allowincell="f" style="position:absolute;left:8085;top:976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132;top:733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149;top:999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272;top:744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8201;top:732;width:238;height:518">
                  <v:rect id="shape_0" coordsize="11139,11322" path="l0,21600xee" stroked="t" o:allowincell="f" style="position:absolute;left:8200;top:976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8247;top:733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8264;top:999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387;top:744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100;top:739;width:238;height:518">
                  <v:rect id="shape_0" coordsize="11139,11322" path="l0,21600xee" stroked="t" o:allowincell="f" style="position:absolute;left:7100;top:983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147;top:740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164;top:1006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287;top:751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line id="shape_0" from="7342,1008" to="7949,1008" stroked="t" o:allowincell="f" style="position:absolute;flip:x">
                  <v:stroke color="black" weight="3492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24;top:739;width:238;height:518">
                  <v:rect id="shape_0" coordsize="11139,11322" path="l0,21600xee" stroked="t" o:allowincell="f" style="position:absolute;left:7324;top:983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371;top:740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388;top:1006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511;top:751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435;top:735;width:238;height:520">
                  <v:rect id="shape_0" coordsize="11139,11322" path="l0,21600xee" stroked="t" o:allowincell="f" style="position:absolute;left:7435;top:97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482;top:73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499;top:1003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622;top:747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551;top:735;width:238;height:520">
                  <v:rect id="shape_0" coordsize="11139,11322" path="l0,21600xee" stroked="t" o:allowincell="f" style="position:absolute;left:7551;top:97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598;top:73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615;top:1003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738;top:747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659;top:735;width:238;height:520">
                  <v:rect id="shape_0" coordsize="11139,11322" path="l0,21600xee" stroked="t" o:allowincell="f" style="position:absolute;left:7659;top:97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706;top:73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723;top:1003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846;top:747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765;top:735;width:238;height:520">
                  <v:rect id="shape_0" coordsize="11139,11322" path="l0,21600xee" stroked="t" o:allowincell="f" style="position:absolute;left:7764;top:979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811;top:736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828;top:1003;width:7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7951;top:747;width:50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  <v:group id="shape_0" style="position:absolute;left:7873;top:732;width:237;height:518">
                  <v:rect id="shape_0" coordsize="11139,11322" path="l0,21600xee" stroked="t" o:allowincell="f" style="position:absolute;left:7872;top:976;width:95;height:263;mso-wrap-style:none;v-text-anchor:middle;rotation:12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10774" coordsize="10800,10825" path="l0,21600xee" stroked="t" o:allowincell="f" style="position:absolute;left:7919;top:733;width:134;height:247;mso-wrap-style:none;v-text-anchor:middle;rotation:189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8916,10800" coordsize="5530,10800" path="l0,21600xee" stroked="t" o:allowincell="f" style="position:absolute;left:7936;top:999;width:77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size="3638,10800" path="l0,21600xee" stroked="t" o:allowincell="f" style="position:absolute;left:8059;top:744;width:50;height:25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k do cievky vložíme  jadro z látky  s relatívnou  permeabili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ou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bude magnetická indukcia v látke daná vzťah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eľkosť magnetickej indukcie cievky určuje výraz, v kto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ú zahrnuté parametre cievky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počet závitov, dĺžka cievky, veľkosť prúdu v cievke.</w:t>
      </w:r>
    </w:p>
    <w:p>
      <w:pPr>
        <w:pStyle w:val="Heading1"/>
        <w:rPr/>
      </w:pPr>
      <w:r>
        <w:rPr/>
        <w:t xml:space="preserve">       </w:t>
      </w:r>
      <w:r>
        <w:rPr/>
        <w:t xml:space="preserve">Tento  výraz vyjadruje veľkosť veličiny  </w:t>
      </w:r>
      <w:r>
        <w:rPr>
          <w:b/>
        </w:rPr>
        <w:t>intenzita  magnetic-</w:t>
      </w:r>
    </w:p>
    <w:p>
      <w:pPr>
        <w:pStyle w:val="Heading1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</w:rPr>
        <w:t xml:space="preserve">       </w:t>
      </w:r>
      <w:r>
        <w:rPr>
          <w:b/>
        </w:rPr>
        <w:t>kého poľa dlhej cievk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4010</wp:posOffset>
                </wp:positionH>
                <wp:positionV relativeFrom="paragraph">
                  <wp:posOffset>29210</wp:posOffset>
                </wp:positionV>
                <wp:extent cx="1729740" cy="662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zťah 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2.2pt;mso-wrap-distance-left:9.05pt;mso-wrap-distance-right:9.05pt;mso-wrap-distance-top:0pt;mso-wrap-distance-bottom:0pt;margin-top:2.3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zťah 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        </w:t>
      </w:r>
    </w:p>
    <w:p>
      <w:pPr>
        <w:pStyle w:val="Heading1"/>
        <w:rPr/>
      </w:pPr>
      <w:r>
        <w:rPr/>
        <w:t xml:space="preserve">       </w:t>
      </w:r>
      <w:r>
        <w:rPr/>
        <w:t xml:space="preserve">Vzťah  medzi  magnetickou  indukciou   v látke  a  intenzit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ho poľa v látke potom j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865</wp:posOffset>
                </wp:positionH>
                <wp:positionV relativeFrom="paragraph">
                  <wp:posOffset>74295</wp:posOffset>
                </wp:positionV>
                <wp:extent cx="1606550" cy="1199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199520"/>
                          <a:chOff x="0" y="0"/>
                          <a:chExt cx="1606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1195560" y="310680"/>
                              <a:ext cx="88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4042" y="498"/>
                                  </a:moveTo>
                                  <a:arcTo wR="10800" hR="10800" stAng="-4351811" swAng="4505479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25800"/>
                              <a:ext cx="979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c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25800"/>
                              <a:ext cx="979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27600"/>
                              <a:ext cx="979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27600"/>
                              <a:ext cx="972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21840"/>
                              <a:ext cx="972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6">
                                  <a:moveTo>
                                    <a:pt x="14027" y="493"/>
                                  </a:moveTo>
                                  <a:arcTo wR="10800" hR="10800" stAng="-4356768" swAng="9337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6">
                                  <a:moveTo>
                                    <a:pt x="14027" y="493"/>
                                  </a:moveTo>
                                  <a:arcTo wR="10800" hR="10800" stAng="-4356768" swAng="933784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323280"/>
                              <a:ext cx="979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4">
                                  <a:moveTo>
                                    <a:pt x="14033" y="495"/>
                                  </a:moveTo>
                                  <a:arcTo wR="10800" hR="10800" stAng="-4354786" swAng="9336275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17520"/>
                              <a:ext cx="97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6">
                                  <a:moveTo>
                                    <a:pt x="14027" y="493"/>
                                  </a:moveTo>
                                  <a:arcTo wR="10800" hR="10800" stAng="-4356768" swAng="9337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6">
                                  <a:moveTo>
                                    <a:pt x="14027" y="493"/>
                                  </a:moveTo>
                                  <a:arcTo wR="10800" hR="10800" stAng="-4356768" swAng="933784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317520"/>
                              <a:ext cx="979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6">
                                  <a:moveTo>
                                    <a:pt x="14026" y="493"/>
                                  </a:moveTo>
                                  <a:arcTo wR="10800" hR="10800" stAng="-4357076" swAng="9338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6">
                                  <a:moveTo>
                                    <a:pt x="14026" y="493"/>
                                  </a:moveTo>
                                  <a:arcTo wR="10800" hR="10800" stAng="-4357076" swAng="9338184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15000"/>
                              <a:ext cx="979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6">
                                  <a:moveTo>
                                    <a:pt x="14026" y="493"/>
                                  </a:moveTo>
                                  <a:arcTo wR="10800" hR="10800" stAng="-4357178" swAng="93382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6">
                                  <a:moveTo>
                                    <a:pt x="14026" y="493"/>
                                  </a:moveTo>
                                  <a:arcTo wR="10800" hR="10800" stAng="-4357178" swAng="933829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20040"/>
                              <a:ext cx="97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26">
                                  <a:moveTo>
                                    <a:pt x="14027" y="493"/>
                                  </a:moveTo>
                                  <a:arcTo wR="10800" hR="10800" stAng="-4356768" swAng="9337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26">
                                  <a:moveTo>
                                    <a:pt x="14027" y="493"/>
                                  </a:moveTo>
                                  <a:arcTo wR="10800" hR="10800" stAng="-4356768" swAng="933784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316800"/>
                              <a:ext cx="1029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727">
                                  <a:moveTo>
                                    <a:pt x="14054" y="502"/>
                                  </a:moveTo>
                                  <a:arcTo wR="10800" hR="10800" stAng="-4347942" swAng="88447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727">
                                  <a:moveTo>
                                    <a:pt x="14054" y="502"/>
                                  </a:moveTo>
                                  <a:arcTo wR="10800" hR="10800" stAng="-4347942" swAng="8844794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8720"/>
                              <a:ext cx="1057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711">
                                  <a:moveTo>
                                    <a:pt x="1240" y="1"/>
                                  </a:moveTo>
                                  <a:cubicBezTo>
                                    <a:pt x="1334" y="2"/>
                                    <a:pt x="1449" y="3"/>
                                    <a:pt x="1576" y="13"/>
                                  </a:cubicBezTo>
                                  <a:cubicBezTo>
                                    <a:pt x="1703" y="23"/>
                                    <a:pt x="1883" y="36"/>
                                    <a:pt x="2002" y="61"/>
                                  </a:cubicBezTo>
                                  <a:cubicBezTo>
                                    <a:pt x="2121" y="86"/>
                                    <a:pt x="2216" y="116"/>
                                    <a:pt x="2290" y="163"/>
                                  </a:cubicBezTo>
                                  <a:cubicBezTo>
                                    <a:pt x="2364" y="210"/>
                                    <a:pt x="2432" y="275"/>
                                    <a:pt x="2446" y="343"/>
                                  </a:cubicBezTo>
                                  <a:cubicBezTo>
                                    <a:pt x="2460" y="411"/>
                                    <a:pt x="2446" y="513"/>
                                    <a:pt x="2374" y="571"/>
                                  </a:cubicBezTo>
                                  <a:cubicBezTo>
                                    <a:pt x="2302" y="629"/>
                                    <a:pt x="2191" y="671"/>
                                    <a:pt x="2014" y="691"/>
                                  </a:cubicBezTo>
                                  <a:cubicBezTo>
                                    <a:pt x="1837" y="711"/>
                                    <a:pt x="1595" y="693"/>
                                    <a:pt x="1312" y="691"/>
                                  </a:cubicBezTo>
                                  <a:cubicBezTo>
                                    <a:pt x="1029" y="689"/>
                                    <a:pt x="526" y="702"/>
                                    <a:pt x="316" y="679"/>
                                  </a:cubicBezTo>
                                  <a:cubicBezTo>
                                    <a:pt x="106" y="656"/>
                                    <a:pt x="102" y="605"/>
                                    <a:pt x="52" y="553"/>
                                  </a:cubicBezTo>
                                  <a:cubicBezTo>
                                    <a:pt x="2" y="501"/>
                                    <a:pt x="0" y="427"/>
                                    <a:pt x="16" y="367"/>
                                  </a:cubicBezTo>
                                  <a:cubicBezTo>
                                    <a:pt x="32" y="307"/>
                                    <a:pt x="74" y="241"/>
                                    <a:pt x="148" y="193"/>
                                  </a:cubicBezTo>
                                  <a:cubicBezTo>
                                    <a:pt x="222" y="145"/>
                                    <a:pt x="363" y="106"/>
                                    <a:pt x="460" y="79"/>
                                  </a:cubicBezTo>
                                  <a:cubicBezTo>
                                    <a:pt x="557" y="52"/>
                                    <a:pt x="638" y="43"/>
                                    <a:pt x="730" y="31"/>
                                  </a:cubicBezTo>
                                  <a:cubicBezTo>
                                    <a:pt x="822" y="19"/>
                                    <a:pt x="927" y="12"/>
                                    <a:pt x="1012" y="7"/>
                                  </a:cubicBezTo>
                                  <a:cubicBezTo>
                                    <a:pt x="1097" y="2"/>
                                    <a:pt x="1146" y="0"/>
                                    <a:pt x="124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7960"/>
                              <a:ext cx="11970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957">
                                  <a:moveTo>
                                    <a:pt x="1380" y="1"/>
                                  </a:moveTo>
                                  <a:cubicBezTo>
                                    <a:pt x="1482" y="3"/>
                                    <a:pt x="1608" y="4"/>
                                    <a:pt x="1747" y="18"/>
                                  </a:cubicBezTo>
                                  <a:cubicBezTo>
                                    <a:pt x="1885" y="31"/>
                                    <a:pt x="2077" y="53"/>
                                    <a:pt x="2212" y="83"/>
                                  </a:cubicBezTo>
                                  <a:cubicBezTo>
                                    <a:pt x="2346" y="113"/>
                                    <a:pt x="2463" y="144"/>
                                    <a:pt x="2552" y="197"/>
                                  </a:cubicBezTo>
                                  <a:cubicBezTo>
                                    <a:pt x="2641" y="250"/>
                                    <a:pt x="2715" y="316"/>
                                    <a:pt x="2743" y="403"/>
                                  </a:cubicBezTo>
                                  <a:cubicBezTo>
                                    <a:pt x="2771" y="490"/>
                                    <a:pt x="2785" y="635"/>
                                    <a:pt x="2719" y="721"/>
                                  </a:cubicBezTo>
                                  <a:cubicBezTo>
                                    <a:pt x="2653" y="807"/>
                                    <a:pt x="2557" y="883"/>
                                    <a:pt x="2347" y="919"/>
                                  </a:cubicBezTo>
                                  <a:cubicBezTo>
                                    <a:pt x="2137" y="955"/>
                                    <a:pt x="1780" y="939"/>
                                    <a:pt x="1458" y="940"/>
                                  </a:cubicBezTo>
                                  <a:cubicBezTo>
                                    <a:pt x="1136" y="941"/>
                                    <a:pt x="645" y="957"/>
                                    <a:pt x="415" y="925"/>
                                  </a:cubicBezTo>
                                  <a:cubicBezTo>
                                    <a:pt x="185" y="893"/>
                                    <a:pt x="145" y="820"/>
                                    <a:pt x="79" y="745"/>
                                  </a:cubicBezTo>
                                  <a:cubicBezTo>
                                    <a:pt x="13" y="670"/>
                                    <a:pt x="0" y="557"/>
                                    <a:pt x="19" y="475"/>
                                  </a:cubicBezTo>
                                  <a:cubicBezTo>
                                    <a:pt x="38" y="393"/>
                                    <a:pt x="108" y="314"/>
                                    <a:pt x="193" y="253"/>
                                  </a:cubicBezTo>
                                  <a:cubicBezTo>
                                    <a:pt x="278" y="192"/>
                                    <a:pt x="419" y="145"/>
                                    <a:pt x="528" y="108"/>
                                  </a:cubicBezTo>
                                  <a:cubicBezTo>
                                    <a:pt x="637" y="71"/>
                                    <a:pt x="747" y="47"/>
                                    <a:pt x="847" y="31"/>
                                  </a:cubicBezTo>
                                  <a:cubicBezTo>
                                    <a:pt x="947" y="15"/>
                                    <a:pt x="1042" y="15"/>
                                    <a:pt x="1131" y="10"/>
                                  </a:cubicBezTo>
                                  <a:cubicBezTo>
                                    <a:pt x="1220" y="5"/>
                                    <a:pt x="1277" y="0"/>
                                    <a:pt x="138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360"/>
                              <a:ext cx="1338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957">
                                  <a:moveTo>
                                    <a:pt x="1380" y="1"/>
                                  </a:moveTo>
                                  <a:cubicBezTo>
                                    <a:pt x="1482" y="3"/>
                                    <a:pt x="1608" y="4"/>
                                    <a:pt x="1747" y="18"/>
                                  </a:cubicBezTo>
                                  <a:cubicBezTo>
                                    <a:pt x="1885" y="31"/>
                                    <a:pt x="2077" y="53"/>
                                    <a:pt x="2212" y="83"/>
                                  </a:cubicBezTo>
                                  <a:cubicBezTo>
                                    <a:pt x="2346" y="113"/>
                                    <a:pt x="2463" y="144"/>
                                    <a:pt x="2552" y="197"/>
                                  </a:cubicBezTo>
                                  <a:cubicBezTo>
                                    <a:pt x="2641" y="250"/>
                                    <a:pt x="2715" y="316"/>
                                    <a:pt x="2743" y="403"/>
                                  </a:cubicBezTo>
                                  <a:cubicBezTo>
                                    <a:pt x="2771" y="490"/>
                                    <a:pt x="2785" y="635"/>
                                    <a:pt x="2719" y="721"/>
                                  </a:cubicBezTo>
                                  <a:cubicBezTo>
                                    <a:pt x="2653" y="807"/>
                                    <a:pt x="2557" y="883"/>
                                    <a:pt x="2347" y="919"/>
                                  </a:cubicBezTo>
                                  <a:cubicBezTo>
                                    <a:pt x="2137" y="955"/>
                                    <a:pt x="1780" y="939"/>
                                    <a:pt x="1458" y="940"/>
                                  </a:cubicBezTo>
                                  <a:cubicBezTo>
                                    <a:pt x="1136" y="941"/>
                                    <a:pt x="645" y="957"/>
                                    <a:pt x="415" y="925"/>
                                  </a:cubicBezTo>
                                  <a:cubicBezTo>
                                    <a:pt x="185" y="893"/>
                                    <a:pt x="145" y="820"/>
                                    <a:pt x="79" y="745"/>
                                  </a:cubicBezTo>
                                  <a:cubicBezTo>
                                    <a:pt x="13" y="670"/>
                                    <a:pt x="0" y="557"/>
                                    <a:pt x="19" y="475"/>
                                  </a:cubicBezTo>
                                  <a:cubicBezTo>
                                    <a:pt x="38" y="393"/>
                                    <a:pt x="108" y="314"/>
                                    <a:pt x="193" y="253"/>
                                  </a:cubicBezTo>
                                  <a:cubicBezTo>
                                    <a:pt x="278" y="192"/>
                                    <a:pt x="419" y="145"/>
                                    <a:pt x="528" y="108"/>
                                  </a:cubicBezTo>
                                  <a:cubicBezTo>
                                    <a:pt x="637" y="71"/>
                                    <a:pt x="747" y="47"/>
                                    <a:pt x="847" y="31"/>
                                  </a:cubicBezTo>
                                  <a:cubicBezTo>
                                    <a:pt x="947" y="15"/>
                                    <a:pt x="1042" y="15"/>
                                    <a:pt x="1131" y="10"/>
                                  </a:cubicBezTo>
                                  <a:cubicBezTo>
                                    <a:pt x="1220" y="5"/>
                                    <a:pt x="1277" y="0"/>
                                    <a:pt x="138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800"/>
                              <a:ext cx="153540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1658">
                                  <a:moveTo>
                                    <a:pt x="1771" y="2"/>
                                  </a:moveTo>
                                  <a:cubicBezTo>
                                    <a:pt x="1903" y="5"/>
                                    <a:pt x="2066" y="7"/>
                                    <a:pt x="2246" y="31"/>
                                  </a:cubicBezTo>
                                  <a:cubicBezTo>
                                    <a:pt x="2425" y="54"/>
                                    <a:pt x="2682" y="93"/>
                                    <a:pt x="2848" y="143"/>
                                  </a:cubicBezTo>
                                  <a:cubicBezTo>
                                    <a:pt x="3014" y="193"/>
                                    <a:pt x="3128" y="240"/>
                                    <a:pt x="3243" y="332"/>
                                  </a:cubicBezTo>
                                  <a:cubicBezTo>
                                    <a:pt x="3358" y="424"/>
                                    <a:pt x="3500" y="548"/>
                                    <a:pt x="3536" y="697"/>
                                  </a:cubicBezTo>
                                  <a:cubicBezTo>
                                    <a:pt x="3572" y="846"/>
                                    <a:pt x="3564" y="1075"/>
                                    <a:pt x="3461" y="1223"/>
                                  </a:cubicBezTo>
                                  <a:cubicBezTo>
                                    <a:pt x="3358" y="1371"/>
                                    <a:pt x="3181" y="1520"/>
                                    <a:pt x="2916" y="1587"/>
                                  </a:cubicBezTo>
                                  <a:cubicBezTo>
                                    <a:pt x="2651" y="1654"/>
                                    <a:pt x="2255" y="1624"/>
                                    <a:pt x="1872" y="1625"/>
                                  </a:cubicBezTo>
                                  <a:cubicBezTo>
                                    <a:pt x="1489" y="1626"/>
                                    <a:pt x="912" y="1658"/>
                                    <a:pt x="616" y="1596"/>
                                  </a:cubicBezTo>
                                  <a:cubicBezTo>
                                    <a:pt x="320" y="1534"/>
                                    <a:pt x="196" y="1386"/>
                                    <a:pt x="98" y="1251"/>
                                  </a:cubicBezTo>
                                  <a:cubicBezTo>
                                    <a:pt x="0" y="1116"/>
                                    <a:pt x="2" y="923"/>
                                    <a:pt x="25" y="787"/>
                                  </a:cubicBezTo>
                                  <a:cubicBezTo>
                                    <a:pt x="48" y="651"/>
                                    <a:pt x="127" y="537"/>
                                    <a:pt x="234" y="437"/>
                                  </a:cubicBezTo>
                                  <a:cubicBezTo>
                                    <a:pt x="341" y="337"/>
                                    <a:pt x="527" y="251"/>
                                    <a:pt x="668" y="187"/>
                                  </a:cubicBezTo>
                                  <a:cubicBezTo>
                                    <a:pt x="809" y="123"/>
                                    <a:pt x="951" y="81"/>
                                    <a:pt x="1081" y="54"/>
                                  </a:cubicBezTo>
                                  <a:cubicBezTo>
                                    <a:pt x="1210" y="26"/>
                                    <a:pt x="1333" y="26"/>
                                    <a:pt x="1448" y="17"/>
                                  </a:cubicBezTo>
                                  <a:cubicBezTo>
                                    <a:pt x="1564" y="9"/>
                                    <a:pt x="1637" y="0"/>
                                    <a:pt x="1771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558000"/>
                              <a:ext cx="1057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711">
                                  <a:moveTo>
                                    <a:pt x="1240" y="1"/>
                                  </a:moveTo>
                                  <a:cubicBezTo>
                                    <a:pt x="1334" y="2"/>
                                    <a:pt x="1449" y="3"/>
                                    <a:pt x="1576" y="13"/>
                                  </a:cubicBezTo>
                                  <a:cubicBezTo>
                                    <a:pt x="1703" y="23"/>
                                    <a:pt x="1883" y="36"/>
                                    <a:pt x="2002" y="61"/>
                                  </a:cubicBezTo>
                                  <a:cubicBezTo>
                                    <a:pt x="2121" y="86"/>
                                    <a:pt x="2216" y="116"/>
                                    <a:pt x="2290" y="163"/>
                                  </a:cubicBezTo>
                                  <a:cubicBezTo>
                                    <a:pt x="2364" y="210"/>
                                    <a:pt x="2432" y="275"/>
                                    <a:pt x="2446" y="343"/>
                                  </a:cubicBezTo>
                                  <a:cubicBezTo>
                                    <a:pt x="2460" y="411"/>
                                    <a:pt x="2446" y="513"/>
                                    <a:pt x="2374" y="571"/>
                                  </a:cubicBezTo>
                                  <a:cubicBezTo>
                                    <a:pt x="2302" y="629"/>
                                    <a:pt x="2191" y="671"/>
                                    <a:pt x="2014" y="691"/>
                                  </a:cubicBezTo>
                                  <a:cubicBezTo>
                                    <a:pt x="1837" y="711"/>
                                    <a:pt x="1595" y="693"/>
                                    <a:pt x="1312" y="691"/>
                                  </a:cubicBezTo>
                                  <a:cubicBezTo>
                                    <a:pt x="1029" y="689"/>
                                    <a:pt x="526" y="702"/>
                                    <a:pt x="316" y="679"/>
                                  </a:cubicBezTo>
                                  <a:cubicBezTo>
                                    <a:pt x="106" y="656"/>
                                    <a:pt x="102" y="605"/>
                                    <a:pt x="52" y="553"/>
                                  </a:cubicBezTo>
                                  <a:cubicBezTo>
                                    <a:pt x="2" y="501"/>
                                    <a:pt x="0" y="427"/>
                                    <a:pt x="16" y="367"/>
                                  </a:cubicBezTo>
                                  <a:cubicBezTo>
                                    <a:pt x="32" y="307"/>
                                    <a:pt x="74" y="241"/>
                                    <a:pt x="148" y="193"/>
                                  </a:cubicBezTo>
                                  <a:cubicBezTo>
                                    <a:pt x="222" y="145"/>
                                    <a:pt x="363" y="106"/>
                                    <a:pt x="460" y="79"/>
                                  </a:cubicBezTo>
                                  <a:cubicBezTo>
                                    <a:pt x="557" y="52"/>
                                    <a:pt x="638" y="43"/>
                                    <a:pt x="730" y="31"/>
                                  </a:cubicBezTo>
                                  <a:cubicBezTo>
                                    <a:pt x="822" y="19"/>
                                    <a:pt x="927" y="12"/>
                                    <a:pt x="1012" y="7"/>
                                  </a:cubicBezTo>
                                  <a:cubicBezTo>
                                    <a:pt x="1097" y="2"/>
                                    <a:pt x="1146" y="0"/>
                                    <a:pt x="124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532800"/>
                              <a:ext cx="11970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957">
                                  <a:moveTo>
                                    <a:pt x="1380" y="1"/>
                                  </a:moveTo>
                                  <a:cubicBezTo>
                                    <a:pt x="1482" y="3"/>
                                    <a:pt x="1608" y="4"/>
                                    <a:pt x="1747" y="18"/>
                                  </a:cubicBezTo>
                                  <a:cubicBezTo>
                                    <a:pt x="1885" y="31"/>
                                    <a:pt x="2077" y="53"/>
                                    <a:pt x="2212" y="83"/>
                                  </a:cubicBezTo>
                                  <a:cubicBezTo>
                                    <a:pt x="2346" y="113"/>
                                    <a:pt x="2463" y="144"/>
                                    <a:pt x="2552" y="197"/>
                                  </a:cubicBezTo>
                                  <a:cubicBezTo>
                                    <a:pt x="2641" y="250"/>
                                    <a:pt x="2715" y="316"/>
                                    <a:pt x="2743" y="403"/>
                                  </a:cubicBezTo>
                                  <a:cubicBezTo>
                                    <a:pt x="2771" y="490"/>
                                    <a:pt x="2785" y="635"/>
                                    <a:pt x="2719" y="721"/>
                                  </a:cubicBezTo>
                                  <a:cubicBezTo>
                                    <a:pt x="2653" y="807"/>
                                    <a:pt x="2557" y="883"/>
                                    <a:pt x="2347" y="919"/>
                                  </a:cubicBezTo>
                                  <a:cubicBezTo>
                                    <a:pt x="2137" y="955"/>
                                    <a:pt x="1780" y="939"/>
                                    <a:pt x="1458" y="940"/>
                                  </a:cubicBezTo>
                                  <a:cubicBezTo>
                                    <a:pt x="1136" y="941"/>
                                    <a:pt x="645" y="957"/>
                                    <a:pt x="415" y="925"/>
                                  </a:cubicBezTo>
                                  <a:cubicBezTo>
                                    <a:pt x="185" y="893"/>
                                    <a:pt x="145" y="820"/>
                                    <a:pt x="79" y="745"/>
                                  </a:cubicBezTo>
                                  <a:cubicBezTo>
                                    <a:pt x="13" y="670"/>
                                    <a:pt x="0" y="557"/>
                                    <a:pt x="19" y="475"/>
                                  </a:cubicBezTo>
                                  <a:cubicBezTo>
                                    <a:pt x="38" y="393"/>
                                    <a:pt x="108" y="314"/>
                                    <a:pt x="193" y="253"/>
                                  </a:cubicBezTo>
                                  <a:cubicBezTo>
                                    <a:pt x="278" y="192"/>
                                    <a:pt x="419" y="145"/>
                                    <a:pt x="528" y="108"/>
                                  </a:cubicBezTo>
                                  <a:cubicBezTo>
                                    <a:pt x="637" y="71"/>
                                    <a:pt x="747" y="47"/>
                                    <a:pt x="847" y="31"/>
                                  </a:cubicBezTo>
                                  <a:cubicBezTo>
                                    <a:pt x="947" y="15"/>
                                    <a:pt x="1042" y="15"/>
                                    <a:pt x="1131" y="10"/>
                                  </a:cubicBezTo>
                                  <a:cubicBezTo>
                                    <a:pt x="1220" y="5"/>
                                    <a:pt x="1277" y="0"/>
                                    <a:pt x="138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504360"/>
                              <a:ext cx="1338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957">
                                  <a:moveTo>
                                    <a:pt x="1380" y="1"/>
                                  </a:moveTo>
                                  <a:cubicBezTo>
                                    <a:pt x="1482" y="3"/>
                                    <a:pt x="1608" y="4"/>
                                    <a:pt x="1747" y="18"/>
                                  </a:cubicBezTo>
                                  <a:cubicBezTo>
                                    <a:pt x="1885" y="31"/>
                                    <a:pt x="2077" y="53"/>
                                    <a:pt x="2212" y="83"/>
                                  </a:cubicBezTo>
                                  <a:cubicBezTo>
                                    <a:pt x="2346" y="113"/>
                                    <a:pt x="2463" y="144"/>
                                    <a:pt x="2552" y="197"/>
                                  </a:cubicBezTo>
                                  <a:cubicBezTo>
                                    <a:pt x="2641" y="250"/>
                                    <a:pt x="2715" y="316"/>
                                    <a:pt x="2743" y="403"/>
                                  </a:cubicBezTo>
                                  <a:cubicBezTo>
                                    <a:pt x="2771" y="490"/>
                                    <a:pt x="2785" y="635"/>
                                    <a:pt x="2719" y="721"/>
                                  </a:cubicBezTo>
                                  <a:cubicBezTo>
                                    <a:pt x="2653" y="807"/>
                                    <a:pt x="2557" y="883"/>
                                    <a:pt x="2347" y="919"/>
                                  </a:cubicBezTo>
                                  <a:cubicBezTo>
                                    <a:pt x="2137" y="955"/>
                                    <a:pt x="1780" y="939"/>
                                    <a:pt x="1458" y="940"/>
                                  </a:cubicBezTo>
                                  <a:cubicBezTo>
                                    <a:pt x="1136" y="941"/>
                                    <a:pt x="645" y="957"/>
                                    <a:pt x="415" y="925"/>
                                  </a:cubicBezTo>
                                  <a:cubicBezTo>
                                    <a:pt x="185" y="893"/>
                                    <a:pt x="145" y="820"/>
                                    <a:pt x="79" y="745"/>
                                  </a:cubicBezTo>
                                  <a:cubicBezTo>
                                    <a:pt x="13" y="670"/>
                                    <a:pt x="0" y="557"/>
                                    <a:pt x="19" y="475"/>
                                  </a:cubicBezTo>
                                  <a:cubicBezTo>
                                    <a:pt x="38" y="393"/>
                                    <a:pt x="108" y="314"/>
                                    <a:pt x="193" y="253"/>
                                  </a:cubicBezTo>
                                  <a:cubicBezTo>
                                    <a:pt x="278" y="192"/>
                                    <a:pt x="419" y="145"/>
                                    <a:pt x="528" y="108"/>
                                  </a:cubicBezTo>
                                  <a:cubicBezTo>
                                    <a:pt x="637" y="71"/>
                                    <a:pt x="747" y="47"/>
                                    <a:pt x="847" y="31"/>
                                  </a:cubicBezTo>
                                  <a:cubicBezTo>
                                    <a:pt x="947" y="15"/>
                                    <a:pt x="1042" y="15"/>
                                    <a:pt x="1131" y="10"/>
                                  </a:cubicBezTo>
                                  <a:cubicBezTo>
                                    <a:pt x="1220" y="5"/>
                                    <a:pt x="1277" y="0"/>
                                    <a:pt x="138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477000"/>
                              <a:ext cx="153540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1658">
                                  <a:moveTo>
                                    <a:pt x="1771" y="2"/>
                                  </a:moveTo>
                                  <a:cubicBezTo>
                                    <a:pt x="1903" y="5"/>
                                    <a:pt x="2066" y="7"/>
                                    <a:pt x="2246" y="31"/>
                                  </a:cubicBezTo>
                                  <a:cubicBezTo>
                                    <a:pt x="2425" y="54"/>
                                    <a:pt x="2682" y="93"/>
                                    <a:pt x="2848" y="143"/>
                                  </a:cubicBezTo>
                                  <a:cubicBezTo>
                                    <a:pt x="3014" y="193"/>
                                    <a:pt x="3128" y="240"/>
                                    <a:pt x="3243" y="332"/>
                                  </a:cubicBezTo>
                                  <a:cubicBezTo>
                                    <a:pt x="3358" y="424"/>
                                    <a:pt x="3500" y="548"/>
                                    <a:pt x="3536" y="697"/>
                                  </a:cubicBezTo>
                                  <a:cubicBezTo>
                                    <a:pt x="3572" y="846"/>
                                    <a:pt x="3564" y="1075"/>
                                    <a:pt x="3461" y="1223"/>
                                  </a:cubicBezTo>
                                  <a:cubicBezTo>
                                    <a:pt x="3358" y="1371"/>
                                    <a:pt x="3181" y="1520"/>
                                    <a:pt x="2916" y="1587"/>
                                  </a:cubicBezTo>
                                  <a:cubicBezTo>
                                    <a:pt x="2651" y="1654"/>
                                    <a:pt x="2255" y="1624"/>
                                    <a:pt x="1872" y="1625"/>
                                  </a:cubicBezTo>
                                  <a:cubicBezTo>
                                    <a:pt x="1489" y="1626"/>
                                    <a:pt x="912" y="1658"/>
                                    <a:pt x="616" y="1596"/>
                                  </a:cubicBezTo>
                                  <a:cubicBezTo>
                                    <a:pt x="320" y="1534"/>
                                    <a:pt x="196" y="1386"/>
                                    <a:pt x="98" y="1251"/>
                                  </a:cubicBezTo>
                                  <a:cubicBezTo>
                                    <a:pt x="0" y="1116"/>
                                    <a:pt x="2" y="923"/>
                                    <a:pt x="25" y="787"/>
                                  </a:cubicBezTo>
                                  <a:cubicBezTo>
                                    <a:pt x="48" y="651"/>
                                    <a:pt x="127" y="537"/>
                                    <a:pt x="234" y="437"/>
                                  </a:cubicBezTo>
                                  <a:cubicBezTo>
                                    <a:pt x="341" y="337"/>
                                    <a:pt x="527" y="251"/>
                                    <a:pt x="668" y="187"/>
                                  </a:cubicBezTo>
                                  <a:cubicBezTo>
                                    <a:pt x="809" y="123"/>
                                    <a:pt x="951" y="81"/>
                                    <a:pt x="1081" y="54"/>
                                  </a:cubicBezTo>
                                  <a:cubicBezTo>
                                    <a:pt x="1210" y="26"/>
                                    <a:pt x="1333" y="26"/>
                                    <a:pt x="1448" y="17"/>
                                  </a:cubicBezTo>
                                  <a:cubicBezTo>
                                    <a:pt x="1564" y="9"/>
                                    <a:pt x="1637" y="0"/>
                                    <a:pt x="1771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066680"/>
                              <a:ext cx="26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16640"/>
                              <a:ext cx="0" cy="9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66680"/>
                              <a:ext cx="26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0580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05732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74880"/>
                              <a:ext cx="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68000"/>
                              <a:ext cx="0" cy="59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053000"/>
                              <a:ext cx="76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78552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875520"/>
                              <a:ext cx="258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60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69240" y="0"/>
                              <a:ext cx="19764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5840" y="106632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92280" y="-41760"/>
                              <a:ext cx="224640" cy="1047600"/>
                            </a:xfrm>
                            <a:prstGeom prst="can">
                              <a:avLst>
                                <a:gd name="adj" fmla="val 13208"/>
                              </a:avLst>
                            </a:prstGeom>
                            <a:solidFill>
                              <a:srgbClr val="6666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74840"/>
                              <a:ext cx="0" cy="59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8240"/>
                              <a:ext cx="125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07" h="10800">
                                  <a:moveTo>
                                    <a:pt x="0" y="10800"/>
                                  </a:moveTo>
                                  <a:arcTo wR="10800" hR="10800" stAng="10800000" swAng="6403201"/>
                                </a:path>
                              </a:pathLst>
                            </a:custGeom>
                            <a:noFill/>
                            <a:ln cap="rnd" w="1512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300240"/>
                              <a:ext cx="167760" cy="33516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5320"/>
                                <a:ext cx="49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960"/>
                                <a:ext cx="32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7640" y="29844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560" y="29844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1640" y="29844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30276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6020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3520" y="478800"/>
                              <a:ext cx="3859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440" y="30276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6020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300240"/>
                              <a:ext cx="167760" cy="33516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5320"/>
                                <a:ext cx="49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300240"/>
                              <a:ext cx="167760" cy="33516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5320"/>
                                <a:ext cx="49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200" y="300240"/>
                              <a:ext cx="167760" cy="33516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5320"/>
                                <a:ext cx="49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300240"/>
                              <a:ext cx="167760" cy="33516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5320"/>
                                <a:ext cx="49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960"/>
                                <a:ext cx="32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560" y="298440"/>
                              <a:ext cx="167760" cy="334080"/>
                            </a:xfrm>
                          </wpg:grpSpPr>
                          <wps:wsp>
                            <wps:cNvSpPr/>
                            <wps:spPr>
                              <a:xfrm rot="720000">
                                <a:off x="16560" y="159840"/>
                                <a:ext cx="60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9" h="11322">
                                    <a:moveTo>
                                      <a:pt x="11139" y="21595"/>
                                    </a:moveTo>
                                    <a:arcTo wR="10800" hR="10800" stAng="5292019" swAng="5674441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46440" y="5400"/>
                                <a:ext cx="856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25">
                                    <a:moveTo>
                                      <a:pt x="21600" y="10775"/>
                                    </a:moveTo>
                                    <a:arcTo wR="10800" hR="10800" stAng="-8099" swAng="5408099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4600"/>
                                <a:ext cx="496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30" h="10800">
                                    <a:moveTo>
                                      <a:pt x="14447" y="20966"/>
                                    </a:moveTo>
                                    <a:arcTo wR="10800" hR="10800" stAng="4215994" swAng="1786624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2600"/>
                                <a:ext cx="32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38" h="10800">
                                    <a:moveTo>
                                      <a:pt x="10269" y="13"/>
                                    </a:moveTo>
                                    <a:arcTo wR="10800" hR="10800" stAng="-5569146" swAng="1172347"/>
                                  </a:path>
                                </a:pathLst>
                              </a:custGeom>
                              <a:noFill/>
                              <a:ln cap="rnd" w="1512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310000">
                            <a:off x="136800" y="285480"/>
                            <a:ext cx="417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0000">
                            <a:off x="33840" y="277560"/>
                            <a:ext cx="417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65200">
                            <a:off x="155880" y="578520"/>
                            <a:ext cx="417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50800">
                            <a:off x="56880" y="601200"/>
                            <a:ext cx="417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.55pt;width:126.45pt;height:97.7pt" coordorigin="6499,51" coordsize="2529,1954">
                <v:group id="shape_0" style="position:absolute;left:6499;top:51;width:2529;height:1954">
                  <v:rect id="shape_0" coordorigin="10800,498" coordsize="10800,10784" path="l0,21600xee" stroked="t" o:allowincell="f" style="position:absolute;left:8382;top:606;width:139;height:260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rect id="shape_0" coordorigin="10800,495" coordsize="10800,21024" path="l0,21600xee" stroked="t" o:allowincell="f" style="position:absolute;left:7190;top:630;width:153;height:489;mso-wrap-style:none;v-text-anchor:middle">
                    <v:fill o:detectmouseclick="t" on="false"/>
                    <v:stroke color="#cc3300" weight="12600" dashstyle="shortdot" joinstyle="miter" endcap="flat"/>
                    <w10:wrap type="none"/>
                  </v:rect>
                  <v:rect id="shape_0" coordorigin="10800,495" coordsize="10800,21024" path="l0,21600xee" stroked="t" o:allowincell="f" style="position:absolute;left:7298;top:630;width:153;height:489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5" coordsize="10800,21024" path="l0,21600xee" stroked="t" o:allowincell="f" style="position:absolute;left:7405;top:633;width:153;height:489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5" coordsize="10800,21024" path="l0,21600xee" stroked="t" o:allowincell="f" style="position:absolute;left:7507;top:633;width:152;height:489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3" coordsize="10800,21026" path="l0,21600xee" stroked="t" o:allowincell="f" style="position:absolute;left:7620;top:624;width:152;height:497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5" coordsize="10800,21024" path="l0,21600xee" stroked="t" o:allowincell="f" style="position:absolute;left:7737;top:626;width:153;height:489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3" coordsize="10800,21026" path="l0,21600xee" stroked="t" o:allowincell="f" style="position:absolute;left:7842;top:617;width:153;height:497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3" coordsize="10800,21026" path="l0,21600xee" stroked="t" o:allowincell="f" style="position:absolute;left:7943;top:617;width:153;height:501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3" coordsize="10800,21026" path="l0,21600xee" stroked="t" o:allowincell="f" style="position:absolute;left:8041;top:613;width:153;height:501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493" coordsize="10800,21026" path="l0,21600xee" stroked="t" o:allowincell="f" style="position:absolute;left:8153;top:621;width:153;height:497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rect id="shape_0" coordorigin="10800,501" coordsize="10800,20727" path="l0,21600xee" stroked="t" o:allowincell="f" style="position:absolute;left:8260;top:616;width:161;height:504;mso-wrap-style:none;v-text-anchor:middle">
                    <v:fill o:detectmouseclick="t" on="false"/>
                    <v:stroke color="#cc3300" weight="12600" joinstyle="miter" endcap="round"/>
                    <w10:wrap type="none"/>
                  </v:rect>
  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15;top:430;width:1664;height:314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07;top:350;width:1884;height:423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02;top:245;width:2107;height:574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50;top:134;width:2417;height:733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6947;top:996;width:1664;height:314;flip:y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840;top:956;width:1884;height:423;flip:y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735;top:911;width:2107;height:574;flip:y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582;top:868;width:2417;height:733;flip:y;mso-wrap-style:none;v-text-anchor:middle">
                    <v:fill o:detectmouseclick="t" on="false"/>
                    <v:stroke color="#969696" weight="12600" joinstyle="round" endcap="flat"/>
                    <w10:wrap type="none"/>
                  </v:shape>
                  <v:line id="shape_0" from="7035,1797" to="7444,1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5,1718" to="7505,18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15,1797" to="7924,17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27;top:1783;width:26;height:2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053;top:1782;width:26;height:2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450,1652" to="7450,1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2,854" to="8522,17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6,1775" to="8065,17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40,1354" to="6940,179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589;top:1496;width:40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9,870" to="9028,87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7553;top:117;width:310;height:3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8083,1796" to="8538,17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#666699" stroked="t" o:allowincell="f" style="position:absolute;left:7589;top:51;width:353;height:1649;mso-wrap-style:none;v-text-anchor:middle;rotation:90" type="_x0000_t22">
                    <v:fill o:detectmouseclick="t" type="solid" color2="#999966" opacity="0.5"/>
                    <v:stroke color="black" weight="9360" joinstyle="miter" endcap="flat"/>
                    <w10:wrap type="none"/>
                  </v:shape>
                  <v:line id="shape_0" from="7040,865" to="7040,1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3907,10800" path="l0,21600xee" stroked="t" o:allowincell="f" style="position:absolute;left:7041;top:618;width:197;height:251;mso-wrap-style:none;v-text-anchor:middle">
                    <v:fill o:detectmouseclick="t" on="false"/>
                    <v:stroke color="#cc3300" weight="15120" joinstyle="miter" endcap="round"/>
                    <w10:wrap type="none"/>
                  </v:rect>
                  <v:group id="shape_0" style="position:absolute;left:7210;top:598;width:237;height:520">
                    <v:rect id="shape_0" coordsize="11139,11322" path="l0,21600xee" stroked="t" o:allowincell="f" style="position:absolute;left:7210;top:84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257;top:59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273;top:866;width:77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396;top:610;width:50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971;top:595;width:238;height:518">
                    <v:rect id="shape_0" coordsize="11139,11322" path="l0,21600xee" stroked="t" o:allowincell="f" style="position:absolute;left:7970;top:839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017;top:596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035;top:862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158;top:607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082;top:595;width:238;height:518">
                    <v:rect id="shape_0" coordsize="11139,11322" path="l0,21600xee" stroked="t" o:allowincell="f" style="position:absolute;left:8082;top:839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129;top:596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146;top:862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269;top:607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8197;top:595;width:238;height:518">
                    <v:rect id="shape_0" coordsize="11139,11322" path="l0,21600xee" stroked="t" o:allowincell="f" style="position:absolute;left:8197;top:839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8244;top:596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8261;top:862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384;top:607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098;top:602;width:238;height:518">
                    <v:rect id="shape_0" coordsize="11139,11322" path="l0,21600xee" stroked="t" o:allowincell="f" style="position:absolute;left:7097;top:846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144;top:603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161;top:869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284;top:614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line id="shape_0" from="7339,871" to="7946,871" stroked="t" o:allowincell="f" style="position:absolute;flip:x">
                    <v:stroke color="black" weight="3492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321;top:602;width:238;height:518">
                    <v:rect id="shape_0" coordsize="11139,11322" path="l0,21600xee" stroked="t" o:allowincell="f" style="position:absolute;left:7321;top:846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368;top:603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385;top:869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508;top:614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433;top:598;width:238;height:520">
                    <v:rect id="shape_0" coordsize="11139,11322" path="l0,21600xee" stroked="t" o:allowincell="f" style="position:absolute;left:7432;top:84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479;top:59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497;top:866;width:77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620;top:610;width:50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549;top:598;width:238;height:520">
                    <v:rect id="shape_0" coordsize="11139,11322" path="l0,21600xee" stroked="t" o:allowincell="f" style="position:absolute;left:7548;top:84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595;top:59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612;top:866;width:77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735;top:610;width:50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657;top:598;width:238;height:520">
                    <v:rect id="shape_0" coordsize="11139,11322" path="l0,21600xee" stroked="t" o:allowincell="f" style="position:absolute;left:7656;top:84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703;top:59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720;top:866;width:77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843;top:610;width:50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761;top:598;width:238;height:520">
                    <v:rect id="shape_0" coordsize="11139,11322" path="l0,21600xee" stroked="t" o:allowincell="f" style="position:absolute;left:7761;top:842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808;top:599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825;top:866;width:77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7948;top:610;width:50;height:251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  <v:group id="shape_0" style="position:absolute;left:7870;top:595;width:237;height:518">
                    <v:rect id="shape_0" coordsize="11139,11322" path="l0,21600xee" stroked="t" o:allowincell="f" style="position:absolute;left:7869;top:839;width:95;height:263;mso-wrap-style:none;v-text-anchor:middle;rotation:12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10800,10774" coordsize="10800,10825" path="l0,21600xee" stroked="t" o:allowincell="f" style="position:absolute;left:7916;top:596;width:134;height:247;mso-wrap-style:none;v-text-anchor:middle;rotation:189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origin="8916,10800" coordsize="5530,10800" path="l0,21600xee" stroked="t" o:allowincell="f" style="position:absolute;left:7933;top:862;width:77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  <v:rect id="shape_0" coordsize="3638,10800" path="l0,21600xee" stroked="t" o:allowincell="f" style="position:absolute;left:8056;top:607;width:50;height:250;mso-wrap-style:none;v-text-anchor:middle">
                      <v:fill o:detectmouseclick="t" on="false"/>
                      <v:stroke color="#cc3300" weight="15120" joinstyle="miter" endcap="round"/>
                      <w10:wrap type="none"/>
                    </v:rect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6714;top:566;width:65;height:119;mso-wrap-style:none;v-text-anchor:middle;rotation:338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552;top:554;width:65;height:119;mso-wrap-style:none;v-text-anchor:middle;rotation:338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744;top:1028;width:65;height:119;mso-wrap-style:none;v-text-anchor:middle;rotation:204" type="_x0000_t5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588;top:1064;width:65;height:119;mso-wrap-style:none;v-text-anchor:middle;rotation:194" type="_x0000_t5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Do cievky  vložíme jadro  z feromagnetickej látky  a  bude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 nulovej hodnoty zväčšovať prúd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Feromagnetická  látka  sa magnetizuje.  Magnetická  induk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jadre  sa  bude zväčšovať  v závislosti  od zväčšujúcej sa 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nzity magnetického poľa cievky.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3045</wp:posOffset>
                </wp:positionH>
                <wp:positionV relativeFrom="paragraph">
                  <wp:posOffset>-4445</wp:posOffset>
                </wp:positionV>
                <wp:extent cx="1745615" cy="144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441440"/>
                          <a:chOff x="0" y="0"/>
                          <a:chExt cx="1745640" cy="1441440"/>
                        </a:xfrm>
                      </wpg:grpSpPr>
                      <wps:wsp>
                        <wps:cNvSpPr/>
                        <wps:spPr>
                          <a:xfrm>
                            <a:off x="261720" y="1026000"/>
                            <a:ext cx="13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59760"/>
                            <a:ext cx="0" cy="9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101736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986760"/>
                            <a:ext cx="315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60" y="811440"/>
                            <a:ext cx="125208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567720"/>
                            <a:ext cx="3348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-0.35pt;width:137.45pt;height:113.55pt" coordorigin="6367,-7" coordsize="2749,2271">
                <v:line id="shape_0" from="6779,1609" to="8875,1609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779,87" to="6779,1608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64;top:1595;width:551;height:6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-7;width:438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547;width:495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0,1271" to="8761,1594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81;top:887;width:526;height:8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       </w:t>
      </w:r>
      <w:r>
        <w:rPr>
          <w:sz w:val="24"/>
        </w:rPr>
        <w:t>Podľa vzťa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y  závislosť  magnetickej indukcie  v jadre od zväčšujúcej s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nzity magnetického poľa cievky mala byť lineárna 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-40005</wp:posOffset>
                </wp:positionV>
                <wp:extent cx="1652905" cy="877824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778240"/>
                          <a:chOff x="0" y="0"/>
                          <a:chExt cx="1652760" cy="8778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778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-3.15pt;width:130.15pt;height:691.2pt" coordorigin="6460,-63" coordsize="2603,13824">
                <v:rect id="shape_0" fillcolor="#eaeaea" stroked="f" o:allowincell="f" style="position:absolute;left:6463;top:-63;width:2599;height:1382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0,-63" to="6460,1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0</wp:posOffset>
                </wp:positionH>
                <wp:positionV relativeFrom="paragraph">
                  <wp:posOffset>-5080</wp:posOffset>
                </wp:positionV>
                <wp:extent cx="1764665" cy="1447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447920"/>
                          <a:chOff x="0" y="0"/>
                          <a:chExt cx="17647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060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275760"/>
                              <a:ext cx="10980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2324">
                                  <a:moveTo>
                                    <a:pt x="0" y="2324"/>
                                  </a:moveTo>
                                  <a:cubicBezTo>
                                    <a:pt x="192" y="2184"/>
                                    <a:pt x="383" y="2044"/>
                                    <a:pt x="505" y="1844"/>
                                  </a:cubicBezTo>
                                  <a:cubicBezTo>
                                    <a:pt x="627" y="1644"/>
                                    <a:pt x="673" y="1308"/>
                                    <a:pt x="729" y="1124"/>
                                  </a:cubicBezTo>
                                  <a:cubicBezTo>
                                    <a:pt x="786" y="940"/>
                                    <a:pt x="776" y="860"/>
                                    <a:pt x="842" y="740"/>
                                  </a:cubicBezTo>
                                  <a:cubicBezTo>
                                    <a:pt x="907" y="620"/>
                                    <a:pt x="991" y="484"/>
                                    <a:pt x="1122" y="404"/>
                                  </a:cubicBezTo>
                                  <a:cubicBezTo>
                                    <a:pt x="1253" y="324"/>
                                    <a:pt x="1237" y="327"/>
                                    <a:pt x="1627" y="260"/>
                                  </a:cubicBezTo>
                                  <a:lnTo>
                                    <a:pt x="34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160" y="58320"/>
                              <a:ext cx="306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359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134640"/>
                              <a:ext cx="29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1026000"/>
                              <a:ext cx="13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59760"/>
                              <a:ext cx="0" cy="9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6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986760"/>
                              <a:ext cx="3150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8560" y="811440"/>
                              <a:ext cx="1252080" cy="20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800" y="567720"/>
                              <a:ext cx="3348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4080" y="102348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0.4pt;width:138.95pt;height:114pt" coordorigin="6400,-8" coordsize="2779,2280">
                <v:group id="shape_0" style="position:absolute;left:6400;top:-8;width:2741;height:2072">
                  <v:shape id="shape_0" coordsize="3463,2324" path="m0,2324c192,2184,383,2044,505,1844c627,1644,673,1308,729,1124c786,940,776,860,842,740c907,620,991,484,1122,404c1253,324,1237,327,1627,260l3463,0e" stroked="t" o:allowincell="f" style="position:absolute;left:6803;top:426;width:1728;height:1159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stroked="f" o:allowincell="f" style="position:absolute;left:8345;top:84;width:481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451;top:558;width:47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253;top:204;width:4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2,1608" to="8908,1608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12,86" to="6812,1607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00;top:-8;width:438;height:5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1546;width:495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3,1270" to="8794,1593" stroked="t" o:allowincell="f" style="position:absolute;flip:y">
                    <v:stroke color="blue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614;top:886;width:526;height:8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7;top:1604;width:551;height:6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.       . . . ale závislosť vyjadrená vzťah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e  nelineárna, lebo  relatívna  permeabilita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  feromagnetic-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kých  látok  nie  je konštantná, ale závisí od veľkosti intenz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gnetického poľa v látk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odu  S  zodpovedá magnetické nasýtenie látky, t.j. magnet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é momenty všetkých domén sú paralelne usporiada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Ďalšie zväčšovanie magnetickej indukcie za bodom  S  je sp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bené zväčšovaním indukcie magnetického poľa cie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5430</wp:posOffset>
                </wp:positionH>
                <wp:positionV relativeFrom="paragraph">
                  <wp:posOffset>66040</wp:posOffset>
                </wp:positionV>
                <wp:extent cx="1749425" cy="1443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443960"/>
                          <a:chOff x="0" y="0"/>
                          <a:chExt cx="1749600" cy="1443960"/>
                        </a:xfrm>
                      </wpg:grpSpPr>
                      <wps:wsp>
                        <wps:cNvSpPr txBox="1"/>
                        <wps:spPr>
                          <a:xfrm>
                            <a:off x="1398960" y="101988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060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275760"/>
                              <a:ext cx="10980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2324">
                                  <a:moveTo>
                                    <a:pt x="0" y="2324"/>
                                  </a:moveTo>
                                  <a:cubicBezTo>
                                    <a:pt x="192" y="2184"/>
                                    <a:pt x="383" y="2044"/>
                                    <a:pt x="505" y="1844"/>
                                  </a:cubicBezTo>
                                  <a:cubicBezTo>
                                    <a:pt x="627" y="1644"/>
                                    <a:pt x="673" y="1308"/>
                                    <a:pt x="729" y="1124"/>
                                  </a:cubicBezTo>
                                  <a:cubicBezTo>
                                    <a:pt x="786" y="940"/>
                                    <a:pt x="776" y="860"/>
                                    <a:pt x="842" y="740"/>
                                  </a:cubicBezTo>
                                  <a:cubicBezTo>
                                    <a:pt x="907" y="620"/>
                                    <a:pt x="991" y="484"/>
                                    <a:pt x="1122" y="404"/>
                                  </a:cubicBezTo>
                                  <a:cubicBezTo>
                                    <a:pt x="1253" y="324"/>
                                    <a:pt x="1237" y="327"/>
                                    <a:pt x="1627" y="260"/>
                                  </a:cubicBezTo>
                                  <a:lnTo>
                                    <a:pt x="34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160" y="58320"/>
                              <a:ext cx="3060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359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134640"/>
                              <a:ext cx="29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1026000"/>
                              <a:ext cx="133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59760"/>
                              <a:ext cx="0" cy="9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6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986760"/>
                              <a:ext cx="3150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8560" y="811440"/>
                              <a:ext cx="1252080" cy="20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800" y="567720"/>
                              <a:ext cx="3348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5.2pt;width:137.75pt;height:113.7pt" coordorigin="6418,104" coordsize="2755,2274">
                <v:shape id="shape_0" stroked="f" o:allowincell="f" style="position:absolute;left:8621;top:1710;width:551;height:6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8;top:104;width:2741;height:2072">
                  <v:shape id="shape_0" coordsize="3463,2324" path="m0,2324c192,2184,383,2044,505,1844c627,1644,673,1308,729,1124c786,940,776,860,842,740c907,620,991,484,1122,404c1253,324,1237,327,1627,260l3463,0e" stroked="t" o:allowincell="f" style="position:absolute;left:6821;top:538;width:1728;height:1159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stroked="f" o:allowincell="f" style="position:absolute;left:8363;top:196;width:481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469;top:670;width:47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271;top:316;width:4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0,1719" to="8926,1719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30,198" to="6830,1719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18;top:104;width:438;height:5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1658;width:495;height:5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1,1382" to="8812,1705" stroked="t" o:allowincell="f" style="position:absolute;flip:y">
                    <v:stroke color="blue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632;top:998;width:526;height:8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Grafom závislosti magnetickej indukcie v jadre od zväčšujúc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a intenzity magnetického poľa cievky je  krivka, ktorá sa volá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krivka prvotnej magnetizácie</w:t>
      </w:r>
      <w:r>
        <w:rPr>
          <w:sz w:val="24"/>
        </w:rPr>
        <w:t xml:space="preserve"> </w:t>
      </w:r>
      <w:r>
        <w:rPr>
          <w:sz w:val="24"/>
          <w:lang w:val="en-US"/>
        </w:rPr>
        <w:t>(krivka b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770</wp:posOffset>
                </wp:positionH>
                <wp:positionV relativeFrom="paragraph">
                  <wp:posOffset>104775</wp:posOffset>
                </wp:positionV>
                <wp:extent cx="1687830" cy="1473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73840"/>
                          <a:chOff x="0" y="0"/>
                          <a:chExt cx="1687680" cy="1473840"/>
                        </a:xfrm>
                      </wpg:grpSpPr>
                      <wps:wsp>
                        <wps:cNvSpPr/>
                        <wps:spPr>
                          <a:xfrm flipV="1">
                            <a:off x="753120" y="81360"/>
                            <a:ext cx="0" cy="139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82692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022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325080"/>
                            <a:ext cx="3618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304">
                                <a:moveTo>
                                  <a:pt x="0" y="1304"/>
                                </a:moveTo>
                                <a:cubicBezTo>
                                  <a:pt x="27" y="1277"/>
                                  <a:pt x="113" y="1203"/>
                                  <a:pt x="161" y="1140"/>
                                </a:cubicBezTo>
                                <a:cubicBezTo>
                                  <a:pt x="209" y="1077"/>
                                  <a:pt x="255" y="999"/>
                                  <a:pt x="287" y="924"/>
                                </a:cubicBezTo>
                                <a:cubicBezTo>
                                  <a:pt x="319" y="849"/>
                                  <a:pt x="326" y="779"/>
                                  <a:pt x="353" y="690"/>
                                </a:cubicBezTo>
                                <a:cubicBezTo>
                                  <a:pt x="380" y="601"/>
                                  <a:pt x="407" y="483"/>
                                  <a:pt x="450" y="392"/>
                                </a:cubicBezTo>
                                <a:cubicBezTo>
                                  <a:pt x="493" y="301"/>
                                  <a:pt x="536" y="211"/>
                                  <a:pt x="613" y="146"/>
                                </a:cubicBezTo>
                                <a:cubicBezTo>
                                  <a:pt x="690" y="81"/>
                                  <a:pt x="849" y="30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46800">
                            <a:off x="811440" y="676080"/>
                            <a:ext cx="83160" cy="5220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472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687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21840"/>
                            <a:ext cx="362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91400">
                            <a:off x="818280" y="361440"/>
                            <a:ext cx="64080" cy="399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7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2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157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420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66040"/>
                            <a:ext cx="283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560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6280"/>
                            <a:ext cx="160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8.25pt;width:132.9pt;height:116pt" coordorigin="6502,165" coordsize="2658,2320">
                <v:line id="shape_0" from="7688,293" to="7688,248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92;top:1467;width:46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65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326;width:53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1,1304" path="m0,1304c27,1277,113,1203,161,1140c209,1077,255,999,287,924c319,849,326,779,353,690c380,601,407,483,450,392c493,301,536,211,613,146c690,81,849,30,911,0e" stroked="t" o:allowincell="f" style="position:absolute;left:7684;top:677;width:569;height:807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black" stroked="t" o:allowincell="f" style="position:absolute;left:7780;top:1229;width:130;height:81;mso-wrap-style:none;v-text-anchor:middle;rotation:296" type="_x0000_t5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913,326" path="m913,0c870,4,744,9,654,26c564,43,450,76,372,104c294,132,248,157,186,194c124,231,39,298,0,326e" stroked="t" o:allowincell="f" style="position:absolute;left:7684;top:672;width:570;height:203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fillcolor="black" stroked="t" o:allowincell="f" style="position:absolute;left:7790;top:734;width:100;height:62;mso-wrap-style:none;v-text-anchor:middle;rotation:153" type="_x0000_t5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251;top:662;width:2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73;top:861;width:2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336;top:584;width:445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418;width:46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1482" to="9028,1482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ri zmenšovaní intenzity magnetického  poľa cievky  sa m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eľkosť magnetickej indukcie podľa inej krivky,  čo  je prej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om  nevratnosti magnetizačných procesov  vo feromagnet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ých látkach.</w:t>
      </w:r>
    </w:p>
    <w:p>
      <w:pPr>
        <w:pStyle w:val="TextBody"/>
        <w:rPr/>
      </w:pPr>
      <w:r>
        <w:rPr/>
        <w:t xml:space="preserve">        </w:t>
      </w:r>
      <w:r>
        <w:rPr/>
        <w:t>Hysterézia – nevratnosť fyzikálnych zmien.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.   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770</wp:posOffset>
                </wp:positionH>
                <wp:positionV relativeFrom="paragraph">
                  <wp:posOffset>32385</wp:posOffset>
                </wp:positionV>
                <wp:extent cx="1687830" cy="1483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83920"/>
                          <a:chOff x="0" y="0"/>
                          <a:chExt cx="1687680" cy="1483920"/>
                        </a:xfrm>
                      </wpg:grpSpPr>
                      <wps:wsp>
                        <wps:cNvSpPr txBox="1"/>
                        <wps:spPr>
                          <a:xfrm>
                            <a:off x="50976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1687680" cy="139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3120" y="0"/>
                              <a:ext cx="0" cy="139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745560"/>
                              <a:ext cx="297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2088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243720"/>
                              <a:ext cx="3618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04">
                                  <a:moveTo>
                                    <a:pt x="0" y="1304"/>
                                  </a:moveTo>
                                  <a:cubicBezTo>
                                    <a:pt x="27" y="1277"/>
                                    <a:pt x="113" y="1203"/>
                                    <a:pt x="161" y="1140"/>
                                  </a:cubicBezTo>
                                  <a:cubicBezTo>
                                    <a:pt x="209" y="1077"/>
                                    <a:pt x="255" y="999"/>
                                    <a:pt x="287" y="924"/>
                                  </a:cubicBezTo>
                                  <a:cubicBezTo>
                                    <a:pt x="319" y="849"/>
                                    <a:pt x="326" y="779"/>
                                    <a:pt x="353" y="690"/>
                                  </a:cubicBezTo>
                                  <a:cubicBezTo>
                                    <a:pt x="380" y="601"/>
                                    <a:pt x="407" y="483"/>
                                    <a:pt x="450" y="392"/>
                                  </a:cubicBezTo>
                                  <a:cubicBezTo>
                                    <a:pt x="493" y="301"/>
                                    <a:pt x="536" y="211"/>
                                    <a:pt x="613" y="146"/>
                                  </a:cubicBezTo>
                                  <a:cubicBezTo>
                                    <a:pt x="690" y="81"/>
                                    <a:pt x="849" y="30"/>
                                    <a:pt x="9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46800">
                              <a:off x="811440" y="594720"/>
                              <a:ext cx="83160" cy="5220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47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6876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40840"/>
                              <a:ext cx="362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26">
                                  <a:moveTo>
                                    <a:pt x="913" y="0"/>
                                  </a:moveTo>
                                  <a:cubicBezTo>
                                    <a:pt x="870" y="4"/>
                                    <a:pt x="744" y="9"/>
                                    <a:pt x="654" y="26"/>
                                  </a:cubicBezTo>
                                  <a:cubicBezTo>
                                    <a:pt x="564" y="43"/>
                                    <a:pt x="450" y="76"/>
                                    <a:pt x="372" y="104"/>
                                  </a:cubicBezTo>
                                  <a:cubicBezTo>
                                    <a:pt x="294" y="132"/>
                                    <a:pt x="248" y="157"/>
                                    <a:pt x="186" y="194"/>
                                  </a:cubicBezTo>
                                  <a:cubicBezTo>
                                    <a:pt x="124" y="231"/>
                                    <a:pt x="39" y="298"/>
                                    <a:pt x="0" y="3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91400">
                              <a:off x="818280" y="280080"/>
                              <a:ext cx="64080" cy="3996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847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8471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129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343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607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184680"/>
                              <a:ext cx="2833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14240"/>
                              <a:ext cx="297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160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370800"/>
                              <a:ext cx="19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74760"/>
                              <a:ext cx="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397440"/>
                              <a:ext cx="423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.55pt;width:132.9pt;height:116.8pt" coordorigin="6502,51" coordsize="2658,2336">
                <v:shape id="shape_0" stroked="f" o:allowincell="f" style="position:absolute;left:7305;top:51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2;top:195;width:2658;height:2192">
                  <v:line id="shape_0" from="7688,195" to="7688,2387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692;top:1369;width:467;height:4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0;top:228;width:53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1,1304" path="m0,1304c27,1277,113,1203,161,1140c209,1077,255,999,287,924c319,849,326,779,353,690c380,601,407,483,450,392c493,301,536,211,613,146c690,81,849,30,911,0e" stroked="t" o:allowincell="f" style="position:absolute;left:7684;top:579;width:569;height:807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fillcolor="black" stroked="t" o:allowincell="f" style="position:absolute;left:7780;top:1131;width:130;height:81;mso-wrap-style:none;v-text-anchor:middle;rotation:296" type="_x0000_t5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913,326" path="m913,0c870,4,744,9,654,26c564,43,450,76,372,104c294,132,248,157,186,194c124,231,39,298,0,326e" stroked="t" o:allowincell="f" style="position:absolute;left:7684;top:574;width:570;height:203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  <v:shape id="shape_0" fillcolor="black" stroked="t" o:allowincell="f" style="position:absolute;left:7790;top:636;width:100;height:62;mso-wrap-style:none;v-text-anchor:middle;rotation:153" type="_x0000_t5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251;top:564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673;top:763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336;top:486;width:44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320;width:467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2,1384" to="9028,1384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84,779" to="7689,7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785" to="7444,1372" stroked="t" o:allowincell="f" style="position:absolute">
                    <v:stroke color="black" weight="1260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000;top:821;width:665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>Po dosiahnutí  nulovej  hodnoty intenzity  magnetického poľ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klesne  veľkosť  magnetickej  indukcie  na nulovú hodnotu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le na hodnotu  </w:t>
      </w:r>
      <w:r>
        <w:rPr>
          <w:i/>
          <w:sz w:val="24"/>
        </w:rPr>
        <w:t>B</w:t>
      </w:r>
      <w:r>
        <w:rPr>
          <w:sz w:val="24"/>
          <w:vertAlign w:val="subscript"/>
        </w:rPr>
        <w:t>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Látka  je  zmagnetizovaná aj bez pôsobenia vonkajšieho ma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tického poľa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agnetickú indukciu </w:t>
      </w:r>
      <w:r>
        <w:rPr>
          <w:i/>
          <w:sz w:val="24"/>
        </w:rPr>
        <w:t>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nazývame </w:t>
      </w:r>
      <w:r>
        <w:rPr>
          <w:b/>
          <w:sz w:val="24"/>
        </w:rPr>
        <w:t>remanentná magnetická</w:t>
      </w:r>
    </w:p>
    <w:p>
      <w:pPr>
        <w:pStyle w:val="TextBody"/>
        <w:rPr/>
      </w:pPr>
      <w:r>
        <w:rPr/>
        <w:t xml:space="preserve">        </w:t>
      </w:r>
      <w:r>
        <w:rPr/>
        <w:t>indukcia</w:t>
      </w:r>
      <w:r>
        <w:rPr>
          <w:b w:val="false"/>
        </w:rPr>
        <w:t xml:space="preserve"> </w:t>
      </w:r>
      <w:r>
        <w:rPr>
          <w:b w:val="false"/>
          <w:lang w:val="en-US"/>
        </w:rPr>
        <w:t>(z lat. remaneo – zostávam)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Experiment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i/>
          <w:sz w:val="24"/>
        </w:rPr>
        <w:t xml:space="preserve"> </w:t>
      </w:r>
      <w:r>
        <w:rPr>
          <w:i/>
          <w:color w:val="008000"/>
          <w:sz w:val="24"/>
        </w:rPr>
        <w:t>Vložením feromagnetickej látky  do magnetického poľa cievky</w:t>
      </w:r>
    </w:p>
    <w:p>
      <w:pPr>
        <w:pStyle w:val="Normal"/>
        <w:rPr/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 xml:space="preserve">látku zmagnetizovať.   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29210</wp:posOffset>
                </wp:positionV>
                <wp:extent cx="1779270" cy="146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460520"/>
                          <a:chOff x="0" y="0"/>
                          <a:chExt cx="177912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77912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9120" cy="139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4560" y="0"/>
                                <a:ext cx="0" cy="139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2120" y="745560"/>
                                <a:ext cx="297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0560" y="2088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040" y="243720"/>
                                <a:ext cx="36180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1304">
                                    <a:moveTo>
                                      <a:pt x="0" y="1304"/>
                                    </a:moveTo>
                                    <a:cubicBezTo>
                                      <a:pt x="27" y="1277"/>
                                      <a:pt x="113" y="1203"/>
                                      <a:pt x="161" y="1140"/>
                                    </a:cubicBezTo>
                                    <a:cubicBezTo>
                                      <a:pt x="209" y="1077"/>
                                      <a:pt x="255" y="999"/>
                                      <a:pt x="287" y="924"/>
                                    </a:cubicBezTo>
                                    <a:cubicBezTo>
                                      <a:pt x="319" y="849"/>
                                      <a:pt x="326" y="779"/>
                                      <a:pt x="353" y="690"/>
                                    </a:cubicBezTo>
                                    <a:cubicBezTo>
                                      <a:pt x="380" y="601"/>
                                      <a:pt x="407" y="483"/>
                                      <a:pt x="450" y="392"/>
                                    </a:cubicBezTo>
                                    <a:cubicBezTo>
                                      <a:pt x="493" y="301"/>
                                      <a:pt x="536" y="211"/>
                                      <a:pt x="613" y="146"/>
                                    </a:cubicBezTo>
                                    <a:cubicBezTo>
                                      <a:pt x="690" y="81"/>
                                      <a:pt x="849" y="30"/>
                                      <a:pt x="91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46800">
                                <a:off x="902880" y="594720"/>
                                <a:ext cx="83160" cy="5220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47520 w 4716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4724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6876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40480"/>
                                <a:ext cx="362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326">
                                    <a:moveTo>
                                      <a:pt x="913" y="0"/>
                                    </a:moveTo>
                                    <a:cubicBezTo>
                                      <a:pt x="870" y="4"/>
                                      <a:pt x="744" y="9"/>
                                      <a:pt x="654" y="26"/>
                                    </a:cubicBezTo>
                                    <a:cubicBezTo>
                                      <a:pt x="564" y="43"/>
                                      <a:pt x="450" y="76"/>
                                      <a:pt x="372" y="104"/>
                                    </a:cubicBezTo>
                                    <a:cubicBezTo>
                                      <a:pt x="294" y="132"/>
                                      <a:pt x="248" y="157"/>
                                      <a:pt x="186" y="194"/>
                                    </a:cubicBezTo>
                                    <a:cubicBezTo>
                                      <a:pt x="124" y="231"/>
                                      <a:pt x="39" y="298"/>
                                      <a:pt x="0" y="3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91400">
                                <a:off x="909720" y="280080"/>
                                <a:ext cx="64080" cy="3996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22680"/>
                                  <a:gd name="textAreaBottom" fmla="*/ 230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47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47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129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2343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1000" y="184680"/>
                                <a:ext cx="2833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714240"/>
                                <a:ext cx="2973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754920"/>
                                <a:ext cx="160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5096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120" y="9151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370800"/>
                                <a:ext cx="20520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966">
                                    <a:moveTo>
                                      <a:pt x="588" y="0"/>
                                    </a:moveTo>
                                    <a:cubicBezTo>
                                      <a:pt x="544" y="42"/>
                                      <a:pt x="395" y="169"/>
                                      <a:pt x="324" y="252"/>
                                    </a:cubicBezTo>
                                    <a:cubicBezTo>
                                      <a:pt x="253" y="335"/>
                                      <a:pt x="206" y="416"/>
                                      <a:pt x="162" y="498"/>
                                    </a:cubicBezTo>
                                    <a:cubicBezTo>
                                      <a:pt x="118" y="580"/>
                                      <a:pt x="87" y="666"/>
                                      <a:pt x="60" y="744"/>
                                    </a:cubicBezTo>
                                    <a:cubicBezTo>
                                      <a:pt x="33" y="822"/>
                                      <a:pt x="12" y="920"/>
                                      <a:pt x="0" y="9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3607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8280"/>
                                <a:ext cx="392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-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937800"/>
                                <a:ext cx="392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545400"/>
                              <a:ext cx="2973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2.3pt;width:140.1pt;height:114.95pt" coordorigin="6367,46" coordsize="2802,2299">
                <v:group id="shape_0" style="position:absolute;left:6367;top:153;width:2802;height:2192">
                  <v:group id="shape_0" style="position:absolute;left:6367;top:153;width:2802;height:2192">
                    <v:line id="shape_0" from="7697,153" to="7697,2345" stroked="t" o:allowincell="f" style="position:absolute;flip:y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01;top:1327;width:467;height:4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9;top:186;width:53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11,1304" path="m0,1304c27,1277,113,1203,161,1140c209,1077,255,999,287,924c319,849,326,779,353,690c380,601,407,483,450,392c493,301,536,211,613,146c690,81,849,30,911,0e" stroked="t" o:allowincell="f" style="position:absolute;left:7693;top:537;width:569;height:807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fillcolor="black" stroked="t" o:allowincell="f" style="position:absolute;left:7789;top:1089;width:130;height:81;mso-wrap-style:none;v-text-anchor:middle;rotation:296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913,326" path="m913,0c870,4,744,9,654,26c564,43,450,76,372,104c294,132,248,157,186,194c124,231,39,298,0,326e" stroked="t" o:allowincell="f" style="position:absolute;left:7693;top:532;width:570;height:203;mso-wrap-style:none;v-text-anchor:middle">
                      <v:fill o:detectmouseclick="t" on="false"/>
                      <v:stroke color="#993300" weight="19080" joinstyle="round" endcap="flat"/>
                      <w10:wrap type="none"/>
                    </v:shape>
                    <v:shape id="shape_0" fillcolor="black" stroked="t" o:allowincell="f" style="position:absolute;left:7799;top:594;width:100;height:62;mso-wrap-style:none;v-text-anchor:middle;rotation:153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8260;top:522;width:28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7345;top:444;width:445;height:5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1;top:1278;width:467;height:45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11,1342" to="9037,1342" stroked="t" o:allowincell="f" style="position:absolute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369,1336" to="7369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9,1594" to="7710,1594" stroked="t" o:allowincell="f" style="position:absolute;flip:x">
                      <v:stroke color="black" weight="1260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coordsize="588,966" path="m588,0c544,42,395,169,324,252c253,335,206,416,162,498c118,580,87,666,60,744c33,822,12,920,0,966e" stroked="t" o:allowincell="f" style="position:absolute;left:7369;top:737;width:322;height:604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oval id="shape_0" fillcolor="black" stroked="t" o:allowincell="f" style="position:absolute;left:7682;top:721;width:28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6367;top:1300;width:617;height:4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-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1;top:1630;width:617;height:4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74;top:1012;width:467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67;top:46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Obrátením  smeru prúdu  v cievke  zmeníme smer vektora 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zity magnetického poľa na opačn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väčšovaním  prúdu  sa  zväčšuje  aj  intenzita  magnetick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ľa, kým magnetická indukcia kles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Hodnota intenzity magnetického poľa </w:t>
      </w:r>
      <w:r>
        <w:rPr>
          <w:i/>
          <w:sz w:val="24"/>
        </w:rPr>
        <w:t>H</w:t>
      </w:r>
      <w:r>
        <w:rPr>
          <w:sz w:val="24"/>
          <w:vertAlign w:val="subscript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>pri ktorej sa zmenší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agnetická indukcia na  nulu sa  volá  </w:t>
      </w:r>
      <w:r>
        <w:rPr>
          <w:b/>
          <w:sz w:val="24"/>
        </w:rPr>
        <w:t xml:space="preserve">koercitívna intenzita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magnetického poľ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-32385</wp:posOffset>
                </wp:positionV>
                <wp:extent cx="1652905" cy="8724900"/>
                <wp:effectExtent l="508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724960"/>
                          <a:chOff x="0" y="0"/>
                          <a:chExt cx="1652760" cy="8724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724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-2.55pt;width:130.1pt;height:687pt" coordorigin="6461,-51" coordsize="2602,13740">
                <v:rect id="shape_0" fillcolor="#eaeaea" stroked="f" o:allowincell="f" style="position:absolute;left:6464;top:-51;width:2599;height:137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-51" to="6461,1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045</wp:posOffset>
                </wp:positionH>
                <wp:positionV relativeFrom="paragraph">
                  <wp:posOffset>113030</wp:posOffset>
                </wp:positionV>
                <wp:extent cx="1779270" cy="1537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537920"/>
                          <a:chOff x="0" y="0"/>
                          <a:chExt cx="17791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177912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9120" cy="147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4560" y="0"/>
                                <a:ext cx="0" cy="139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2120" y="745560"/>
                                <a:ext cx="297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0560" y="2088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040" y="243720"/>
                                <a:ext cx="36180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1304">
                                    <a:moveTo>
                                      <a:pt x="0" y="1304"/>
                                    </a:moveTo>
                                    <a:cubicBezTo>
                                      <a:pt x="27" y="1277"/>
                                      <a:pt x="113" y="1203"/>
                                      <a:pt x="161" y="1140"/>
                                    </a:cubicBezTo>
                                    <a:cubicBezTo>
                                      <a:pt x="209" y="1077"/>
                                      <a:pt x="255" y="999"/>
                                      <a:pt x="287" y="924"/>
                                    </a:cubicBezTo>
                                    <a:cubicBezTo>
                                      <a:pt x="319" y="849"/>
                                      <a:pt x="326" y="779"/>
                                      <a:pt x="353" y="690"/>
                                    </a:cubicBezTo>
                                    <a:cubicBezTo>
                                      <a:pt x="380" y="601"/>
                                      <a:pt x="407" y="483"/>
                                      <a:pt x="450" y="392"/>
                                    </a:cubicBezTo>
                                    <a:cubicBezTo>
                                      <a:pt x="493" y="301"/>
                                      <a:pt x="536" y="211"/>
                                      <a:pt x="613" y="146"/>
                                    </a:cubicBezTo>
                                    <a:cubicBezTo>
                                      <a:pt x="690" y="81"/>
                                      <a:pt x="849" y="30"/>
                                      <a:pt x="91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46800">
                                <a:off x="902880" y="594720"/>
                                <a:ext cx="83160" cy="5220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47520 w 47160"/>
                                  <a:gd name="textAreaTop" fmla="*/ 0 h 29520"/>
                                  <a:gd name="textAreaBottom" fmla="*/ 298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72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4724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6876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40840"/>
                                <a:ext cx="362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326">
                                    <a:moveTo>
                                      <a:pt x="913" y="0"/>
                                    </a:moveTo>
                                    <a:cubicBezTo>
                                      <a:pt x="870" y="4"/>
                                      <a:pt x="744" y="9"/>
                                      <a:pt x="654" y="26"/>
                                    </a:cubicBezTo>
                                    <a:cubicBezTo>
                                      <a:pt x="564" y="43"/>
                                      <a:pt x="450" y="76"/>
                                      <a:pt x="372" y="104"/>
                                    </a:cubicBezTo>
                                    <a:cubicBezTo>
                                      <a:pt x="294" y="132"/>
                                      <a:pt x="248" y="157"/>
                                      <a:pt x="186" y="194"/>
                                    </a:cubicBezTo>
                                    <a:cubicBezTo>
                                      <a:pt x="124" y="231"/>
                                      <a:pt x="39" y="298"/>
                                      <a:pt x="0" y="3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91400">
                                <a:off x="909720" y="280440"/>
                                <a:ext cx="64080" cy="3996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36720 w 36360"/>
                                  <a:gd name="textAreaTop" fmla="*/ 0 h 22680"/>
                                  <a:gd name="textAreaBottom" fmla="*/ 230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47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47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129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2343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1000" y="184680"/>
                                <a:ext cx="2833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714600"/>
                                <a:ext cx="2973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754920"/>
                                <a:ext cx="160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370800"/>
                                <a:ext cx="20520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966">
                                    <a:moveTo>
                                      <a:pt x="588" y="0"/>
                                    </a:moveTo>
                                    <a:cubicBezTo>
                                      <a:pt x="544" y="42"/>
                                      <a:pt x="395" y="169"/>
                                      <a:pt x="324" y="252"/>
                                    </a:cubicBezTo>
                                    <a:cubicBezTo>
                                      <a:pt x="253" y="335"/>
                                      <a:pt x="206" y="416"/>
                                      <a:pt x="162" y="498"/>
                                    </a:cubicBezTo>
                                    <a:cubicBezTo>
                                      <a:pt x="118" y="580"/>
                                      <a:pt x="87" y="666"/>
                                      <a:pt x="60" y="744"/>
                                    </a:cubicBezTo>
                                    <a:cubicBezTo>
                                      <a:pt x="33" y="822"/>
                                      <a:pt x="12" y="920"/>
                                      <a:pt x="0" y="9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3607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8280"/>
                                <a:ext cx="392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-H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240" y="739800"/>
                                <a:ext cx="16200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02">
                                    <a:moveTo>
                                      <a:pt x="0" y="1302"/>
                                    </a:moveTo>
                                    <a:cubicBezTo>
                                      <a:pt x="33" y="1271"/>
                                      <a:pt x="135" y="1180"/>
                                      <a:pt x="186" y="1110"/>
                                    </a:cubicBezTo>
                                    <a:cubicBezTo>
                                      <a:pt x="237" y="1040"/>
                                      <a:pt x="276" y="976"/>
                                      <a:pt x="306" y="882"/>
                                    </a:cubicBezTo>
                                    <a:cubicBezTo>
                                      <a:pt x="336" y="788"/>
                                      <a:pt x="353" y="647"/>
                                      <a:pt x="366" y="546"/>
                                    </a:cubicBezTo>
                                    <a:cubicBezTo>
                                      <a:pt x="379" y="445"/>
                                      <a:pt x="377" y="367"/>
                                      <a:pt x="384" y="276"/>
                                    </a:cubicBezTo>
                                    <a:cubicBezTo>
                                      <a:pt x="391" y="185"/>
                                      <a:pt x="403" y="57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49800">
                                <a:off x="583920" y="951120"/>
                                <a:ext cx="74880" cy="4716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480 w 4248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47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47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129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2427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7720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545040"/>
                              <a:ext cx="2973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528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8.9pt;width:140.1pt;height:121.1pt" coordorigin="6367,178" coordsize="2802,2422">
                <v:group id="shape_0" style="position:absolute;left:6367;top:279;width:2802;height:2321">
                  <v:group id="shape_0" style="position:absolute;left:6367;top:279;width:2802;height:2321">
                    <v:line id="shape_0" from="7697,279" to="7697,2471" stroked="t" o:allowincell="f" style="position:absolute;flip:y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01;top:1453;width:467;height:4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9;top:312;width:53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11,1304" path="m0,1304c27,1277,113,1203,161,1140c209,1077,255,999,287,924c319,849,326,779,353,690c380,601,407,483,450,392c493,301,536,211,613,146c690,81,849,30,911,0e" stroked="t" o:allowincell="f" style="position:absolute;left:7693;top:663;width:569;height:807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fillcolor="black" stroked="t" o:allowincell="f" style="position:absolute;left:7789;top:1215;width:130;height:81;mso-wrap-style:none;v-text-anchor:middle;rotation:296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913,326" path="m913,0c870,4,744,9,654,26c564,43,450,76,372,104c294,132,248,157,186,194c124,231,39,298,0,326e" stroked="t" o:allowincell="f" style="position:absolute;left:7693;top:658;width:570;height:203;mso-wrap-style:none;v-text-anchor:middle">
                      <v:fill o:detectmouseclick="t" on="false"/>
                      <v:stroke color="#993300" weight="19080" joinstyle="round" endcap="flat"/>
                      <w10:wrap type="none"/>
                    </v:shape>
                    <v:shape id="shape_0" fillcolor="black" stroked="t" o:allowincell="f" style="position:absolute;left:7799;top:720;width:100;height:62;mso-wrap-style:none;v-text-anchor:middle;rotation:153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8260;top:648;width:28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7345;top:570;width:445;height:5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1;top:1404;width:467;height:45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11,1468" to="9037,1468" stroked="t" o:allowincell="f" style="position:absolute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coordsize="588,966" path="m588,0c544,42,395,169,324,252c253,335,206,416,162,498c118,580,87,666,60,744c33,822,12,920,0,966e" stroked="t" o:allowincell="f" style="position:absolute;left:7369;top:863;width:322;height:604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oval id="shape_0" fillcolor="black" stroked="t" o:allowincell="f" style="position:absolute;left:7682;top:847;width:28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6367;top:1426;width:617;height:4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-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08,1302" path="m0,1302c33,1271,135,1180,186,1110c237,1040,276,976,306,882c336,788,353,647,366,546c379,445,377,367,384,276c391,185,403,57,408,0e" stroked="t" o:allowincell="f" style="position:absolute;left:7123;top:1444;width:254;height:812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fillcolor="black" stroked="t" o:allowincell="f" style="position:absolute;left:7287;top:1777;width:117;height:73;mso-wrap-style:none;v-text-anchor:middle;rotation:96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7117;top:2236;width:28;height:2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6727;top:2133;width:539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86;top:1137;width:467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73;top:178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Experiment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i/>
          <w:sz w:val="24"/>
        </w:rPr>
        <w:t xml:space="preserve"> </w:t>
      </w:r>
      <w:r>
        <w:rPr>
          <w:i/>
          <w:color w:val="008000"/>
          <w:sz w:val="24"/>
        </w:rPr>
        <w:t>Vložením zmagnetizovanej  feromagnetickej  látky  do magne-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tického  poľa cievky  s opačnou intenzitou magnetického poľa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 xml:space="preserve">látku odmagnetizovať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Ďalším  zväčšovaním  intenzity  magnetického poľa  sa  lát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zuje až do nasýtenia, ale  s opačnou polaritou  ako 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vý kr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3520</wp:posOffset>
                </wp:positionH>
                <wp:positionV relativeFrom="paragraph">
                  <wp:posOffset>52070</wp:posOffset>
                </wp:positionV>
                <wp:extent cx="1779270" cy="154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541880"/>
                          <a:chOff x="0" y="0"/>
                          <a:chExt cx="177912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779120" cy="147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4560" y="0"/>
                              <a:ext cx="0" cy="139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120" y="745560"/>
                              <a:ext cx="297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088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040" y="243720"/>
                              <a:ext cx="3618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304">
                                  <a:moveTo>
                                    <a:pt x="0" y="1304"/>
                                  </a:moveTo>
                                  <a:cubicBezTo>
                                    <a:pt x="27" y="1277"/>
                                    <a:pt x="113" y="1203"/>
                                    <a:pt x="161" y="1140"/>
                                  </a:cubicBezTo>
                                  <a:cubicBezTo>
                                    <a:pt x="209" y="1077"/>
                                    <a:pt x="255" y="999"/>
                                    <a:pt x="287" y="924"/>
                                  </a:cubicBezTo>
                                  <a:cubicBezTo>
                                    <a:pt x="319" y="849"/>
                                    <a:pt x="326" y="779"/>
                                    <a:pt x="353" y="690"/>
                                  </a:cubicBezTo>
                                  <a:cubicBezTo>
                                    <a:pt x="380" y="601"/>
                                    <a:pt x="407" y="483"/>
                                    <a:pt x="450" y="392"/>
                                  </a:cubicBezTo>
                                  <a:cubicBezTo>
                                    <a:pt x="493" y="301"/>
                                    <a:pt x="536" y="211"/>
                                    <a:pt x="613" y="146"/>
                                  </a:cubicBezTo>
                                  <a:cubicBezTo>
                                    <a:pt x="690" y="81"/>
                                    <a:pt x="849" y="30"/>
                                    <a:pt x="9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46800">
                              <a:off x="902880" y="594720"/>
                              <a:ext cx="83160" cy="5220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29520"/>
                                <a:gd name="textAreaBottom" fmla="*/ 298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47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6876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40480"/>
                              <a:ext cx="362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26">
                                  <a:moveTo>
                                    <a:pt x="913" y="0"/>
                                  </a:moveTo>
                                  <a:cubicBezTo>
                                    <a:pt x="870" y="4"/>
                                    <a:pt x="744" y="9"/>
                                    <a:pt x="654" y="26"/>
                                  </a:cubicBezTo>
                                  <a:cubicBezTo>
                                    <a:pt x="564" y="43"/>
                                    <a:pt x="450" y="76"/>
                                    <a:pt x="372" y="104"/>
                                  </a:cubicBezTo>
                                  <a:cubicBezTo>
                                    <a:pt x="294" y="132"/>
                                    <a:pt x="248" y="157"/>
                                    <a:pt x="186" y="194"/>
                                  </a:cubicBezTo>
                                  <a:cubicBezTo>
                                    <a:pt x="124" y="231"/>
                                    <a:pt x="39" y="298"/>
                                    <a:pt x="0" y="3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91400">
                              <a:off x="909720" y="280080"/>
                              <a:ext cx="64080" cy="3996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847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8471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129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343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184680"/>
                              <a:ext cx="2833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714240"/>
                              <a:ext cx="297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754920"/>
                              <a:ext cx="160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70800"/>
                              <a:ext cx="2052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966">
                                  <a:moveTo>
                                    <a:pt x="588" y="0"/>
                                  </a:moveTo>
                                  <a:cubicBezTo>
                                    <a:pt x="544" y="42"/>
                                    <a:pt x="395" y="169"/>
                                    <a:pt x="324" y="252"/>
                                  </a:cubicBezTo>
                                  <a:cubicBezTo>
                                    <a:pt x="253" y="335"/>
                                    <a:pt x="206" y="416"/>
                                    <a:pt x="162" y="498"/>
                                  </a:cubicBezTo>
                                  <a:cubicBezTo>
                                    <a:pt x="118" y="580"/>
                                    <a:pt x="87" y="666"/>
                                    <a:pt x="60" y="744"/>
                                  </a:cubicBezTo>
                                  <a:cubicBezTo>
                                    <a:pt x="33" y="822"/>
                                    <a:pt x="12" y="920"/>
                                    <a:pt x="0" y="96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607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8280"/>
                              <a:ext cx="3924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-H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739800"/>
                              <a:ext cx="1620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302">
                                  <a:moveTo>
                                    <a:pt x="0" y="1302"/>
                                  </a:moveTo>
                                  <a:cubicBezTo>
                                    <a:pt x="33" y="1271"/>
                                    <a:pt x="135" y="1180"/>
                                    <a:pt x="186" y="1110"/>
                                  </a:cubicBezTo>
                                  <a:cubicBezTo>
                                    <a:pt x="237" y="1040"/>
                                    <a:pt x="276" y="976"/>
                                    <a:pt x="306" y="882"/>
                                  </a:cubicBezTo>
                                  <a:cubicBezTo>
                                    <a:pt x="336" y="788"/>
                                    <a:pt x="353" y="647"/>
                                    <a:pt x="366" y="546"/>
                                  </a:cubicBezTo>
                                  <a:cubicBezTo>
                                    <a:pt x="379" y="445"/>
                                    <a:pt x="377" y="367"/>
                                    <a:pt x="384" y="276"/>
                                  </a:cubicBezTo>
                                  <a:cubicBezTo>
                                    <a:pt x="391" y="185"/>
                                    <a:pt x="403" y="57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49800">
                              <a:off x="583920" y="951120"/>
                              <a:ext cx="74880" cy="4716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480 w 42480"/>
                                <a:gd name="textAreaTop" fmla="*/ 0 h 26640"/>
                                <a:gd name="textAreaBottom" fmla="*/ 270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847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8471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129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7720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39320" y="252000"/>
                              <a:ext cx="16200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302">
                                  <a:moveTo>
                                    <a:pt x="0" y="1302"/>
                                  </a:moveTo>
                                  <a:cubicBezTo>
                                    <a:pt x="33" y="1271"/>
                                    <a:pt x="135" y="1180"/>
                                    <a:pt x="186" y="1110"/>
                                  </a:cubicBezTo>
                                  <a:cubicBezTo>
                                    <a:pt x="237" y="1040"/>
                                    <a:pt x="276" y="976"/>
                                    <a:pt x="306" y="882"/>
                                  </a:cubicBezTo>
                                  <a:cubicBezTo>
                                    <a:pt x="336" y="788"/>
                                    <a:pt x="353" y="647"/>
                                    <a:pt x="366" y="546"/>
                                  </a:cubicBezTo>
                                  <a:cubicBezTo>
                                    <a:pt x="379" y="445"/>
                                    <a:pt x="377" y="367"/>
                                    <a:pt x="384" y="276"/>
                                  </a:cubicBezTo>
                                  <a:cubicBezTo>
                                    <a:pt x="391" y="185"/>
                                    <a:pt x="403" y="57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400" y="1128240"/>
                              <a:ext cx="372240" cy="12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72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326">
                                    <a:moveTo>
                                      <a:pt x="913" y="0"/>
                                    </a:moveTo>
                                    <a:cubicBezTo>
                                      <a:pt x="870" y="4"/>
                                      <a:pt x="744" y="9"/>
                                      <a:pt x="654" y="26"/>
                                    </a:cubicBezTo>
                                    <a:cubicBezTo>
                                      <a:pt x="564" y="43"/>
                                      <a:pt x="450" y="76"/>
                                      <a:pt x="372" y="104"/>
                                    </a:cubicBezTo>
                                    <a:cubicBezTo>
                                      <a:pt x="294" y="132"/>
                                      <a:pt x="248" y="157"/>
                                      <a:pt x="186" y="194"/>
                                    </a:cubicBezTo>
                                    <a:cubicBezTo>
                                      <a:pt x="124" y="231"/>
                                      <a:pt x="39" y="298"/>
                                      <a:pt x="0" y="3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0800">
                                <a:off x="254520" y="50040"/>
                                <a:ext cx="39960" cy="25560"/>
                              </a:xfrm>
                              <a:custGeom>
                                <a:avLst/>
                                <a:gdLst>
                                  <a:gd name="textAreaLeft" fmla="*/ 0 w 22680"/>
                                  <a:gd name="textAreaRight" fmla="*/ 23040 w 22680"/>
                                  <a:gd name="textAreaTop" fmla="*/ 0 h 14400"/>
                                  <a:gd name="textAreaBottom" fmla="*/ 147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47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47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129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762480"/>
                              <a:ext cx="205200" cy="383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520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966">
                                    <a:moveTo>
                                      <a:pt x="588" y="0"/>
                                    </a:moveTo>
                                    <a:cubicBezTo>
                                      <a:pt x="544" y="42"/>
                                      <a:pt x="395" y="169"/>
                                      <a:pt x="324" y="252"/>
                                    </a:cubicBezTo>
                                    <a:cubicBezTo>
                                      <a:pt x="253" y="335"/>
                                      <a:pt x="206" y="416"/>
                                      <a:pt x="162" y="498"/>
                                    </a:cubicBezTo>
                                    <a:cubicBezTo>
                                      <a:pt x="118" y="580"/>
                                      <a:pt x="87" y="666"/>
                                      <a:pt x="60" y="744"/>
                                    </a:cubicBezTo>
                                    <a:cubicBezTo>
                                      <a:pt x="33" y="822"/>
                                      <a:pt x="12" y="920"/>
                                      <a:pt x="0" y="9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37800">
                                <a:off x="122040" y="184320"/>
                                <a:ext cx="39960" cy="25560"/>
                              </a:xfrm>
                              <a:custGeom>
                                <a:avLst/>
                                <a:gdLst>
                                  <a:gd name="textAreaLeft" fmla="*/ 0 w 22680"/>
                                  <a:gd name="textAreaRight" fmla="*/ 23040 w 22680"/>
                                  <a:gd name="textAreaTop" fmla="*/ 0 h 14400"/>
                                  <a:gd name="textAreaBottom" fmla="*/ 147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47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47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3129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6280" y="12427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541080"/>
                              <a:ext cx="2973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1089720"/>
                              <a:ext cx="2833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727560"/>
                              <a:ext cx="2833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680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4.1pt;width:140.1pt;height:121.4pt" coordorigin="6352,82" coordsize="2802,2428">
                <v:group id="shape_0" style="position:absolute;left:6352;top:189;width:2802;height:2321">
                  <v:line id="shape_0" from="7682,189" to="7682,2381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686;top:1363;width:467;height:4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222;width:53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1,1304" path="m0,1304c27,1277,113,1203,161,1140c209,1077,255,999,287,924c319,849,326,779,353,690c380,601,407,483,450,392c493,301,536,211,613,146c690,81,849,30,911,0e" stroked="t" o:allowincell="f" style="position:absolute;left:7678;top:573;width:569;height:807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fillcolor="black" stroked="t" o:allowincell="f" style="position:absolute;left:7774;top:1125;width:130;height:81;mso-wrap-style:none;v-text-anchor:middle;rotation:296" type="_x0000_t5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913,326" path="m913,0c870,4,744,9,654,26c564,43,450,76,372,104c294,132,248,157,186,194c124,231,39,298,0,326e" stroked="t" o:allowincell="f" style="position:absolute;left:7678;top:568;width:570;height:203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  <v:shape id="shape_0" fillcolor="black" stroked="t" o:allowincell="f" style="position:absolute;left:7784;top:630;width:100;height:62;mso-wrap-style:none;v-text-anchor:middle;rotation:153" type="_x0000_t5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245;top:558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330;top:480;width:44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314;width:467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6,1378" to="9022,1378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588,966" path="m588,0c544,42,395,169,324,252c253,335,206,416,162,498c118,580,87,666,60,744c33,822,12,920,0,966e" stroked="t" o:allowincell="f" style="position:absolute;left:7354;top:773;width:322;height:604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oval id="shape_0" fillcolor="black" stroked="t" o:allowincell="f" style="position:absolute;left:7667;top:757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352;top:1336;width:617;height:4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-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8,1302" path="m0,1302c33,1271,135,1180,186,1110c237,1040,276,976,306,882c336,788,353,647,366,546c379,445,377,367,384,276c391,185,403,57,408,0e" stroked="t" o:allowincell="f" style="position:absolute;left:7108;top:1354;width:254;height:812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shape id="shape_0" fillcolor="black" stroked="t" o:allowincell="f" style="position:absolute;left:7272;top:1687;width:117;height:73;mso-wrap-style:none;v-text-anchor:middle;rotation:96" type="_x0000_t5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712;top:2043;width:53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8,1302" path="m0,1302c33,1271,135,1180,186,1110c237,1040,276,976,306,882c336,788,353,647,366,546c379,445,377,367,384,276c391,185,403,57,408,0e" stroked="t" o:allowincell="f" style="position:absolute;left:7989;top:586;width:254;height:813;flip:xy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  <v:group id="shape_0" style="position:absolute;left:7126;top:1966;width:586;height:204">
                    <v:shape id="shape_0" coordsize="913,326" path="m913,0c870,4,744,9,654,26c564,43,450,76,372,104c294,132,248,157,186,194c124,231,39,298,0,326e" stroked="t" o:allowincell="f" style="position:absolute;left:7126;top:1966;width:585;height:203;flip:xy;mso-wrap-style:none;v-text-anchor:middle">
                      <v:fill o:detectmouseclick="t" on="false"/>
                      <v:stroke color="#993300" weight="19080" joinstyle="round" endcap="flat"/>
                      <w10:wrap type="none"/>
                    </v:shape>
                    <v:shape id="shape_0" fillcolor="black" stroked="t" o:allowincell="f" style="position:absolute;left:7526;top:2044;width:62;height:39;mso-wrap-style:none;v-text-anchor:middle;rotation:330" type="_x0000_t55">
                      <v:fill o:detectmouseclick="t" type="solid" color2="white"/>
                      <v:stroke color="black" weight="19080" joinstyle="miter" endcap="flat"/>
                      <w10:wrap type="none"/>
                    </v:shape>
                  </v:group>
                  <v:group id="shape_0" style="position:absolute;left:7670;top:1390;width:323;height:604">
                    <v:shape id="shape_0" coordsize="588,966" path="m588,0c544,42,395,169,324,252c253,335,206,416,162,498c118,580,87,666,60,744c33,822,12,920,0,966e" stroked="t" o:allowincell="f" style="position:absolute;left:7671;top:1390;width:322;height:603;flip:xy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fillcolor="black" stroked="t" o:allowincell="f" style="position:absolute;left:7863;top:1680;width:62;height:39;mso-wrap-style:none;v-text-anchor:middle;rotation:300" type="_x0000_t55">
                      <v:fill o:detectmouseclick="t" type="solid" color2="white"/>
                      <v:stroke color="black" weight="19080" joinstyle="miter" endcap="flat"/>
                      <w10:wrap type="none"/>
                    </v:shape>
                  </v:group>
                  <v:oval id="shape_0" fillcolor="black" stroked="t" o:allowincell="f" style="position:absolute;left:7102;top:2146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971;top:1041;width:467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905;width:44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1335;width:445;height:5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76;top:82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menšovaním  intenzity  magnetického poľa  sa  dej  opak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ko predtým, ale s opačnou polarit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začný cyklus je uzavret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ísaný jav sa nazýva </w:t>
      </w:r>
      <w:r>
        <w:rPr>
          <w:b/>
          <w:sz w:val="24"/>
        </w:rPr>
        <w:t>magnetická hysterézia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rivka SLMNPQS sa volá </w:t>
      </w:r>
      <w:r>
        <w:rPr>
          <w:b/>
          <w:sz w:val="24"/>
        </w:rPr>
        <w:t xml:space="preserve">hysterézna slučka </w:t>
      </w:r>
      <w:r>
        <w:rPr>
          <w:sz w:val="24"/>
        </w:rPr>
        <w:t>– je základn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arakteristikou feromagnetickej lá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</w:rPr>
        <w:t>Magnetické materiály rozdeľujeme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960</wp:posOffset>
                </wp:positionH>
                <wp:positionV relativeFrom="paragraph">
                  <wp:posOffset>41275</wp:posOffset>
                </wp:positionV>
                <wp:extent cx="1813560" cy="6629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rozdelenie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52.2pt;mso-wrap-distance-left:9.05pt;mso-wrap-distance-right:9.05pt;mso-wrap-distance-top:0pt;mso-wrap-distance-bottom:0pt;margin-top:3.2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rozdelenie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magneticky tvrdé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 magneticky mäkké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3530</wp:posOffset>
                </wp:positionH>
                <wp:positionV relativeFrom="paragraph">
                  <wp:posOffset>23495</wp:posOffset>
                </wp:positionV>
                <wp:extent cx="1687830" cy="145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52960"/>
                          <a:chOff x="0" y="0"/>
                          <a:chExt cx="1687680" cy="1452960"/>
                        </a:xfrm>
                      </wpg:grpSpPr>
                      <wps:wsp>
                        <wps:cNvSpPr/>
                        <wps:spPr>
                          <a:xfrm flipV="1">
                            <a:off x="753120" y="60480"/>
                            <a:ext cx="0" cy="139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80568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472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5400"/>
                            <a:ext cx="160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03480"/>
                            <a:ext cx="617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9736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3800"/>
                            <a:ext cx="3492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66">
                                <a:moveTo>
                                  <a:pt x="588" y="0"/>
                                </a:moveTo>
                                <a:cubicBezTo>
                                  <a:pt x="544" y="42"/>
                                  <a:pt x="395" y="169"/>
                                  <a:pt x="324" y="252"/>
                                </a:cubicBezTo>
                                <a:cubicBezTo>
                                  <a:pt x="253" y="335"/>
                                  <a:pt x="206" y="416"/>
                                  <a:pt x="162" y="498"/>
                                </a:cubicBezTo>
                                <a:cubicBezTo>
                                  <a:pt x="118" y="580"/>
                                  <a:pt x="87" y="666"/>
                                  <a:pt x="60" y="744"/>
                                </a:cubicBezTo>
                                <a:cubicBezTo>
                                  <a:pt x="33" y="822"/>
                                  <a:pt x="12" y="920"/>
                                  <a:pt x="0" y="9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02800"/>
                            <a:ext cx="2761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02">
                                <a:moveTo>
                                  <a:pt x="0" y="1302"/>
                                </a:moveTo>
                                <a:cubicBezTo>
                                  <a:pt x="33" y="1271"/>
                                  <a:pt x="135" y="1180"/>
                                  <a:pt x="186" y="1110"/>
                                </a:cubicBezTo>
                                <a:cubicBezTo>
                                  <a:pt x="237" y="1040"/>
                                  <a:pt x="276" y="976"/>
                                  <a:pt x="306" y="882"/>
                                </a:cubicBezTo>
                                <a:cubicBezTo>
                                  <a:pt x="336" y="788"/>
                                  <a:pt x="353" y="647"/>
                                  <a:pt x="366" y="546"/>
                                </a:cubicBezTo>
                                <a:cubicBezTo>
                                  <a:pt x="379" y="445"/>
                                  <a:pt x="377" y="367"/>
                                  <a:pt x="384" y="276"/>
                                </a:cubicBezTo>
                                <a:cubicBezTo>
                                  <a:pt x="391" y="185"/>
                                  <a:pt x="403" y="5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9800">
                            <a:off x="336600" y="1015560"/>
                            <a:ext cx="55080" cy="590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320 w 31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7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2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315000"/>
                            <a:ext cx="2761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02">
                                <a:moveTo>
                                  <a:pt x="0" y="1302"/>
                                </a:moveTo>
                                <a:cubicBezTo>
                                  <a:pt x="33" y="1271"/>
                                  <a:pt x="135" y="1180"/>
                                  <a:pt x="186" y="1110"/>
                                </a:cubicBezTo>
                                <a:cubicBezTo>
                                  <a:pt x="237" y="1040"/>
                                  <a:pt x="276" y="976"/>
                                  <a:pt x="306" y="882"/>
                                </a:cubicBezTo>
                                <a:cubicBezTo>
                                  <a:pt x="336" y="788"/>
                                  <a:pt x="353" y="647"/>
                                  <a:pt x="366" y="546"/>
                                </a:cubicBezTo>
                                <a:cubicBezTo>
                                  <a:pt x="379" y="445"/>
                                  <a:pt x="377" y="367"/>
                                  <a:pt x="384" y="276"/>
                                </a:cubicBezTo>
                                <a:cubicBezTo>
                                  <a:pt x="391" y="185"/>
                                  <a:pt x="403" y="5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1191240"/>
                            <a:ext cx="634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825480"/>
                            <a:ext cx="349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66">
                                <a:moveTo>
                                  <a:pt x="588" y="0"/>
                                </a:moveTo>
                                <a:cubicBezTo>
                                  <a:pt x="544" y="42"/>
                                  <a:pt x="395" y="169"/>
                                  <a:pt x="324" y="252"/>
                                </a:cubicBezTo>
                                <a:cubicBezTo>
                                  <a:pt x="253" y="335"/>
                                  <a:pt x="206" y="416"/>
                                  <a:pt x="162" y="498"/>
                                </a:cubicBezTo>
                                <a:cubicBezTo>
                                  <a:pt x="118" y="580"/>
                                  <a:pt x="87" y="666"/>
                                  <a:pt x="60" y="744"/>
                                </a:cubicBezTo>
                                <a:cubicBezTo>
                                  <a:pt x="33" y="822"/>
                                  <a:pt x="12" y="920"/>
                                  <a:pt x="0" y="9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82800">
                            <a:off x="1095120" y="573120"/>
                            <a:ext cx="40680" cy="43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7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2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05720"/>
                            <a:ext cx="309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.85pt;width:132.9pt;height:114.35pt" coordorigin="6478,37" coordsize="2658,2287">
                <v:line id="shape_0" from="7664,132" to="7664,2324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68;top:1306;width:46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257;width:46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1321" to="9004,1321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913,326" path="m913,0c870,4,744,9,654,26c564,43,450,76,372,104c294,132,248,157,186,194c124,231,39,298,0,326e" stroked="t" o:allowincell="f" style="position:absolute;left:7652;top:515;width:972;height:203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oval id="shape_0" fillcolor="black" stroked="t" o:allowincell="f" style="position:absolute;left:8618;top:505;width:4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588,966" path="m588,0c544,42,395,169,324,252c253,335,206,416,162,498c118,580,87,666,60,744c33,822,12,920,0,966e" stroked="t" o:allowincell="f" style="position:absolute;left:7100;top:720;width:549;height:60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08,1302" path="m0,1302c33,1271,135,1180,186,1110c237,1040,276,976,306,882c336,788,353,647,366,546c379,445,377,367,384,276c391,185,403,57,408,0e" stroked="t" o:allowincell="f" style="position:absolute;left:6680;top:1301;width:434;height:812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fillcolor="black" stroked="t" o:allowincell="f" style="position:absolute;left:7008;top:1636;width:86;height:92;mso-wrap-style:none;v-text-anchor:middle;rotation:96" type="_x0000_t5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408,1302" path="m0,1302c33,1271,135,1180,186,1110c237,1040,276,976,306,882c336,788,353,647,366,546c379,445,377,367,384,276c391,185,403,57,408,0e" stroked="t" o:allowincell="f" style="position:absolute;left:8182;top:533;width:434;height:813;flip:x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913,326" path="m913,0c870,4,744,9,654,26c564,43,450,76,372,104c294,132,248,157,186,194c124,231,39,298,0,326e" stroked="t" o:allowincell="f" style="position:absolute;left:6710;top:1913;width:998;height:203;flip:xy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588,966" path="m588,0c544,42,395,169,324,252c253,335,206,416,162,498c118,580,87,666,60,744c33,822,12,920,0,966e" stroked="t" o:allowincell="f" style="position:absolute;left:7642;top:1337;width:549;height:603;flip:x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fillcolor="black" stroked="t" o:allowincell="f" style="position:absolute;left:8202;top:940;width:63;height:68;mso-wrap-style:none;v-text-anchor:middle;rotation:276" type="_x0000_t55">
                  <v:fill o:detectmouseclick="t" type="solid" color2="white"/>
                  <v:stroke color="black" weight="19080" joinstyle="miter" endcap="flat"/>
                  <w10:wrap type="none"/>
                </v:shape>
                <v:oval id="shape_0" fillcolor="black" stroked="t" o:allowincell="f" style="position:absolute;left:6670;top:2093;width:4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246;top:37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Hysterézna slučka magneticky tvrdých materiálov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je široká, s veľkou hodnotou</w:t>
      </w:r>
      <w:r>
        <w:rPr>
          <w:i/>
          <w:sz w:val="24"/>
        </w:rPr>
        <w:t xml:space="preserve"> H</w:t>
      </w:r>
      <w:r>
        <w:rPr>
          <w:sz w:val="24"/>
          <w:vertAlign w:val="subscript"/>
        </w:rPr>
        <w:t>k</w:t>
      </w:r>
      <w:r>
        <w:rPr>
          <w:sz w:val="24"/>
        </w:rPr>
        <w:t>, teda takýto materiál sa p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erne ťažko odmagnetizu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770</wp:posOffset>
                </wp:positionH>
                <wp:positionV relativeFrom="paragraph">
                  <wp:posOffset>47625</wp:posOffset>
                </wp:positionV>
                <wp:extent cx="1687830" cy="145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52960"/>
                          <a:chOff x="0" y="0"/>
                          <a:chExt cx="1687680" cy="1452960"/>
                        </a:xfrm>
                      </wpg:grpSpPr>
                      <wps:wsp>
                        <wps:cNvSpPr/>
                        <wps:spPr>
                          <a:xfrm flipV="1">
                            <a:off x="753120" y="60480"/>
                            <a:ext cx="0" cy="139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80568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472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5400"/>
                            <a:ext cx="160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8600"/>
                            <a:ext cx="227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12480"/>
                            <a:ext cx="115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48920"/>
                            <a:ext cx="1288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66">
                                <a:moveTo>
                                  <a:pt x="588" y="0"/>
                                </a:moveTo>
                                <a:cubicBezTo>
                                  <a:pt x="544" y="42"/>
                                  <a:pt x="395" y="169"/>
                                  <a:pt x="324" y="252"/>
                                </a:cubicBezTo>
                                <a:cubicBezTo>
                                  <a:pt x="253" y="335"/>
                                  <a:pt x="206" y="416"/>
                                  <a:pt x="162" y="498"/>
                                </a:cubicBezTo>
                                <a:cubicBezTo>
                                  <a:pt x="118" y="580"/>
                                  <a:pt x="87" y="666"/>
                                  <a:pt x="60" y="744"/>
                                </a:cubicBezTo>
                                <a:cubicBezTo>
                                  <a:pt x="33" y="822"/>
                                  <a:pt x="12" y="920"/>
                                  <a:pt x="0" y="9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17920"/>
                            <a:ext cx="1015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02">
                                <a:moveTo>
                                  <a:pt x="0" y="1302"/>
                                </a:moveTo>
                                <a:cubicBezTo>
                                  <a:pt x="33" y="1271"/>
                                  <a:pt x="135" y="1180"/>
                                  <a:pt x="186" y="1110"/>
                                </a:cubicBezTo>
                                <a:cubicBezTo>
                                  <a:pt x="237" y="1040"/>
                                  <a:pt x="276" y="976"/>
                                  <a:pt x="306" y="882"/>
                                </a:cubicBezTo>
                                <a:cubicBezTo>
                                  <a:pt x="336" y="788"/>
                                  <a:pt x="353" y="647"/>
                                  <a:pt x="366" y="546"/>
                                </a:cubicBezTo>
                                <a:cubicBezTo>
                                  <a:pt x="379" y="445"/>
                                  <a:pt x="377" y="367"/>
                                  <a:pt x="384" y="276"/>
                                </a:cubicBezTo>
                                <a:cubicBezTo>
                                  <a:pt x="391" y="185"/>
                                  <a:pt x="403" y="5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330120"/>
                            <a:ext cx="102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02">
                                <a:moveTo>
                                  <a:pt x="0" y="1302"/>
                                </a:moveTo>
                                <a:cubicBezTo>
                                  <a:pt x="33" y="1271"/>
                                  <a:pt x="135" y="1180"/>
                                  <a:pt x="186" y="1110"/>
                                </a:cubicBezTo>
                                <a:cubicBezTo>
                                  <a:pt x="237" y="1040"/>
                                  <a:pt x="276" y="976"/>
                                  <a:pt x="306" y="882"/>
                                </a:cubicBezTo>
                                <a:cubicBezTo>
                                  <a:pt x="336" y="788"/>
                                  <a:pt x="353" y="647"/>
                                  <a:pt x="366" y="546"/>
                                </a:cubicBezTo>
                                <a:cubicBezTo>
                                  <a:pt x="379" y="445"/>
                                  <a:pt x="377" y="367"/>
                                  <a:pt x="384" y="276"/>
                                </a:cubicBezTo>
                                <a:cubicBezTo>
                                  <a:pt x="391" y="185"/>
                                  <a:pt x="403" y="5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560" y="1206360"/>
                            <a:ext cx="234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080" y="840600"/>
                            <a:ext cx="128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66">
                                <a:moveTo>
                                  <a:pt x="588" y="0"/>
                                </a:moveTo>
                                <a:cubicBezTo>
                                  <a:pt x="544" y="42"/>
                                  <a:pt x="395" y="169"/>
                                  <a:pt x="324" y="252"/>
                                </a:cubicBezTo>
                                <a:cubicBezTo>
                                  <a:pt x="253" y="335"/>
                                  <a:pt x="206" y="416"/>
                                  <a:pt x="162" y="498"/>
                                </a:cubicBezTo>
                                <a:cubicBezTo>
                                  <a:pt x="118" y="580"/>
                                  <a:pt x="87" y="666"/>
                                  <a:pt x="60" y="744"/>
                                </a:cubicBezTo>
                                <a:cubicBezTo>
                                  <a:pt x="33" y="822"/>
                                  <a:pt x="12" y="920"/>
                                  <a:pt x="0" y="9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20840"/>
                            <a:ext cx="115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749800">
                            <a:off x="591840" y="1015560"/>
                            <a:ext cx="55080" cy="590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320 w 313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7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2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874400">
                            <a:off x="885240" y="458640"/>
                            <a:ext cx="55080" cy="590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320 w 31320"/>
                              <a:gd name="textAreaTop" fmla="*/ -360 h 33480"/>
                              <a:gd name="textAreaBottom" fmla="*/ 3348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71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29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3.75pt;width:132.9pt;height:114.35pt" coordorigin="6502,75" coordsize="2658,2287">
                <v:line id="shape_0" from="7688,170" to="7688,2362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92;top:1344;width:46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295;width:46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1359" to="9028,1359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913,326" path="m913,0c870,4,744,9,654,26c564,43,450,76,372,104c294,132,248,157,186,194c124,231,39,298,0,326e" stroked="t" o:allowincell="f" style="position:absolute;left:7699;top:577;width:358;height:203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oval id="shape_0" fillcolor="black" stroked="t" o:allowincell="f" style="position:absolute;left:8056;top:567;width:17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588,966" path="m588,0c544,42,395,169,324,252c253,335,206,416,162,498c118,580,87,666,60,744c33,822,12,920,0,966e" stroked="t" o:allowincell="f" style="position:absolute;left:7495;top:782;width:202;height:60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08,1302" path="m0,1302c33,1271,135,1180,186,1110c237,1040,276,976,306,882c336,788,353,647,366,546c379,445,377,367,384,276c391,185,403,57,408,0e" stroked="t" o:allowincell="f" style="position:absolute;left:7340;top:1363;width:159;height:812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08,1302" path="m0,1302c33,1271,135,1180,186,1110c237,1040,276,976,306,882c336,788,353,647,366,546c379,445,377,367,384,276c391,185,403,57,408,0e" stroked="t" o:allowincell="f" style="position:absolute;left:7894;top:595;width:160;height:813;flip:x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913,326" path="m913,0c870,4,744,9,654,26c564,43,450,76,372,104c294,132,248,157,186,194c124,231,39,298,0,326e" stroked="t" o:allowincell="f" style="position:absolute;left:7350;top:1975;width:368;height:203;flip:xy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588,966" path="m588,0c544,42,395,169,324,252c253,335,206,416,162,498c118,580,87,666,60,744c33,822,12,920,0,966e" stroked="t" o:allowincell="f" style="position:absolute;left:7694;top:1399;width:202;height:603;flip:x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oval id="shape_0" fillcolor="black" stroked="t" o:allowincell="f" style="position:absolute;left:7336;top:2155;width:17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270;top:75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434;top:1674;width:86;height:92;mso-wrap-style:none;v-text-anchor:middle;rotation:96" type="_x0000_t5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96;top:797;width:86;height:92;flip:y;mso-wrap-style:none;v-text-anchor:middle;rotation:79" type="_x0000_t5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Hysterézna slučka magneticky mäkkých materiálov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je úzka, s malou hodnotou</w:t>
      </w:r>
      <w:r>
        <w:rPr>
          <w:i/>
          <w:sz w:val="24"/>
        </w:rPr>
        <w:t xml:space="preserve"> H</w:t>
      </w:r>
      <w:r>
        <w:rPr>
          <w:sz w:val="24"/>
          <w:vertAlign w:val="subscript"/>
        </w:rPr>
        <w:t>k</w:t>
      </w:r>
      <w:r>
        <w:rPr>
          <w:sz w:val="24"/>
        </w:rPr>
        <w:t>, teda takýto materiál sa ľah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emagnetizováv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rmalloy  je zliatina  niklu,  železa, molybdénu  a  mangá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užíva  sa ako materiál na jadrá  cievok  a  v  záznamov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hlavách magnetofón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8770</wp:posOffset>
                </wp:positionH>
                <wp:positionV relativeFrom="paragraph">
                  <wp:posOffset>113030</wp:posOffset>
                </wp:positionV>
                <wp:extent cx="1687830" cy="146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60520"/>
                          <a:chOff x="0" y="0"/>
                          <a:chExt cx="1687680" cy="1460520"/>
                        </a:xfrm>
                      </wpg:grpSpPr>
                      <wps:wsp>
                        <wps:cNvSpPr txBox="1"/>
                        <wps:spPr>
                          <a:xfrm>
                            <a:off x="1390680" y="81360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312480"/>
                            <a:ext cx="71928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2601">
                                <a:moveTo>
                                  <a:pt x="1845" y="12"/>
                                </a:moveTo>
                                <a:cubicBezTo>
                                  <a:pt x="1837" y="4"/>
                                  <a:pt x="1808" y="0"/>
                                  <a:pt x="1755" y="6"/>
                                </a:cubicBezTo>
                                <a:cubicBezTo>
                                  <a:pt x="1702" y="12"/>
                                  <a:pt x="1599" y="32"/>
                                  <a:pt x="1527" y="48"/>
                                </a:cubicBezTo>
                                <a:cubicBezTo>
                                  <a:pt x="1455" y="64"/>
                                  <a:pt x="1386" y="79"/>
                                  <a:pt x="1323" y="102"/>
                                </a:cubicBezTo>
                                <a:cubicBezTo>
                                  <a:pt x="1260" y="125"/>
                                  <a:pt x="1204" y="155"/>
                                  <a:pt x="1149" y="186"/>
                                </a:cubicBezTo>
                                <a:cubicBezTo>
                                  <a:pt x="1094" y="217"/>
                                  <a:pt x="1044" y="250"/>
                                  <a:pt x="993" y="288"/>
                                </a:cubicBezTo>
                                <a:cubicBezTo>
                                  <a:pt x="942" y="326"/>
                                  <a:pt x="893" y="364"/>
                                  <a:pt x="843" y="414"/>
                                </a:cubicBezTo>
                                <a:cubicBezTo>
                                  <a:pt x="793" y="464"/>
                                  <a:pt x="737" y="525"/>
                                  <a:pt x="693" y="588"/>
                                </a:cubicBezTo>
                                <a:cubicBezTo>
                                  <a:pt x="649" y="651"/>
                                  <a:pt x="615" y="719"/>
                                  <a:pt x="579" y="792"/>
                                </a:cubicBezTo>
                                <a:cubicBezTo>
                                  <a:pt x="543" y="865"/>
                                  <a:pt x="502" y="953"/>
                                  <a:pt x="477" y="1026"/>
                                </a:cubicBezTo>
                                <a:cubicBezTo>
                                  <a:pt x="452" y="1099"/>
                                  <a:pt x="444" y="1150"/>
                                  <a:pt x="429" y="1230"/>
                                </a:cubicBezTo>
                                <a:cubicBezTo>
                                  <a:pt x="414" y="1310"/>
                                  <a:pt x="396" y="1417"/>
                                  <a:pt x="387" y="1506"/>
                                </a:cubicBezTo>
                                <a:cubicBezTo>
                                  <a:pt x="378" y="1595"/>
                                  <a:pt x="379" y="1699"/>
                                  <a:pt x="375" y="1764"/>
                                </a:cubicBezTo>
                                <a:cubicBezTo>
                                  <a:pt x="371" y="1829"/>
                                  <a:pt x="369" y="1847"/>
                                  <a:pt x="363" y="1896"/>
                                </a:cubicBezTo>
                                <a:cubicBezTo>
                                  <a:pt x="357" y="1945"/>
                                  <a:pt x="349" y="2008"/>
                                  <a:pt x="339" y="2058"/>
                                </a:cubicBezTo>
                                <a:cubicBezTo>
                                  <a:pt x="329" y="2108"/>
                                  <a:pt x="319" y="2151"/>
                                  <a:pt x="303" y="2196"/>
                                </a:cubicBezTo>
                                <a:cubicBezTo>
                                  <a:pt x="287" y="2241"/>
                                  <a:pt x="267" y="2284"/>
                                  <a:pt x="243" y="2328"/>
                                </a:cubicBezTo>
                                <a:cubicBezTo>
                                  <a:pt x="219" y="2372"/>
                                  <a:pt x="184" y="2427"/>
                                  <a:pt x="159" y="2460"/>
                                </a:cubicBezTo>
                                <a:cubicBezTo>
                                  <a:pt x="134" y="2493"/>
                                  <a:pt x="116" y="2504"/>
                                  <a:pt x="93" y="2526"/>
                                </a:cubicBezTo>
                                <a:cubicBezTo>
                                  <a:pt x="70" y="2548"/>
                                  <a:pt x="0" y="2583"/>
                                  <a:pt x="21" y="2592"/>
                                </a:cubicBezTo>
                                <a:cubicBezTo>
                                  <a:pt x="42" y="2601"/>
                                  <a:pt x="161" y="2586"/>
                                  <a:pt x="219" y="2580"/>
                                </a:cubicBezTo>
                                <a:cubicBezTo>
                                  <a:pt x="277" y="2574"/>
                                  <a:pt x="316" y="2569"/>
                                  <a:pt x="369" y="2556"/>
                                </a:cubicBezTo>
                                <a:cubicBezTo>
                                  <a:pt x="422" y="2543"/>
                                  <a:pt x="479" y="2526"/>
                                  <a:pt x="537" y="2502"/>
                                </a:cubicBezTo>
                                <a:cubicBezTo>
                                  <a:pt x="595" y="2478"/>
                                  <a:pt x="663" y="2442"/>
                                  <a:pt x="717" y="2412"/>
                                </a:cubicBezTo>
                                <a:cubicBezTo>
                                  <a:pt x="771" y="2382"/>
                                  <a:pt x="799" y="2372"/>
                                  <a:pt x="861" y="2322"/>
                                </a:cubicBezTo>
                                <a:cubicBezTo>
                                  <a:pt x="923" y="2272"/>
                                  <a:pt x="1035" y="2167"/>
                                  <a:pt x="1089" y="2112"/>
                                </a:cubicBezTo>
                                <a:cubicBezTo>
                                  <a:pt x="1143" y="2057"/>
                                  <a:pt x="1150" y="2044"/>
                                  <a:pt x="1185" y="1992"/>
                                </a:cubicBezTo>
                                <a:cubicBezTo>
                                  <a:pt x="1220" y="1940"/>
                                  <a:pt x="1264" y="1874"/>
                                  <a:pt x="1299" y="1800"/>
                                </a:cubicBezTo>
                                <a:cubicBezTo>
                                  <a:pt x="1334" y="1726"/>
                                  <a:pt x="1371" y="1625"/>
                                  <a:pt x="1395" y="1548"/>
                                </a:cubicBezTo>
                                <a:cubicBezTo>
                                  <a:pt x="1419" y="1471"/>
                                  <a:pt x="1430" y="1412"/>
                                  <a:pt x="1443" y="1338"/>
                                </a:cubicBezTo>
                                <a:cubicBezTo>
                                  <a:pt x="1456" y="1264"/>
                                  <a:pt x="1466" y="1186"/>
                                  <a:pt x="1473" y="1104"/>
                                </a:cubicBezTo>
                                <a:cubicBezTo>
                                  <a:pt x="1480" y="1022"/>
                                  <a:pt x="1479" y="930"/>
                                  <a:pt x="1485" y="846"/>
                                </a:cubicBezTo>
                                <a:cubicBezTo>
                                  <a:pt x="1491" y="762"/>
                                  <a:pt x="1497" y="674"/>
                                  <a:pt x="1509" y="600"/>
                                </a:cubicBezTo>
                                <a:cubicBezTo>
                                  <a:pt x="1521" y="526"/>
                                  <a:pt x="1530" y="471"/>
                                  <a:pt x="1557" y="402"/>
                                </a:cubicBezTo>
                                <a:cubicBezTo>
                                  <a:pt x="1584" y="333"/>
                                  <a:pt x="1630" y="244"/>
                                  <a:pt x="1671" y="186"/>
                                </a:cubicBezTo>
                                <a:cubicBezTo>
                                  <a:pt x="1712" y="128"/>
                                  <a:pt x="1774" y="84"/>
                                  <a:pt x="1803" y="54"/>
                                </a:cubicBezTo>
                                <a:cubicBezTo>
                                  <a:pt x="1832" y="24"/>
                                  <a:pt x="1853" y="20"/>
                                  <a:pt x="1845" y="1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68040"/>
                            <a:ext cx="0" cy="139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60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302400"/>
                            <a:ext cx="74412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479880"/>
                              <a:ext cx="297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20" y="893880"/>
                              <a:ext cx="37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26">
                                  <a:moveTo>
                                    <a:pt x="913" y="0"/>
                                  </a:moveTo>
                                  <a:cubicBezTo>
                                    <a:pt x="870" y="4"/>
                                    <a:pt x="744" y="9"/>
                                    <a:pt x="654" y="26"/>
                                  </a:cubicBezTo>
                                  <a:cubicBezTo>
                                    <a:pt x="564" y="43"/>
                                    <a:pt x="450" y="76"/>
                                    <a:pt x="372" y="104"/>
                                  </a:cubicBezTo>
                                  <a:cubicBezTo>
                                    <a:pt x="294" y="132"/>
                                    <a:pt x="248" y="157"/>
                                    <a:pt x="186" y="194"/>
                                  </a:cubicBezTo>
                                  <a:cubicBezTo>
                                    <a:pt x="124" y="231"/>
                                    <a:pt x="39" y="298"/>
                                    <a:pt x="0" y="3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8280"/>
                              <a:ext cx="724680" cy="10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160" y="0"/>
                                <a:ext cx="362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326">
                                    <a:moveTo>
                                      <a:pt x="913" y="0"/>
                                    </a:moveTo>
                                    <a:cubicBezTo>
                                      <a:pt x="870" y="4"/>
                                      <a:pt x="744" y="9"/>
                                      <a:pt x="654" y="26"/>
                                    </a:cubicBezTo>
                                    <a:cubicBezTo>
                                      <a:pt x="564" y="43"/>
                                      <a:pt x="450" y="76"/>
                                      <a:pt x="372" y="104"/>
                                    </a:cubicBezTo>
                                    <a:cubicBezTo>
                                      <a:pt x="294" y="132"/>
                                      <a:pt x="248" y="157"/>
                                      <a:pt x="186" y="194"/>
                                    </a:cubicBezTo>
                                    <a:cubicBezTo>
                                      <a:pt x="124" y="231"/>
                                      <a:pt x="39" y="298"/>
                                      <a:pt x="0" y="3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29960"/>
                                <a:ext cx="20520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966">
                                    <a:moveTo>
                                      <a:pt x="588" y="0"/>
                                    </a:moveTo>
                                    <a:cubicBezTo>
                                      <a:pt x="544" y="42"/>
                                      <a:pt x="395" y="169"/>
                                      <a:pt x="324" y="252"/>
                                    </a:cubicBezTo>
                                    <a:cubicBezTo>
                                      <a:pt x="253" y="335"/>
                                      <a:pt x="206" y="416"/>
                                      <a:pt x="162" y="498"/>
                                    </a:cubicBezTo>
                                    <a:cubicBezTo>
                                      <a:pt x="118" y="580"/>
                                      <a:pt x="87" y="666"/>
                                      <a:pt x="60" y="744"/>
                                    </a:cubicBezTo>
                                    <a:cubicBezTo>
                                      <a:pt x="33" y="822"/>
                                      <a:pt x="12" y="920"/>
                                      <a:pt x="0" y="9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16200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02">
                                    <a:moveTo>
                                      <a:pt x="0" y="1302"/>
                                    </a:moveTo>
                                    <a:cubicBezTo>
                                      <a:pt x="33" y="1271"/>
                                      <a:pt x="135" y="1180"/>
                                      <a:pt x="186" y="1110"/>
                                    </a:cubicBezTo>
                                    <a:cubicBezTo>
                                      <a:pt x="237" y="1040"/>
                                      <a:pt x="276" y="976"/>
                                      <a:pt x="306" y="882"/>
                                    </a:cubicBezTo>
                                    <a:cubicBezTo>
                                      <a:pt x="336" y="788"/>
                                      <a:pt x="353" y="647"/>
                                      <a:pt x="366" y="546"/>
                                    </a:cubicBezTo>
                                    <a:cubicBezTo>
                                      <a:pt x="379" y="445"/>
                                      <a:pt x="377" y="367"/>
                                      <a:pt x="384" y="276"/>
                                    </a:cubicBezTo>
                                    <a:cubicBezTo>
                                      <a:pt x="391" y="185"/>
                                      <a:pt x="403" y="57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440" y="11160"/>
                                <a:ext cx="16200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02">
                                    <a:moveTo>
                                      <a:pt x="0" y="1302"/>
                                    </a:moveTo>
                                    <a:cubicBezTo>
                                      <a:pt x="33" y="1271"/>
                                      <a:pt x="135" y="1180"/>
                                      <a:pt x="186" y="1110"/>
                                    </a:cubicBezTo>
                                    <a:cubicBezTo>
                                      <a:pt x="237" y="1040"/>
                                      <a:pt x="276" y="976"/>
                                      <a:pt x="306" y="882"/>
                                    </a:cubicBezTo>
                                    <a:cubicBezTo>
                                      <a:pt x="336" y="788"/>
                                      <a:pt x="353" y="647"/>
                                      <a:pt x="366" y="546"/>
                                    </a:cubicBezTo>
                                    <a:cubicBezTo>
                                      <a:pt x="379" y="445"/>
                                      <a:pt x="377" y="367"/>
                                      <a:pt x="384" y="276"/>
                                    </a:cubicBezTo>
                                    <a:cubicBezTo>
                                      <a:pt x="391" y="185"/>
                                      <a:pt x="403" y="57"/>
                                      <a:pt x="4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521640"/>
                                <a:ext cx="20520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966">
                                    <a:moveTo>
                                      <a:pt x="588" y="0"/>
                                    </a:moveTo>
                                    <a:cubicBezTo>
                                      <a:pt x="544" y="42"/>
                                      <a:pt x="395" y="169"/>
                                      <a:pt x="324" y="252"/>
                                    </a:cubicBezTo>
                                    <a:cubicBezTo>
                                      <a:pt x="253" y="335"/>
                                      <a:pt x="206" y="416"/>
                                      <a:pt x="162" y="498"/>
                                    </a:cubicBezTo>
                                    <a:cubicBezTo>
                                      <a:pt x="118" y="580"/>
                                      <a:pt x="87" y="666"/>
                                      <a:pt x="60" y="744"/>
                                    </a:cubicBezTo>
                                    <a:cubicBezTo>
                                      <a:pt x="33" y="822"/>
                                      <a:pt x="12" y="920"/>
                                      <a:pt x="0" y="9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083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8.9pt;width:132.9pt;height:114.95pt" coordorigin="6502,178" coordsize="2658,2299">
                <v:shape id="shape_0" stroked="f" o:allowincell="f" style="position:absolute;left:8692;top:1459;width:46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78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3,2601" path="m1845,12c1837,4,1808,0,1755,6c1702,12,1599,32,1527,48c1455,64,1386,79,1323,102c1260,125,1204,155,1149,186c1094,217,1044,250,993,288c942,326,893,364,843,414c793,464,737,525,693,588c649,651,615,719,579,792c543,865,502,953,477,1026c452,1099,444,1150,429,1230c414,1310,396,1417,387,1506c378,1595,379,1699,375,1764c371,1829,369,1847,363,1896c357,1945,349,2008,339,2058c329,2108,319,2151,303,2196c287,2241,267,2284,243,2328c219,2372,184,2427,159,2460c134,2493,116,2504,93,2526c70,2548,0,2583,21,2592c42,2601,161,2586,219,2580c277,2574,316,2569,369,2556c422,2543,479,2526,537,2502c595,2478,663,2442,717,2412c771,2382,799,2372,861,2322c923,2272,1035,2167,1089,2112c1143,2057,1150,2044,1185,1992c1220,1940,1264,1874,1299,1800c1334,1726,1371,1625,1395,1548c1419,1471,1430,1412,1443,1338c1456,1264,1466,1186,1473,1104c1480,1022,1479,930,1485,846c1491,762,1497,674,1509,600c1521,526,1530,471,1557,402c1584,333,1630,244,1671,186c1712,128,1774,84,1803,54c1832,24,1853,20,1845,12xe" stroked="f" o:allowincell="f" style="position:absolute;left:7126;top:670;width:1132;height:1595;mso-wrap-style:none;v-text-anchor:middle">
                  <v:imagedata r:id="rId9" o:detectmouseclick="t"/>
                  <v:stroke color="#3465a4" joinstyle="round" endcap="flat"/>
                  <w10:wrap type="none"/>
                </v:shape>
                <v:line id="shape_0" from="7688,285" to="7688,2477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502,1474" to="9028,147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08;top:654;width:1172;height:1617">
                  <v:shape id="shape_0" stroked="f" o:allowincell="f" style="position:absolute;left:7582;top:1410;width:467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3,326" path="m913,0c870,4,744,9,654,26c564,43,450,76,372,104c294,132,248,157,186,194c124,231,39,298,0,326e" stroked="t" o:allowincell="f" style="position:absolute;left:7132;top:2062;width:585;height:203;flip:xy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  <v:group id="shape_0" style="position:absolute;left:7120;top:667;width:1141;height:1599">
                    <v:shape id="shape_0" coordsize="913,326" path="m913,0c870,4,744,9,654,26c564,43,450,76,372,104c294,132,248,157,186,194c124,231,39,298,0,326e" stroked="t" o:allowincell="f" style="position:absolute;left:7690;top:667;width:570;height:203;mso-wrap-style:none;v-text-anchor:middle">
                      <v:fill o:detectmouseclick="t" on="false"/>
                      <v:stroke color="#993300" weight="19080" joinstyle="round" endcap="flat"/>
                      <w10:wrap type="none"/>
                    </v:shape>
                    <v:shape id="shape_0" coordsize="588,966" path="m588,0c544,42,395,169,324,252c253,335,206,416,162,498c118,580,87,666,60,744c33,822,12,920,0,966e" stroked="t" o:allowincell="f" style="position:absolute;left:7366;top:872;width:322;height:604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coordsize="408,1302" path="m0,1302c33,1271,135,1180,186,1110c237,1040,276,976,306,882c336,788,353,647,366,546c379,445,377,367,384,276c391,185,403,57,408,0e" stroked="t" o:allowincell="f" style="position:absolute;left:7120;top:1453;width:254;height:812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coordsize="408,1302" path="m0,1302c33,1271,135,1180,186,1110c237,1040,276,976,306,882c336,788,353,647,366,546c379,445,377,367,384,276c391,185,403,57,408,0e" stroked="t" o:allowincell="f" style="position:absolute;left:8001;top:685;width:254;height:813;flip:xy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  <v:shape id="shape_0" coordsize="588,966" path="m588,0c544,42,395,169,324,252c253,335,206,416,162,498c118,580,87,666,60,744c33,822,12,920,0,966e" stroked="t" o:allowincell="f" style="position:absolute;left:7683;top:1489;width:322;height:603;flip:xy;mso-wrap-style:none;v-text-anchor:middle">
                      <v:fill o:detectmouseclick="t" on="false"/>
                      <v:stroke color="maroon" weight="19080" joinstyle="round" endcap="flat"/>
                      <w10:wrap type="none"/>
                    </v:shape>
                  </v:group>
                  <v:oval id="shape_0" fillcolor="black" stroked="t" o:allowincell="f" style="position:absolute;left:7108;top:2242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251;top:654;width:28;height:2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Hysterézne stra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ú príčinou  nežiadúceho zahrievania feromagnetických ma-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teriálov  pri  ich  striedavom magnetizovaní  </w:t>
      </w:r>
      <w:r>
        <w:rPr>
          <w:lang w:val="en-US"/>
        </w:rPr>
        <w:t>(napr. oceľové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jadrá transformátorov),</w:t>
      </w:r>
    </w:p>
    <w:p>
      <w:pPr>
        <w:pStyle w:val="Heading1"/>
        <w:rPr/>
      </w:pPr>
      <w:r>
        <w:rPr/>
        <w:t xml:space="preserve">        </w:t>
      </w:r>
      <w:r>
        <w:rPr/>
        <w:t>- sú priamo úmerné obsahu plochy  ohraničenej  hysteréznou</w:t>
      </w:r>
    </w:p>
    <w:p>
      <w:pPr>
        <w:pStyle w:val="Heading1"/>
        <w:ind w:left="480" w:hanging="0"/>
        <w:rPr/>
      </w:pPr>
      <w:r>
        <w:rPr/>
        <w:t xml:space="preserve">  </w:t>
      </w:r>
      <w:r>
        <w:rPr/>
        <w:t>krivko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525</wp:posOffset>
                </wp:positionH>
                <wp:positionV relativeFrom="paragraph">
                  <wp:posOffset>222250</wp:posOffset>
                </wp:positionV>
                <wp:extent cx="54749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7.5pt" to="451.8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b/>
        </w:rPr>
        <w:t xml:space="preserve">Priebežný test č.11 </w:t>
      </w:r>
      <w:r>
        <w:rPr>
          <w:bCs/>
          <w:i/>
          <w:iCs/>
        </w:rPr>
        <w:t>(Magnetická hysterézia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  <w:lang w:val="en-US"/>
        </w:rPr>
        <w:t>[</w:t>
      </w:r>
      <w:commentRangeStart w:id="1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1"/>
      </w:r>
      <w:r>
        <w:rPr>
          <w:rStyle w:val="Znakapoznmky"/>
          <w:vanish w:val="false"/>
          <w:sz w:val="24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 Veličina intenzita magnetického poľa cievky je daná vzťah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 xml:space="preserve">)                        ,       </w:t>
      </w:r>
      <w:r>
        <w:rPr>
          <w:sz w:val="24"/>
        </w:rPr>
        <w:t>b</w:t>
      </w:r>
      <w:r>
        <w:rPr>
          <w:sz w:val="24"/>
          <w:lang w:val="en-US"/>
        </w:rPr>
        <w:t xml:space="preserve">)                        ,     </w:t>
      </w:r>
      <w:r>
        <w:rPr>
          <w:sz w:val="24"/>
        </w:rPr>
        <w:t xml:space="preserve"> c</w:t>
      </w:r>
      <w:r>
        <w:rPr>
          <w:sz w:val="24"/>
          <w:lang w:val="en-US"/>
        </w:rPr>
        <w:t>)                      ,</w:t>
      </w:r>
      <w:r>
        <w:rPr>
          <w:sz w:val="24"/>
        </w:rPr>
        <w:t xml:space="preserve">    d</w:t>
      </w:r>
      <w:r>
        <w:rPr>
          <w:sz w:val="24"/>
          <w:lang w:val="en-US"/>
        </w:rPr>
        <w:t>)       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píšte veličiny, ktoré v správnom vzťahu vystupuj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777777"/>
          <w:sz w:val="24"/>
          <w:lang w:val="en-US"/>
        </w:rPr>
        <w:t>[</w:t>
      </w:r>
      <w:commentRangeStart w:id="1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3"/>
      </w:r>
      <w:r>
        <w:rPr>
          <w:rStyle w:val="Znakapoznmky"/>
          <w:vanish w:val="false"/>
          <w:sz w:val="24"/>
        </w:rPr>
      </w:r>
      <w:commentRangeEnd w:id="12"/>
      <w:r>
        <w:commentReference w:id="12"/>
      </w:r>
      <w:r>
        <w:rPr>
          <w:color w:val="777777"/>
          <w:sz w:val="24"/>
        </w:rPr>
        <w:t>]</w:t>
      </w:r>
      <w:r>
        <w:rPr>
          <w:sz w:val="24"/>
        </w:rPr>
        <w:t xml:space="preserve">  Magnetická indukcia magnetického poľa v látke je daná vzťaho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H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 xml:space="preserve">)                     ,          </w:t>
      </w:r>
      <w:r>
        <w:rPr>
          <w:sz w:val="24"/>
        </w:rPr>
        <w:t>b</w:t>
      </w:r>
      <w:r>
        <w:rPr>
          <w:sz w:val="24"/>
          <w:lang w:val="en-US"/>
        </w:rPr>
        <w:t xml:space="preserve">)                  ,        </w:t>
      </w:r>
      <w:r>
        <w:rPr>
          <w:sz w:val="24"/>
        </w:rPr>
        <w:t xml:space="preserve"> c</w:t>
      </w:r>
      <w:r>
        <w:rPr>
          <w:sz w:val="24"/>
          <w:lang w:val="en-US"/>
        </w:rPr>
        <w:t xml:space="preserve">)                       </w:t>
      </w:r>
      <w:r>
        <w:rPr>
          <w:sz w:val="24"/>
        </w:rPr>
        <w:t xml:space="preserve">    ,   d</w:t>
      </w:r>
      <w:r>
        <w:rPr>
          <w:sz w:val="24"/>
          <w:lang w:val="en-US"/>
        </w:rPr>
        <w:t>)                    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píšte veličiny, ktoré v správnom vzťahu vystupujú!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1570</wp:posOffset>
                </wp:positionH>
                <wp:positionV relativeFrom="paragraph">
                  <wp:posOffset>123190</wp:posOffset>
                </wp:positionV>
                <wp:extent cx="1779270" cy="1541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541880"/>
                          <a:chOff x="0" y="0"/>
                          <a:chExt cx="1779120" cy="1541880"/>
                        </a:xfrm>
                      </wpg:grpSpPr>
                      <wps:wsp>
                        <wps:cNvSpPr/>
                        <wps:spPr>
                          <a:xfrm flipV="1">
                            <a:off x="844560" y="68040"/>
                            <a:ext cx="0" cy="139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81360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889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311760"/>
                            <a:ext cx="3618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304">
                                <a:moveTo>
                                  <a:pt x="0" y="1304"/>
                                </a:moveTo>
                                <a:cubicBezTo>
                                  <a:pt x="27" y="1277"/>
                                  <a:pt x="113" y="1203"/>
                                  <a:pt x="161" y="1140"/>
                                </a:cubicBezTo>
                                <a:cubicBezTo>
                                  <a:pt x="209" y="1077"/>
                                  <a:pt x="255" y="999"/>
                                  <a:pt x="287" y="924"/>
                                </a:cubicBezTo>
                                <a:cubicBezTo>
                                  <a:pt x="319" y="849"/>
                                  <a:pt x="326" y="779"/>
                                  <a:pt x="353" y="690"/>
                                </a:cubicBezTo>
                                <a:cubicBezTo>
                                  <a:pt x="380" y="601"/>
                                  <a:pt x="407" y="483"/>
                                  <a:pt x="450" y="392"/>
                                </a:cubicBezTo>
                                <a:cubicBezTo>
                                  <a:pt x="493" y="301"/>
                                  <a:pt x="536" y="211"/>
                                  <a:pt x="613" y="146"/>
                                </a:cubicBezTo>
                                <a:cubicBezTo>
                                  <a:pt x="690" y="81"/>
                                  <a:pt x="849" y="30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8520"/>
                            <a:ext cx="362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0240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252720"/>
                            <a:ext cx="283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78228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822960"/>
                            <a:ext cx="160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8840"/>
                            <a:ext cx="2052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66">
                                <a:moveTo>
                                  <a:pt x="588" y="0"/>
                                </a:moveTo>
                                <a:cubicBezTo>
                                  <a:pt x="544" y="42"/>
                                  <a:pt x="395" y="169"/>
                                  <a:pt x="324" y="252"/>
                                </a:cubicBezTo>
                                <a:cubicBezTo>
                                  <a:pt x="253" y="335"/>
                                  <a:pt x="206" y="416"/>
                                  <a:pt x="162" y="498"/>
                                </a:cubicBezTo>
                                <a:cubicBezTo>
                                  <a:pt x="118" y="580"/>
                                  <a:pt x="87" y="666"/>
                                  <a:pt x="60" y="744"/>
                                </a:cubicBezTo>
                                <a:cubicBezTo>
                                  <a:pt x="33" y="822"/>
                                  <a:pt x="12" y="920"/>
                                  <a:pt x="0" y="9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287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6320"/>
                            <a:ext cx="39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-H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807840"/>
                            <a:ext cx="1620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02">
                                <a:moveTo>
                                  <a:pt x="0" y="1302"/>
                                </a:moveTo>
                                <a:cubicBezTo>
                                  <a:pt x="33" y="1271"/>
                                  <a:pt x="135" y="1180"/>
                                  <a:pt x="186" y="1110"/>
                                </a:cubicBezTo>
                                <a:cubicBezTo>
                                  <a:pt x="237" y="1040"/>
                                  <a:pt x="276" y="976"/>
                                  <a:pt x="306" y="882"/>
                                </a:cubicBezTo>
                                <a:cubicBezTo>
                                  <a:pt x="336" y="788"/>
                                  <a:pt x="353" y="647"/>
                                  <a:pt x="366" y="546"/>
                                </a:cubicBezTo>
                                <a:cubicBezTo>
                                  <a:pt x="379" y="445"/>
                                  <a:pt x="377" y="367"/>
                                  <a:pt x="384" y="276"/>
                                </a:cubicBezTo>
                                <a:cubicBezTo>
                                  <a:pt x="391" y="185"/>
                                  <a:pt x="403" y="5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452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9320" y="320040"/>
                            <a:ext cx="1620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302">
                                <a:moveTo>
                                  <a:pt x="0" y="1302"/>
                                </a:moveTo>
                                <a:cubicBezTo>
                                  <a:pt x="33" y="1271"/>
                                  <a:pt x="135" y="1180"/>
                                  <a:pt x="186" y="1110"/>
                                </a:cubicBezTo>
                                <a:cubicBezTo>
                                  <a:pt x="237" y="1040"/>
                                  <a:pt x="276" y="976"/>
                                  <a:pt x="306" y="882"/>
                                </a:cubicBezTo>
                                <a:cubicBezTo>
                                  <a:pt x="336" y="788"/>
                                  <a:pt x="353" y="647"/>
                                  <a:pt x="366" y="546"/>
                                </a:cubicBezTo>
                                <a:cubicBezTo>
                                  <a:pt x="379" y="445"/>
                                  <a:pt x="377" y="367"/>
                                  <a:pt x="384" y="276"/>
                                </a:cubicBezTo>
                                <a:cubicBezTo>
                                  <a:pt x="391" y="185"/>
                                  <a:pt x="403" y="57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196280"/>
                            <a:ext cx="372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26">
                                <a:moveTo>
                                  <a:pt x="913" y="0"/>
                                </a:moveTo>
                                <a:cubicBezTo>
                                  <a:pt x="870" y="4"/>
                                  <a:pt x="744" y="9"/>
                                  <a:pt x="654" y="26"/>
                                </a:cubicBezTo>
                                <a:cubicBezTo>
                                  <a:pt x="564" y="43"/>
                                  <a:pt x="450" y="76"/>
                                  <a:pt x="372" y="104"/>
                                </a:cubicBezTo>
                                <a:cubicBezTo>
                                  <a:pt x="294" y="132"/>
                                  <a:pt x="248" y="157"/>
                                  <a:pt x="186" y="194"/>
                                </a:cubicBezTo>
                                <a:cubicBezTo>
                                  <a:pt x="124" y="231"/>
                                  <a:pt x="39" y="298"/>
                                  <a:pt x="0" y="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830520"/>
                            <a:ext cx="205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66">
                                <a:moveTo>
                                  <a:pt x="588" y="0"/>
                                </a:moveTo>
                                <a:cubicBezTo>
                                  <a:pt x="544" y="42"/>
                                  <a:pt x="395" y="169"/>
                                  <a:pt x="324" y="252"/>
                                </a:cubicBezTo>
                                <a:cubicBezTo>
                                  <a:pt x="253" y="335"/>
                                  <a:pt x="206" y="416"/>
                                  <a:pt x="162" y="498"/>
                                </a:cubicBezTo>
                                <a:cubicBezTo>
                                  <a:pt x="118" y="580"/>
                                  <a:pt x="87" y="666"/>
                                  <a:pt x="60" y="744"/>
                                </a:cubicBezTo>
                                <a:cubicBezTo>
                                  <a:pt x="33" y="822"/>
                                  <a:pt x="12" y="920"/>
                                  <a:pt x="0" y="9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1076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609120"/>
                            <a:ext cx="2973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57760"/>
                            <a:ext cx="283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95600"/>
                            <a:ext cx="283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0"/>
                            <a:ext cx="3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9.7pt;width:140.1pt;height:121.4pt" coordorigin="5782,194" coordsize="2802,2428">
                <v:line id="shape_0" from="7112,301" to="7112,2493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16;top:1475;width:46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334;width:53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1,1304" path="m0,1304c27,1277,113,1203,161,1140c209,1077,255,999,287,924c319,849,326,779,353,690c380,601,407,483,450,392c493,301,536,211,613,146c690,81,849,30,911,0e" stroked="t" o:allowincell="f" style="position:absolute;left:7108;top:685;width:569;height:807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913,326" path="m913,0c870,4,744,9,654,26c564,43,450,76,372,104c294,132,248,157,186,194c124,231,39,298,0,326e" stroked="t" o:allowincell="f" style="position:absolute;left:7108;top:680;width:570;height:203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oval id="shape_0" fillcolor="black" stroked="t" o:allowincell="f" style="position:absolute;left:7675;top:670;width:2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60;top:592;width:445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426;width:46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6,1490" to="8452,149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588,966" path="m588,0c544,42,395,169,324,252c253,335,206,416,162,498c118,580,87,666,60,744c33,822,12,920,0,966e" stroked="t" o:allowincell="f" style="position:absolute;left:6784;top:885;width:322;height:60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oval id="shape_0" fillcolor="black" stroked="t" o:allowincell="f" style="position:absolute;left:7097;top:869;width:2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782;top:1448;width:61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8,1302" path="m0,1302c33,1271,135,1180,186,1110c237,1040,276,976,306,882c336,788,353,647,366,546c379,445,377,367,384,276c391,185,403,57,408,0e" stroked="t" o:allowincell="f" style="position:absolute;left:6538;top:1466;width:254;height:812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stroked="f" o:allowincell="f" style="position:absolute;left:6142;top:2155;width:53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8,1302" path="m0,1302c33,1271,135,1180,186,1110c237,1040,276,976,306,882c336,788,353,647,366,546c379,445,377,367,384,276c391,185,403,57,408,0e" stroked="t" o:allowincell="f" style="position:absolute;left:7419;top:698;width:254;height:813;flip:x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913,326" path="m913,0c870,4,744,9,654,26c564,43,450,76,372,104c294,132,248,157,186,194c124,231,39,298,0,326e" stroked="t" o:allowincell="f" style="position:absolute;left:6556;top:2078;width:585;height:203;flip:xy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588,966" path="m588,0c544,42,395,169,324,252c253,335,206,416,162,498c118,580,87,666,60,744c33,822,12,920,0,966e" stroked="t" o:allowincell="f" style="position:absolute;left:7101;top:1502;width:322;height:603;flip:xy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oval id="shape_0" fillcolor="black" stroked="t" o:allowincell="f" style="position:absolute;left:6532;top:2258;width:28;height: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01;top:1153;width:467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2017;width:445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447;width:445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94;width:47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  <w:lang w:val="en-US"/>
        </w:rPr>
        <w:t xml:space="preserve"> [</w:t>
      </w:r>
      <w:commentRangeStart w:id="1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5"/>
      </w:r>
      <w:r>
        <w:rPr>
          <w:rStyle w:val="Znakapoznmky"/>
          <w:vanish w:val="false"/>
          <w:sz w:val="24"/>
        </w:rPr>
      </w:r>
      <w:commentRangeEnd w:id="14"/>
      <w:r>
        <w:commentReference w:id="14"/>
      </w:r>
      <w:r>
        <w:rPr>
          <w:color w:val="777777"/>
          <w:sz w:val="24"/>
        </w:rPr>
        <w:t>]</w:t>
      </w:r>
      <w:r>
        <w:rPr>
          <w:sz w:val="24"/>
        </w:rPr>
        <w:t xml:space="preserve"> Krivka prvotnej magnetizácie je krivk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 QS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 OS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  S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 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777777"/>
          <w:sz w:val="24"/>
          <w:lang w:val="en-US"/>
        </w:rPr>
        <w:t>[</w:t>
      </w:r>
      <w:commentRangeStart w:id="16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7"/>
      </w:r>
      <w:r>
        <w:rPr>
          <w:rStyle w:val="Znakapoznmky"/>
          <w:vanish w:val="false"/>
          <w:sz w:val="24"/>
        </w:rPr>
      </w:r>
      <w:commentRangeEnd w:id="16"/>
      <w:r>
        <w:commentReference w:id="16"/>
      </w:r>
      <w:r>
        <w:rPr>
          <w:color w:val="777777"/>
          <w:sz w:val="24"/>
        </w:rPr>
        <w:t>]</w:t>
      </w:r>
      <w:r>
        <w:rPr>
          <w:sz w:val="24"/>
        </w:rPr>
        <w:t xml:space="preserve">  Bodu  S v hysteréznej slučke zodpoved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magnetické nasýtenie látky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odmagnetizovanie lát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koercitívna intenzit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remanentná magnetická induk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color w:val="777777"/>
          <w:sz w:val="24"/>
          <w:lang w:val="en-US"/>
        </w:rPr>
        <w:t>[</w:t>
      </w:r>
      <w:commentRangeStart w:id="18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9"/>
      </w:r>
      <w:r>
        <w:rPr>
          <w:rStyle w:val="Znakapoznmky"/>
          <w:vanish w:val="false"/>
          <w:sz w:val="24"/>
        </w:rPr>
      </w:r>
      <w:commentRangeEnd w:id="18"/>
      <w:r>
        <w:commentReference w:id="18"/>
      </w:r>
      <w:r>
        <w:rPr>
          <w:color w:val="777777"/>
          <w:sz w:val="24"/>
        </w:rPr>
        <w:t>]</w:t>
      </w:r>
      <w:r>
        <w:rPr>
          <w:sz w:val="24"/>
        </w:rPr>
        <w:t xml:space="preserve"> Bodu  L  v hysteréznej slučke zodpoved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nulová intenzita magnetického poľa cievky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koercitívna intenzita magnetického poľa ciev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remanentná magnetická indukcia lát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nulová magnetická indukcia lá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color w:val="777777"/>
          <w:sz w:val="24"/>
          <w:lang w:val="en-US"/>
        </w:rPr>
        <w:t>[</w:t>
      </w:r>
      <w:commentRangeStart w:id="2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21"/>
      </w:r>
      <w:r>
        <w:rPr>
          <w:rStyle w:val="Znakapoznmky"/>
          <w:vanish w:val="false"/>
          <w:sz w:val="24"/>
        </w:rPr>
      </w:r>
      <w:commentRangeEnd w:id="20"/>
      <w:r>
        <w:commentReference w:id="20"/>
      </w:r>
      <w:r>
        <w:rPr>
          <w:color w:val="777777"/>
          <w:sz w:val="24"/>
        </w:rPr>
        <w:t xml:space="preserve">] </w:t>
      </w:r>
      <w:r>
        <w:rPr>
          <w:sz w:val="24"/>
        </w:rPr>
        <w:t xml:space="preserve"> Bodu  M  v hysteréznej slučke zodpoved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nulová intenzita magnetického poľa cievky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koercitívna intenzita magnetického poľa ciev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remanentná magnetická indukcia lát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nulová magnetická indukcia lá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color w:val="777777"/>
          <w:sz w:val="24"/>
          <w:lang w:val="en-US"/>
        </w:rPr>
        <w:t>[</w:t>
      </w:r>
      <w:commentRangeStart w:id="2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23"/>
      </w:r>
      <w:r>
        <w:rPr>
          <w:rStyle w:val="Znakapoznmky"/>
          <w:vanish w:val="false"/>
          <w:sz w:val="24"/>
        </w:rPr>
      </w:r>
      <w:commentRangeEnd w:id="22"/>
      <w:r>
        <w:commentReference w:id="22"/>
      </w:r>
      <w:r>
        <w:rPr>
          <w:color w:val="777777"/>
          <w:sz w:val="24"/>
        </w:rPr>
        <w:t>]</w:t>
      </w:r>
      <w:r>
        <w:rPr>
          <w:sz w:val="24"/>
        </w:rPr>
        <w:t xml:space="preserve">  Magneticky mäkké materiály majú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širokú hysteréznu slučku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veľkú hodnotu </w:t>
      </w:r>
      <w:r>
        <w:rPr>
          <w:i/>
          <w:sz w:val="24"/>
        </w:rPr>
        <w:t>H</w:t>
      </w:r>
      <w:r>
        <w:rPr>
          <w:sz w:val="24"/>
          <w:vertAlign w:val="subscript"/>
        </w:rPr>
        <w:t>k</w:t>
      </w:r>
      <w:r>
        <w:rPr>
          <w:sz w:val="24"/>
        </w:rPr>
        <w:t>,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úzku hysteréznu slučku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malú hodnotu </w:t>
      </w:r>
      <w:r>
        <w:rPr>
          <w:i/>
          <w:sz w:val="24"/>
        </w:rPr>
        <w:t>H</w:t>
      </w:r>
      <w:r>
        <w:rPr>
          <w:sz w:val="24"/>
          <w:vertAlign w:val="subscript"/>
        </w:rPr>
        <w:t>k</w:t>
      </w:r>
      <w:r>
        <w:rPr>
          <w:sz w:val="24"/>
        </w:rPr>
        <w:t>,.</w:t>
      </w:r>
    </w:p>
    <w:p>
      <w:pPr>
        <w:pStyle w:val="Heading9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3.1.11 Magnetická hysteréz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3.1.11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24:00Z</dcterms:created>
  <dc:creator>quido</dc:creator>
  <dc:description/>
  <dc:language>en-US</dc:language>
  <cp:lastModifiedBy>Jozef Benuska</cp:lastModifiedBy>
  <cp:lastPrinted>2001-05-23T19:44:00Z</cp:lastPrinted>
  <dcterms:modified xsi:type="dcterms:W3CDTF">2001-05-26T14:31:00Z</dcterms:modified>
  <cp:revision>106</cp:revision>
  <dc:subject/>
  <dc:title>1</dc:title>
</cp:coreProperties>
</file>