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Látky v magnetickom pol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Ťažiskové poznat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rbitalový magnetický moment atómu,  spinový  magnetický  moment  atómu,  magnetic-ký  moment atómu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iamagnetické a paramagnetické atóm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iamagnetické, paramagnetické a feromagnetické látk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Magnetická doména, spontánna magnetizáci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agnetizovani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Ferimagnetické látk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b/>
          <w:b/>
          <w:bCs/>
          <w:i w:val="false"/>
          <w:i w:val="false"/>
          <w:iCs/>
          <w:color w:val="FF0000"/>
          <w:sz w:val="24"/>
        </w:rPr>
      </w:pPr>
      <w:r>
        <w:rPr>
          <w:b/>
          <w:bCs/>
          <w:i w:val="false"/>
          <w:iCs/>
          <w:color w:val="FF0000"/>
          <w:sz w:val="24"/>
        </w:rPr>
        <w:t xml:space="preserve">Špecifické ciele </w:t>
      </w:r>
      <w:r>
        <w:rPr>
          <w:i w:val="false"/>
          <w:iCs/>
          <w:color w:val="FF0000"/>
          <w:sz w:val="24"/>
        </w:rPr>
        <w:t>(dosiahnutý výkon žiako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písať vektorovú fyzikálnu veličinu magnetický moment atómu. </w:t>
      </w:r>
      <w:r>
        <w:rPr>
          <w:color w:val="777777"/>
          <w:sz w:val="24"/>
          <w:lang w:val="en-US"/>
        </w:rPr>
        <w:t>[</w:t>
      </w:r>
      <w:commentRangeStart w:id="0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1"/>
      </w:r>
      <w:r>
        <w:rPr>
          <w:rStyle w:val="Znakapoznmky"/>
          <w:vanish w:val="false"/>
          <w:sz w:val="24"/>
        </w:rPr>
      </w:r>
      <w:commentRangeEnd w:id="0"/>
      <w:r>
        <w:commentReference w:id="0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Charakterizovať látky diamagnetické, paramagnetické a feromagnetické a vysvetliť ich vplyv na vonkajšie magnetické pole. </w:t>
      </w:r>
      <w:r>
        <w:rPr>
          <w:color w:val="777777"/>
          <w:sz w:val="24"/>
          <w:lang w:val="en-US"/>
        </w:rPr>
        <w:t>[</w:t>
      </w:r>
      <w:commentRangeStart w:id="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3"/>
      </w:r>
      <w:r>
        <w:rPr>
          <w:rStyle w:val="Znakapoznmky"/>
          <w:vanish w:val="false"/>
          <w:sz w:val="24"/>
        </w:rPr>
      </w:r>
      <w:commentRangeEnd w:id="2"/>
      <w:r>
        <w:commentReference w:id="2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Určiť na základe hodnoty relatívnej permeability látky, či je látka diamagnetická, paramagnetická alebo feromagnetická.</w:t>
      </w:r>
      <w:r>
        <w:rPr>
          <w:color w:val="777777"/>
          <w:sz w:val="24"/>
          <w:lang w:val="en-US"/>
        </w:rPr>
        <w:t xml:space="preserve"> [</w:t>
      </w:r>
      <w:commentRangeStart w:id="4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5"/>
      </w:r>
      <w:r>
        <w:rPr>
          <w:rStyle w:val="Znakapoznmky"/>
          <w:vanish w:val="false"/>
          <w:sz w:val="24"/>
        </w:rPr>
      </w:r>
      <w:commentRangeEnd w:id="4"/>
      <w:r>
        <w:commentReference w:id="4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Vysvetliť pojmy magnetická doména, spontánna magnetizácia a magnetizovanie. </w:t>
      </w:r>
      <w:r>
        <w:rPr>
          <w:color w:val="777777"/>
          <w:sz w:val="24"/>
          <w:lang w:val="en-US"/>
        </w:rPr>
        <w:t>[</w:t>
      </w:r>
      <w:commentRangeStart w:id="6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7"/>
      </w:r>
      <w:r>
        <w:rPr>
          <w:rStyle w:val="Znakapoznmky"/>
          <w:vanish w:val="false"/>
          <w:sz w:val="24"/>
        </w:rPr>
      </w:r>
      <w:commentRangeEnd w:id="6"/>
      <w:r>
        <w:commentReference w:id="6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</w:rPr>
        <w:t>Experime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8000"/>
          <w:sz w:val="24"/>
        </w:rPr>
      </w:pPr>
      <w:r>
        <w:rPr>
          <w:sz w:val="24"/>
        </w:rPr>
        <w:t>Predviesť možnosť  zmagnetizovania a odmagnetizovania feromagnetickej látky a ne-možnosť zmagnetizovania neferomagnetickej látky.</w:t>
      </w:r>
      <w:r>
        <w:rPr>
          <w:color w:val="777777"/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rPr/>
      </w:pPr>
      <w:r>
        <w:rPr>
          <w:i/>
          <w:color w:val="000000"/>
          <w:sz w:val="26"/>
        </w:rPr>
        <w:t xml:space="preserve">Metodický postup vyučovacej hodiny </w:t>
      </w:r>
      <w:r>
        <w:rPr>
          <w:i/>
          <w:color w:val="333333"/>
          <w:sz w:val="26"/>
        </w:rPr>
        <w:t>„Látky v magnetickom poli</w:t>
      </w:r>
      <w:r>
        <w:rPr>
          <w:i/>
          <w:color w:val="000000"/>
          <w:sz w:val="26"/>
        </w:rPr>
        <w:t xml:space="preserve">“ s podporou </w:t>
      </w:r>
      <w:r>
        <w:rPr>
          <w:i/>
          <w:color w:val="000000"/>
          <w:spacing w:val="-6"/>
          <w:sz w:val="26"/>
        </w:rPr>
        <w:t>grafických animovaných modelov realizovaných počítačovým prezentačným programom.</w:t>
      </w:r>
    </w:p>
    <w:p>
      <w:pPr>
        <w:pStyle w:val="Normal"/>
        <w:spacing w:lineRule="auto" w:line="360"/>
        <w:rPr>
          <w:b/>
          <w:b/>
          <w:i/>
          <w:i/>
          <w:color w:val="000000"/>
          <w:spacing w:val="-6"/>
          <w:sz w:val="24"/>
          <w:lang w:val="en-US" w:eastAsia="en-US"/>
        </w:rPr>
      </w:pPr>
      <w:r>
        <w:rPr>
          <w:b/>
          <w:i/>
          <w:color w:val="000000"/>
          <w:spacing w:val="-6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115</wp:posOffset>
                </wp:positionH>
                <wp:positionV relativeFrom="paragraph">
                  <wp:posOffset>551180</wp:posOffset>
                </wp:positionV>
                <wp:extent cx="1652905" cy="78867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886880"/>
                          <a:chOff x="0" y="0"/>
                          <a:chExt cx="1652760" cy="7886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7886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43.4pt;width:130.1pt;height:621pt" coordorigin="6449,868" coordsize="2602,12420">
                <v:rect id="shape_0" fillcolor="#eaeaea" stroked="f" o:allowincell="f" style="position:absolute;left:6452;top:868;width:2599;height:124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49,868" to="6449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3366ff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9900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color w:val="0000FF"/>
          <w:sz w:val="24"/>
        </w:rPr>
        <w:t>Látky v magnetickom poli.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Motivácia.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Experiment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Do magnetického  poľa  cievky  s  prúdom  postupne  vložíme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predmet zo železa, hliníka, dreva, medi . . .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</w:t>
      </w:r>
      <w:r>
        <w:rPr>
          <w:i/>
          <w:color w:val="008000"/>
          <w:sz w:val="24"/>
        </w:rPr>
        <w:t>Ukážeme, že niektoré predmety  sa  zmagnetizovali  a  iné  nie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(po vytiahnutí z magnetického poľa priťahujú napr. špendlíky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Niektoré  látky   napr.  oceľ,  nikel,  môžeme  zmagnetizovať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a niektoré napríklad meď, hliník nie. Prečo 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700</wp:posOffset>
                </wp:positionH>
                <wp:positionV relativeFrom="paragraph">
                  <wp:posOffset>635</wp:posOffset>
                </wp:positionV>
                <wp:extent cx="1091565" cy="1071880"/>
                <wp:effectExtent l="4445" t="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071720"/>
                          <a:chOff x="0" y="0"/>
                          <a:chExt cx="1091520" cy="1071720"/>
                        </a:xfrm>
                      </wpg:grpSpPr>
                      <wps:wsp>
                        <wps:cNvSpPr/>
                        <wps:spPr>
                          <a:xfrm>
                            <a:off x="61560" y="84600"/>
                            <a:ext cx="102996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13">
                                <a:moveTo>
                                  <a:pt x="4" y="9"/>
                                </a:moveTo>
                                <a:lnTo>
                                  <a:pt x="12" y="3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  <a:lnTo>
                                  <a:pt x="53" y="3"/>
                                </a:lnTo>
                                <a:lnTo>
                                  <a:pt x="72" y="9"/>
                                </a:lnTo>
                                <a:lnTo>
                                  <a:pt x="98" y="23"/>
                                </a:lnTo>
                                <a:lnTo>
                                  <a:pt x="134" y="45"/>
                                </a:lnTo>
                                <a:lnTo>
                                  <a:pt x="163" y="67"/>
                                </a:lnTo>
                                <a:lnTo>
                                  <a:pt x="194" y="92"/>
                                </a:lnTo>
                                <a:lnTo>
                                  <a:pt x="230" y="125"/>
                                </a:lnTo>
                                <a:lnTo>
                                  <a:pt x="258" y="152"/>
                                </a:lnTo>
                                <a:lnTo>
                                  <a:pt x="286" y="182"/>
                                </a:lnTo>
                                <a:lnTo>
                                  <a:pt x="317" y="215"/>
                                </a:lnTo>
                                <a:lnTo>
                                  <a:pt x="340" y="242"/>
                                </a:lnTo>
                                <a:lnTo>
                                  <a:pt x="366" y="275"/>
                                </a:lnTo>
                                <a:lnTo>
                                  <a:pt x="390" y="306"/>
                                </a:lnTo>
                                <a:lnTo>
                                  <a:pt x="407" y="332"/>
                                </a:lnTo>
                                <a:lnTo>
                                  <a:pt x="419" y="352"/>
                                </a:lnTo>
                                <a:lnTo>
                                  <a:pt x="426" y="368"/>
                                </a:lnTo>
                                <a:lnTo>
                                  <a:pt x="430" y="381"/>
                                </a:lnTo>
                                <a:lnTo>
                                  <a:pt x="431" y="393"/>
                                </a:lnTo>
                                <a:lnTo>
                                  <a:pt x="431" y="401"/>
                                </a:lnTo>
                                <a:lnTo>
                                  <a:pt x="425" y="409"/>
                                </a:lnTo>
                                <a:lnTo>
                                  <a:pt x="416" y="413"/>
                                </a:lnTo>
                                <a:lnTo>
                                  <a:pt x="404" y="413"/>
                                </a:lnTo>
                                <a:lnTo>
                                  <a:pt x="393" y="411"/>
                                </a:lnTo>
                                <a:lnTo>
                                  <a:pt x="380" y="407"/>
                                </a:lnTo>
                                <a:lnTo>
                                  <a:pt x="367" y="402"/>
                                </a:lnTo>
                                <a:lnTo>
                                  <a:pt x="350" y="394"/>
                                </a:lnTo>
                                <a:lnTo>
                                  <a:pt x="324" y="378"/>
                                </a:lnTo>
                                <a:lnTo>
                                  <a:pt x="298" y="361"/>
                                </a:lnTo>
                                <a:lnTo>
                                  <a:pt x="267" y="340"/>
                                </a:lnTo>
                                <a:lnTo>
                                  <a:pt x="233" y="314"/>
                                </a:lnTo>
                                <a:lnTo>
                                  <a:pt x="191" y="278"/>
                                </a:lnTo>
                                <a:lnTo>
                                  <a:pt x="159" y="249"/>
                                </a:lnTo>
                                <a:lnTo>
                                  <a:pt x="122" y="214"/>
                                </a:lnTo>
                                <a:lnTo>
                                  <a:pt x="91" y="181"/>
                                </a:lnTo>
                                <a:lnTo>
                                  <a:pt x="60" y="143"/>
                                </a:lnTo>
                                <a:lnTo>
                                  <a:pt x="31" y="102"/>
                                </a:lnTo>
                                <a:lnTo>
                                  <a:pt x="14" y="75"/>
                                </a:lnTo>
                                <a:lnTo>
                                  <a:pt x="5" y="55"/>
                                </a:lnTo>
                                <a:lnTo>
                                  <a:pt x="1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1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208800"/>
                            <a:ext cx="1080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26">
                                  <a:moveTo>
                                    <a:pt x="170" y="226"/>
                                  </a:moveTo>
                                  <a:lnTo>
                                    <a:pt x="136" y="192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47" y="185"/>
                                  </a:lnTo>
                                  <a:lnTo>
                                    <a:pt x="17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84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1" y="6"/>
                                  </a:moveTo>
                                  <a:cubicBezTo>
                                    <a:pt x="0" y="3"/>
                                    <a:pt x="1" y="1"/>
                                    <a:pt x="3" y="0"/>
                                  </a:cubicBezTo>
                                  <a:cubicBezTo>
                                    <a:pt x="5" y="0"/>
                                    <a:pt x="7" y="1"/>
                                    <a:pt x="8" y="4"/>
                                  </a:cubicBezTo>
                                  <a:cubicBezTo>
                                    <a:pt x="9" y="7"/>
                                    <a:pt x="8" y="10"/>
                                    <a:pt x="6" y="10"/>
                                  </a:cubicBezTo>
                                  <a:cubicBezTo>
                                    <a:pt x="4" y="11"/>
                                    <a:pt x="2" y="9"/>
                                    <a:pt x="1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"/>
                            <a:ext cx="363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0">
                                <a:moveTo>
                                  <a:pt x="152" y="29"/>
                                </a:moveTo>
                                <a:cubicBezTo>
                                  <a:pt x="140" y="22"/>
                                  <a:pt x="127" y="14"/>
                                  <a:pt x="117" y="11"/>
                                </a:cubicBezTo>
                                <a:cubicBezTo>
                                  <a:pt x="98" y="5"/>
                                  <a:pt x="74" y="1"/>
                                  <a:pt x="57" y="1"/>
                                </a:cubicBezTo>
                                <a:cubicBezTo>
                                  <a:pt x="41" y="0"/>
                                  <a:pt x="28" y="4"/>
                                  <a:pt x="19" y="8"/>
                                </a:cubicBezTo>
                                <a:cubicBezTo>
                                  <a:pt x="9" y="13"/>
                                  <a:pt x="5" y="19"/>
                                  <a:pt x="2" y="28"/>
                                </a:cubicBezTo>
                                <a:cubicBezTo>
                                  <a:pt x="0" y="37"/>
                                  <a:pt x="2" y="53"/>
                                  <a:pt x="2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67720"/>
                            <a:ext cx="243720" cy="250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77520"/>
                            <a:ext cx="11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676440"/>
                            <a:ext cx="146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6800" y="0"/>
                            <a:ext cx="2883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36840" y="78840"/>
                            <a:ext cx="442440" cy="44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486360"/>
                            <a:ext cx="18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808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0.05pt;width:85.95pt;height:84.4pt" coordorigin="6820,1" coordsize="1719,1688">
                <v:shape id="shape_0" coordsize="431,413" path="m4,9l12,3l25,0l37,0l53,3l72,9l98,23l134,45l163,67l194,92l230,125l258,152l286,182l317,215l340,242l366,275l390,306l407,332l419,352l426,368l430,381l431,393l431,401l425,409l416,413l404,413l393,411l380,407l367,402l350,394l324,378l298,361l267,340l233,314l191,278l159,249l122,214l91,181l60,143l31,102l14,75l5,55l1,41l0,30l0,21l4,9e" stroked="t" o:allowincell="f" style="position:absolute;left:6917;top:134;width:1621;height:1554;mso-wrap-style:none;v-text-anchor:middle">
                  <v:fill o:detectmouseclick="t" on="false"/>
                  <v:stroke color="red" weight="6840" joinstyle="round" endcap="flat"/>
                  <w10:wrap type="none"/>
                </v:shape>
                <v:group id="shape_0" style="position:absolute;left:6887;top:330;width:170;height:226">
                  <v:shape id="shape_0" coordsize="170,226" path="m170,226l136,192l106,170l68,147l45,139l30,128l23,117l8,94l4,75l0,53l8,30l15,11l34,4l53,0l76,4l94,19l109,42l121,72l128,117l136,151l147,185l170,226xe" fillcolor="red" stroked="f" o:allowincell="f" style="position:absolute;left:6887;top:330;width:169;height:2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,11" path="m1,6c0,3,1,1,3,0c5,0,7,1,8,4c9,7,8,10,6,10c4,11,2,9,1,6xe" fillcolor="#ff8080" stroked="f" o:allowincell="f" style="position:absolute;left:6899;top:383;width:32;height:40;mso-wrap-style:none;v-text-anchor:middle">
                    <v:fill o:detectmouseclick="t" type="solid" color2="#007f7f"/>
                    <v:stroke color="#3465a4" joinstyle="round" endcap="flat"/>
                    <w10:wrap type="none"/>
                  </v:shape>
                </v:group>
                <v:shape id="shape_0" coordsize="152,60" path="m152,29c140,22,127,14,117,11c98,5,74,1,57,1c41,0,28,4,19,8c9,13,5,19,2,28c0,37,2,53,2,60e" stroked="t" o:allowincell="f" style="position:absolute;left:6820;top:13;width:571;height:225;mso-wrap-style:none;v-text-anchor:middle">
                  <v:fill o:detectmouseclick="t" on="false"/>
                  <v:stroke color="black" weight="12600" startarrow="classic" startarrowwidth="narrow" startarrowlength="short" joinstyle="round" endcap="flat"/>
                  <w10:wrap type="none"/>
                </v:shape>
                <v:line id="shape_0" from="7142,895" to="7525,1288" stroked="t" o:allowincell="f" style="position:absolute">
                  <v:stroke color="black" weight="9000" endarrow="block" endarrowwidth="narrow" endarrowlength="short" joinstyle="miter" endcap="flat"/>
                  <v:fill o:detectmouseclick="t" on="false"/>
                  <w10:wrap type="none"/>
                </v:line>
                <v:rect id="shape_0" stroked="f" o:allowincell="f" style="position:absolute;left:7090;top:1068;width:176;height:36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2;top:1066;width:229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4;top:1;width:453;height:4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823,125" to="8519,820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91;top:767;width:286;height:286">
                  <v:oval id="shape_0" fillcolor="blue" stroked="f" o:allowincell="f" style="position:absolute;left:7591;top:767;width:285;height:285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#8080ff" stroked="f" o:allowincell="f" style="position:absolute;left:7681;top:857;width:105;height:104;mso-wrap-style:none;v-text-anchor:middle">
                    <v:fill o:detectmouseclick="t" type="solid" color2="#7f7f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.       Elektrón  obiehajúci  okolo  jadra  atómu  utvára  prúd, ktorý </w:t>
      </w:r>
    </w:p>
    <w:p>
      <w:pPr>
        <w:pStyle w:val="Heading1"/>
        <w:rPr/>
      </w:pPr>
      <w:r>
        <w:rPr/>
        <w:t xml:space="preserve">        </w:t>
      </w:r>
      <w:r>
        <w:rPr/>
        <w:t>predstavuje rovinnú prúdovú slučku, ktorá má istý magnetic-</w:t>
      </w:r>
    </w:p>
    <w:p>
      <w:pPr>
        <w:pStyle w:val="Heading1"/>
        <w:rPr/>
      </w:pPr>
      <w:r>
        <w:rPr/>
        <w:t xml:space="preserve">        </w:t>
      </w:r>
      <w:r>
        <w:rPr/>
        <w:t xml:space="preserve">ký moment. </w:t>
      </w:r>
    </w:p>
    <w:p>
      <w:pPr>
        <w:pStyle w:val="Heading1"/>
        <w:rPr/>
      </w:pPr>
      <w:r>
        <w:rPr/>
        <w:t xml:space="preserve">        </w:t>
      </w:r>
      <w:r>
        <w:rPr/>
        <w:t xml:space="preserve">Tento magnetický moment sa nazýv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orbitalový magnetický moment elektrónu</w:t>
      </w:r>
      <w:r>
        <w:rPr>
          <w:sz w:val="24"/>
        </w:rPr>
        <w:t xml:space="preserve">  -  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o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21">
                <wp:simplePos x="0" y="0"/>
                <wp:positionH relativeFrom="column">
                  <wp:posOffset>4606290</wp:posOffset>
                </wp:positionH>
                <wp:positionV relativeFrom="paragraph">
                  <wp:posOffset>108585</wp:posOffset>
                </wp:positionV>
                <wp:extent cx="471170" cy="971550"/>
                <wp:effectExtent l="0" t="0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971640"/>
                          <a:chOff x="0" y="0"/>
                          <a:chExt cx="471240" cy="971640"/>
                        </a:xfrm>
                      </wpg:grpSpPr>
                      <wps:wsp>
                        <wps:cNvSpPr/>
                        <wps:spPr>
                          <a:xfrm>
                            <a:off x="154800" y="307440"/>
                            <a:ext cx="274320" cy="66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67280"/>
                            <a:ext cx="389880" cy="344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2800">
                            <a:off x="10080" y="330840"/>
                            <a:ext cx="335160" cy="12060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4404" y="2206"/>
                                </a:moveTo>
                                <a:arcTo wR="-9319" hR="-9319" stAng="-4034920" swAng="-18393262"/>
                                <a:lnTo>
                                  <a:pt x="312" y="13377"/>
                                </a:lnTo>
                                <a:arcTo wR="10800" hR="10800" stAng="9971818" swAng="18393262"/>
                                <a:lnTo>
                                  <a:pt x="5579" y="23250"/>
                                </a:lnTo>
                                <a:lnTo>
                                  <a:pt x="3737" y="18746"/>
                                </a:lnTo>
                                <a:lnTo>
                                  <a:pt x="8240" y="16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320" y="46440"/>
                            <a:ext cx="163800" cy="42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840" y="0"/>
                            <a:ext cx="2775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pt;margin-top:8.55pt;width:36.3pt;height:76.5pt" coordorigin="7270,171" coordsize="726,1530">
                <v:line id="shape_0" from="7498,655" to="7929,1700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oval id="shape_0" stroked="t" o:allowincell="f" style="position:absolute;left:7382;top:907;width:613;height:541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  <v:rect id="shape_0" fillcolor="gray" stroked="t" o:allowincell="f" style="position:absolute;left:7269;top:692;width:527;height:189;mso-wrap-style:none;v-text-anchor:middle;rotation:344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7346,244" to="7603,91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34;top:171;width:436;height:4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Elektrón  sa  pri  svojom  pohybe  otáča okolo osi, teda má aj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spinový magnetický moment</w:t>
      </w:r>
      <w:r>
        <w:rPr>
          <w:sz w:val="24"/>
        </w:rPr>
        <w:t xml:space="preserve">  -  </w:t>
      </w:r>
      <w:r>
        <w:rPr>
          <w:b/>
          <w:i/>
          <w:sz w:val="24"/>
        </w:rPr>
        <w:t>m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(z angl. spin – otáčať 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02870" distR="89535" simplePos="0" locked="0" layoutInCell="0" allowOverlap="1" relativeHeight="22">
                <wp:simplePos x="0" y="0"/>
                <wp:positionH relativeFrom="column">
                  <wp:posOffset>4418330</wp:posOffset>
                </wp:positionH>
                <wp:positionV relativeFrom="paragraph">
                  <wp:posOffset>100965</wp:posOffset>
                </wp:positionV>
                <wp:extent cx="1323340" cy="1322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322640"/>
                          <a:chOff x="0" y="0"/>
                          <a:chExt cx="1323360" cy="1322640"/>
                        </a:xfrm>
                      </wpg:grpSpPr>
                      <wpg:grpSp>
                        <wpg:cNvGrpSpPr/>
                        <wpg:grpSpPr>
                          <a:xfrm>
                            <a:off x="581760" y="581760"/>
                            <a:ext cx="1706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3280"/>
                              <a:ext cx="630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808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280" y="215280"/>
                            <a:ext cx="96084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5" h="2478">
                                <a:moveTo>
                                  <a:pt x="26" y="57"/>
                                </a:moveTo>
                                <a:lnTo>
                                  <a:pt x="72" y="20"/>
                                </a:lnTo>
                                <a:lnTo>
                                  <a:pt x="150" y="0"/>
                                </a:lnTo>
                                <a:lnTo>
                                  <a:pt x="223" y="0"/>
                                </a:lnTo>
                                <a:lnTo>
                                  <a:pt x="321" y="17"/>
                                </a:lnTo>
                                <a:lnTo>
                                  <a:pt x="435" y="55"/>
                                </a:lnTo>
                                <a:lnTo>
                                  <a:pt x="590" y="138"/>
                                </a:lnTo>
                                <a:lnTo>
                                  <a:pt x="808" y="273"/>
                                </a:lnTo>
                                <a:lnTo>
                                  <a:pt x="979" y="400"/>
                                </a:lnTo>
                                <a:lnTo>
                                  <a:pt x="1165" y="551"/>
                                </a:lnTo>
                                <a:lnTo>
                                  <a:pt x="1383" y="753"/>
                                </a:lnTo>
                                <a:lnTo>
                                  <a:pt x="1549" y="913"/>
                                </a:lnTo>
                                <a:lnTo>
                                  <a:pt x="1720" y="1095"/>
                                </a:lnTo>
                                <a:lnTo>
                                  <a:pt x="1901" y="1290"/>
                                </a:lnTo>
                                <a:lnTo>
                                  <a:pt x="2041" y="1452"/>
                                </a:lnTo>
                                <a:lnTo>
                                  <a:pt x="2196" y="1649"/>
                                </a:lnTo>
                                <a:lnTo>
                                  <a:pt x="2341" y="1835"/>
                                </a:lnTo>
                                <a:lnTo>
                                  <a:pt x="2445" y="1991"/>
                                </a:lnTo>
                                <a:lnTo>
                                  <a:pt x="2517" y="2115"/>
                                </a:lnTo>
                                <a:lnTo>
                                  <a:pt x="2559" y="2208"/>
                                </a:lnTo>
                                <a:lnTo>
                                  <a:pt x="2579" y="2284"/>
                                </a:lnTo>
                                <a:lnTo>
                                  <a:pt x="2585" y="2357"/>
                                </a:lnTo>
                                <a:lnTo>
                                  <a:pt x="2585" y="2409"/>
                                </a:lnTo>
                                <a:lnTo>
                                  <a:pt x="2554" y="2457"/>
                                </a:lnTo>
                                <a:lnTo>
                                  <a:pt x="2497" y="2478"/>
                                </a:lnTo>
                                <a:lnTo>
                                  <a:pt x="2424" y="2476"/>
                                </a:lnTo>
                                <a:lnTo>
                                  <a:pt x="2357" y="2466"/>
                                </a:lnTo>
                                <a:lnTo>
                                  <a:pt x="2284" y="2445"/>
                                </a:lnTo>
                                <a:lnTo>
                                  <a:pt x="2206" y="2414"/>
                                </a:lnTo>
                                <a:lnTo>
                                  <a:pt x="2103" y="2364"/>
                                </a:lnTo>
                                <a:lnTo>
                                  <a:pt x="1947" y="2271"/>
                                </a:lnTo>
                                <a:lnTo>
                                  <a:pt x="1792" y="2167"/>
                                </a:lnTo>
                                <a:lnTo>
                                  <a:pt x="1606" y="2043"/>
                                </a:lnTo>
                                <a:lnTo>
                                  <a:pt x="1398" y="1887"/>
                                </a:lnTo>
                                <a:lnTo>
                                  <a:pt x="1150" y="1668"/>
                                </a:lnTo>
                                <a:lnTo>
                                  <a:pt x="953" y="1493"/>
                                </a:lnTo>
                                <a:lnTo>
                                  <a:pt x="735" y="1286"/>
                                </a:lnTo>
                                <a:lnTo>
                                  <a:pt x="549" y="1089"/>
                                </a:lnTo>
                                <a:lnTo>
                                  <a:pt x="362" y="860"/>
                                </a:lnTo>
                                <a:lnTo>
                                  <a:pt x="186" y="613"/>
                                </a:lnTo>
                                <a:lnTo>
                                  <a:pt x="88" y="450"/>
                                </a:lnTo>
                                <a:lnTo>
                                  <a:pt x="31" y="333"/>
                                </a:lnTo>
                                <a:lnTo>
                                  <a:pt x="10" y="248"/>
                                </a:lnTo>
                                <a:lnTo>
                                  <a:pt x="0" y="178"/>
                                </a:lnTo>
                                <a:lnTo>
                                  <a:pt x="0" y="126"/>
                                </a:lnTo>
                                <a:lnTo>
                                  <a:pt x="26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60" y="352440"/>
                            <a:ext cx="119520" cy="161280"/>
                          </a:xfrm>
                        </wpg:grpSpPr>
                        <wps:wsp>
                          <wps:cNvSpPr/>
                          <wps:spPr>
                            <a:xfrm flipH="1" rot="15193200">
                              <a:off x="-11880" y="39960"/>
                              <a:ext cx="14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47">
                                  <a:moveTo>
                                    <a:pt x="223" y="147"/>
                                  </a:moveTo>
                                  <a:lnTo>
                                    <a:pt x="188" y="116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223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193200">
                              <a:off x="15840" y="45360"/>
                              <a:ext cx="216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77200">
                            <a:off x="181080" y="201240"/>
                            <a:ext cx="9608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5" h="2478">
                                <a:moveTo>
                                  <a:pt x="26" y="57"/>
                                </a:moveTo>
                                <a:lnTo>
                                  <a:pt x="72" y="20"/>
                                </a:lnTo>
                                <a:lnTo>
                                  <a:pt x="150" y="0"/>
                                </a:lnTo>
                                <a:lnTo>
                                  <a:pt x="223" y="0"/>
                                </a:lnTo>
                                <a:lnTo>
                                  <a:pt x="321" y="17"/>
                                </a:lnTo>
                                <a:lnTo>
                                  <a:pt x="435" y="55"/>
                                </a:lnTo>
                                <a:lnTo>
                                  <a:pt x="590" y="138"/>
                                </a:lnTo>
                                <a:lnTo>
                                  <a:pt x="808" y="273"/>
                                </a:lnTo>
                                <a:lnTo>
                                  <a:pt x="979" y="400"/>
                                </a:lnTo>
                                <a:lnTo>
                                  <a:pt x="1165" y="551"/>
                                </a:lnTo>
                                <a:lnTo>
                                  <a:pt x="1383" y="753"/>
                                </a:lnTo>
                                <a:lnTo>
                                  <a:pt x="1549" y="913"/>
                                </a:lnTo>
                                <a:lnTo>
                                  <a:pt x="1720" y="1095"/>
                                </a:lnTo>
                                <a:lnTo>
                                  <a:pt x="1901" y="1290"/>
                                </a:lnTo>
                                <a:lnTo>
                                  <a:pt x="2041" y="1452"/>
                                </a:lnTo>
                                <a:lnTo>
                                  <a:pt x="2196" y="1649"/>
                                </a:lnTo>
                                <a:lnTo>
                                  <a:pt x="2341" y="1835"/>
                                </a:lnTo>
                                <a:lnTo>
                                  <a:pt x="2445" y="1991"/>
                                </a:lnTo>
                                <a:lnTo>
                                  <a:pt x="2517" y="2115"/>
                                </a:lnTo>
                                <a:lnTo>
                                  <a:pt x="2559" y="2208"/>
                                </a:lnTo>
                                <a:lnTo>
                                  <a:pt x="2579" y="2284"/>
                                </a:lnTo>
                                <a:lnTo>
                                  <a:pt x="2585" y="2357"/>
                                </a:lnTo>
                                <a:lnTo>
                                  <a:pt x="2585" y="2409"/>
                                </a:lnTo>
                                <a:lnTo>
                                  <a:pt x="2554" y="2457"/>
                                </a:lnTo>
                                <a:lnTo>
                                  <a:pt x="2497" y="2478"/>
                                </a:lnTo>
                                <a:lnTo>
                                  <a:pt x="2424" y="2476"/>
                                </a:lnTo>
                                <a:lnTo>
                                  <a:pt x="2357" y="2466"/>
                                </a:lnTo>
                                <a:lnTo>
                                  <a:pt x="2284" y="2445"/>
                                </a:lnTo>
                                <a:lnTo>
                                  <a:pt x="2206" y="2414"/>
                                </a:lnTo>
                                <a:lnTo>
                                  <a:pt x="2103" y="2364"/>
                                </a:lnTo>
                                <a:lnTo>
                                  <a:pt x="1947" y="2271"/>
                                </a:lnTo>
                                <a:lnTo>
                                  <a:pt x="1792" y="2167"/>
                                </a:lnTo>
                                <a:lnTo>
                                  <a:pt x="1606" y="2043"/>
                                </a:lnTo>
                                <a:lnTo>
                                  <a:pt x="1398" y="1887"/>
                                </a:lnTo>
                                <a:lnTo>
                                  <a:pt x="1150" y="1668"/>
                                </a:lnTo>
                                <a:lnTo>
                                  <a:pt x="953" y="1493"/>
                                </a:lnTo>
                                <a:lnTo>
                                  <a:pt x="735" y="1286"/>
                                </a:lnTo>
                                <a:lnTo>
                                  <a:pt x="549" y="1089"/>
                                </a:lnTo>
                                <a:lnTo>
                                  <a:pt x="362" y="860"/>
                                </a:lnTo>
                                <a:lnTo>
                                  <a:pt x="186" y="613"/>
                                </a:lnTo>
                                <a:lnTo>
                                  <a:pt x="88" y="450"/>
                                </a:lnTo>
                                <a:lnTo>
                                  <a:pt x="31" y="333"/>
                                </a:lnTo>
                                <a:lnTo>
                                  <a:pt x="10" y="248"/>
                                </a:lnTo>
                                <a:lnTo>
                                  <a:pt x="0" y="178"/>
                                </a:lnTo>
                                <a:lnTo>
                                  <a:pt x="0" y="126"/>
                                </a:lnTo>
                                <a:lnTo>
                                  <a:pt x="26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6800">
                            <a:off x="183960" y="187200"/>
                            <a:ext cx="9615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5" h="2478">
                                <a:moveTo>
                                  <a:pt x="26" y="57"/>
                                </a:moveTo>
                                <a:lnTo>
                                  <a:pt x="72" y="20"/>
                                </a:lnTo>
                                <a:lnTo>
                                  <a:pt x="150" y="0"/>
                                </a:lnTo>
                                <a:lnTo>
                                  <a:pt x="223" y="0"/>
                                </a:lnTo>
                                <a:lnTo>
                                  <a:pt x="321" y="17"/>
                                </a:lnTo>
                                <a:lnTo>
                                  <a:pt x="435" y="55"/>
                                </a:lnTo>
                                <a:lnTo>
                                  <a:pt x="590" y="138"/>
                                </a:lnTo>
                                <a:lnTo>
                                  <a:pt x="808" y="273"/>
                                </a:lnTo>
                                <a:lnTo>
                                  <a:pt x="979" y="400"/>
                                </a:lnTo>
                                <a:lnTo>
                                  <a:pt x="1165" y="551"/>
                                </a:lnTo>
                                <a:lnTo>
                                  <a:pt x="1383" y="753"/>
                                </a:lnTo>
                                <a:lnTo>
                                  <a:pt x="1549" y="913"/>
                                </a:lnTo>
                                <a:lnTo>
                                  <a:pt x="1720" y="1095"/>
                                </a:lnTo>
                                <a:lnTo>
                                  <a:pt x="1901" y="1290"/>
                                </a:lnTo>
                                <a:lnTo>
                                  <a:pt x="2041" y="1452"/>
                                </a:lnTo>
                                <a:lnTo>
                                  <a:pt x="2196" y="1649"/>
                                </a:lnTo>
                                <a:lnTo>
                                  <a:pt x="2341" y="1835"/>
                                </a:lnTo>
                                <a:lnTo>
                                  <a:pt x="2445" y="1991"/>
                                </a:lnTo>
                                <a:lnTo>
                                  <a:pt x="2517" y="2115"/>
                                </a:lnTo>
                                <a:lnTo>
                                  <a:pt x="2559" y="2208"/>
                                </a:lnTo>
                                <a:lnTo>
                                  <a:pt x="2579" y="2284"/>
                                </a:lnTo>
                                <a:lnTo>
                                  <a:pt x="2585" y="2357"/>
                                </a:lnTo>
                                <a:lnTo>
                                  <a:pt x="2585" y="2409"/>
                                </a:lnTo>
                                <a:lnTo>
                                  <a:pt x="2554" y="2457"/>
                                </a:lnTo>
                                <a:lnTo>
                                  <a:pt x="2497" y="2478"/>
                                </a:lnTo>
                                <a:lnTo>
                                  <a:pt x="2424" y="2476"/>
                                </a:lnTo>
                                <a:lnTo>
                                  <a:pt x="2357" y="2466"/>
                                </a:lnTo>
                                <a:lnTo>
                                  <a:pt x="2284" y="2445"/>
                                </a:lnTo>
                                <a:lnTo>
                                  <a:pt x="2206" y="2414"/>
                                </a:lnTo>
                                <a:lnTo>
                                  <a:pt x="2103" y="2364"/>
                                </a:lnTo>
                                <a:lnTo>
                                  <a:pt x="1947" y="2271"/>
                                </a:lnTo>
                                <a:lnTo>
                                  <a:pt x="1792" y="2167"/>
                                </a:lnTo>
                                <a:lnTo>
                                  <a:pt x="1606" y="2043"/>
                                </a:lnTo>
                                <a:lnTo>
                                  <a:pt x="1398" y="1887"/>
                                </a:lnTo>
                                <a:lnTo>
                                  <a:pt x="1150" y="1668"/>
                                </a:lnTo>
                                <a:lnTo>
                                  <a:pt x="953" y="1493"/>
                                </a:lnTo>
                                <a:lnTo>
                                  <a:pt x="735" y="1286"/>
                                </a:lnTo>
                                <a:lnTo>
                                  <a:pt x="549" y="1089"/>
                                </a:lnTo>
                                <a:lnTo>
                                  <a:pt x="362" y="860"/>
                                </a:lnTo>
                                <a:lnTo>
                                  <a:pt x="186" y="613"/>
                                </a:lnTo>
                                <a:lnTo>
                                  <a:pt x="88" y="450"/>
                                </a:lnTo>
                                <a:lnTo>
                                  <a:pt x="31" y="333"/>
                                </a:lnTo>
                                <a:lnTo>
                                  <a:pt x="10" y="248"/>
                                </a:lnTo>
                                <a:lnTo>
                                  <a:pt x="0" y="178"/>
                                </a:lnTo>
                                <a:lnTo>
                                  <a:pt x="0" y="126"/>
                                </a:lnTo>
                                <a:lnTo>
                                  <a:pt x="26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98400">
                            <a:off x="178560" y="207360"/>
                            <a:ext cx="960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5" h="2478">
                                <a:moveTo>
                                  <a:pt x="26" y="57"/>
                                </a:moveTo>
                                <a:lnTo>
                                  <a:pt x="72" y="20"/>
                                </a:lnTo>
                                <a:lnTo>
                                  <a:pt x="150" y="0"/>
                                </a:lnTo>
                                <a:lnTo>
                                  <a:pt x="223" y="0"/>
                                </a:lnTo>
                                <a:lnTo>
                                  <a:pt x="321" y="17"/>
                                </a:lnTo>
                                <a:lnTo>
                                  <a:pt x="435" y="55"/>
                                </a:lnTo>
                                <a:lnTo>
                                  <a:pt x="590" y="138"/>
                                </a:lnTo>
                                <a:lnTo>
                                  <a:pt x="808" y="273"/>
                                </a:lnTo>
                                <a:lnTo>
                                  <a:pt x="979" y="400"/>
                                </a:lnTo>
                                <a:lnTo>
                                  <a:pt x="1165" y="551"/>
                                </a:lnTo>
                                <a:lnTo>
                                  <a:pt x="1383" y="753"/>
                                </a:lnTo>
                                <a:lnTo>
                                  <a:pt x="1549" y="913"/>
                                </a:lnTo>
                                <a:lnTo>
                                  <a:pt x="1720" y="1095"/>
                                </a:lnTo>
                                <a:lnTo>
                                  <a:pt x="1901" y="1290"/>
                                </a:lnTo>
                                <a:lnTo>
                                  <a:pt x="2041" y="1452"/>
                                </a:lnTo>
                                <a:lnTo>
                                  <a:pt x="2196" y="1649"/>
                                </a:lnTo>
                                <a:lnTo>
                                  <a:pt x="2341" y="1835"/>
                                </a:lnTo>
                                <a:lnTo>
                                  <a:pt x="2445" y="1991"/>
                                </a:lnTo>
                                <a:lnTo>
                                  <a:pt x="2517" y="2115"/>
                                </a:lnTo>
                                <a:lnTo>
                                  <a:pt x="2559" y="2208"/>
                                </a:lnTo>
                                <a:lnTo>
                                  <a:pt x="2579" y="2284"/>
                                </a:lnTo>
                                <a:lnTo>
                                  <a:pt x="2585" y="2357"/>
                                </a:lnTo>
                                <a:lnTo>
                                  <a:pt x="2585" y="2409"/>
                                </a:lnTo>
                                <a:lnTo>
                                  <a:pt x="2554" y="2457"/>
                                </a:lnTo>
                                <a:lnTo>
                                  <a:pt x="2497" y="2478"/>
                                </a:lnTo>
                                <a:lnTo>
                                  <a:pt x="2424" y="2476"/>
                                </a:lnTo>
                                <a:lnTo>
                                  <a:pt x="2357" y="2466"/>
                                </a:lnTo>
                                <a:lnTo>
                                  <a:pt x="2284" y="2445"/>
                                </a:lnTo>
                                <a:lnTo>
                                  <a:pt x="2206" y="2414"/>
                                </a:lnTo>
                                <a:lnTo>
                                  <a:pt x="2103" y="2364"/>
                                </a:lnTo>
                                <a:lnTo>
                                  <a:pt x="1947" y="2271"/>
                                </a:lnTo>
                                <a:lnTo>
                                  <a:pt x="1792" y="2167"/>
                                </a:lnTo>
                                <a:lnTo>
                                  <a:pt x="1606" y="2043"/>
                                </a:lnTo>
                                <a:lnTo>
                                  <a:pt x="1398" y="1887"/>
                                </a:lnTo>
                                <a:lnTo>
                                  <a:pt x="1150" y="1668"/>
                                </a:lnTo>
                                <a:lnTo>
                                  <a:pt x="953" y="1493"/>
                                </a:lnTo>
                                <a:lnTo>
                                  <a:pt x="735" y="1286"/>
                                </a:lnTo>
                                <a:lnTo>
                                  <a:pt x="549" y="1089"/>
                                </a:lnTo>
                                <a:lnTo>
                                  <a:pt x="362" y="860"/>
                                </a:lnTo>
                                <a:lnTo>
                                  <a:pt x="186" y="613"/>
                                </a:lnTo>
                                <a:lnTo>
                                  <a:pt x="88" y="450"/>
                                </a:lnTo>
                                <a:lnTo>
                                  <a:pt x="31" y="333"/>
                                </a:lnTo>
                                <a:lnTo>
                                  <a:pt x="10" y="248"/>
                                </a:lnTo>
                                <a:lnTo>
                                  <a:pt x="0" y="178"/>
                                </a:lnTo>
                                <a:lnTo>
                                  <a:pt x="0" y="126"/>
                                </a:lnTo>
                                <a:lnTo>
                                  <a:pt x="26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4560" y="1078200"/>
                            <a:ext cx="143640" cy="165600"/>
                          </a:xfrm>
                        </wpg:grpSpPr>
                        <wps:wsp>
                          <wps:cNvSpPr/>
                          <wps:spPr>
                            <a:xfrm flipH="1" rot="7225800">
                              <a:off x="0" y="41760"/>
                              <a:ext cx="144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47">
                                  <a:moveTo>
                                    <a:pt x="223" y="147"/>
                                  </a:moveTo>
                                  <a:lnTo>
                                    <a:pt x="188" y="116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223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225800">
                              <a:off x="63720" y="116640"/>
                              <a:ext cx="216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207000"/>
                            <a:ext cx="143640" cy="165600"/>
                          </a:xfrm>
                        </wpg:grpSpPr>
                        <wps:wsp>
                          <wps:cNvSpPr/>
                          <wps:spPr>
                            <a:xfrm flipH="1" rot="7225800">
                              <a:off x="0" y="41760"/>
                              <a:ext cx="144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47">
                                  <a:moveTo>
                                    <a:pt x="223" y="147"/>
                                  </a:moveTo>
                                  <a:lnTo>
                                    <a:pt x="188" y="116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223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225800">
                              <a:off x="64080" y="116280"/>
                              <a:ext cx="216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901800"/>
                            <a:ext cx="163800" cy="154440"/>
                          </a:xfrm>
                        </wpg:grpSpPr>
                        <wps:wsp>
                          <wps:cNvSpPr/>
                          <wps:spPr>
                            <a:xfrm flipH="1" rot="8463600">
                              <a:off x="9360" y="36000"/>
                              <a:ext cx="144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47">
                                  <a:moveTo>
                                    <a:pt x="223" y="147"/>
                                  </a:moveTo>
                                  <a:lnTo>
                                    <a:pt x="188" y="116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223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63600">
                              <a:off x="57960" y="109080"/>
                              <a:ext cx="20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22.7pt;width:78.85pt;height:80.65pt" coordorigin="7185,454" coordsize="1577,1613">
                <v:group id="shape_0" style="position:absolute;left:7874;top:1075;width:269;height:267">
                  <v:oval id="shape_0" fillcolor="blue" stroked="f" o:allowincell="f" style="position:absolute;left:7874;top:1075;width:268;height:266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#8080ff" stroked="f" o:allowincell="f" style="position:absolute;left:7959;top:1159;width:98;height:97;mso-wrap-style:none;v-text-anchor:middle">
                    <v:fill o:detectmouseclick="t" type="solid" color2="#7f7f00"/>
                    <v:stroke color="#3465a4" joinstyle="round" endcap="flat"/>
                    <w10:wrap type="none"/>
                  </v:oval>
                </v:group>
                <v:shape id="shape_0" coordsize="2585,2478" path="m26,57l72,20l150,0l223,0l321,17l435,55l590,138l808,273l979,400l1165,551l1383,753l1549,913l1720,1095l1901,1290l2041,1452l2196,1649l2341,1835l2445,1991l2517,2115l2559,2208l2579,2284l2585,2357l2585,2409l2554,2457l2497,2478l2424,2476l2357,2466l2284,2445l2206,2414l2103,2364l1947,2271l1792,2167l1606,2043l1398,1887l1150,1668l953,1493l735,1286l549,1089l362,860l186,613l88,450l31,333l10,248l0,178l0,126l26,57e" stroked="t" o:allowincell="f" style="position:absolute;left:7226;top:498;width:1512;height:1441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7185;top:778;width:227;height:127">
                  <v:shape id="shape_0" coordsize="223,147" path="m223,147l188,116l161,89l132,51l118,27l106,13l94,6l73,0l53,0l34,6l17,20l5,39l0,61l2,87l12,112l29,129l52,138l80,140l120,135l153,131l183,135l223,147xe" fillcolor="red" stroked="f" o:allowincell="f" style="position:absolute;left:7186;top:777;width:226;height:127;flip:x;mso-wrap-style:none;v-text-anchor:middle;rotation:107">
                    <v:fill o:detectmouseclick="t" type="solid" color2="aqua"/>
                    <v:stroke color="#3465a4" joinstyle="round" endcap="flat"/>
                    <w10:wrap type="none"/>
                  </v:shape>
                  <v:oval id="shape_0" fillcolor="#ff8080" stroked="f" o:allowincell="f" style="position:absolute;left:7230;top:785;width:33;height:27;flip:x;mso-wrap-style:none;v-text-anchor:middle;rotation:107">
                    <v:fill o:detectmouseclick="t" type="solid" color2="#007f7f"/>
                    <v:stroke color="#3465a4" joinstyle="round" endcap="flat"/>
                    <w10:wrap type="none"/>
                  </v:oval>
                </v:group>
                <v:shape id="shape_0" coordsize="2585,2478" path="m26,57l72,20l150,0l223,0l321,17l435,55l590,138l808,273l979,400l1165,551l1383,753l1549,913l1720,1095l1901,1290l2041,1452l2196,1649l2341,1835l2445,1991l2517,2115l2559,2208l2579,2284l2585,2357l2585,2409l2554,2457l2497,2478l2424,2476l2357,2466l2284,2445l2206,2414l2103,2364l1947,2271l1792,2167l1606,2043l1398,1887l1150,1668l953,1493l735,1286l549,1089l362,860l186,613l88,450l31,333l10,248l0,178l0,126l26,57e" stroked="t" o:allowincell="f" style="position:absolute;left:7243;top:475;width:1512;height:1440;mso-wrap-style:none;v-text-anchor:middle;rotation:40">
                  <v:fill o:detectmouseclick="t" on="false"/>
                  <v:stroke color="#3333cc" weight="12600" joinstyle="round" endcap="flat"/>
                  <w10:wrap type="none"/>
                </v:shape>
                <v:shape id="shape_0" coordsize="2585,2478" path="m26,57l72,20l150,0l223,0l321,17l435,55l590,138l808,273l979,400l1165,551l1383,753l1549,913l1720,1095l1901,1290l2041,1452l2196,1649l2341,1835l2445,1991l2517,2115l2559,2208l2579,2284l2585,2357l2585,2409l2554,2457l2497,2478l2424,2476l2357,2466l2284,2445l2206,2414l2103,2364l1947,2271l1792,2167l1606,2043l1398,1887l1150,1668l953,1493l735,1286l549,1089l362,860l186,613l88,450l31,333l10,248l0,178l0,126l26,57e" stroked="t" o:allowincell="f" style="position:absolute;left:7247;top:454;width:1513;height:1439;mso-wrap-style:none;v-text-anchor:middle;rotation:83">
                  <v:fill o:detectmouseclick="t" on="false"/>
                  <v:stroke color="#339966" weight="12600" joinstyle="round" endcap="flat"/>
                  <w10:wrap type="none"/>
                </v:shape>
                <v:shape id="shape_0" coordsize="2585,2478" path="m26,57l72,20l150,0l223,0l321,17l435,55l590,138l808,273l979,400l1165,551l1383,753l1549,913l1720,1095l1901,1290l2041,1452l2196,1649l2341,1835l2445,1991l2517,2115l2559,2208l2579,2284l2585,2357l2585,2409l2554,2457l2497,2478l2424,2476l2357,2466l2284,2445l2206,2414l2103,2364l1947,2271l1792,2167l1606,2043l1398,1887l1150,1668l953,1493l735,1286l549,1089l362,860l186,613l88,450l31,333l10,248l0,178l0,126l26,57e" stroked="t" o:allowincell="f" style="position:absolute;left:7239;top:485;width:1512;height:1439;mso-wrap-style:none;v-text-anchor:middle;rotation:127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145;top:1921;width:227;height:146">
                  <v:shape id="shape_0" coordsize="223,147" path="m223,147l188,116l161,89l132,51l118,27l106,13l94,6l73,0l53,0l34,6l17,20l5,39l0,61l2,87l12,112l29,129l52,138l80,140l120,135l153,131l183,135l223,147xe" fillcolor="#3333cc" stroked="f" o:allowincell="f" style="position:absolute;left:8146;top:1923;width:226;height:128;flip:x;mso-wrap-style:none;v-text-anchor:middle;rotation:239">
                    <v:fill o:detectmouseclick="t" type="solid" color2="#cccc33"/>
                    <v:stroke color="#3465a4" joinstyle="round" endcap="flat"/>
                    <w10:wrap type="none"/>
                  </v:shape>
                  <v:oval id="shape_0" fillcolor="#3333cc" stroked="f" o:allowincell="f" style="position:absolute;left:8246;top:2040;width:33;height:27;flip:x;mso-wrap-style:none;v-text-anchor:middle;rotation:239">
                    <v:fill o:detectmouseclick="t" type="solid" color2="#cccc33"/>
                    <v:stroke color="#3465a4" joinstyle="round" endcap="flat"/>
                    <w10:wrap type="none"/>
                  </v:oval>
                </v:group>
                <v:group id="shape_0" style="position:absolute;left:8535;top:550;width:227;height:145">
                  <v:shape id="shape_0" coordsize="223,147" path="m223,147l188,116l161,89l132,51l118,27l106,13l94,6l73,0l53,0l34,6l17,20l5,39l0,61l2,87l12,112l29,129l52,138l80,140l120,135l153,131l183,135l223,147xe" fillcolor="black" stroked="f" o:allowincell="f" style="position:absolute;left:8536;top:551;width:226;height:128;flip:x;mso-wrap-style:none;v-text-anchor:middle;rotation:239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8636;top:667;width:33;height:27;flip:x;mso-wrap-style:none;v-text-anchor:middle;rotation:239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7317;top:1634;width:228;height:144">
                  <v:shape id="shape_0" coordsize="223,147" path="m223,147l188,116l161,89l132,51l118,27l106,13l94,6l73,0l53,0l34,6l17,20l5,39l0,61l2,87l12,112l29,129l52,138l80,140l120,135l153,131l183,135l223,147xe" fillcolor="#339966" stroked="f" o:allowincell="f" style="position:absolute;left:7318;top:1636;width:227;height:128;flip:x;mso-wrap-style:none;v-text-anchor:middle;rotation:219">
                    <v:fill o:detectmouseclick="t" type="solid" color2="#cc6699"/>
                    <v:stroke color="#3465a4" joinstyle="round" endcap="flat"/>
                    <w10:wrap type="none"/>
                  </v:shape>
                  <v:oval id="shape_0" fillcolor="#339966" stroked="f" o:allowincell="f" style="position:absolute;left:7395;top:1751;width:32;height:27;flip:x;mso-wrap-style:none;v-text-anchor:middle;rotation:219">
                    <v:fill o:detectmouseclick="t" type="solid" color2="#cc66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       </w:t>
      </w:r>
      <w:r>
        <w:rPr/>
        <w:t xml:space="preserve">Výsledný  magnetický  moment  atómu  je daný  vektorovým </w:t>
      </w:r>
    </w:p>
    <w:p>
      <w:pPr>
        <w:pStyle w:val="Heading1"/>
        <w:rPr/>
      </w:pPr>
      <w:r>
        <w:rPr/>
        <w:t xml:space="preserve">        </w:t>
      </w:r>
      <w:r>
        <w:rPr/>
        <w:t xml:space="preserve">súčtom  orbitalových  a spinových magnetických  momentov </w:t>
      </w:r>
    </w:p>
    <w:p>
      <w:pPr>
        <w:pStyle w:val="Heading1"/>
        <w:rPr/>
      </w:pPr>
      <w:r>
        <w:rPr/>
        <w:t xml:space="preserve">        </w:t>
      </w:r>
      <w:r>
        <w:rPr/>
        <w:t xml:space="preserve">jeho elektrónov 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sub>
            </m:sSub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adro atómu prispieva k celkovému magnetickému momen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ómu veľmi má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9525</wp:posOffset>
                </wp:positionV>
                <wp:extent cx="240665" cy="202565"/>
                <wp:effectExtent l="22860" t="133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0.15pt;margin-top:0.7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 </w:t>
      </w:r>
      <w:r>
        <w:rPr/>
        <w:t xml:space="preserve">Atómy rozdeľujeme 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7350</wp:posOffset>
                </wp:positionH>
                <wp:positionV relativeFrom="paragraph">
                  <wp:posOffset>99695</wp:posOffset>
                </wp:positionV>
                <wp:extent cx="1524000" cy="431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zdelenie atómov j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7.8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zdelenie atómov j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</w:t>
      </w:r>
      <w:r>
        <w:rPr>
          <w:sz w:val="24"/>
        </w:rPr>
        <w:t>-</w:t>
      </w:r>
      <w:r>
        <w:rPr>
          <w:sz w:val="24"/>
          <w:u w:val="single"/>
        </w:rPr>
        <w:t>diamagnetické</w:t>
      </w:r>
      <w:r>
        <w:rPr>
          <w:sz w:val="24"/>
        </w:rPr>
        <w:t xml:space="preserve">, ich výsledný magnetický moment je nulový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lang w:val="en-US"/>
        </w:rPr>
        <w:t>(inertné plyny, zlato, meď. . .)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60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-</w:t>
      </w:r>
      <w:r>
        <w:rPr>
          <w:sz w:val="24"/>
          <w:u w:val="single"/>
        </w:rPr>
        <w:t>paramagnetické</w:t>
      </w:r>
      <w:r>
        <w:rPr>
          <w:sz w:val="24"/>
        </w:rPr>
        <w:t>, ich výsledný magnetický moment je rôzny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d nuly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lang w:val="en-US"/>
        </w:rPr>
        <w:t>(platina, hliník, mangán . . 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7815</wp:posOffset>
                </wp:positionH>
                <wp:positionV relativeFrom="paragraph">
                  <wp:posOffset>55880</wp:posOffset>
                </wp:positionV>
                <wp:extent cx="1645920" cy="1078230"/>
                <wp:effectExtent l="508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78200"/>
                          <a:chOff x="0" y="0"/>
                          <a:chExt cx="1645920" cy="1078200"/>
                        </a:xfrm>
                      </wpg:grpSpPr>
                      <wps:wsp>
                        <wps:cNvSpPr/>
                        <wps:spPr>
                          <a:xfrm>
                            <a:off x="1393920" y="70560"/>
                            <a:ext cx="252000" cy="619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12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24">
                                <a:moveTo>
                                  <a:pt x="0" y="109"/>
                                </a:moveTo>
                                <a:cubicBezTo>
                                  <a:pt x="91" y="94"/>
                                  <a:pt x="349" y="33"/>
                                  <a:pt x="549" y="18"/>
                                </a:cubicBezTo>
                                <a:cubicBezTo>
                                  <a:pt x="749" y="3"/>
                                  <a:pt x="999" y="0"/>
                                  <a:pt x="1202" y="18"/>
                                </a:cubicBezTo>
                                <a:cubicBezTo>
                                  <a:pt x="1405" y="36"/>
                                  <a:pt x="1652" y="102"/>
                                  <a:pt x="1770" y="1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3920"/>
                            <a:ext cx="111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86">
                                <a:moveTo>
                                  <a:pt x="0" y="86"/>
                                </a:moveTo>
                                <a:cubicBezTo>
                                  <a:pt x="100" y="75"/>
                                  <a:pt x="421" y="30"/>
                                  <a:pt x="600" y="18"/>
                                </a:cubicBezTo>
                                <a:cubicBezTo>
                                  <a:pt x="779" y="6"/>
                                  <a:pt x="880" y="0"/>
                                  <a:pt x="1073" y="11"/>
                                </a:cubicBezTo>
                                <a:cubicBezTo>
                                  <a:pt x="1266" y="22"/>
                                  <a:pt x="1614" y="67"/>
                                  <a:pt x="1756" y="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291600"/>
                            <a:ext cx="1114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06">
                                <a:moveTo>
                                  <a:pt x="0" y="0"/>
                                </a:moveTo>
                                <a:cubicBezTo>
                                  <a:pt x="206" y="44"/>
                                  <a:pt x="785" y="224"/>
                                  <a:pt x="1235" y="265"/>
                                </a:cubicBezTo>
                                <a:cubicBezTo>
                                  <a:pt x="1685" y="306"/>
                                  <a:pt x="2250" y="288"/>
                                  <a:pt x="2700" y="247"/>
                                </a:cubicBezTo>
                                <a:cubicBezTo>
                                  <a:pt x="3150" y="206"/>
                                  <a:pt x="3733" y="56"/>
                                  <a:pt x="3936" y="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27320"/>
                            <a:ext cx="111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06">
                                <a:moveTo>
                                  <a:pt x="0" y="0"/>
                                </a:moveTo>
                                <a:cubicBezTo>
                                  <a:pt x="206" y="44"/>
                                  <a:pt x="785" y="224"/>
                                  <a:pt x="1235" y="265"/>
                                </a:cubicBezTo>
                                <a:cubicBezTo>
                                  <a:pt x="1685" y="306"/>
                                  <a:pt x="2250" y="288"/>
                                  <a:pt x="2700" y="247"/>
                                </a:cubicBezTo>
                                <a:cubicBezTo>
                                  <a:pt x="3150" y="206"/>
                                  <a:pt x="3733" y="56"/>
                                  <a:pt x="3936" y="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46240"/>
                            <a:ext cx="54936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5400"/>
                            <a:ext cx="111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107">
                                <a:moveTo>
                                  <a:pt x="0" y="18"/>
                                </a:moveTo>
                                <a:cubicBezTo>
                                  <a:pt x="100" y="29"/>
                                  <a:pt x="421" y="74"/>
                                  <a:pt x="600" y="86"/>
                                </a:cubicBezTo>
                                <a:cubicBezTo>
                                  <a:pt x="779" y="98"/>
                                  <a:pt x="881" y="107"/>
                                  <a:pt x="1073" y="93"/>
                                </a:cubicBezTo>
                                <a:cubicBezTo>
                                  <a:pt x="1265" y="79"/>
                                  <a:pt x="1611" y="20"/>
                                  <a:pt x="175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68520"/>
                            <a:ext cx="112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29">
                                <a:moveTo>
                                  <a:pt x="0" y="15"/>
                                </a:moveTo>
                                <a:cubicBezTo>
                                  <a:pt x="91" y="30"/>
                                  <a:pt x="400" y="87"/>
                                  <a:pt x="549" y="106"/>
                                </a:cubicBezTo>
                                <a:cubicBezTo>
                                  <a:pt x="698" y="125"/>
                                  <a:pt x="785" y="129"/>
                                  <a:pt x="894" y="129"/>
                                </a:cubicBezTo>
                                <a:cubicBezTo>
                                  <a:pt x="1003" y="129"/>
                                  <a:pt x="1056" y="127"/>
                                  <a:pt x="1202" y="106"/>
                                </a:cubicBezTo>
                                <a:cubicBezTo>
                                  <a:pt x="1348" y="85"/>
                                  <a:pt x="1652" y="22"/>
                                  <a:pt x="177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269280" cy="619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773280"/>
                            <a:ext cx="621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4.4pt;width:129.65pt;height:84.9pt" coordorigin="6469,88" coordsize="2593,1698">
                <v:rect id="shape_0" fillcolor="#3366ff" stroked="t" o:allowincell="f" style="position:absolute;left:8664;top:199;width:396;height:9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coordsize="1770,124" path="m0,109c91,94,349,33,549,18c749,3,999,0,1202,18c1405,36,1652,102,1770,124e" stroked="t" o:allowincell="f" style="position:absolute;left:6892;top:88;width:1769;height:123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1756,86" path="m0,86c100,75,421,30,600,18c779,6,880,0,1073,11c1266,22,1614,67,1756,82e" stroked="t" o:allowincell="f" style="position:absolute;left:6898;top:299;width:1755;height:85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3936,306" path="m0,0c206,44,785,224,1235,265c1685,306,2250,288,2700,247c3150,206,3733,56,3936,18e" stroked="t" o:allowincell="f" style="position:absolute;left:6902;top:547;width:1754;height:25;flip:y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3936,306" path="m0,0c206,44,785,224,1235,265c1685,306,2250,288,2700,247c3150,206,3733,56,3936,18e" stroked="t" o:allowincell="f" style="position:absolute;left:6896;top:761;width:1755;height:26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rect id="shape_0" stroked="t" o:allowincell="f" style="position:absolute;left:7329;top:476;width:864;height:38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 id="shape_0" coordsize="1753,107" path="m0,18c100,29,421,74,600,86c779,98,881,107,1073,93c1265,79,1611,20,1753,0e" stroked="t" o:allowincell="f" style="position:absolute;left:6894;top:947;width:1755;height:106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1770,129" path="m0,15c91,30,400,87,549,106c698,125,785,129,894,129c1003,129,1056,127,1202,106c1348,85,1652,22,1770,0e" stroked="t" o:allowincell="f" style="position:absolute;left:6898;top:1141;width:1769;height:128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rect id="shape_0" fillcolor="#ff3300" stroked="t" o:allowincell="f" style="position:absolute;left:6469;top:199;width:423;height:975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shape id="shape_0" stroked="f" o:allowincell="f" style="position:absolute;left:7366;top:1306;width:9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Látky rozdeľujeme na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sz w:val="24"/>
          <w:u w:val="single"/>
        </w:rPr>
        <w:t>diamagnetické</w:t>
      </w:r>
      <w:r>
        <w:rPr>
          <w:sz w:val="24"/>
        </w:rPr>
        <w:t>,  skladajú   sa   z  diamagnetických   atómov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ch relatívna permeabilita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&lt;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1, nepatrne zoslabujú magne-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tické pole (</w:t>
      </w:r>
      <w:r>
        <w:rPr>
          <w:sz w:val="24"/>
        </w:rPr>
        <w:t>inertné plyny, zlato, meď, ortuť . . .</w:t>
      </w:r>
      <w:r>
        <w:rPr>
          <w:sz w:val="24"/>
          <w:lang w:val="en-US"/>
        </w:rPr>
        <w:t>)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color w:val="FF0000"/>
          <w:sz w:val="24"/>
        </w:rPr>
        <w:t>Vysvetlite podľa obrázku, prečo je magnetické pole zoslabe-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FF0000"/>
          <w:sz w:val="24"/>
        </w:rPr>
        <w:t>né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5115</wp:posOffset>
                </wp:positionH>
                <wp:positionV relativeFrom="paragraph">
                  <wp:posOffset>10160</wp:posOffset>
                </wp:positionV>
                <wp:extent cx="1652905" cy="880745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807400"/>
                          <a:chOff x="0" y="0"/>
                          <a:chExt cx="1652760" cy="8807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8807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0.8pt;width:130.1pt;height:693.5pt" coordorigin="6449,16" coordsize="2602,13870">
                <v:rect id="shape_0" fillcolor="#eaeaea" stroked="f" o:allowincell="f" style="position:absolute;left:6452;top:16;width:2599;height:1386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49,16" to="6449,13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910</wp:posOffset>
                </wp:positionH>
                <wp:positionV relativeFrom="paragraph">
                  <wp:posOffset>10160</wp:posOffset>
                </wp:positionV>
                <wp:extent cx="1645920" cy="962025"/>
                <wp:effectExtent l="5080" t="1397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961920"/>
                          <a:chOff x="0" y="0"/>
                          <a:chExt cx="1645920" cy="961920"/>
                        </a:xfrm>
                      </wpg:grpSpPr>
                      <wps:wsp>
                        <wps:cNvSpPr/>
                        <wps:spPr>
                          <a:xfrm flipV="1">
                            <a:off x="272520" y="572040"/>
                            <a:ext cx="1125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06">
                                <a:moveTo>
                                  <a:pt x="0" y="0"/>
                                </a:moveTo>
                                <a:cubicBezTo>
                                  <a:pt x="206" y="44"/>
                                  <a:pt x="785" y="224"/>
                                  <a:pt x="1235" y="265"/>
                                </a:cubicBezTo>
                                <a:cubicBezTo>
                                  <a:pt x="1685" y="306"/>
                                  <a:pt x="2250" y="288"/>
                                  <a:pt x="2700" y="247"/>
                                </a:cubicBezTo>
                                <a:cubicBezTo>
                                  <a:pt x="3150" y="206"/>
                                  <a:pt x="3733" y="56"/>
                                  <a:pt x="3936" y="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760"/>
                            <a:ext cx="112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06">
                                <a:moveTo>
                                  <a:pt x="0" y="0"/>
                                </a:moveTo>
                                <a:cubicBezTo>
                                  <a:pt x="206" y="44"/>
                                  <a:pt x="785" y="224"/>
                                  <a:pt x="1235" y="265"/>
                                </a:cubicBezTo>
                                <a:cubicBezTo>
                                  <a:pt x="1685" y="306"/>
                                  <a:pt x="2250" y="288"/>
                                  <a:pt x="2700" y="247"/>
                                </a:cubicBezTo>
                                <a:cubicBezTo>
                                  <a:pt x="3150" y="206"/>
                                  <a:pt x="3733" y="56"/>
                                  <a:pt x="3936" y="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8000"/>
                            <a:ext cx="112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06">
                                <a:moveTo>
                                  <a:pt x="0" y="0"/>
                                </a:moveTo>
                                <a:cubicBezTo>
                                  <a:pt x="206" y="44"/>
                                  <a:pt x="785" y="224"/>
                                  <a:pt x="1235" y="265"/>
                                </a:cubicBezTo>
                                <a:cubicBezTo>
                                  <a:pt x="1685" y="306"/>
                                  <a:pt x="2250" y="288"/>
                                  <a:pt x="2700" y="247"/>
                                </a:cubicBezTo>
                                <a:cubicBezTo>
                                  <a:pt x="3150" y="206"/>
                                  <a:pt x="3733" y="56"/>
                                  <a:pt x="3936" y="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465480"/>
                            <a:ext cx="112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06">
                                <a:moveTo>
                                  <a:pt x="0" y="0"/>
                                </a:moveTo>
                                <a:cubicBezTo>
                                  <a:pt x="206" y="44"/>
                                  <a:pt x="785" y="224"/>
                                  <a:pt x="1235" y="265"/>
                                </a:cubicBezTo>
                                <a:cubicBezTo>
                                  <a:pt x="1685" y="306"/>
                                  <a:pt x="2250" y="288"/>
                                  <a:pt x="2700" y="247"/>
                                </a:cubicBezTo>
                                <a:cubicBezTo>
                                  <a:pt x="3150" y="206"/>
                                  <a:pt x="3733" y="56"/>
                                  <a:pt x="3936" y="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35080"/>
                            <a:ext cx="112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42">
                                <a:moveTo>
                                  <a:pt x="0" y="0"/>
                                </a:moveTo>
                                <a:cubicBezTo>
                                  <a:pt x="92" y="6"/>
                                  <a:pt x="349" y="32"/>
                                  <a:pt x="552" y="37"/>
                                </a:cubicBezTo>
                                <a:cubicBezTo>
                                  <a:pt x="755" y="42"/>
                                  <a:pt x="1016" y="35"/>
                                  <a:pt x="1219" y="29"/>
                                </a:cubicBezTo>
                                <a:cubicBezTo>
                                  <a:pt x="1422" y="23"/>
                                  <a:pt x="1658" y="7"/>
                                  <a:pt x="1773" y="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1720"/>
                            <a:ext cx="112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48">
                                <a:moveTo>
                                  <a:pt x="0" y="38"/>
                                </a:moveTo>
                                <a:cubicBezTo>
                                  <a:pt x="92" y="34"/>
                                  <a:pt x="352" y="11"/>
                                  <a:pt x="554" y="6"/>
                                </a:cubicBezTo>
                                <a:cubicBezTo>
                                  <a:pt x="756" y="1"/>
                                  <a:pt x="1010" y="0"/>
                                  <a:pt x="1214" y="7"/>
                                </a:cubicBezTo>
                                <a:cubicBezTo>
                                  <a:pt x="1418" y="14"/>
                                  <a:pt x="1660" y="39"/>
                                  <a:pt x="1777" y="4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77840"/>
                            <a:ext cx="54936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252000" cy="619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280" cy="619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57360"/>
                            <a:ext cx="621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0.8pt;width:129.6pt;height:75.75pt" coordorigin="6466,16" coordsize="2592,1515">
                <v:shape id="shape_0" coordsize="3936,306" path="m0,0c206,44,785,224,1235,265c1685,306,2250,288,2700,247c3150,206,3733,56,3936,18e" stroked="t" o:allowincell="f" style="position:absolute;left:6895;top:917;width:1772;height:60;flip:y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3936,306" path="m0,0c206,44,785,224,1235,265c1685,306,2250,288,2700,247c3150,206,3733,56,3936,18e" stroked="t" o:allowincell="f" style="position:absolute;left:6890;top:25;width:1773;height:60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3936,306" path="m0,0c206,44,785,224,1235,265c1685,306,2250,288,2700,247c3150,206,3733,56,3936,18e" stroked="t" o:allowincell="f" style="position:absolute;left:6893;top:186;width:1773;height:57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3936,306" path="m0,0c206,44,785,224,1235,265c1685,306,2250,288,2700,247c3150,206,3733,56,3936,18e" stroked="t" o:allowincell="f" style="position:absolute;left:6880;top:749;width:1772;height:51;flip:y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1773,42" path="m0,0c92,6,349,32,552,37c755,42,1016,35,1219,29c1422,23,1658,7,1773,1e" stroked="t" o:allowincell="f" style="position:absolute;left:6888;top:386;width:1772;height:41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1777,48" path="m0,38c92,34,352,11,554,6c756,1,1010,0,1214,7c1418,14,1660,39,1777,48e" stroked="t" o:allowincell="f" style="position:absolute;left:6885;top:570;width:1776;height:47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rect id="shape_0" stroked="t" o:allowincell="f" style="position:absolute;left:7326;top:296;width:864;height:38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fillcolor="#3366ff" stroked="t" o:allowincell="f" style="position:absolute;left:8661;top:16;width:396;height:9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ff3300" stroked="t" o:allowincell="f" style="position:absolute;left:6466;top:16;width:423;height:975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shape id="shape_0" stroked="f" o:allowincell="f" style="position:absolute;left:7366;top:1051;width:9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 xml:space="preserve">- </w:t>
      </w:r>
      <w:r>
        <w:rPr>
          <w:sz w:val="24"/>
          <w:u w:val="single"/>
          <w:lang w:val="en-US" w:eastAsia="en-US"/>
        </w:rPr>
        <w:t>paramagnetické</w:t>
      </w:r>
      <w:r>
        <w:rPr>
          <w:sz w:val="24"/>
          <w:lang w:val="en-US" w:eastAsia="en-US"/>
        </w:rPr>
        <w:t>,  skladajú  sa  z paramagnetických  atómov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ch relatívna permeabilita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 xml:space="preserve"> &gt;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1, nepatrne  zosi</w:t>
      </w:r>
      <w:r>
        <w:rPr>
          <w:sz w:val="24"/>
        </w:rPr>
        <w:t>ľň</w:t>
      </w:r>
      <w:r>
        <w:rPr>
          <w:sz w:val="24"/>
          <w:lang w:val="en-US"/>
        </w:rPr>
        <w:t>ujú magne-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ické pole (</w:t>
      </w:r>
      <w:r>
        <w:rPr>
          <w:sz w:val="24"/>
        </w:rPr>
        <w:t xml:space="preserve"> platina, hliník, mangán, kyslík . . . </w:t>
      </w:r>
      <w:r>
        <w:rPr>
          <w:sz w:val="24"/>
          <w:lang w:val="en-US"/>
        </w:rPr>
        <w:t>).</w:t>
      </w:r>
    </w:p>
    <w:p>
      <w:pPr>
        <w:pStyle w:val="Normal"/>
        <w:rPr>
          <w:spacing w:val="-2"/>
          <w:sz w:val="24"/>
        </w:rPr>
      </w:pPr>
      <w:r>
        <w:rPr>
          <w:color w:val="FF0000"/>
          <w:spacing w:val="-2"/>
          <w:sz w:val="24"/>
        </w:rPr>
        <w:t xml:space="preserve">         </w:t>
      </w:r>
      <w:r>
        <w:rPr>
          <w:color w:val="FF0000"/>
          <w:spacing w:val="-2"/>
          <w:sz w:val="24"/>
        </w:rPr>
        <w:t>Vysvetlite podľa obrázku, prečo je magnetické pole zosilnené.</w:t>
      </w:r>
    </w:p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rFonts w:cs="Symbol" w:ascii="Symbol" w:hAnsi="Symbol"/>
          <w:sz w:val="24"/>
        </w:rPr>
        <w:t></w:t>
      </w:r>
      <w:r>
        <w:rPr>
          <w:sz w:val="24"/>
        </w:rPr>
        <w:t>Magneticky  sa  nemôžu  nasýtiť  ani pôsobením silného vo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jšieho magnetického poľa  pre rušivý vplyv  tepelného p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hybu atóm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910</wp:posOffset>
                </wp:positionH>
                <wp:positionV relativeFrom="paragraph">
                  <wp:posOffset>1270</wp:posOffset>
                </wp:positionV>
                <wp:extent cx="1645920" cy="990600"/>
                <wp:effectExtent l="5080" t="698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990720"/>
                          <a:chOff x="0" y="0"/>
                          <a:chExt cx="1645920" cy="990720"/>
                        </a:xfrm>
                      </wpg:grpSpPr>
                      <wps:wsp>
                        <wps:cNvSpPr txBox="1"/>
                        <wps:spPr>
                          <a:xfrm>
                            <a:off x="194400" y="685800"/>
                            <a:ext cx="143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(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–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)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680" y="0"/>
                            <a:ext cx="1150560" cy="61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484560"/>
                              <a:ext cx="1137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3080"/>
                              <a:ext cx="1137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7240"/>
                              <a:ext cx="113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2600"/>
                              <a:ext cx="113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377280"/>
                              <a:ext cx="113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0840"/>
                              <a:ext cx="113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13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349920"/>
                              <a:ext cx="113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1200"/>
                              <a:ext cx="113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412920"/>
                              <a:ext cx="1137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50720"/>
                              <a:ext cx="1137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7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120" y="186840"/>
                            <a:ext cx="54936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69280" cy="619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960"/>
                            <a:ext cx="252000" cy="619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0.1pt;width:129.6pt;height:78pt" coordorigin="6466,2" coordsize="2592,1560">
                <v:shape id="shape_0" stroked="f" o:allowincell="f" style="position:absolute;left:6772;top:1082;width:22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( 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– 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56;top:2;width:1811;height:976">
                  <v:shape id="shape_0" coordsize="3936,306" path="m0,0c206,44,785,224,1235,265c1685,306,2250,288,2700,247c3150,206,3733,56,3936,18e" stroked="t" o:allowincell="f" style="position:absolute;left:6871;top:765;width:1791;height:212;flip:y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67;top:117;width:1791;height:157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67;top:234;width:1791;height:104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76;top:447;width:1791;height:47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70;top:596;width:1791;height:66;flip:y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line id="shape_0" from="6868,523" to="8648,523" stroked="t" o:allowincell="f" style="position:absolute">
                    <v:stroke color="red" weight="12600" endarrow="classic" endarrowwidth="narrow" endarrowlength="short" joinstyle="miter" endcap="flat"/>
                    <v:fill o:detectmouseclick="t" on="false"/>
                    <w10:wrap type="none"/>
                  </v:line>
                  <v:shape id="shape_0" coordsize="3936,306" path="m0,0c206,44,785,224,1235,265c1685,306,2250,288,2700,247c3150,206,3733,56,3936,18e" stroked="t" o:allowincell="f" style="position:absolute;left:6856;top:317;width:1791;height:85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65;top:553;width:1791;height:47;flip:y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63;top:382;width:1791;height:66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63;top:653;width:1791;height:105;flip:y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60;top:712;width:1791;height:157;flip:y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68;top:2;width:1791;height:212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</v:group>
                <v:rect id="shape_0" stroked="t" o:allowincell="f" style="position:absolute;left:7326;top:297;width:864;height:389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fillcolor="#ff3300" stroked="t" o:allowincell="f" style="position:absolute;left:6466;top:9;width:423;height:975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8661;top:9;width:396;height:9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</w:t>
      </w:r>
      <w:r>
        <w:rPr>
          <w:sz w:val="24"/>
          <w:lang w:val="en-US" w:eastAsia="en-US"/>
        </w:rPr>
        <w:t xml:space="preserve">- </w:t>
      </w:r>
      <w:r>
        <w:rPr>
          <w:sz w:val="24"/>
          <w:u w:val="single"/>
          <w:lang w:val="en-US" w:eastAsia="en-US"/>
        </w:rPr>
        <w:t>feromagnetické</w:t>
      </w:r>
      <w:r>
        <w:rPr>
          <w:sz w:val="24"/>
          <w:lang w:val="en-US" w:eastAsia="en-US"/>
        </w:rPr>
        <w:t>,  skladajú  sa  z paramagnetických  atómov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ch relatívna permeabilita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 xml:space="preserve"> = </w:t>
      </w:r>
      <w:r>
        <w:rPr>
          <w:sz w:val="24"/>
          <w:lang w:val="en-US"/>
        </w:rPr>
        <w:t>( 1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10</w:t>
      </w:r>
      <w:r>
        <w:rPr>
          <w:sz w:val="24"/>
          <w:vertAlign w:val="superscript"/>
          <w:lang w:val="en-US"/>
        </w:rPr>
        <w:t xml:space="preserve">5 </w:t>
      </w:r>
      <w:r>
        <w:rPr>
          <w:sz w:val="24"/>
          <w:lang w:val="en-US"/>
        </w:rPr>
        <w:t xml:space="preserve">),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Vysvetlite podľa obrázku,  prečo je magnetické pole výrazne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zosilnené.</w:t>
      </w:r>
    </w:p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rFonts w:cs="Symbol" w:ascii="Symbol" w:hAnsi="Symbol"/>
          <w:sz w:val="24"/>
        </w:rPr>
        <w:t></w:t>
      </w:r>
      <w:r>
        <w:rPr>
          <w:sz w:val="24"/>
        </w:rPr>
        <w:t>Magneticky sa nasýtia už v magnetickom poli bežného elek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magn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  <w:t xml:space="preserve">          </w:t>
      </w:r>
      <w:r>
        <w:rPr>
          <w:color w:val="000000"/>
          <w:sz w:val="24"/>
        </w:rPr>
        <w:t>Hodnoty relatívnych permeabilít niektorých lát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4480</wp:posOffset>
                </wp:positionH>
                <wp:positionV relativeFrom="paragraph">
                  <wp:posOffset>133350</wp:posOffset>
                </wp:positionV>
                <wp:extent cx="1752600" cy="431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buľka je 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4pt;mso-wrap-distance-left:9.05pt;mso-wrap-distance-right:9.05pt;mso-wrap-distance-top:0pt;mso-wrap-distance-bottom:0pt;margin-top:10.5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buľka je 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eď                </w:t>
      </w:r>
      <w:r>
        <w:rPr>
          <w:rFonts w:cs="Symbol" w:ascii="Symbol" w:hAnsi="Symbol"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0,999 990</w:t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izmut            </w:t>
      </w:r>
      <w:r>
        <w:rPr>
          <w:rFonts w:cs="Symbol" w:ascii="Symbol" w:hAnsi="Symbol"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0,999 848</w:t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hliník              </w:t>
      </w:r>
      <w:r>
        <w:rPr>
          <w:rFonts w:cs="Symbol" w:ascii="Symbol" w:hAnsi="Symbol"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1,000 023</w:t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platina            </w:t>
      </w:r>
      <w:r>
        <w:rPr>
          <w:rFonts w:cs="Symbol" w:ascii="Symbol" w:hAnsi="Symbol"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1,000 264</w:t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oceľ                </w:t>
      </w:r>
      <w:r>
        <w:rPr>
          <w:rFonts w:cs="Symbol" w:ascii="Symbol" w:hAnsi="Symbol"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8 000</w:t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čisté železo     </w:t>
      </w:r>
      <w:r>
        <w:rPr>
          <w:rFonts w:cs="Symbol" w:ascii="Symbol" w:hAnsi="Symbol"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15 000</w:t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supermalloy    </w:t>
      </w:r>
      <w:r>
        <w:rPr>
          <w:rFonts w:cs="Symbol" w:ascii="Symbol" w:hAnsi="Symbol"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1 000 000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</w:t>
      </w:r>
      <w:r>
        <w:rPr>
          <w:color w:val="FF0000"/>
          <w:sz w:val="24"/>
        </w:rPr>
        <w:t>Na základe  hodnôt  relatívnych  permeabilít  látok z tabuľk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zaraďte látky . . 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910</wp:posOffset>
                </wp:positionH>
                <wp:positionV relativeFrom="paragraph">
                  <wp:posOffset>15240</wp:posOffset>
                </wp:positionV>
                <wp:extent cx="1653540" cy="1287780"/>
                <wp:effectExtent l="2540" t="6985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287720"/>
                          <a:chOff x="0" y="0"/>
                          <a:chExt cx="16534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348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649880" cy="8744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348120"/>
                              <a:ext cx="7056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504720"/>
                              <a:ext cx="7128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640" y="506880"/>
                              <a:ext cx="7056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509400"/>
                              <a:ext cx="705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349920"/>
                              <a:ext cx="7128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000" y="654120"/>
                              <a:ext cx="7128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840" y="354240"/>
                              <a:ext cx="7128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9520" y="656640"/>
                              <a:ext cx="7128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3320" y="658440"/>
                              <a:ext cx="7128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504720"/>
                              <a:ext cx="7056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0280" y="663120"/>
                              <a:ext cx="7056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1440" y="638280"/>
                              <a:ext cx="388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5520" y="63504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6480" y="48060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0200" y="482760"/>
                              <a:ext cx="388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9440" y="324000"/>
                              <a:ext cx="388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240" y="321480"/>
                              <a:ext cx="388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960" y="323280"/>
                              <a:ext cx="388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4520" y="173880"/>
                              <a:ext cx="388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7840" y="1476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0080" y="16704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7640" y="1224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560" y="16812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440" y="16560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2680" y="1728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8240" y="1728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290880"/>
                              <a:ext cx="9468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136440"/>
                              <a:ext cx="9540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37160"/>
                              <a:ext cx="9468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135720"/>
                              <a:ext cx="9468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284400"/>
                              <a:ext cx="9468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125640"/>
                              <a:ext cx="9540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285840"/>
                              <a:ext cx="9468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76840"/>
                              <a:ext cx="9540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444600"/>
                              <a:ext cx="9468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46400"/>
                              <a:ext cx="9540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276840"/>
                              <a:ext cx="9540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133200"/>
                              <a:ext cx="9576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560"/>
                              <a:ext cx="9468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89080"/>
                              <a:ext cx="9468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5900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55760"/>
                              <a:ext cx="388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15240"/>
                              <a:ext cx="399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16680"/>
                              <a:ext cx="388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618480"/>
                              <a:ext cx="388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15960"/>
                              <a:ext cx="388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64640"/>
                              <a:ext cx="388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77220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6896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65720"/>
                              <a:ext cx="392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3240"/>
                              <a:ext cx="135504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0"/>
                                <a:ext cx="739800" cy="52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3" h="1844">
                                    <a:moveTo>
                                      <a:pt x="2383" y="1844"/>
                                    </a:moveTo>
                                    <a:cubicBezTo>
                                      <a:pt x="2475" y="1419"/>
                                      <a:pt x="2583" y="1011"/>
                                      <a:pt x="2365" y="785"/>
                                    </a:cubicBezTo>
                                    <a:cubicBezTo>
                                      <a:pt x="2147" y="559"/>
                                      <a:pt x="1289" y="588"/>
                                      <a:pt x="1077" y="485"/>
                                    </a:cubicBezTo>
                                    <a:cubicBezTo>
                                      <a:pt x="865" y="382"/>
                                      <a:pt x="1188" y="247"/>
                                      <a:pt x="1094" y="168"/>
                                    </a:cubicBezTo>
                                    <a:cubicBezTo>
                                      <a:pt x="1000" y="89"/>
                                      <a:pt x="694" y="0"/>
                                      <a:pt x="512" y="9"/>
                                    </a:cubicBezTo>
                                    <a:cubicBezTo>
                                      <a:pt x="330" y="18"/>
                                      <a:pt x="165" y="119"/>
                                      <a:pt x="0" y="2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275040"/>
                                <a:ext cx="36900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8" h="2090">
                                    <a:moveTo>
                                      <a:pt x="0" y="13"/>
                                    </a:moveTo>
                                    <a:cubicBezTo>
                                      <a:pt x="26" y="42"/>
                                      <a:pt x="47" y="171"/>
                                      <a:pt x="141" y="185"/>
                                    </a:cubicBezTo>
                                    <a:cubicBezTo>
                                      <a:pt x="235" y="199"/>
                                      <a:pt x="471" y="0"/>
                                      <a:pt x="565" y="97"/>
                                    </a:cubicBezTo>
                                    <a:cubicBezTo>
                                      <a:pt x="659" y="194"/>
                                      <a:pt x="615" y="673"/>
                                      <a:pt x="706" y="767"/>
                                    </a:cubicBezTo>
                                    <a:cubicBezTo>
                                      <a:pt x="797" y="861"/>
                                      <a:pt x="1027" y="631"/>
                                      <a:pt x="1112" y="661"/>
                                    </a:cubicBezTo>
                                    <a:cubicBezTo>
                                      <a:pt x="1197" y="691"/>
                                      <a:pt x="1212" y="791"/>
                                      <a:pt x="1218" y="944"/>
                                    </a:cubicBezTo>
                                    <a:cubicBezTo>
                                      <a:pt x="1224" y="1097"/>
                                      <a:pt x="1135" y="1388"/>
                                      <a:pt x="1147" y="1579"/>
                                    </a:cubicBezTo>
                                    <a:cubicBezTo>
                                      <a:pt x="1159" y="1770"/>
                                      <a:pt x="1223" y="1930"/>
                                      <a:pt x="1288" y="209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0"/>
                                <a:ext cx="35820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1940">
                                    <a:moveTo>
                                      <a:pt x="9" y="1940"/>
                                    </a:moveTo>
                                    <a:cubicBezTo>
                                      <a:pt x="4" y="1787"/>
                                      <a:pt x="0" y="1634"/>
                                      <a:pt x="44" y="1517"/>
                                    </a:cubicBezTo>
                                    <a:cubicBezTo>
                                      <a:pt x="88" y="1400"/>
                                      <a:pt x="139" y="1288"/>
                                      <a:pt x="274" y="1235"/>
                                    </a:cubicBezTo>
                                    <a:cubicBezTo>
                                      <a:pt x="409" y="1182"/>
                                      <a:pt x="715" y="1205"/>
                                      <a:pt x="856" y="1199"/>
                                    </a:cubicBezTo>
                                    <a:cubicBezTo>
                                      <a:pt x="997" y="1193"/>
                                      <a:pt x="1056" y="1281"/>
                                      <a:pt x="1121" y="1199"/>
                                    </a:cubicBezTo>
                                    <a:cubicBezTo>
                                      <a:pt x="1186" y="1117"/>
                                      <a:pt x="1251" y="875"/>
                                      <a:pt x="1245" y="705"/>
                                    </a:cubicBezTo>
                                    <a:cubicBezTo>
                                      <a:pt x="1239" y="535"/>
                                      <a:pt x="1162" y="293"/>
                                      <a:pt x="1086" y="176"/>
                                    </a:cubicBezTo>
                                    <a:cubicBezTo>
                                      <a:pt x="1010" y="59"/>
                                      <a:pt x="898" y="29"/>
                                      <a:pt x="78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0" y="9000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9216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588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4768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0212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0320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5764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5944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13880"/>
                              <a:ext cx="6084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71496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9216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9396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48400"/>
                              <a:ext cx="6084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4948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0392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5720"/>
                              <a:ext cx="6084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5944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6124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1568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9396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9576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5020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25164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0572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40752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56124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6340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71748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719280"/>
                              <a:ext cx="6084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9576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9792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25200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254160"/>
                              <a:ext cx="6084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40752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40968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563760"/>
                              <a:ext cx="6084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56520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71928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721440"/>
                              <a:ext cx="6084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98280"/>
                              <a:ext cx="6084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9972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5416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255960"/>
                              <a:ext cx="60840" cy="5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0968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41148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6592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56700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72144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723240"/>
                              <a:ext cx="6048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e9f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0480" y="10591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520" y="765720"/>
                            <a:ext cx="4647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689760"/>
                            <a:ext cx="2019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815400"/>
                            <a:ext cx="6325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1.2pt;width:130.2pt;height:101.35pt" coordorigin="6466,24" coordsize="2604,2027">
                <v:group id="shape_0" style="position:absolute;left:6466;top:24;width:2604;height:1377">
                  <v:rect id="shape_0" fillcolor="#99ccff" stroked="t" o:allowincell="f" style="position:absolute;left:6472;top:24;width:2597;height:1376;mso-wrap-style:none;v-text-anchor:middle">
                    <v:fill o:detectmouseclick="t" type="solid" color2="#663300"/>
                    <v:stroke color="black" weight="12600" joinstyle="miter" endcap="flat"/>
                    <w10:wrap type="none"/>
                  </v:rect>
                  <v:line id="shape_0" from="7688,572" to="7798,682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683,819" to="7794,929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925,822" to="8035,932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83,826" to="8293,937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939,575" to="8050,685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671,1054" to="7782,1164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92,582" to="8303,692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930,1058" to="8041,1168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88,1061" to="8299,1171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431,819" to="8541,929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435,1068" to="8545,1178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594,1029" to="8654,1173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837,1024" to="8898,1168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02,781" to="8663,925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844,784" to="8904,928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339,534" to="8399,678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597,530" to="8657,674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839,533" to="8899,677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851,298" to="8911,442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872,47" to="8933,191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08,287" to="8669,431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20,43" to="8681,187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349,289" to="8410,433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098,285" to="8159,429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344,51" to="8405,195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01,51" to="8162,195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715,482" to="7863,532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711,239" to="7860,289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487,240" to="7635,291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229,238" to="7377,288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471,472" to="7619,522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72,222" to="7121,273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198,474" to="7346,524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67,460" to="7116,510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193,724" to="7341,774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58,727" to="7107,777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01,460" to="6850,510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00,234" to="6850,283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66,220" to="6614,270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4,479" to="6622,529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656,747" to="6717,891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891,742" to="6951,886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403,993" to="7465,1137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643,995" to="6703,1139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893,998" to="6953,1142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151,994" to="7211,1138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639,1228" to="6699,1372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881,1240" to="6942,1384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148,1235" to="7209,1379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391,1230" to="7452,1374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6478;top:29;width:2133;height:1369">
                    <v:shape id="shape_0" coordsize="2583,1844" path="m2383,1844c2475,1419,2583,1011,2365,785c2147,559,1289,588,1077,485c865,382,1188,247,1094,168c1000,89,694,0,512,9c330,18,165,119,0,221e" stroked="t" o:allowincell="f" style="position:absolute;left:6478;top:579;width:1164;height:81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88,2090" path="m0,13c26,42,47,171,141,185c235,199,471,0,565,97c659,194,615,673,706,767c797,861,1027,631,1112,661c1197,691,1212,791,1218,944c1224,1097,1135,1388,1147,1579c1159,1770,1223,1930,1288,2090e" stroked="t" o:allowincell="f" style="position:absolute;left:8031;top:462;width:580;height:9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51,1940" path="m9,1940c4,1787,0,1634,44,1517c88,1400,139,1288,274,1235c409,1182,715,1205,856,1199c997,1193,1056,1281,1121,1199c1186,1117,1251,875,1245,705c1239,535,1162,293,1086,176c1010,59,898,29,786,0e" stroked="t" o:allowincell="f" style="position:absolute;left:7477;top:29;width:563;height:8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oval id="shape_0" fillcolor="#3333cc" stroked="f" o:allowincell="f" style="position:absolute;left:6591;top:166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6837;top:169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6585;top:411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6832;top:414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6580;top:657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6826;top:659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6575;top:902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6821;top:905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6569;top:1148;width:95;height:93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6815;top:1150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104;top:169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350;top:172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098;top:415;width:95;height:93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344;top:417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093;top:660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339;top:663;width:95;height:93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087;top:905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334;top:908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082;top:1151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328;top:1153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616;top:172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863;top:175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611;top:418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857;top:420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606;top:663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852;top:666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600;top:908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846;top:911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595;top:1154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7841;top:1157;width:95;height:93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129;top:175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376;top:178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124;top:421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370;top:424;width:95;height:93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118;top:666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365;top:669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113;top:912;width:95;height:93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359;top:914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108;top:1157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354;top:1160;width:95;height:93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642;top:179;width:95;height:93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888;top:181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637;top:424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883;top:427;width:95;height:93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631;top:669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878;top:672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626;top:915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872;top:917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620;top:1160;width:95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  <v:oval id="shape_0" fillcolor="#3333cc" stroked="f" o:allowincell="f" style="position:absolute;left:8867;top:1163;width:94;height:94;mso-wrap-style:none;v-text-anchor:middle">
                    <v:fill o:detectmouseclick="t" color2="#e9e9f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270;top:16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mé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2,1230" to="7683,1757" stroked="t" o:allowincell="f" style="position:absolute;flip:xy">
                  <v:stroke color="#777777" weight="9360" joinstyle="miter" endcap="flat"/>
                  <v:fill o:detectmouseclick="t" on="false"/>
                  <w10:wrap type="none"/>
                </v:line>
                <v:line id="shape_0" from="7732,1110" to="8049,1757" stroked="t" o:allowincell="f" style="position:absolute;flip:y">
                  <v:stroke color="#777777" weight="9360" joinstyle="miter" endcap="flat"/>
                  <v:fill o:detectmouseclick="t" on="false"/>
                  <w10:wrap type="none"/>
                </v:line>
                <v:line id="shape_0" from="7792,1308" to="8787,1757" stroked="t" o:allowincell="f" style="position:absolute;flip:y">
                  <v:stroke color="#777777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/>
        <w:t>Vo feromagnetických látkach pôsobia  medzi najbližšími ató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ami tzv. </w:t>
      </w:r>
      <w:r>
        <w:rPr>
          <w:sz w:val="24"/>
          <w:u w:val="single"/>
        </w:rPr>
        <w:t>výmenné sily</w:t>
      </w:r>
      <w:r>
        <w:rPr>
          <w:sz w:val="24"/>
        </w:rPr>
        <w:t>, ktoré spôsobujú paralelné usporiad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ie magnetických momentov týchto atómo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ómy,  ktorých  magnetické momenty sú usporiadané rovna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ým smerom, tvoria </w:t>
      </w:r>
      <w:r>
        <w:rPr>
          <w:sz w:val="24"/>
          <w:u w:val="single"/>
        </w:rPr>
        <w:t>magnetickú doménu.</w:t>
      </w:r>
    </w:p>
    <w:p>
      <w:pPr>
        <w:pStyle w:val="Heading1"/>
        <w:rPr/>
      </w:pPr>
      <w:r>
        <w:rPr/>
        <w:t xml:space="preserve">        </w:t>
      </w:r>
      <w:r>
        <w:rPr/>
        <w:t>Magnetické domény  sú  teda magneticky nasýtené oblasti f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magnetickej lát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ch objem je </w:t>
      </w:r>
      <w:r>
        <w:rPr>
          <w:i/>
          <w:sz w:val="24"/>
        </w:rPr>
        <w:t>V</w:t>
      </w:r>
      <w:r>
        <w:rPr>
          <w:rFonts w:cs="Symbol" w:ascii="Symbol" w:hAnsi="Symbol"/>
          <w:i/>
          <w:sz w:val="24"/>
        </w:rPr>
        <w:t></w:t>
      </w:r>
      <w:r>
        <w:rPr>
          <w:i/>
          <w:sz w:val="24"/>
        </w:rPr>
        <w:t xml:space="preserve">= </w:t>
      </w:r>
      <w:r>
        <w:rPr>
          <w:sz w:val="24"/>
          <w:lang w:val="en-US"/>
        </w:rPr>
        <w:t>( 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 xml:space="preserve">  – 10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)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15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</w:t>
      </w:r>
      <w:r>
        <w:rPr>
          <w:sz w:val="24"/>
          <w:u w:val="single"/>
          <w:lang w:val="en-US"/>
        </w:rPr>
        <w:t>Spontánna magnetizá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4480</wp:posOffset>
                </wp:positionH>
                <wp:positionV relativeFrom="paragraph">
                  <wp:posOffset>116840</wp:posOffset>
                </wp:positionV>
                <wp:extent cx="1752600" cy="431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text je 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4pt;mso-wrap-distance-left:9.05pt;mso-wrap-distance-right:9.05pt;mso-wrap-distance-top:0pt;mso-wrap-distance-bottom:0pt;margin-top:9.2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text je 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sz w:val="24"/>
          <w:lang w:val="en-US"/>
        </w:rPr>
        <w:t>- samovoľné magnetické n</w:t>
      </w:r>
      <w:r>
        <w:rPr>
          <w:sz w:val="24"/>
        </w:rPr>
        <w:t xml:space="preserve">asýtenie domén 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( t.j.  bez  pôsobe-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nia vonkajšieho magnetického poľa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 xml:space="preserve">). 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910</wp:posOffset>
                </wp:positionH>
                <wp:positionV relativeFrom="paragraph">
                  <wp:posOffset>67310</wp:posOffset>
                </wp:positionV>
                <wp:extent cx="1649730" cy="1120140"/>
                <wp:effectExtent l="0" t="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120320"/>
                          <a:chOff x="0" y="0"/>
                          <a:chExt cx="1649880" cy="1120320"/>
                        </a:xfrm>
                      </wpg:grpSpPr>
                      <wpg:grpSp>
                        <wpg:cNvGrpSpPr/>
                        <wpg:grpSpPr>
                          <a:xfrm>
                            <a:off x="200520" y="440640"/>
                            <a:ext cx="128412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2819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1071720" y="0"/>
                              <a:ext cx="212400" cy="268200"/>
                            </a:xfrm>
                            <a:prstGeom prst="curvedConnector5">
                              <a:avLst>
                                <a:gd name="adj1" fmla="val 54838"/>
                                <a:gd name="adj2" fmla="val 31048"/>
                                <a:gd name="adj3" fmla="val 54838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3680" y="7560"/>
                              <a:ext cx="39060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394">
                                  <a:moveTo>
                                    <a:pt x="1236" y="0"/>
                                  </a:moveTo>
                                  <a:cubicBezTo>
                                    <a:pt x="1130" y="121"/>
                                    <a:pt x="1024" y="242"/>
                                    <a:pt x="865" y="318"/>
                                  </a:cubicBezTo>
                                  <a:cubicBezTo>
                                    <a:pt x="706" y="394"/>
                                    <a:pt x="424" y="365"/>
                                    <a:pt x="283" y="459"/>
                                  </a:cubicBezTo>
                                  <a:cubicBezTo>
                                    <a:pt x="142" y="553"/>
                                    <a:pt x="0" y="764"/>
                                    <a:pt x="18" y="882"/>
                                  </a:cubicBezTo>
                                  <a:cubicBezTo>
                                    <a:pt x="36" y="1000"/>
                                    <a:pt x="326" y="1080"/>
                                    <a:pt x="388" y="1165"/>
                                  </a:cubicBezTo>
                                  <a:cubicBezTo>
                                    <a:pt x="450" y="1250"/>
                                    <a:pt x="419" y="1322"/>
                                    <a:pt x="388" y="139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214560"/>
                              <a:ext cx="1414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847">
                                  <a:moveTo>
                                    <a:pt x="361" y="0"/>
                                  </a:moveTo>
                                  <a:cubicBezTo>
                                    <a:pt x="224" y="19"/>
                                    <a:pt x="88" y="39"/>
                                    <a:pt x="44" y="124"/>
                                  </a:cubicBezTo>
                                  <a:cubicBezTo>
                                    <a:pt x="0" y="209"/>
                                    <a:pt x="29" y="392"/>
                                    <a:pt x="96" y="512"/>
                                  </a:cubicBezTo>
                                  <a:cubicBezTo>
                                    <a:pt x="163" y="632"/>
                                    <a:pt x="306" y="739"/>
                                    <a:pt x="449" y="84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55680"/>
                              <a:ext cx="240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168">
                                  <a:moveTo>
                                    <a:pt x="759" y="141"/>
                                  </a:moveTo>
                                  <a:cubicBezTo>
                                    <a:pt x="627" y="70"/>
                                    <a:pt x="495" y="0"/>
                                    <a:pt x="389" y="0"/>
                                  </a:cubicBezTo>
                                  <a:cubicBezTo>
                                    <a:pt x="283" y="0"/>
                                    <a:pt x="189" y="114"/>
                                    <a:pt x="124" y="141"/>
                                  </a:cubicBezTo>
                                  <a:cubicBezTo>
                                    <a:pt x="59" y="168"/>
                                    <a:pt x="29" y="163"/>
                                    <a:pt x="0" y="15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440"/>
                              <a:ext cx="7812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394">
                                  <a:moveTo>
                                    <a:pt x="247" y="1394"/>
                                  </a:moveTo>
                                  <a:cubicBezTo>
                                    <a:pt x="177" y="1243"/>
                                    <a:pt x="107" y="1093"/>
                                    <a:pt x="89" y="952"/>
                                  </a:cubicBezTo>
                                  <a:cubicBezTo>
                                    <a:pt x="71" y="811"/>
                                    <a:pt x="156" y="706"/>
                                    <a:pt x="141" y="547"/>
                                  </a:cubicBezTo>
                                  <a:cubicBezTo>
                                    <a:pt x="126" y="388"/>
                                    <a:pt x="23" y="9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94680"/>
                              <a:ext cx="251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353">
                                  <a:moveTo>
                                    <a:pt x="0" y="353"/>
                                  </a:moveTo>
                                  <a:cubicBezTo>
                                    <a:pt x="54" y="206"/>
                                    <a:pt x="109" y="59"/>
                                    <a:pt x="212" y="35"/>
                                  </a:cubicBezTo>
                                  <a:cubicBezTo>
                                    <a:pt x="315" y="11"/>
                                    <a:pt x="521" y="217"/>
                                    <a:pt x="618" y="211"/>
                                  </a:cubicBezTo>
                                  <a:cubicBezTo>
                                    <a:pt x="715" y="205"/>
                                    <a:pt x="755" y="102"/>
                                    <a:pt x="79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560"/>
                              <a:ext cx="256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733">
                                  <a:moveTo>
                                    <a:pt x="0" y="0"/>
                                  </a:moveTo>
                                  <a:cubicBezTo>
                                    <a:pt x="220" y="76"/>
                                    <a:pt x="441" y="153"/>
                                    <a:pt x="494" y="265"/>
                                  </a:cubicBezTo>
                                  <a:cubicBezTo>
                                    <a:pt x="547" y="377"/>
                                    <a:pt x="265" y="609"/>
                                    <a:pt x="318" y="671"/>
                                  </a:cubicBezTo>
                                  <a:cubicBezTo>
                                    <a:pt x="371" y="733"/>
                                    <a:pt x="591" y="684"/>
                                    <a:pt x="812" y="6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440"/>
                              <a:ext cx="113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423">
                                  <a:moveTo>
                                    <a:pt x="218" y="0"/>
                                  </a:moveTo>
                                  <a:cubicBezTo>
                                    <a:pt x="109" y="123"/>
                                    <a:pt x="0" y="247"/>
                                    <a:pt x="23" y="317"/>
                                  </a:cubicBezTo>
                                  <a:cubicBezTo>
                                    <a:pt x="46" y="387"/>
                                    <a:pt x="202" y="405"/>
                                    <a:pt x="359" y="42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21320"/>
                              <a:ext cx="2278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812">
                                  <a:moveTo>
                                    <a:pt x="0" y="812"/>
                                  </a:moveTo>
                                  <a:cubicBezTo>
                                    <a:pt x="23" y="663"/>
                                    <a:pt x="47" y="515"/>
                                    <a:pt x="159" y="424"/>
                                  </a:cubicBezTo>
                                  <a:cubicBezTo>
                                    <a:pt x="271" y="333"/>
                                    <a:pt x="621" y="336"/>
                                    <a:pt x="671" y="265"/>
                                  </a:cubicBezTo>
                                  <a:cubicBezTo>
                                    <a:pt x="721" y="194"/>
                                    <a:pt x="491" y="44"/>
                                    <a:pt x="459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76840"/>
                              <a:ext cx="1828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688">
                                  <a:moveTo>
                                    <a:pt x="0" y="0"/>
                                  </a:moveTo>
                                  <a:cubicBezTo>
                                    <a:pt x="239" y="21"/>
                                    <a:pt x="479" y="43"/>
                                    <a:pt x="529" y="158"/>
                                  </a:cubicBezTo>
                                  <a:cubicBezTo>
                                    <a:pt x="579" y="273"/>
                                    <a:pt x="338" y="600"/>
                                    <a:pt x="300" y="6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258480"/>
                              <a:ext cx="117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20">
                                  <a:moveTo>
                                    <a:pt x="0" y="168"/>
                                  </a:moveTo>
                                  <a:cubicBezTo>
                                    <a:pt x="57" y="84"/>
                                    <a:pt x="114" y="0"/>
                                    <a:pt x="176" y="9"/>
                                  </a:cubicBezTo>
                                  <a:cubicBezTo>
                                    <a:pt x="238" y="18"/>
                                    <a:pt x="341" y="194"/>
                                    <a:pt x="370" y="2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55680"/>
                              <a:ext cx="200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4">
                                  <a:moveTo>
                                    <a:pt x="635" y="0"/>
                                  </a:moveTo>
                                  <a:cubicBezTo>
                                    <a:pt x="575" y="110"/>
                                    <a:pt x="515" y="220"/>
                                    <a:pt x="424" y="229"/>
                                  </a:cubicBezTo>
                                  <a:cubicBezTo>
                                    <a:pt x="333" y="238"/>
                                    <a:pt x="159" y="9"/>
                                    <a:pt x="88" y="53"/>
                                  </a:cubicBezTo>
                                  <a:cubicBezTo>
                                    <a:pt x="17" y="97"/>
                                    <a:pt x="15" y="421"/>
                                    <a:pt x="0" y="49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1520"/>
                              <a:ext cx="272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430">
                                  <a:moveTo>
                                    <a:pt x="918" y="194"/>
                                  </a:moveTo>
                                  <a:cubicBezTo>
                                    <a:pt x="796" y="312"/>
                                    <a:pt x="674" y="430"/>
                                    <a:pt x="583" y="424"/>
                                  </a:cubicBezTo>
                                  <a:cubicBezTo>
                                    <a:pt x="492" y="418"/>
                                    <a:pt x="468" y="230"/>
                                    <a:pt x="371" y="159"/>
                                  </a:cubicBezTo>
                                  <a:cubicBezTo>
                                    <a:pt x="274" y="88"/>
                                    <a:pt x="137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4560"/>
                              <a:ext cx="119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565">
                                  <a:moveTo>
                                    <a:pt x="220" y="0"/>
                                  </a:moveTo>
                                  <a:cubicBezTo>
                                    <a:pt x="110" y="120"/>
                                    <a:pt x="0" y="241"/>
                                    <a:pt x="26" y="335"/>
                                  </a:cubicBezTo>
                                  <a:cubicBezTo>
                                    <a:pt x="52" y="429"/>
                                    <a:pt x="215" y="497"/>
                                    <a:pt x="379" y="56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" y="18360"/>
                              <a:ext cx="1216800" cy="502920"/>
                            </a:xfrm>
                          </wpg:grpSpPr>
                          <wps:wsp>
                            <wps:cNvSpPr/>
                            <wps:spPr>
                              <a:xfrm rot="11319600">
                                <a:off x="162720" y="287640"/>
                                <a:ext cx="119880" cy="316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733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60440"/>
                                <a:ext cx="119880" cy="316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733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37200">
                                <a:off x="516960" y="380160"/>
                                <a:ext cx="127080" cy="298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8244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96600">
                                <a:off x="693720" y="423000"/>
                                <a:ext cx="127080" cy="298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8244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72800">
                                <a:off x="-16920" y="380160"/>
                                <a:ext cx="127080" cy="298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8244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19600">
                                <a:off x="72000" y="65880"/>
                                <a:ext cx="119880" cy="316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733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0">
                                <a:off x="439560" y="48600"/>
                                <a:ext cx="119880" cy="316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733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6400">
                                <a:off x="871920" y="27000"/>
                                <a:ext cx="119880" cy="316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733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42800">
                                <a:off x="1124280" y="87120"/>
                                <a:ext cx="127080" cy="298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8244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8800">
                                <a:off x="878040" y="213840"/>
                                <a:ext cx="119880" cy="316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733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8800">
                                <a:off x="882000" y="420840"/>
                                <a:ext cx="119880" cy="316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733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75800">
                                <a:off x="416160" y="222480"/>
                                <a:ext cx="119880" cy="316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733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90000">
                                <a:off x="254520" y="92520"/>
                                <a:ext cx="127080" cy="298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8244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37200">
                                <a:off x="685080" y="127440"/>
                                <a:ext cx="127080" cy="298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8244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14200">
                                <a:off x="1094040" y="349200"/>
                                <a:ext cx="127080" cy="298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8244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1760"/>
                            <a:ext cx="164988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484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4596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152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7708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9264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0856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" y="243720"/>
                            <a:ext cx="423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0080" y="0"/>
                            <a:ext cx="2088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5.3pt;width:129.85pt;height:88.2pt" coordorigin="6466,106" coordsize="2597,1764">
                <v:group id="shape_0" style="position:absolute;left:6782;top:800;width:2022;height:854">
                  <v:rect id="shape_0" fillcolor="#99ccff" stroked="t" o:allowincell="f" style="position:absolute;left:6782;top:811;width:2018;height:840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8470;top:800;width:332;height:420;flip:xy" type="_x0000_t38">
                    <v:stroke color="black" weight="12600" joinstyle="miter" endcap="flat"/>
                    <v:fill o:detectmouseclick="t" on="false"/>
                    <w10:wrap type="none"/>
                  </v:shape>
                  <v:shape id="shape_0" coordsize="1236,1394" path="m1236,0c1130,121,1024,242,865,318c706,394,424,365,283,459c142,553,0,764,18,882c36,1000,326,1080,388,1165c450,1250,419,1322,388,1394e" stroked="t" o:allowincell="f" style="position:absolute;left:7370;top:812;width:614;height:8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49,847" path="m361,0c224,19,88,39,44,124c0,209,29,392,96,512c163,632,306,739,449,847e" stroked="t" o:allowincell="f" style="position:absolute;left:8446;top:1138;width:222;height:5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9,168" path="m759,141c627,70,495,0,389,0c283,0,189,114,124,141c59,168,29,163,0,159e" stroked="t" o:allowincell="f" style="position:absolute;left:8116;top:1360;width:377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7,1394" path="m247,1394c177,1243,107,1093,89,952c71,811,156,706,141,547c126,388,23,91,0,0e" stroked="t" o:allowincell="f" style="position:absolute;left:8046;top:802;width:122;height:8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95,353" path="m0,353c54,206,109,59,212,35c315,11,521,217,618,211c715,205,755,102,795,0e" stroked="t" o:allowincell="f" style="position:absolute;left:8116;top:949;width:395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12,733" path="m0,0c220,76,441,153,494,265c547,377,265,609,318,671c371,733,591,684,812,635e" stroked="t" o:allowincell="f" style="position:absolute;left:7019;top:812;width:403;height:4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9,423" path="m218,0c109,123,0,247,23,317c46,387,202,405,359,423e" stroked="t" o:allowincell="f" style="position:absolute;left:7376;top:802;width:178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21,812" path="m0,812c23,663,47,515,159,424c271,333,621,336,671,265c721,194,491,44,459,0e" stroked="t" o:allowincell="f" style="position:absolute;left:7572;top:991;width:358;height:5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9,688" path="m0,0c239,21,479,43,529,158c579,273,338,600,300,688e" stroked="t" o:allowincell="f" style="position:absolute;left:7660;top:1236;width:287;height:4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0,220" path="m0,168c57,84,114,0,176,9c238,18,341,194,370,220e" stroked="t" o:allowincell="f" style="position:absolute;left:7915;top:1207;width:183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35,494" path="m635,0c575,110,515,220,424,229c333,238,159,9,88,53c17,97,15,421,0,494e" stroked="t" o:allowincell="f" style="position:absolute;left:7071;top:1360;width:315;height:2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18,430" path="m918,194c796,312,674,430,583,424c492,418,468,230,371,159c274,88,137,44,0,0e" stroked="t" o:allowincell="f" style="position:absolute;left:6791;top:960;width:429;height:2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9,565" path="m220,0c110,120,0,241,26,335c52,429,215,497,379,565e" stroked="t" o:allowincell="f" style="position:absolute;left:6900;top:1138;width:188;height:3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796;top:872;width:1999;height:732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left:7079;top:1281;width:188;height:49;mso-wrap-style:none;v-text-anchor:middle;rotation:189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25;top:1554;width:188;height:49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8;top:1427;width:199;height:46;mso-wrap-style:none;v-text-anchor:middle;rotation:30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17;top:1495;width:199;height:46;mso-wrap-style:none;v-text-anchor:middle;rotation:77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97;top:1427;width:199;height:46;mso-wrap-style:none;v-text-anchor:middle;rotation:58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36;top:932;width:188;height:49;mso-wrap-style:none;v-text-anchor:middle;rotation:189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515;top:905;width:188;height:49;mso-wrap-style:none;v-text-anchor:middle;rotation:152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196;top:871;width:188;height:49;mso-wrap-style:none;v-text-anchor:middle;rotation:29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594;top:966;width:199;height:46;mso-wrap-style:none;v-text-anchor:middle;rotation:257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207;top:1165;width:188;height:49;mso-wrap-style:none;v-text-anchor:middle;rotation:142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213;top:1491;width:188;height:49;mso-wrap-style:none;v-text-anchor:middle;rotation:142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479;top:1179;width:188;height:49;mso-wrap-style:none;v-text-anchor:middle;rotation:148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25;top:975;width:199;height:46;mso-wrap-style:none;v-text-anchor:middle;rotation:256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03;top:1029;width:199;height:46;mso-wrap-style:none;v-text-anchor:middle;rotation:30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547;top:1378;width:199;height:46;mso-wrap-style:none;v-text-anchor:middle;rotation:54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466;top:597;width:2597;height:1272">
                  <v:line id="shape_0" from="6476,597" to="9060,597" stroked="t" o:allowincell="f" style="position:absolute">
                    <v:stroke color="red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1,778" to="9055,778" stroked="t" o:allowincell="f" style="position:absolute">
                    <v:stroke color="red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66,960" to="9050,960" stroked="t" o:allowincell="f" style="position:absolute">
                    <v:stroke color="red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68,1142" to="9052,1142" stroked="t" o:allowincell="f" style="position:absolute">
                    <v:stroke color="red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1,1324" to="9055,1324" stroked="t" o:allowincell="f" style="position:absolute">
                    <v:stroke color="red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4,1506" to="9058,1506" stroked="t" o:allowincell="f" style="position:absolute">
                    <v:stroke color="red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6,1688" to="9060,1688" stroked="t" o:allowincell="f" style="position:absolute">
                    <v:stroke color="red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9,1870" to="9063,1870" stroked="t" o:allowincell="f" style="position:absolute">
                    <v:stroke color="red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342,490" to="8007,490" stroked="t" o:allowincell="f" style="position:absolute">
                  <v:stroke color="black" weight="2232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74;top:106;width:328;height:3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15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Zväčšovaním  magnetickej indukcie vonkajšieho magnetické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o poľa, do ktorého je vložená feromagnetická látka  sa  mag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tické momenty  domén  postupne stáčajú do smeru vekto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ckej indukcie magnetického poľa v lát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16510</wp:posOffset>
                </wp:positionV>
                <wp:extent cx="1652905" cy="7315200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315200"/>
                          <a:chOff x="0" y="0"/>
                          <a:chExt cx="1652760" cy="7315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7315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1.3pt;width:130.1pt;height:576pt" coordorigin="6449,26" coordsize="2602,11520">
                <v:rect id="shape_0" fillcolor="#eaeaea" stroked="f" o:allowincell="f" style="position:absolute;left:6452;top:26;width:2599;height:115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49,26" to="6449,1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15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910</wp:posOffset>
                </wp:positionH>
                <wp:positionV relativeFrom="paragraph">
                  <wp:posOffset>36830</wp:posOffset>
                </wp:positionV>
                <wp:extent cx="1649730" cy="1120140"/>
                <wp:effectExtent l="0" t="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120320"/>
                          <a:chOff x="0" y="0"/>
                          <a:chExt cx="1649880" cy="1120320"/>
                        </a:xfrm>
                      </wpg:grpSpPr>
                      <wps:wsp>
                        <wps:cNvSpPr/>
                        <wps:spPr>
                          <a:xfrm>
                            <a:off x="6840" y="31176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732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0440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2032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43720"/>
                            <a:ext cx="423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0080" y="0"/>
                            <a:ext cx="2088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8000" y="440640"/>
                            <a:ext cx="12834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279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12480"/>
                              <a:ext cx="119880" cy="31680"/>
                            </a:xfrm>
                            <a:prstGeom prst="rightArrow">
                              <a:avLst>
                                <a:gd name="adj1" fmla="val 37731"/>
                                <a:gd name="adj2" fmla="val 73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7920"/>
                              <a:ext cx="119880" cy="31680"/>
                            </a:xfrm>
                            <a:prstGeom prst="rightArrow">
                              <a:avLst>
                                <a:gd name="adj1" fmla="val 37731"/>
                                <a:gd name="adj2" fmla="val 73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24800"/>
                              <a:ext cx="119880" cy="31680"/>
                            </a:xfrm>
                            <a:prstGeom prst="rightArrow">
                              <a:avLst>
                                <a:gd name="adj1" fmla="val 37731"/>
                                <a:gd name="adj2" fmla="val 73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63080"/>
                              <a:ext cx="119880" cy="31680"/>
                            </a:xfrm>
                            <a:prstGeom prst="rightArrow">
                              <a:avLst>
                                <a:gd name="adj1" fmla="val 37731"/>
                                <a:gd name="adj2" fmla="val 73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5800"/>
                              <a:ext cx="119880" cy="31680"/>
                            </a:xfrm>
                            <a:prstGeom prst="rightArrow">
                              <a:avLst>
                                <a:gd name="adj1" fmla="val 37731"/>
                                <a:gd name="adj2" fmla="val 73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0"/>
                              <a:ext cx="1278360" cy="541800"/>
                            </a:xfrm>
                          </wpg:grpSpPr>
                          <wps:wsp>
                            <wps:cNvCnPr/>
                            <wps:spPr>
                              <a:xfrm rot="10800000">
                                <a:off x="1065960" y="-70200"/>
                                <a:ext cx="212400" cy="268200"/>
                              </a:xfrm>
                              <a:prstGeom prst="curvedConnector5">
                                <a:avLst>
                                  <a:gd name="adj1" fmla="val 54668"/>
                                  <a:gd name="adj2" fmla="val 31048"/>
                                  <a:gd name="adj3" fmla="val 54668"/>
                                </a:avLst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7200"/>
                                <a:ext cx="389880" cy="52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394">
                                    <a:moveTo>
                                      <a:pt x="1236" y="0"/>
                                    </a:moveTo>
                                    <a:cubicBezTo>
                                      <a:pt x="1130" y="121"/>
                                      <a:pt x="1024" y="242"/>
                                      <a:pt x="865" y="318"/>
                                    </a:cubicBezTo>
                                    <a:cubicBezTo>
                                      <a:pt x="706" y="394"/>
                                      <a:pt x="424" y="365"/>
                                      <a:pt x="283" y="459"/>
                                    </a:cubicBezTo>
                                    <a:cubicBezTo>
                                      <a:pt x="142" y="553"/>
                                      <a:pt x="0" y="764"/>
                                      <a:pt x="18" y="882"/>
                                    </a:cubicBezTo>
                                    <a:cubicBezTo>
                                      <a:pt x="36" y="1000"/>
                                      <a:pt x="326" y="1080"/>
                                      <a:pt x="388" y="1165"/>
                                    </a:cubicBezTo>
                                    <a:cubicBezTo>
                                      <a:pt x="450" y="1250"/>
                                      <a:pt x="419" y="1322"/>
                                      <a:pt x="388" y="139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214560"/>
                                <a:ext cx="14148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847">
                                    <a:moveTo>
                                      <a:pt x="361" y="0"/>
                                    </a:moveTo>
                                    <a:cubicBezTo>
                                      <a:pt x="224" y="19"/>
                                      <a:pt x="88" y="39"/>
                                      <a:pt x="44" y="124"/>
                                    </a:cubicBezTo>
                                    <a:cubicBezTo>
                                      <a:pt x="0" y="209"/>
                                      <a:pt x="29" y="392"/>
                                      <a:pt x="96" y="512"/>
                                    </a:cubicBezTo>
                                    <a:cubicBezTo>
                                      <a:pt x="163" y="632"/>
                                      <a:pt x="306" y="739"/>
                                      <a:pt x="449" y="8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354960"/>
                                <a:ext cx="239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">
                                    <a:moveTo>
                                      <a:pt x="759" y="141"/>
                                    </a:moveTo>
                                    <a:cubicBezTo>
                                      <a:pt x="627" y="70"/>
                                      <a:pt x="495" y="0"/>
                                      <a:pt x="389" y="0"/>
                                    </a:cubicBezTo>
                                    <a:cubicBezTo>
                                      <a:pt x="283" y="0"/>
                                      <a:pt x="189" y="114"/>
                                      <a:pt x="124" y="141"/>
                                    </a:cubicBezTo>
                                    <a:cubicBezTo>
                                      <a:pt x="59" y="168"/>
                                      <a:pt x="29" y="163"/>
                                      <a:pt x="0" y="15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440"/>
                                <a:ext cx="77400" cy="52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394">
                                    <a:moveTo>
                                      <a:pt x="247" y="1394"/>
                                    </a:moveTo>
                                    <a:cubicBezTo>
                                      <a:pt x="177" y="1243"/>
                                      <a:pt x="107" y="1093"/>
                                      <a:pt x="89" y="952"/>
                                    </a:cubicBezTo>
                                    <a:cubicBezTo>
                                      <a:pt x="71" y="811"/>
                                      <a:pt x="156" y="706"/>
                                      <a:pt x="141" y="547"/>
                                    </a:cubicBezTo>
                                    <a:cubicBezTo>
                                      <a:pt x="126" y="388"/>
                                      <a:pt x="23" y="9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94680"/>
                                <a:ext cx="2509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353">
                                    <a:moveTo>
                                      <a:pt x="0" y="353"/>
                                    </a:moveTo>
                                    <a:cubicBezTo>
                                      <a:pt x="54" y="206"/>
                                      <a:pt x="109" y="59"/>
                                      <a:pt x="212" y="35"/>
                                    </a:cubicBezTo>
                                    <a:cubicBezTo>
                                      <a:pt x="315" y="11"/>
                                      <a:pt x="521" y="217"/>
                                      <a:pt x="618" y="211"/>
                                    </a:cubicBezTo>
                                    <a:cubicBezTo>
                                      <a:pt x="715" y="205"/>
                                      <a:pt x="755" y="102"/>
                                      <a:pt x="79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7200"/>
                                <a:ext cx="2559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733">
                                    <a:moveTo>
                                      <a:pt x="0" y="0"/>
                                    </a:moveTo>
                                    <a:cubicBezTo>
                                      <a:pt x="220" y="76"/>
                                      <a:pt x="441" y="153"/>
                                      <a:pt x="494" y="265"/>
                                    </a:cubicBezTo>
                                    <a:cubicBezTo>
                                      <a:pt x="547" y="377"/>
                                      <a:pt x="265" y="609"/>
                                      <a:pt x="318" y="671"/>
                                    </a:cubicBezTo>
                                    <a:cubicBezTo>
                                      <a:pt x="371" y="733"/>
                                      <a:pt x="591" y="684"/>
                                      <a:pt x="812" y="6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440"/>
                                <a:ext cx="1130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423">
                                    <a:moveTo>
                                      <a:pt x="218" y="0"/>
                                    </a:moveTo>
                                    <a:cubicBezTo>
                                      <a:pt x="109" y="123"/>
                                      <a:pt x="0" y="247"/>
                                      <a:pt x="23" y="317"/>
                                    </a:cubicBezTo>
                                    <a:cubicBezTo>
                                      <a:pt x="46" y="387"/>
                                      <a:pt x="202" y="405"/>
                                      <a:pt x="359" y="42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20600"/>
                                <a:ext cx="22716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812">
                                    <a:moveTo>
                                      <a:pt x="0" y="812"/>
                                    </a:moveTo>
                                    <a:cubicBezTo>
                                      <a:pt x="23" y="663"/>
                                      <a:pt x="47" y="515"/>
                                      <a:pt x="159" y="424"/>
                                    </a:cubicBezTo>
                                    <a:cubicBezTo>
                                      <a:pt x="271" y="333"/>
                                      <a:pt x="621" y="336"/>
                                      <a:pt x="671" y="265"/>
                                    </a:cubicBezTo>
                                    <a:cubicBezTo>
                                      <a:pt x="721" y="194"/>
                                      <a:pt x="491" y="44"/>
                                      <a:pt x="459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520" y="281520"/>
                                <a:ext cx="18216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688">
                                    <a:moveTo>
                                      <a:pt x="0" y="0"/>
                                    </a:moveTo>
                                    <a:cubicBezTo>
                                      <a:pt x="239" y="21"/>
                                      <a:pt x="479" y="43"/>
                                      <a:pt x="529" y="158"/>
                                    </a:cubicBezTo>
                                    <a:cubicBezTo>
                                      <a:pt x="579" y="273"/>
                                      <a:pt x="338" y="600"/>
                                      <a:pt x="300" y="68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" y="257760"/>
                                <a:ext cx="117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220">
                                    <a:moveTo>
                                      <a:pt x="0" y="168"/>
                                    </a:moveTo>
                                    <a:cubicBezTo>
                                      <a:pt x="57" y="84"/>
                                      <a:pt x="114" y="0"/>
                                      <a:pt x="176" y="9"/>
                                    </a:cubicBezTo>
                                    <a:cubicBezTo>
                                      <a:pt x="238" y="18"/>
                                      <a:pt x="341" y="194"/>
                                      <a:pt x="370" y="22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54960"/>
                                <a:ext cx="2001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5" h="494">
                                    <a:moveTo>
                                      <a:pt x="635" y="0"/>
                                    </a:moveTo>
                                    <a:cubicBezTo>
                                      <a:pt x="575" y="110"/>
                                      <a:pt x="515" y="220"/>
                                      <a:pt x="424" y="229"/>
                                    </a:cubicBezTo>
                                    <a:cubicBezTo>
                                      <a:pt x="333" y="238"/>
                                      <a:pt x="159" y="9"/>
                                      <a:pt x="88" y="53"/>
                                    </a:cubicBezTo>
                                    <a:cubicBezTo>
                                      <a:pt x="17" y="97"/>
                                      <a:pt x="15" y="421"/>
                                      <a:pt x="0" y="49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"/>
                                <a:ext cx="2725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430">
                                    <a:moveTo>
                                      <a:pt x="918" y="194"/>
                                    </a:moveTo>
                                    <a:cubicBezTo>
                                      <a:pt x="796" y="312"/>
                                      <a:pt x="674" y="430"/>
                                      <a:pt x="583" y="424"/>
                                    </a:cubicBezTo>
                                    <a:cubicBezTo>
                                      <a:pt x="492" y="418"/>
                                      <a:pt x="468" y="230"/>
                                      <a:pt x="371" y="159"/>
                                    </a:cubicBezTo>
                                    <a:cubicBezTo>
                                      <a:pt x="274" y="88"/>
                                      <a:pt x="137" y="4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214560"/>
                                <a:ext cx="11952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565">
                                    <a:moveTo>
                                      <a:pt x="220" y="0"/>
                                    </a:moveTo>
                                    <a:cubicBezTo>
                                      <a:pt x="110" y="120"/>
                                      <a:pt x="0" y="241"/>
                                      <a:pt x="26" y="335"/>
                                    </a:cubicBezTo>
                                    <a:cubicBezTo>
                                      <a:pt x="52" y="429"/>
                                      <a:pt x="215" y="497"/>
                                      <a:pt x="379" y="56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473040"/>
                                <a:ext cx="119880" cy="316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73352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134640"/>
                                <a:ext cx="119880" cy="31680"/>
                              </a:xfrm>
                              <a:prstGeom prst="rightArrow">
                                <a:avLst>
                                  <a:gd name="adj1" fmla="val 37731"/>
                                  <a:gd name="adj2" fmla="val 73352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4320" y="224280"/>
                              <a:ext cx="119880" cy="31680"/>
                            </a:xfrm>
                            <a:prstGeom prst="rightArrow">
                              <a:avLst>
                                <a:gd name="adj1" fmla="val 37731"/>
                                <a:gd name="adj2" fmla="val 73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335880"/>
                              <a:ext cx="119880" cy="31680"/>
                            </a:xfrm>
                            <a:prstGeom prst="rightArrow">
                              <a:avLst>
                                <a:gd name="adj1" fmla="val 37731"/>
                                <a:gd name="adj2" fmla="val 73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59760"/>
                              <a:ext cx="119880" cy="31680"/>
                            </a:xfrm>
                            <a:prstGeom prst="rightArrow">
                              <a:avLst>
                                <a:gd name="adj1" fmla="val 37731"/>
                                <a:gd name="adj2" fmla="val 73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38160"/>
                              <a:ext cx="119880" cy="31680"/>
                            </a:xfrm>
                            <a:prstGeom prst="rightArrow">
                              <a:avLst>
                                <a:gd name="adj1" fmla="val 37731"/>
                                <a:gd name="adj2" fmla="val 73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441360"/>
                              <a:ext cx="119880" cy="31680"/>
                            </a:xfrm>
                            <a:prstGeom prst="rightArrow">
                              <a:avLst>
                                <a:gd name="adj1" fmla="val 37731"/>
                                <a:gd name="adj2" fmla="val 73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440640"/>
                              <a:ext cx="119880" cy="31680"/>
                            </a:xfrm>
                            <a:prstGeom prst="rightArrow">
                              <a:avLst>
                                <a:gd name="adj1" fmla="val 37731"/>
                                <a:gd name="adj2" fmla="val 73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400680"/>
                              <a:ext cx="119880" cy="32400"/>
                            </a:xfrm>
                            <a:prstGeom prst="rightArrow">
                              <a:avLst>
                                <a:gd name="adj1" fmla="val 37731"/>
                                <a:gd name="adj2" fmla="val 7172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49480"/>
                              <a:ext cx="119880" cy="31680"/>
                            </a:xfrm>
                            <a:prstGeom prst="rightArrow">
                              <a:avLst>
                                <a:gd name="adj1" fmla="val 37731"/>
                                <a:gd name="adj2" fmla="val 7335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288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844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328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884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2.9pt;width:129.85pt;height:88.2pt" coordorigin="6466,58" coordsize="2597,1764">
                <v:line id="shape_0" from="6477,549" to="9060,549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71,731" to="9055,731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77,1640" to="9060,1640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79,1822" to="9063,1822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342,442" to="8007,442" stroked="t" o:allowincell="f" style="position:absolute">
                  <v:stroke color="black" weight="2232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74;top:58;width:328;height:3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6778;top:752;width:2022;height:853">
                  <v:rect id="shape_0" fillcolor="#99ccff" stroked="t" o:allowincell="f" style="position:absolute;left:6778;top:762;width:2014;height:839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086;top:1244;width:188;height:4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59;top:906;width:188;height:4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18;top:1421;width:188;height:4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60;top:1009;width:188;height:4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53;top:840;width:188;height:4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786;top:752;width:2013;height:853">
                    <v:shape id="shape_0" stroked="t" o:allowincell="f" style="position:absolute;left:8465;top:641;width:332;height:420;flip:xy" type="_x0000_t38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coordsize="1236,1394" path="m1236,0c1130,121,1024,242,865,318c706,394,424,365,283,459c142,553,0,764,18,882c36,1000,326,1080,388,1165c450,1250,419,1322,388,1394e" stroked="t" o:allowincell="f" style="position:absolute;left:7364;top:763;width:613;height:8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49,847" path="m361,0c224,19,88,39,44,124c0,209,29,392,96,512c163,632,306,739,449,847e" stroked="t" o:allowincell="f" style="position:absolute;left:8439;top:1090;width:222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59,168" path="m759,141c627,70,495,0,389,0c283,0,189,114,124,141c59,168,29,163,0,159e" stroked="t" o:allowincell="f" style="position:absolute;left:8110;top:1311;width:376;height: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7,1394" path="m247,1394c177,1243,107,1093,89,952c71,811,156,706,141,547c126,388,23,91,0,0e" stroked="t" o:allowincell="f" style="position:absolute;left:8040;top:754;width:121;height:8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5,353" path="m0,353c54,206,109,59,212,35c315,11,521,217,618,211c715,205,755,102,795,0e" stroked="t" o:allowincell="f" style="position:absolute;left:8110;top:901;width:394;height:20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12,733" path="m0,0c220,76,441,153,494,265c547,377,265,609,318,671c371,733,591,684,812,635e" stroked="t" o:allowincell="f" style="position:absolute;left:7014;top:763;width:402;height:4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9,423" path="m218,0c109,123,0,247,23,317c46,387,202,405,359,423e" stroked="t" o:allowincell="f" style="position:absolute;left:7371;top:754;width:177;height:25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21,812" path="m0,812c23,663,47,515,159,424c271,333,621,336,671,265c721,194,491,44,459,0e" stroked="t" o:allowincell="f" style="position:absolute;left:7566;top:942;width:357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79,688" path="m0,0c239,21,479,43,529,158c579,273,338,600,300,688e" stroked="t" o:allowincell="f" style="position:absolute;left:7654;top:1195;width:286;height:40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0,220" path="m0,168c57,84,114,0,176,9c238,18,341,194,370,220e" stroked="t" o:allowincell="f" style="position:absolute;left:7908;top:1158;width:183;height:1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35,494" path="m635,0c575,110,515,220,424,229c333,238,159,9,88,53c17,97,15,421,0,494e" stroked="t" o:allowincell="f" style="position:absolute;left:7066;top:1311;width:314;height:29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18,430" path="m918,194c796,312,674,430,583,424c492,418,468,230,371,159c274,88,137,44,0,0e" stroked="t" o:allowincell="f" style="position:absolute;left:6786;top:911;width:428;height:2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9,565" path="m220,0c110,120,0,241,26,335c52,429,215,497,379,565e" stroked="t" o:allowincell="f" style="position:absolute;left:6895;top:1090;width:187;height:3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fillcolor="black" stroked="t" o:allowincell="f" style="position:absolute;left:7220;top:1497;width:188;height:49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7878;top:964;width:188;height:49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shape id="shape_0" fillcolor="black" stroked="t" o:allowincell="f" style="position:absolute;left:8202;top:1105;width:188;height:4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34;top:1281;width:188;height:4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73;top:846;width:188;height:4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70;top:812;width:188;height:4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50;top:1447;width:188;height:4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02;top:1446;width:188;height:4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37;top:1383;width:188;height:50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50;top:1145;width:188;height:4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466,913" to="9050,913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69,1095" to="9052,1095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71,1276" to="9055,1276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74,1458" to="9058,1458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ri istej veľkosti magnetickej indukcie magnetického poľa 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cké momenty všetkých atómov usporiadajú paralelne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t.j. vymizne doménová štruktúra  a  látka je magneticky nas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ná .</w:t>
      </w:r>
    </w:p>
    <w:p>
      <w:pPr>
        <w:pStyle w:val="Heading1"/>
        <w:rPr/>
      </w:pPr>
      <w:r>
        <w:rPr/>
        <w:t xml:space="preserve">        </w:t>
      </w:r>
      <w:r>
        <w:rPr/>
        <w:t xml:space="preserve">Tieto magnetizačné deje nazývame </w:t>
      </w:r>
      <w:r>
        <w:rPr>
          <w:u w:val="single"/>
        </w:rPr>
        <w:t>magnetizova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9720</wp:posOffset>
                </wp:positionH>
                <wp:positionV relativeFrom="paragraph">
                  <wp:posOffset>118110</wp:posOffset>
                </wp:positionV>
                <wp:extent cx="1652905" cy="1120140"/>
                <wp:effectExtent l="635" t="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120320"/>
                          <a:chOff x="0" y="0"/>
                          <a:chExt cx="1652760" cy="1120320"/>
                        </a:xfrm>
                      </wpg:grpSpPr>
                      <wps:wsp>
                        <wps:cNvSpPr/>
                        <wps:spPr>
                          <a:xfrm>
                            <a:off x="10080" y="31176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732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440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2032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43720"/>
                            <a:ext cx="423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51600" y="0"/>
                            <a:ext cx="2088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240" y="447840"/>
                            <a:ext cx="1280160" cy="533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88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5844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328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8884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972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4680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6236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568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3124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12440"/>
                            <a:ext cx="423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678240" y="457920"/>
                            <a:ext cx="2088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9.3pt;width:130.1pt;height:88.15pt" coordorigin="6472,186" coordsize="2602,1763">
                <v:line id="shape_0" from="6488,677" to="9071,677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82,859" to="9066,859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88,1768" to="9071,1768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90,1950" to="9074,1950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366,570" to="8031,570" stroked="t" o:allowincell="f" style="position:absolute">
                  <v:stroke color="black" weight="2232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8;top:186;width:328;height:3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#99ccff" stroked="t" o:allowincell="f" style="position:absolute;left:6789;top:891;width:2015;height:83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line id="shape_0" from="6477,1041" to="9061,1041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80,1223" to="9063,1223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82,1404" to="9066,1404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85,1586" to="9069,1586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77,768" to="9061,768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83,1677" to="9066,1677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85,1859" to="9069,1859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72,950" to="9056,950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75,1132" to="9058,1132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77,1313" to="9061,1313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80,1495" to="9064,1495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20,1308" to="8085,1308" stroked="t" o:allowincell="f" style="position:absolute">
                  <v:stroke color="black" weight="2232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0;top:907;width:328;height:3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15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Magnetizovaním  sa  z  feromagnetickej  látky  stane  magne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torý vonkajšie magnetické pole zosil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15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</w:t>
      </w:r>
      <w:r>
        <w:rPr>
          <w:sz w:val="24"/>
        </w:rPr>
        <w:t>Magnetizov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1620</wp:posOffset>
                </wp:positionH>
                <wp:positionV relativeFrom="paragraph">
                  <wp:posOffset>13970</wp:posOffset>
                </wp:positionV>
                <wp:extent cx="1752600" cy="4318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text je 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4pt;mso-wrap-distance-left:9.05pt;mso-wrap-distance-right:9.05pt;mso-wrap-distance-top:0pt;mso-wrap-distance-bottom:0pt;margin-top:1.1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text je 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sz w:val="24"/>
        </w:rPr>
        <w:t>- magnetické  nasýtenie  feromagnetickej látky vplyvom von-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ajšieho magnetického poľ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15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97020</wp:posOffset>
            </wp:positionH>
            <wp:positionV relativeFrom="paragraph">
              <wp:posOffset>-3810</wp:posOffset>
            </wp:positionV>
            <wp:extent cx="1663700" cy="1149985"/>
            <wp:effectExtent l="0" t="0" r="0" b="0"/>
            <wp:wrapNone/>
            <wp:docPr id="3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38" t="3241" r="50977" b="5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4998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</w:t>
      </w:r>
      <w:r>
        <w:rPr>
          <w:sz w:val="24"/>
        </w:rPr>
        <w:t>Obrazce domén na kryštáloch kobaltu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15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04640</wp:posOffset>
            </wp:positionH>
            <wp:positionV relativeFrom="paragraph">
              <wp:posOffset>27305</wp:posOffset>
            </wp:positionV>
            <wp:extent cx="1659890" cy="1165225"/>
            <wp:effectExtent l="0" t="0" r="0" b="0"/>
            <wp:wrapNone/>
            <wp:docPr id="3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4206" t="58947" r="0" b="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6522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</w:t>
      </w:r>
      <w:r>
        <w:rPr>
          <w:sz w:val="24"/>
        </w:rPr>
        <w:t>Zmagnetizovaná vzorka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0190</wp:posOffset>
                </wp:positionH>
                <wp:positionV relativeFrom="paragraph">
                  <wp:posOffset>95885</wp:posOffset>
                </wp:positionV>
                <wp:extent cx="1752600" cy="4318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text je 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4pt;mso-wrap-distance-left:9.05pt;mso-wrap-distance-right:9.05pt;mso-wrap-distance-top:0pt;mso-wrap-distance-bottom:0pt;margin-top:7.55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text je 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15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Ferimagnetické látky </w:t>
      </w:r>
      <w:r>
        <w:rPr>
          <w:sz w:val="24"/>
          <w:lang w:val="en-US"/>
        </w:rPr>
        <w:t>( ferity )</w:t>
      </w:r>
    </w:p>
    <w:p>
      <w:pPr>
        <w:pStyle w:val="Normal"/>
        <w:ind w:left="480" w:hanging="0"/>
        <w:rPr/>
      </w:pPr>
      <w:r>
        <w:rPr>
          <w:sz w:val="24"/>
          <w:lang w:val="en-US"/>
        </w:rPr>
        <w:t>- sú zlúčeniny oxidu železa  F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s oxidmi iných kovov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erit manganatý   MnO.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ind w:left="48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ferit bárnatý          BaO.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ind w:left="480" w:hanging="0"/>
        <w:rPr>
          <w:sz w:val="16"/>
          <w:vertAlign w:val="subscript"/>
          <w:lang w:val="en-US"/>
        </w:rPr>
      </w:pPr>
      <w:r>
        <w:rPr>
          <w:sz w:val="16"/>
          <w:vertAlign w:val="subscript"/>
          <w:lang w:val="en-US"/>
        </w:rPr>
      </w:r>
    </w:p>
    <w:p>
      <w:pPr>
        <w:pStyle w:val="Heading1"/>
        <w:rPr/>
      </w:pPr>
      <w:r>
        <w:rPr/>
        <w:t xml:space="preserve">        </w:t>
      </w:r>
      <w:r>
        <w:rPr/>
        <w:t>Využit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adrá cievo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trvalé magn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525</wp:posOffset>
                </wp:positionH>
                <wp:positionV relativeFrom="paragraph">
                  <wp:posOffset>59055</wp:posOffset>
                </wp:positionV>
                <wp:extent cx="54749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4.65pt" to="451.8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b/>
        </w:rPr>
        <w:t xml:space="preserve">Priebežný test  č.10 </w:t>
      </w:r>
      <w:r>
        <w:rPr>
          <w:bCs/>
          <w:i/>
          <w:iCs/>
        </w:rPr>
        <w:t>(Látky v magnetickom poli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color w:val="777777"/>
          <w:sz w:val="24"/>
          <w:lang w:val="en-US"/>
        </w:rPr>
        <w:t>[</w:t>
      </w:r>
      <w:commentRangeStart w:id="8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9"/>
      </w:r>
      <w:r>
        <w:rPr>
          <w:rStyle w:val="Znakapoznmky"/>
          <w:vanish w:val="false"/>
          <w:sz w:val="24"/>
        </w:rPr>
      </w:r>
      <w:commentRangeEnd w:id="8"/>
      <w:r>
        <w:commentReference w:id="8"/>
      </w:r>
      <w:r>
        <w:rPr>
          <w:color w:val="777777"/>
          <w:sz w:val="24"/>
        </w:rPr>
        <w:t>]</w:t>
      </w:r>
      <w:r>
        <w:rPr>
          <w:sz w:val="24"/>
        </w:rPr>
        <w:t xml:space="preserve">  Výsledný magnetický moment atómu je daný vektorovým súčtom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orbitalových momentov jeho elektrónov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spinových momentov jeho elektrónov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magnetického momentu jeho jadra a magnetického momentu jeho obalu,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orbitalových a spinových momentov elektrón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2570</wp:posOffset>
                </wp:positionH>
                <wp:positionV relativeFrom="paragraph">
                  <wp:posOffset>25400</wp:posOffset>
                </wp:positionV>
                <wp:extent cx="1645920" cy="619760"/>
                <wp:effectExtent l="5080" t="13970" r="444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619920"/>
                          <a:chOff x="0" y="0"/>
                          <a:chExt cx="1645920" cy="619920"/>
                        </a:xfrm>
                      </wpg:grpSpPr>
                      <wps:wsp>
                        <wps:cNvSpPr/>
                        <wps:spPr>
                          <a:xfrm flipV="1">
                            <a:off x="272520" y="572040"/>
                            <a:ext cx="1125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06">
                                <a:moveTo>
                                  <a:pt x="0" y="0"/>
                                </a:moveTo>
                                <a:cubicBezTo>
                                  <a:pt x="206" y="44"/>
                                  <a:pt x="785" y="224"/>
                                  <a:pt x="1235" y="265"/>
                                </a:cubicBezTo>
                                <a:cubicBezTo>
                                  <a:pt x="1685" y="306"/>
                                  <a:pt x="2250" y="288"/>
                                  <a:pt x="2700" y="247"/>
                                </a:cubicBezTo>
                                <a:cubicBezTo>
                                  <a:pt x="3150" y="206"/>
                                  <a:pt x="3733" y="56"/>
                                  <a:pt x="3936" y="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760"/>
                            <a:ext cx="112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06">
                                <a:moveTo>
                                  <a:pt x="0" y="0"/>
                                </a:moveTo>
                                <a:cubicBezTo>
                                  <a:pt x="206" y="44"/>
                                  <a:pt x="785" y="224"/>
                                  <a:pt x="1235" y="265"/>
                                </a:cubicBezTo>
                                <a:cubicBezTo>
                                  <a:pt x="1685" y="306"/>
                                  <a:pt x="2250" y="288"/>
                                  <a:pt x="2700" y="247"/>
                                </a:cubicBezTo>
                                <a:cubicBezTo>
                                  <a:pt x="3150" y="206"/>
                                  <a:pt x="3733" y="56"/>
                                  <a:pt x="3936" y="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8000"/>
                            <a:ext cx="112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06">
                                <a:moveTo>
                                  <a:pt x="0" y="0"/>
                                </a:moveTo>
                                <a:cubicBezTo>
                                  <a:pt x="206" y="44"/>
                                  <a:pt x="785" y="224"/>
                                  <a:pt x="1235" y="265"/>
                                </a:cubicBezTo>
                                <a:cubicBezTo>
                                  <a:pt x="1685" y="306"/>
                                  <a:pt x="2250" y="288"/>
                                  <a:pt x="2700" y="247"/>
                                </a:cubicBezTo>
                                <a:cubicBezTo>
                                  <a:pt x="3150" y="206"/>
                                  <a:pt x="3733" y="56"/>
                                  <a:pt x="3936" y="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465480"/>
                            <a:ext cx="112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06">
                                <a:moveTo>
                                  <a:pt x="0" y="0"/>
                                </a:moveTo>
                                <a:cubicBezTo>
                                  <a:pt x="206" y="44"/>
                                  <a:pt x="785" y="224"/>
                                  <a:pt x="1235" y="265"/>
                                </a:cubicBezTo>
                                <a:cubicBezTo>
                                  <a:pt x="1685" y="306"/>
                                  <a:pt x="2250" y="288"/>
                                  <a:pt x="2700" y="247"/>
                                </a:cubicBezTo>
                                <a:cubicBezTo>
                                  <a:pt x="3150" y="206"/>
                                  <a:pt x="3733" y="56"/>
                                  <a:pt x="3936" y="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35080"/>
                            <a:ext cx="112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42">
                                <a:moveTo>
                                  <a:pt x="0" y="0"/>
                                </a:moveTo>
                                <a:cubicBezTo>
                                  <a:pt x="92" y="6"/>
                                  <a:pt x="349" y="32"/>
                                  <a:pt x="552" y="37"/>
                                </a:cubicBezTo>
                                <a:cubicBezTo>
                                  <a:pt x="755" y="42"/>
                                  <a:pt x="1016" y="35"/>
                                  <a:pt x="1219" y="29"/>
                                </a:cubicBezTo>
                                <a:cubicBezTo>
                                  <a:pt x="1422" y="23"/>
                                  <a:pt x="1658" y="7"/>
                                  <a:pt x="1773" y="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1720"/>
                            <a:ext cx="112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48">
                                <a:moveTo>
                                  <a:pt x="0" y="38"/>
                                </a:moveTo>
                                <a:cubicBezTo>
                                  <a:pt x="92" y="34"/>
                                  <a:pt x="352" y="11"/>
                                  <a:pt x="554" y="6"/>
                                </a:cubicBezTo>
                                <a:cubicBezTo>
                                  <a:pt x="756" y="1"/>
                                  <a:pt x="1010" y="0"/>
                                  <a:pt x="1214" y="7"/>
                                </a:cubicBezTo>
                                <a:cubicBezTo>
                                  <a:pt x="1418" y="14"/>
                                  <a:pt x="1660" y="39"/>
                                  <a:pt x="1777" y="4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77840"/>
                            <a:ext cx="54936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252000" cy="619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280" cy="619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2pt;width:129.6pt;height:48.8pt" coordorigin="6382,40" coordsize="2592,976">
                <v:shape id="shape_0" coordsize="3936,306" path="m0,0c206,44,785,224,1235,265c1685,306,2250,288,2700,247c3150,206,3733,56,3936,18e" stroked="t" o:allowincell="f" style="position:absolute;left:6811;top:941;width:1772;height:60;flip:y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3936,306" path="m0,0c206,44,785,224,1235,265c1685,306,2250,288,2700,247c3150,206,3733,56,3936,18e" stroked="t" o:allowincell="f" style="position:absolute;left:6806;top:49;width:1773;height:60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3936,306" path="m0,0c206,44,785,224,1235,265c1685,306,2250,288,2700,247c3150,206,3733,56,3936,18e" stroked="t" o:allowincell="f" style="position:absolute;left:6809;top:210;width:1773;height:57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3936,306" path="m0,0c206,44,785,224,1235,265c1685,306,2250,288,2700,247c3150,206,3733,56,3936,18e" stroked="t" o:allowincell="f" style="position:absolute;left:6796;top:773;width:1772;height:51;flip:y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1773,42" path="m0,0c92,6,349,32,552,37c755,42,1016,35,1219,29c1422,23,1658,7,1773,1e" stroked="t" o:allowincell="f" style="position:absolute;left:6804;top:410;width:1772;height:41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1777,48" path="m0,38c92,34,352,11,554,6c756,1,1010,0,1214,7c1418,14,1660,39,1777,48e" stroked="t" o:allowincell="f" style="position:absolute;left:6801;top:594;width:1776;height:47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rect id="shape_0" stroked="t" o:allowincell="f" style="position:absolute;left:7242;top:320;width:864;height:389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rect id="shape_0" fillcolor="#3366ff" stroked="t" o:allowincell="f" style="position:absolute;left:8577;top:40;width:396;height:9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ff3300" stroked="t" o:allowincell="f" style="position:absolute;left:6382;top:40;width:423;height:975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2.</w:t>
      </w:r>
      <w:r>
        <w:rPr>
          <w:color w:val="777777"/>
          <w:sz w:val="24"/>
          <w:lang w:val="en-US"/>
        </w:rPr>
        <w:t>[</w:t>
      </w:r>
      <w:commentRangeStart w:id="10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1"/>
      </w:r>
      <w:r>
        <w:rPr>
          <w:rStyle w:val="Znakapoznmky"/>
          <w:vanish w:val="false"/>
          <w:sz w:val="24"/>
        </w:rPr>
      </w:r>
      <w:commentRangeEnd w:id="10"/>
      <w:r>
        <w:commentReference w:id="10"/>
      </w:r>
      <w:r>
        <w:rPr>
          <w:color w:val="777777"/>
          <w:sz w:val="24"/>
        </w:rPr>
        <w:t>]</w:t>
      </w:r>
      <w:r>
        <w:rPr>
          <w:sz w:val="24"/>
        </w:rPr>
        <w:t xml:space="preserve"> Na obrázku je do vonkajšieho magnetického poľa vložená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diamagnetická látka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látka, ktorej  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&gt;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1 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paramagnetická lát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látka, ktorej  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&lt;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1 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7810</wp:posOffset>
                </wp:positionH>
                <wp:positionV relativeFrom="paragraph">
                  <wp:posOffset>139700</wp:posOffset>
                </wp:positionV>
                <wp:extent cx="1645920" cy="750570"/>
                <wp:effectExtent l="5080" t="3175" r="444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750600"/>
                          <a:chOff x="0" y="0"/>
                          <a:chExt cx="1645920" cy="750600"/>
                        </a:xfrm>
                      </wpg:grpSpPr>
                      <wps:wsp>
                        <wps:cNvSpPr/>
                        <wps:spPr>
                          <a:xfrm>
                            <a:off x="1393920" y="70560"/>
                            <a:ext cx="252000" cy="619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12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24">
                                <a:moveTo>
                                  <a:pt x="0" y="109"/>
                                </a:moveTo>
                                <a:cubicBezTo>
                                  <a:pt x="91" y="94"/>
                                  <a:pt x="349" y="33"/>
                                  <a:pt x="549" y="18"/>
                                </a:cubicBezTo>
                                <a:cubicBezTo>
                                  <a:pt x="749" y="3"/>
                                  <a:pt x="999" y="0"/>
                                  <a:pt x="1202" y="18"/>
                                </a:cubicBezTo>
                                <a:cubicBezTo>
                                  <a:pt x="1405" y="36"/>
                                  <a:pt x="1652" y="102"/>
                                  <a:pt x="1770" y="1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3920"/>
                            <a:ext cx="111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86">
                                <a:moveTo>
                                  <a:pt x="0" y="86"/>
                                </a:moveTo>
                                <a:cubicBezTo>
                                  <a:pt x="100" y="75"/>
                                  <a:pt x="421" y="30"/>
                                  <a:pt x="600" y="18"/>
                                </a:cubicBezTo>
                                <a:cubicBezTo>
                                  <a:pt x="779" y="6"/>
                                  <a:pt x="880" y="0"/>
                                  <a:pt x="1073" y="11"/>
                                </a:cubicBezTo>
                                <a:cubicBezTo>
                                  <a:pt x="1266" y="22"/>
                                  <a:pt x="1614" y="67"/>
                                  <a:pt x="1756" y="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291600"/>
                            <a:ext cx="1114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06">
                                <a:moveTo>
                                  <a:pt x="0" y="0"/>
                                </a:moveTo>
                                <a:cubicBezTo>
                                  <a:pt x="206" y="44"/>
                                  <a:pt x="785" y="224"/>
                                  <a:pt x="1235" y="265"/>
                                </a:cubicBezTo>
                                <a:cubicBezTo>
                                  <a:pt x="1685" y="306"/>
                                  <a:pt x="2250" y="288"/>
                                  <a:pt x="2700" y="247"/>
                                </a:cubicBezTo>
                                <a:cubicBezTo>
                                  <a:pt x="3150" y="206"/>
                                  <a:pt x="3733" y="56"/>
                                  <a:pt x="3936" y="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27320"/>
                            <a:ext cx="111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306">
                                <a:moveTo>
                                  <a:pt x="0" y="0"/>
                                </a:moveTo>
                                <a:cubicBezTo>
                                  <a:pt x="206" y="44"/>
                                  <a:pt x="785" y="224"/>
                                  <a:pt x="1235" y="265"/>
                                </a:cubicBezTo>
                                <a:cubicBezTo>
                                  <a:pt x="1685" y="306"/>
                                  <a:pt x="2250" y="288"/>
                                  <a:pt x="2700" y="247"/>
                                </a:cubicBezTo>
                                <a:cubicBezTo>
                                  <a:pt x="3150" y="206"/>
                                  <a:pt x="3733" y="56"/>
                                  <a:pt x="3936" y="1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46240"/>
                            <a:ext cx="54936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5400"/>
                            <a:ext cx="111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107">
                                <a:moveTo>
                                  <a:pt x="0" y="18"/>
                                </a:moveTo>
                                <a:cubicBezTo>
                                  <a:pt x="100" y="29"/>
                                  <a:pt x="421" y="74"/>
                                  <a:pt x="600" y="86"/>
                                </a:cubicBezTo>
                                <a:cubicBezTo>
                                  <a:pt x="779" y="98"/>
                                  <a:pt x="881" y="107"/>
                                  <a:pt x="1073" y="93"/>
                                </a:cubicBezTo>
                                <a:cubicBezTo>
                                  <a:pt x="1265" y="79"/>
                                  <a:pt x="1611" y="20"/>
                                  <a:pt x="175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68520"/>
                            <a:ext cx="112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29">
                                <a:moveTo>
                                  <a:pt x="0" y="15"/>
                                </a:moveTo>
                                <a:cubicBezTo>
                                  <a:pt x="91" y="30"/>
                                  <a:pt x="400" y="87"/>
                                  <a:pt x="549" y="106"/>
                                </a:cubicBezTo>
                                <a:cubicBezTo>
                                  <a:pt x="698" y="125"/>
                                  <a:pt x="785" y="129"/>
                                  <a:pt x="894" y="129"/>
                                </a:cubicBezTo>
                                <a:cubicBezTo>
                                  <a:pt x="1003" y="129"/>
                                  <a:pt x="1056" y="127"/>
                                  <a:pt x="1202" y="106"/>
                                </a:cubicBezTo>
                                <a:cubicBezTo>
                                  <a:pt x="1348" y="85"/>
                                  <a:pt x="1652" y="22"/>
                                  <a:pt x="177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269280" cy="619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11pt;width:129.6pt;height:59.1pt" coordorigin="6406,220" coordsize="2592,1182">
                <v:rect id="shape_0" fillcolor="#3366ff" stroked="t" o:allowincell="f" style="position:absolute;left:8601;top:331;width:396;height:9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coordsize="1770,124" path="m0,109c91,94,349,33,549,18c749,3,999,0,1202,18c1405,36,1652,102,1770,124e" stroked="t" o:allowincell="f" style="position:absolute;left:6829;top:220;width:1769;height:123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1756,86" path="m0,86c100,75,421,30,600,18c779,6,880,0,1073,11c1266,22,1614,67,1756,82e" stroked="t" o:allowincell="f" style="position:absolute;left:6835;top:431;width:1755;height:85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3936,306" path="m0,0c206,44,785,224,1235,265c1685,306,2250,288,2700,247c3150,206,3733,56,3936,18e" stroked="t" o:allowincell="f" style="position:absolute;left:6839;top:679;width:1754;height:25;flip:y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3936,306" path="m0,0c206,44,785,224,1235,265c1685,306,2250,288,2700,247c3150,206,3733,56,3936,18e" stroked="t" o:allowincell="f" style="position:absolute;left:6833;top:893;width:1755;height:26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rect id="shape_0" stroked="t" o:allowincell="f" style="position:absolute;left:7266;top:608;width:864;height:389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shape id="shape_0" coordsize="1753,107" path="m0,18c100,29,421,74,600,86c779,98,881,107,1073,93c1265,79,1611,20,1753,0e" stroked="t" o:allowincell="f" style="position:absolute;left:6831;top:1079;width:1755;height:106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shape id="shape_0" coordsize="1770,129" path="m0,15c91,30,400,87,549,106c698,125,785,129,894,129c1003,129,1056,127,1202,106c1348,85,1652,22,1770,0e" stroked="t" o:allowincell="f" style="position:absolute;left:6835;top:1273;width:1769;height:128;mso-wrap-style:none;v-text-anchor:middle">
                  <v:fill o:detectmouseclick="t" on="false"/>
                  <v:stroke color="red" weight="12600" endarrow="classic" endarrowwidth="narrow" endarrowlength="short" joinstyle="round" endcap="flat"/>
                  <w10:wrap type="none"/>
                </v:shape>
                <v:rect id="shape_0" fillcolor="#ff3300" stroked="t" o:allowincell="f" style="position:absolute;left:6406;top:331;width:423;height:975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3.</w:t>
      </w:r>
      <w:r>
        <w:rPr>
          <w:color w:val="777777"/>
          <w:sz w:val="24"/>
          <w:lang w:val="en-US"/>
        </w:rPr>
        <w:t>[</w:t>
      </w:r>
      <w:commentRangeStart w:id="1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3"/>
      </w:r>
      <w:r>
        <w:rPr>
          <w:rStyle w:val="Znakapoznmky"/>
          <w:vanish w:val="false"/>
          <w:sz w:val="24"/>
        </w:rPr>
      </w:r>
      <w:commentRangeEnd w:id="12"/>
      <w:r>
        <w:commentReference w:id="12"/>
      </w:r>
      <w:r>
        <w:rPr>
          <w:color w:val="777777"/>
          <w:sz w:val="24"/>
        </w:rPr>
        <w:t>]</w:t>
      </w:r>
      <w:r>
        <w:rPr>
          <w:sz w:val="24"/>
        </w:rPr>
        <w:t xml:space="preserve">  Na obrázku je do vonkajšieho magnetického poľa vložená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diamagnetická látka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látka, ktorej  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&gt;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1 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paramagnetická lát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látka, ktorej  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&lt;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1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5430</wp:posOffset>
                </wp:positionH>
                <wp:positionV relativeFrom="paragraph">
                  <wp:posOffset>29210</wp:posOffset>
                </wp:positionV>
                <wp:extent cx="1645920" cy="623570"/>
                <wp:effectExtent l="5080" t="698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623520"/>
                          <a:chOff x="0" y="0"/>
                          <a:chExt cx="1645920" cy="62352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1150560" cy="61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484560"/>
                              <a:ext cx="1137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3080"/>
                              <a:ext cx="1137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7240"/>
                              <a:ext cx="113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2600"/>
                              <a:ext cx="113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377280"/>
                              <a:ext cx="113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0840"/>
                              <a:ext cx="113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13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349920"/>
                              <a:ext cx="113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1200"/>
                              <a:ext cx="113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412920"/>
                              <a:ext cx="1137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50720"/>
                              <a:ext cx="1137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7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6" h="306">
                                  <a:moveTo>
                                    <a:pt x="0" y="0"/>
                                  </a:moveTo>
                                  <a:cubicBezTo>
                                    <a:pt x="206" y="44"/>
                                    <a:pt x="785" y="224"/>
                                    <a:pt x="1235" y="265"/>
                                  </a:cubicBezTo>
                                  <a:cubicBezTo>
                                    <a:pt x="1685" y="306"/>
                                    <a:pt x="2250" y="288"/>
                                    <a:pt x="2700" y="247"/>
                                  </a:cubicBezTo>
                                  <a:cubicBezTo>
                                    <a:pt x="3150" y="206"/>
                                    <a:pt x="3733" y="56"/>
                                    <a:pt x="3936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120" y="186840"/>
                            <a:ext cx="54936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69280" cy="6199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960"/>
                            <a:ext cx="252000" cy="619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2.3pt;width:129.65pt;height:49.1pt" coordorigin="6418,46" coordsize="2593,982">
                <v:group id="shape_0" style="position:absolute;left:6808;top:46;width:1812;height:975">
                  <v:shape id="shape_0" coordsize="3936,306" path="m0,0c206,44,785,224,1235,265c1685,306,2250,288,2700,247c3150,206,3733,56,3936,18e" stroked="t" o:allowincell="f" style="position:absolute;left:6823;top:809;width:1791;height:212;flip:y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19;top:161;width:1791;height:157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19;top:278;width:1791;height:104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28;top:491;width:1791;height:47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22;top:640;width:1791;height:66;flip:y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line id="shape_0" from="6820,567" to="8600,567" stroked="t" o:allowincell="f" style="position:absolute">
                    <v:stroke color="red" weight="12600" endarrow="classic" endarrowwidth="narrow" endarrowlength="short" joinstyle="miter" endcap="flat"/>
                    <v:fill o:detectmouseclick="t" on="false"/>
                    <w10:wrap type="none"/>
                  </v:line>
                  <v:shape id="shape_0" coordsize="3936,306" path="m0,0c206,44,785,224,1235,265c1685,306,2250,288,2700,247c3150,206,3733,56,3936,18e" stroked="t" o:allowincell="f" style="position:absolute;left:6808;top:361;width:1791;height:85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17;top:597;width:1791;height:47;flip:y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15;top:426;width:1791;height:66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15;top:696;width:1791;height:105;flip:y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12;top:756;width:1791;height:157;flip:y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  <v:shape id="shape_0" coordsize="3936,306" path="m0,0c206,44,785,224,1235,265c1685,306,2250,288,2700,247c3150,206,3733,56,3936,18e" stroked="t" o:allowincell="f" style="position:absolute;left:6820;top:46;width:1791;height:212;mso-wrap-style:none;v-text-anchor:middle">
                    <v:fill o:detectmouseclick="t" on="false"/>
                    <v:stroke color="red" weight="12600" endarrow="classic" endarrowwidth="narrow" endarrowlength="short" joinstyle="round" endcap="flat"/>
                    <w10:wrap type="none"/>
                  </v:shape>
                </v:group>
                <v:rect id="shape_0" stroked="t" o:allowincell="f" style="position:absolute;left:7278;top:340;width:864;height:389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rect id="shape_0" fillcolor="#ff3300" stroked="t" o:allowincell="f" style="position:absolute;left:6418;top:52;width:423;height:975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8613;top:52;width:396;height:9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4.</w:t>
      </w:r>
      <w:r>
        <w:rPr>
          <w:color w:val="777777"/>
          <w:sz w:val="24"/>
          <w:lang w:val="en-US"/>
        </w:rPr>
        <w:t>[</w:t>
      </w:r>
      <w:commentRangeStart w:id="14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5"/>
      </w:r>
      <w:r>
        <w:rPr>
          <w:rStyle w:val="Znakapoznmky"/>
          <w:vanish w:val="false"/>
          <w:sz w:val="24"/>
        </w:rPr>
      </w:r>
      <w:commentRangeEnd w:id="14"/>
      <w:r>
        <w:commentReference w:id="14"/>
      </w:r>
      <w:r>
        <w:rPr>
          <w:color w:val="777777"/>
          <w:sz w:val="24"/>
        </w:rPr>
        <w:t>]</w:t>
      </w:r>
      <w:r>
        <w:rPr>
          <w:sz w:val="24"/>
        </w:rPr>
        <w:t xml:space="preserve">  Na obrázku je do vonkajšieho magnetického poľa vložená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diamagnetická látka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feromagnetická látka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paramagnetická látka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látka, ktorej   </w:t>
      </w:r>
      <w:r>
        <w:rPr>
          <w:rFonts w:cs="Symbol" w:ascii="Symbol" w:hAnsi="Symbol"/>
          <w:i/>
          <w:sz w:val="24"/>
        </w:rPr>
        <w:t>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 xml:space="preserve"> = </w:t>
      </w:r>
      <w:r>
        <w:rPr>
          <w:sz w:val="24"/>
          <w:lang w:val="en-US"/>
        </w:rPr>
        <w:t>( 1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10</w:t>
      </w:r>
      <w:r>
        <w:rPr>
          <w:sz w:val="24"/>
          <w:vertAlign w:val="superscript"/>
          <w:lang w:val="en-US"/>
        </w:rPr>
        <w:t xml:space="preserve">5 </w:t>
      </w:r>
      <w:r>
        <w:rPr>
          <w:sz w:val="24"/>
          <w:lang w:val="en-US"/>
        </w:rPr>
        <w:t>)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color w:val="777777"/>
          <w:sz w:val="24"/>
          <w:lang w:val="en-US"/>
        </w:rPr>
        <w:t>[</w:t>
      </w:r>
      <w:commentRangeStart w:id="16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17"/>
      </w:r>
      <w:r>
        <w:rPr>
          <w:rStyle w:val="Znakapoznmky"/>
          <w:vanish w:val="false"/>
          <w:sz w:val="24"/>
        </w:rPr>
      </w:r>
      <w:commentRangeEnd w:id="16"/>
      <w:r>
        <w:commentReference w:id="16"/>
      </w:r>
      <w:r>
        <w:rPr>
          <w:color w:val="777777"/>
          <w:sz w:val="24"/>
        </w:rPr>
        <w:t>]</w:t>
      </w:r>
      <w:r>
        <w:rPr>
          <w:sz w:val="24"/>
        </w:rPr>
        <w:t xml:space="preserve">  Domény sú magneticky nasýtené oblasti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feromagnetickej látky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paramagnetickej látky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diamagnetickej lá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color w:val="777777"/>
          <w:sz w:val="24"/>
          <w:lang w:val="en-US"/>
        </w:rPr>
        <w:t>[</w:t>
      </w:r>
      <w:commentRangeStart w:id="18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19"/>
      </w:r>
      <w:r>
        <w:rPr>
          <w:rStyle w:val="Znakapoznmky"/>
          <w:vanish w:val="false"/>
          <w:sz w:val="24"/>
        </w:rPr>
      </w:r>
      <w:commentRangeEnd w:id="18"/>
      <w:r>
        <w:commentReference w:id="18"/>
      </w:r>
      <w:r>
        <w:rPr>
          <w:color w:val="777777"/>
          <w:sz w:val="24"/>
        </w:rPr>
        <w:t>]</w:t>
      </w:r>
      <w:r>
        <w:rPr>
          <w:sz w:val="24"/>
        </w:rPr>
        <w:t xml:space="preserve"> K magnetickému nasýteniu domén dochádza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vplyvom vonkajšieho magnetického poľa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samovoľne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priblížením magnetu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prechodom elektrického prúdu lát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</w:t>
      </w:r>
      <w:r>
        <w:rPr>
          <w:color w:val="777777"/>
          <w:sz w:val="24"/>
          <w:lang w:val="en-US"/>
        </w:rPr>
        <w:t>[</w:t>
      </w:r>
      <w:commentRangeStart w:id="20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21"/>
      </w:r>
      <w:r>
        <w:rPr>
          <w:rStyle w:val="Znakapoznmky"/>
          <w:vanish w:val="false"/>
          <w:sz w:val="24"/>
        </w:rPr>
      </w:r>
      <w:commentRangeEnd w:id="20"/>
      <w:r>
        <w:commentReference w:id="20"/>
      </w:r>
      <w:r>
        <w:rPr>
          <w:color w:val="777777"/>
          <w:sz w:val="24"/>
        </w:rPr>
        <w:t>]</w:t>
      </w:r>
      <w:r>
        <w:rPr>
          <w:sz w:val="24"/>
        </w:rPr>
        <w:t xml:space="preserve">  Magnetizovanie feromagnetických látok je spôsobené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vplyvom vonkajšieho magnetického poľa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samovoľne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priblížením magnetu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prechodom elektrického prúdu lát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0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>3.1.10 Látky v magnetickom po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3.1.10"/>
      <w:lvlJc w:val="left"/>
      <w:pPr>
        <w:tabs>
          <w:tab w:val="num" w:pos="108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footer" Target="footer1.xml"/><Relationship Id="rId31" Type="http://schemas.openxmlformats.org/officeDocument/2006/relationships/comments" Target="comment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21:01:00Z</dcterms:created>
  <dc:creator>quido</dc:creator>
  <dc:description/>
  <dc:language>en-US</dc:language>
  <cp:lastModifiedBy>Jozef Benuska</cp:lastModifiedBy>
  <cp:lastPrinted>1999-11-30T08:57:00Z</cp:lastPrinted>
  <dcterms:modified xsi:type="dcterms:W3CDTF">2001-05-26T14:18:00Z</dcterms:modified>
  <cp:revision>102</cp:revision>
  <dc:subject/>
  <dc:title>1</dc:title>
</cp:coreProperties>
</file>