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ávit s prúdom v magnetickom pol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Ťažiskové poznatk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Magnetické silové pôsobenie na závit s prúdom v magnetickom poli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Moment sily spôsobujúci rotáciu závitu s prúdom v magnetickom poli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Rovnovážna poloha závitu s prúdom v magnetickom pol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Ampérov magnetický momen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Magnetický moment atóm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rPr>
          <w:b/>
          <w:b/>
          <w:bCs/>
          <w:i w:val="false"/>
          <w:i w:val="false"/>
          <w:iCs/>
          <w:color w:val="FF0000"/>
          <w:sz w:val="24"/>
        </w:rPr>
      </w:pPr>
      <w:r>
        <w:rPr>
          <w:b/>
          <w:bCs/>
          <w:i w:val="false"/>
          <w:iCs/>
          <w:color w:val="FF0000"/>
          <w:sz w:val="24"/>
        </w:rPr>
        <w:t xml:space="preserve">Špecifické ciele </w:t>
      </w:r>
      <w:r>
        <w:rPr>
          <w:i w:val="false"/>
          <w:iCs/>
          <w:color w:val="FF0000"/>
          <w:sz w:val="24"/>
        </w:rPr>
        <w:t>(dosiahnutý výkon žiako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ysvetliť a zdôvodniť rotačný pohyb závitu s prúdom v magnetickom poli.</w:t>
      </w:r>
      <w:r>
        <w:rPr>
          <w:color w:val="777777"/>
          <w:sz w:val="24"/>
        </w:rPr>
        <w:t>[</w:t>
      </w:r>
      <w:commentRangeStart w:id="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</w:r>
      <w:commentRangeEnd w:id="0"/>
      <w:r>
        <w:commentReference w:id="0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písať závislosť výsledného momentu sily od iných veličín veličinovou rovnicou. Aplikovať túto rovnicu pri riešení úloh. 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1"/>
      </w:r>
      <w:r>
        <w:rPr>
          <w:color w:val="777777"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ísať a zdôvodniť rovnovážnu polohu závitu s prúdom v magnetickom poli. 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2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efinovať veličinu Ampérov magnetický moment veličinovou rovnicou. Aplikovať rovnicu pri riešení úloh. Určiť smer Ampérovho magnetického momentu. 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3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ísať súvislosť medzi pohybom závitu s prúdom v magnetickom poli a dejmi prebiehajúcimi v elektrónovom obale atómov pri ich vložení do magnetického poľa.</w:t>
      </w:r>
      <w:r>
        <w:rPr>
          <w:color w:val="777777"/>
          <w:sz w:val="24"/>
        </w:rPr>
        <w:t xml:space="preserve"> [</w:t>
      </w:r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4"/>
      </w:r>
      <w:r>
        <w:rPr>
          <w:color w:val="777777"/>
          <w:sz w:val="24"/>
        </w:rPr>
        <w:t>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Experiment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8000"/>
          <w:sz w:val="24"/>
        </w:rPr>
      </w:pPr>
      <w:r>
        <w:rPr>
          <w:sz w:val="24"/>
        </w:rPr>
        <w:t>Predviesť pohyb závitu s prúdom v magnetickom poli.</w:t>
      </w:r>
    </w:p>
    <w:p>
      <w:pPr>
        <w:pStyle w:val="Normal"/>
        <w:spacing w:lineRule="auto" w: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pacing w:val="-8"/>
          <w:sz w:val="26"/>
        </w:rPr>
        <w:t xml:space="preserve">Metodický postup vyučovacej hodiny </w:t>
      </w:r>
      <w:r>
        <w:rPr>
          <w:i/>
          <w:color w:val="333333"/>
          <w:spacing w:val="-8"/>
          <w:sz w:val="26"/>
        </w:rPr>
        <w:t>„Závit s prúdom v magnetickom poli</w:t>
      </w:r>
      <w:r>
        <w:rPr>
          <w:i/>
          <w:color w:val="000000"/>
          <w:spacing w:val="-8"/>
          <w:sz w:val="26"/>
        </w:rPr>
        <w:t>“ s podporou  grafických animovaných modelov realizovaných počítačovým prezentačným programom.</w:t>
      </w:r>
    </w:p>
    <w:p>
      <w:pPr>
        <w:pStyle w:val="Normal"/>
        <w:rPr>
          <w:b/>
          <w:b/>
          <w:i/>
          <w:i/>
          <w:color w:val="FF0000"/>
          <w:spacing w:val="-8"/>
          <w:sz w:val="24"/>
        </w:rPr>
      </w:pPr>
      <w:r>
        <w:rPr>
          <w:b/>
          <w:i/>
          <w:color w:val="FF0000"/>
          <w:spacing w:val="-8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25400</wp:posOffset>
                </wp:positionV>
                <wp:extent cx="1652905" cy="7772400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772400"/>
                          <a:chOff x="0" y="0"/>
                          <a:chExt cx="1652760" cy="7772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7772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2pt;width:130.1pt;height:612pt" coordorigin="6461,40" coordsize="2602,12240">
                <v:rect id="shape_0" fillcolor="#eaeaea" stroked="f" o:allowincell="f" style="position:absolute;left:6464;top:40;width:2599;height:1223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1,40" to="6461,1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3366ff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9900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color w:val="0000FF"/>
          <w:sz w:val="24"/>
        </w:rPr>
        <w:t>Závit s prúdom v magnetickom poli.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Motivácia.</w:t>
      </w:r>
    </w:p>
    <w:p>
      <w:pPr>
        <w:pStyle w:val="Heading7"/>
        <w:rPr/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Na pohybujúcu  sa časticu s nábojom v magnetickom poli pô-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sobí magnetická sila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Aj elektróny v obale atómu sú pohybujúce  sa  častice s nábo-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jom. Ako vplýva magnetické pole na pohyb týchto častíc ?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910</wp:posOffset>
                </wp:positionH>
                <wp:positionV relativeFrom="paragraph">
                  <wp:posOffset>28575</wp:posOffset>
                </wp:positionV>
                <wp:extent cx="1647190" cy="1668145"/>
                <wp:effectExtent l="12065" t="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668240"/>
                          <a:chOff x="0" y="0"/>
                          <a:chExt cx="1647360" cy="166824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408960" cy="605880"/>
                          </a:xfrm>
                          <a:prstGeom prst="cube">
                            <a:avLst>
                              <a:gd name="adj" fmla="val 3125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" y="207000"/>
                            <a:ext cx="9410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272520"/>
                            <a:ext cx="955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6960" y="173520"/>
                            <a:ext cx="408960" cy="605160"/>
                          </a:xfrm>
                          <a:prstGeom prst="cube">
                            <a:avLst>
                              <a:gd name="adj" fmla="val 3125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408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1">
                                <a:moveTo>
                                  <a:pt x="0" y="0"/>
                                </a:moveTo>
                                <a:lnTo>
                                  <a:pt x="2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278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449640"/>
                            <a:ext cx="9792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442080"/>
                            <a:ext cx="9144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60840"/>
                            <a:ext cx="2653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89">
                                <a:moveTo>
                                  <a:pt x="283" y="2"/>
                                </a:moveTo>
                                <a:lnTo>
                                  <a:pt x="283" y="314"/>
                                </a:lnTo>
                                <a:lnTo>
                                  <a:pt x="418" y="310"/>
                                </a:lnTo>
                                <a:lnTo>
                                  <a:pt x="413" y="989"/>
                                </a:lnTo>
                                <a:lnTo>
                                  <a:pt x="0" y="989"/>
                                </a:lnTo>
                                <a:lnTo>
                                  <a:pt x="0" y="322"/>
                                </a:lnTo>
                                <a:lnTo>
                                  <a:pt x="142" y="322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335160"/>
                            <a:ext cx="9450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48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062360"/>
                            <a:ext cx="408960" cy="605880"/>
                          </a:xfrm>
                          <a:prstGeom prst="cube">
                            <a:avLst>
                              <a:gd name="adj" fmla="val 3125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1085040"/>
                            <a:ext cx="9410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1150560"/>
                            <a:ext cx="955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48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1051560"/>
                            <a:ext cx="408960" cy="605160"/>
                          </a:xfrm>
                          <a:prstGeom prst="cube">
                            <a:avLst>
                              <a:gd name="adj" fmla="val 3125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4248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1">
                                <a:moveTo>
                                  <a:pt x="0" y="0"/>
                                </a:moveTo>
                                <a:lnTo>
                                  <a:pt x="2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868680"/>
                            <a:ext cx="247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327680"/>
                            <a:ext cx="9792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320120"/>
                            <a:ext cx="9144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887760"/>
                            <a:ext cx="144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03">
                                <a:moveTo>
                                  <a:pt x="168" y="0"/>
                                </a:moveTo>
                                <a:lnTo>
                                  <a:pt x="168" y="363"/>
                                </a:lnTo>
                                <a:lnTo>
                                  <a:pt x="228" y="285"/>
                                </a:lnTo>
                                <a:lnTo>
                                  <a:pt x="228" y="945"/>
                                </a:lnTo>
                                <a:lnTo>
                                  <a:pt x="0" y="1203"/>
                                </a:lnTo>
                                <a:lnTo>
                                  <a:pt x="0" y="537"/>
                                </a:lnTo>
                                <a:lnTo>
                                  <a:pt x="90" y="440"/>
                                </a:lnTo>
                                <a:lnTo>
                                  <a:pt x="90" y="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480" y="1211760"/>
                            <a:ext cx="9450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32520" y="388800"/>
                            <a:ext cx="182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2.25pt;width:129.7pt;height:131.35pt" coordorigin="6466,45" coordsize="2594,262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red" stroked="t" o:allowincell="f" style="position:absolute;left:6466;top:335;width:643;height:953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7093;top:371;width:1481;height:674">
                  <v:line id="shape_0" from="7093,371" to="8574,371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93,596" to="8574,59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93,821" to="8574,821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93,1046" to="8574,104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011;top:474;width:1503;height:675">
                  <v:line id="shape_0" from="7011,474" to="8514,47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1,699" to="8514,69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1,925" to="8514,925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1,1150" to="8514,1150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#3366ff" stroked="t" o:allowincell="f" style="position:absolute;left:8414;top:318;width:643;height:952;mso-wrap-style:none;v-text-anchor:middle" type="_x0000_t1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coordsize="2,271" path="m0,0l2,271e" stroked="t" o:allowincell="f" style="position:absolute;left:7600;top:146;width:1;height:2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6;top:45;width:438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622;top:753;width:153;height:281;mso-wrap-style:none;v-text-anchor:middle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60;top:741;width:143;height:260;mso-wrap-style:none;v-text-anchor:middle" type="_x0000_t136">
                  <v:path textpathok="t"/>
                  <v:textpath on="t" fitshape="t" string="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18,989" path="m283,2l283,314l418,310l413,989l0,989l0,322l142,322l142,0e" stroked="t" o:allowincell="f" style="position:absolute;left:7528;top:141;width:417;height:988;mso-wrap-style:none;v-text-anchor:middle">
                  <v:fill o:detectmouseclick="t" on="false"/>
                  <v:stroke color="#ff9900" weight="19080" joinstyle="round" endcap="flat"/>
                  <w10:wrap type="none"/>
                </v:shape>
                <v:group id="shape_0" style="position:absolute;left:6928;top:573;width:1487;height:675">
                  <v:line id="shape_0" from="6928,573" to="8415,573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28,798" to="8415,798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28,1024" to="8415,102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28,1249" to="8415,124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red" stroked="t" o:allowincell="f" style="position:absolute;left:6468;top:1718;width:643;height:953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7095;top:1754;width:1481;height:675">
                  <v:line id="shape_0" from="7095,1754" to="8576,175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95,1979" to="8576,197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95,2204" to="8576,220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95,2429" to="8576,242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013;top:1857;width:1503;height:675">
                  <v:line id="shape_0" from="7013,1857" to="8516,1857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3,2082" to="8516,2082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3,2308" to="8516,2308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3,2533" to="8516,2533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#3366ff" stroked="t" o:allowincell="f" style="position:absolute;left:8416;top:1701;width:643;height:952;mso-wrap-style:none;v-text-anchor:middle" type="_x0000_t1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coordsize="2,271" path="m0,0l2,271e" stroked="t" o:allowincell="f" style="position:absolute;left:7608;top:1529;width:1;height:2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7276;top:1413;width:389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24;top:2136;width:153;height:281;mso-wrap-style:none;v-text-anchor:middle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62;top:2124;width:143;height:260;mso-wrap-style:none;v-text-anchor:middle" type="_x0000_t136">
                  <v:path textpathok="t"/>
                  <v:textpath on="t" fitshape="t" string="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28,1203" path="m168,0l168,363l228,285l228,945l0,1203l0,537l90,440l90,93e" stroked="t" o:allowincell="f" style="position:absolute;left:7623;top:1443;width:227;height:1202;mso-wrap-style:none;v-text-anchor:middle">
                  <v:fill o:detectmouseclick="t" on="false"/>
                  <v:stroke color="#ff9933" weight="19080" joinstyle="round" endcap="flat"/>
                  <w10:wrap type="none"/>
                </v:shape>
                <v:group id="shape_0" style="position:absolute;left:6930;top:1953;width:1487;height:675">
                  <v:line id="shape_0" from="6930,1953" to="8417,1953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30,2178" to="8417,2178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30,2404" to="8417,240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30,2629" to="8417,262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462;top:657;width:287;height:233;flip:xy;mso-wrap-style:none;v-text-anchor:middle">
                  <v:fill o:detectmouseclick="t" on="false"/>
                  <v:stroke color="black" weight="12600" startarrow="block" startarrowwidth="narrow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8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.       </w:t>
      </w:r>
      <w:r>
        <w:rPr>
          <w:i/>
          <w:color w:val="008000"/>
          <w:sz w:val="24"/>
        </w:rPr>
        <w:t>Experiment</w:t>
      </w:r>
    </w:p>
    <w:p>
      <w:pPr>
        <w:pStyle w:val="Normal"/>
        <w:rPr/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Závit  s prúdom   voľne  zavesený  v  homogénnom  magnetic-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 xml:space="preserve">kom poli tak, že jeho rovina je zvislá,  </w:t>
      </w:r>
    </w:p>
    <w:p>
      <w:pPr>
        <w:pStyle w:val="Heading1"/>
        <w:rPr/>
      </w:pPr>
      <w:r>
        <w:rPr/>
        <w:t xml:space="preserve">        </w:t>
      </w:r>
      <w:r>
        <w:rPr/>
        <w:t>Závit sa ustáli v rovnovážnej polohe, v ktorej normála plochy</w:t>
      </w:r>
    </w:p>
    <w:p>
      <w:pPr>
        <w:pStyle w:val="Heading1"/>
        <w:rPr/>
      </w:pPr>
      <w:r>
        <w:rPr/>
        <w:t xml:space="preserve">        </w:t>
      </w:r>
      <w:r>
        <w:rPr/>
        <w:t xml:space="preserve">závitu leží v smere vektora magnetickej induk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snímku  je animácia  otáčavého  pohybu závitu  s prúd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 homogénnom magnetickom poli do rovnovážnej poloh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0740</wp:posOffset>
                </wp:positionH>
                <wp:positionV relativeFrom="paragraph">
                  <wp:posOffset>146685</wp:posOffset>
                </wp:positionV>
                <wp:extent cx="796290" cy="1424940"/>
                <wp:effectExtent l="0" t="13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1424880"/>
                          <a:chOff x="0" y="0"/>
                          <a:chExt cx="796320" cy="1424880"/>
                        </a:xfrm>
                      </wpg:grpSpPr>
                      <wps:wsp>
                        <wps:cNvSpPr/>
                        <wps:spPr>
                          <a:xfrm>
                            <a:off x="49680" y="262800"/>
                            <a:ext cx="39996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164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1144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51640"/>
                            <a:ext cx="0" cy="55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3880"/>
                            <a:ext cx="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07840"/>
                            <a:ext cx="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14400"/>
                            <a:ext cx="40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3999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89">
                                <a:moveTo>
                                  <a:pt x="283" y="2"/>
                                </a:moveTo>
                                <a:lnTo>
                                  <a:pt x="283" y="314"/>
                                </a:lnTo>
                                <a:lnTo>
                                  <a:pt x="418" y="310"/>
                                </a:lnTo>
                                <a:lnTo>
                                  <a:pt x="413" y="989"/>
                                </a:lnTo>
                                <a:lnTo>
                                  <a:pt x="0" y="989"/>
                                </a:lnTo>
                                <a:lnTo>
                                  <a:pt x="0" y="322"/>
                                </a:lnTo>
                                <a:lnTo>
                                  <a:pt x="142" y="322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392400"/>
                            <a:ext cx="266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883800"/>
                            <a:ext cx="266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609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=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11.55pt;width:62.7pt;height:112.2pt" coordorigin="7324,231" coordsize="1254,2244">
                <v:rect id="shape_0" stroked="f" o:allowincell="f" style="position:absolute;left:7402;top:645;width:629;height:845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8038,627" to="8247,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32,1509" to="8241,15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12,627" to="8212,1502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044,1497" to="8044,1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2,1503" to="7402,17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9,1671" to="8040,1671" stroked="t" o:allowincell="f" style="position:absolute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418,989" path="m283,2l283,314l418,310l413,989l0,989l0,322l142,322l142,0e" stroked="t" o:allowincell="f" style="position:absolute;left:7420;top:231;width:629;height:1270;mso-wrap-style:none;v-text-anchor:middle">
                  <v:fill o:detectmouseclick="t" on="false"/>
                  <v:stroke color="#ff9900" weight="25560" joinstyle="round" endcap="flat"/>
                  <w10:wrap type="none"/>
                </v:shape>
                <v:shape id="shape_0" stroked="f" o:allowincell="f" style="position:absolute;left:8158;top:849;width:4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623;width:4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1989;width:9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=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arametre závitu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i/>
          <w:sz w:val="24"/>
        </w:rPr>
        <w:t>a</w:t>
      </w:r>
      <w:r>
        <w:rPr>
          <w:sz w:val="24"/>
        </w:rPr>
        <w:t xml:space="preserve"> ,</w:t>
      </w:r>
      <w:r>
        <w:rPr>
          <w:i/>
          <w:sz w:val="24"/>
        </w:rPr>
        <w:t xml:space="preserve"> b</w:t>
      </w:r>
      <w:r>
        <w:rPr>
          <w:sz w:val="24"/>
        </w:rPr>
        <w:t xml:space="preserve"> sú rozmery závitu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i/>
          <w:sz w:val="24"/>
        </w:rPr>
        <w:t>S</w:t>
      </w:r>
      <w:r>
        <w:rPr>
          <w:sz w:val="24"/>
        </w:rPr>
        <w:t xml:space="preserve"> – je plošný obsah závitu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3530</wp:posOffset>
                </wp:positionH>
                <wp:positionV relativeFrom="paragraph">
                  <wp:posOffset>-1905</wp:posOffset>
                </wp:positionV>
                <wp:extent cx="1645920" cy="1050290"/>
                <wp:effectExtent l="0" t="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50120"/>
                          <a:chOff x="0" y="0"/>
                          <a:chExt cx="1645920" cy="1050120"/>
                        </a:xfrm>
                      </wpg:grpSpPr>
                      <wps:wsp>
                        <wps:cNvSpPr txBox="1"/>
                        <wps:spPr>
                          <a:xfrm>
                            <a:off x="480240" y="0"/>
                            <a:ext cx="380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201960"/>
                            <a:ext cx="14756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04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50148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0812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3080"/>
                            <a:ext cx="3999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89">
                                <a:moveTo>
                                  <a:pt x="283" y="2"/>
                                </a:moveTo>
                                <a:lnTo>
                                  <a:pt x="283" y="314"/>
                                </a:lnTo>
                                <a:lnTo>
                                  <a:pt x="418" y="310"/>
                                </a:lnTo>
                                <a:lnTo>
                                  <a:pt x="413" y="989"/>
                                </a:lnTo>
                                <a:lnTo>
                                  <a:pt x="0" y="989"/>
                                </a:lnTo>
                                <a:lnTo>
                                  <a:pt x="0" y="322"/>
                                </a:lnTo>
                                <a:lnTo>
                                  <a:pt x="142" y="322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360"/>
                            <a:ext cx="149724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29592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1368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164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1">
                                <a:moveTo>
                                  <a:pt x="0" y="0"/>
                                </a:moveTo>
                                <a:lnTo>
                                  <a:pt x="2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0.15pt;width:129.55pt;height:82.65pt" coordorigin="6478,-3" coordsize="2591,1653">
                <v:shape id="shape_0" stroked="f" o:allowincell="f" style="position:absolute;left:7234;top:-3;width:598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6;top:315;width:2323;height:971">
                  <v:line id="shape_0" from="6746,315" to="9069,315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46,639" to="9069,63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46,963" to="9069,963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46,1287" to="9069,1287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618,787" to="8975,787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18,1112" to="8975,1112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418,989" path="m283,2l283,314l418,310l413,989l0,989l0,322l142,322l142,0e" stroked="t" o:allowincell="f" style="position:absolute;left:7438;top:112;width:629;height:1270;mso-wrap-style:none;v-text-anchor:middle">
                  <v:fill o:detectmouseclick="t" on="false"/>
                  <v:stroke color="#ff9900" weight="25560" joinstyle="round" endcap="flat"/>
                  <w10:wrap type="none"/>
                </v:shape>
                <v:group id="shape_0" style="position:absolute;left:6478;top:678;width:2357;height:972">
                  <v:line id="shape_0" from="6478,678" to="8835,678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8,1002" to="8835,1002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8,1327" to="8835,1327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8,1651" to="8835,1651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618,463" to="8975,463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18,1436" to="8975,1436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,271" path="m0,0l2,271e" stroked="t" o:allowincell="f" style="position:absolute;left:7551;top:110;width:1;height:2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739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635" t="571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47.55pt" to="370.65pt,62.5pt" stroked="t" o:allowincell="f" style="position:absolute;flip:x">
                <v:stroke color="black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     </w:t>
      </w:r>
      <w:r>
        <w:rPr>
          <w:sz w:val="24"/>
        </w:rPr>
        <w:t>Závit sa skladá zo štyroch vodičov vložených v homogénn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om pol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6990</wp:posOffset>
                </wp:positionH>
                <wp:positionV relativeFrom="paragraph">
                  <wp:posOffset>66675</wp:posOffset>
                </wp:positionV>
                <wp:extent cx="190500" cy="190500"/>
                <wp:effectExtent l="5715" t="63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5.25pt" to="418.65pt,20.2pt" stroked="t" o:allowincell="f" style="position:absolute;flip:y">
                <v:stroke color="black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color w:val="FF0000"/>
          <w:sz w:val="24"/>
        </w:rPr>
        <w:t>Pomocou Flemingovho pravidla určite smer magnetických síl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pôsobiacich na časti závitu s dĺžkou  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 xml:space="preserve">.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Pre veľkosť týchto síl platí 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de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90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3530</wp:posOffset>
                </wp:positionH>
                <wp:positionV relativeFrom="paragraph">
                  <wp:posOffset>17780</wp:posOffset>
                </wp:positionV>
                <wp:extent cx="1645920" cy="1050290"/>
                <wp:effectExtent l="0" t="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50120"/>
                          <a:chOff x="0" y="0"/>
                          <a:chExt cx="1645920" cy="1050120"/>
                        </a:xfrm>
                      </wpg:grpSpPr>
                      <wps:wsp>
                        <wps:cNvSpPr txBox="1"/>
                        <wps:spPr>
                          <a:xfrm>
                            <a:off x="480240" y="0"/>
                            <a:ext cx="380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201960"/>
                            <a:ext cx="14756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04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50148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0812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3080"/>
                            <a:ext cx="3999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89">
                                <a:moveTo>
                                  <a:pt x="283" y="2"/>
                                </a:moveTo>
                                <a:lnTo>
                                  <a:pt x="283" y="314"/>
                                </a:lnTo>
                                <a:lnTo>
                                  <a:pt x="418" y="310"/>
                                </a:lnTo>
                                <a:lnTo>
                                  <a:pt x="413" y="989"/>
                                </a:lnTo>
                                <a:lnTo>
                                  <a:pt x="0" y="989"/>
                                </a:lnTo>
                                <a:lnTo>
                                  <a:pt x="0" y="322"/>
                                </a:lnTo>
                                <a:lnTo>
                                  <a:pt x="142" y="322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360"/>
                            <a:ext cx="149724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29592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1368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164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1">
                                <a:moveTo>
                                  <a:pt x="0" y="0"/>
                                </a:moveTo>
                                <a:lnTo>
                                  <a:pt x="2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1.4pt;width:129.55pt;height:82.6pt" coordorigin="6478,28" coordsize="2591,1652">
                <v:shape id="shape_0" stroked="f" o:allowincell="f" style="position:absolute;left:7234;top:28;width:598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6;top:346;width:2323;height:971">
                  <v:line id="shape_0" from="6746,346" to="9069,34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46,670" to="9069,670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46,994" to="9069,99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46,1318" to="9069,1318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618,818" to="8975,818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18,1143" to="8975,1143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418,989" path="m283,2l283,314l418,310l413,989l0,989l0,322l142,322l142,0e" stroked="t" o:allowincell="f" style="position:absolute;left:7438;top:143;width:629;height:1270;mso-wrap-style:none;v-text-anchor:middle">
                  <v:fill o:detectmouseclick="t" on="false"/>
                  <v:stroke color="#ff9900" weight="25560" joinstyle="round" endcap="flat"/>
                  <w10:wrap type="none"/>
                </v:shape>
                <v:group id="shape_0" style="position:absolute;left:6478;top:709;width:2357;height:972">
                  <v:line id="shape_0" from="6478,709" to="8835,70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8,1033" to="8835,1033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8,1358" to="8835,1358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8,1682" to="8835,1682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618,494" to="8975,494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18,1467" to="8975,1467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,271" path="m0,0l2,271e" stroked="t" o:allowincell="f" style="position:absolute;left:7551;top:141;width:1;height:2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240665" cy="202565"/>
                <wp:effectExtent l="22860" t="1333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0.15pt;margin-top:0.7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color w:val="FF0000"/>
          <w:sz w:val="24"/>
        </w:rPr>
        <w:t>Pomocou Flemingovho pravidla určite smer magnetických síl</w:t>
      </w:r>
    </w:p>
    <w:p>
      <w:pPr>
        <w:pStyle w:val="Normal"/>
        <w:rPr>
          <w:sz w:val="16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pôsobiacich na časti závitu s dĺžkou  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 xml:space="preserve">. </w:t>
      </w:r>
    </w:p>
    <w:p>
      <w:pPr>
        <w:pStyle w:val="Heading1"/>
        <w:rPr/>
      </w:pPr>
      <w:r>
        <w:rPr/>
        <w:t xml:space="preserve">        </w:t>
      </w:r>
      <w:r>
        <w:rPr/>
        <w:t xml:space="preserve">Pre veľkosť týchto síl platí 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de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a teda časti  </w:t>
      </w:r>
      <w:r>
        <w:rPr>
          <w:i/>
          <w:sz w:val="24"/>
        </w:rPr>
        <w:t xml:space="preserve">b </w:t>
      </w:r>
      <w:r>
        <w:rPr>
          <w:sz w:val="24"/>
        </w:rPr>
        <w:t xml:space="preserve"> sú rovnobežné s magnetickými i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ukčnými čiar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</wp:posOffset>
                </wp:positionV>
                <wp:extent cx="1652905" cy="880110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801280"/>
                          <a:chOff x="0" y="0"/>
                          <a:chExt cx="1652760" cy="8801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80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0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.3pt;width:130.1pt;height:693pt" coordorigin="6461,26" coordsize="2602,13860">
                <v:rect id="shape_0" fillcolor="#eaeaea" stroked="f" o:allowincell="f" style="position:absolute;left:6464;top:26;width:2599;height:1385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1,26" to="6461,13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3530</wp:posOffset>
                </wp:positionH>
                <wp:positionV relativeFrom="paragraph">
                  <wp:posOffset>57150</wp:posOffset>
                </wp:positionV>
                <wp:extent cx="1645920" cy="1050290"/>
                <wp:effectExtent l="0" t="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50120"/>
                          <a:chOff x="0" y="0"/>
                          <a:chExt cx="1645920" cy="1050120"/>
                        </a:xfrm>
                      </wpg:grpSpPr>
                      <wps:wsp>
                        <wps:cNvSpPr/>
                        <wps:spPr>
                          <a:xfrm flipV="1">
                            <a:off x="1013400" y="419040"/>
                            <a:ext cx="19044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45920" cy="105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240" y="0"/>
                              <a:ext cx="3805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280" y="201960"/>
                              <a:ext cx="147564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04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50148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081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3080"/>
                              <a:ext cx="39996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989">
                                  <a:moveTo>
                                    <a:pt x="283" y="2"/>
                                  </a:moveTo>
                                  <a:lnTo>
                                    <a:pt x="283" y="314"/>
                                  </a:lnTo>
                                  <a:lnTo>
                                    <a:pt x="418" y="310"/>
                                  </a:lnTo>
                                  <a:lnTo>
                                    <a:pt x="413" y="989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360"/>
                              <a:ext cx="149724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20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7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2959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1368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71640"/>
                              <a:ext cx="14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">
                                  <a:moveTo>
                                    <a:pt x="0" y="0"/>
                                  </a:moveTo>
                                  <a:lnTo>
                                    <a:pt x="2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3920" y="605880"/>
                            <a:ext cx="19044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14480" y="449640"/>
                            <a:ext cx="3200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207080" y="293400"/>
                            <a:ext cx="335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4.5pt;width:129.55pt;height:82.65pt" coordorigin="6478,90" coordsize="2591,1653">
                <v:line id="shape_0" from="8074,750" to="8373,1049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478;top:90;width:2591;height:1653">
                  <v:shape id="shape_0" stroked="f" o:allowincell="f" style="position:absolute;left:7234;top:90;width:598;height:6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46;top:408;width:2323;height:971">
                    <v:line id="shape_0" from="6746,408" to="9069,408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746,732" to="9069,732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746,1056" to="9069,1056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746,1380" to="9069,1380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6618,880" to="8975,880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618,1205" to="8975,1205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coordsize="418,989" path="m283,2l283,314l418,310l413,989l0,989l0,322l142,322l142,0e" stroked="t" o:allowincell="f" style="position:absolute;left:7438;top:205;width:629;height:1270;mso-wrap-style:none;v-text-anchor:middle">
                    <v:fill o:detectmouseclick="t" on="false"/>
                    <v:stroke color="#ff9900" weight="25560" joinstyle="round" endcap="flat"/>
                    <w10:wrap type="none"/>
                  </v:shape>
                  <v:group id="shape_0" style="position:absolute;left:6478;top:771;width:2357;height:972">
                    <v:line id="shape_0" from="6478,771" to="8835,771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478,1095" to="8835,1095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478,1420" to="8835,1420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478,1744" to="8835,1744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6618,556" to="8975,55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618,1529" to="8975,152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coordsize="2,271" path="m0,0l2,271e" stroked="t" o:allowincell="f" style="position:absolute;left:7551;top:203;width:1;height:27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</v:group>
                <v:line id="shape_0" from="7114,1044" to="7413,1343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8;top:798;width:503;height:4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552;width:528;height:4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Dvojica síl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1</w:t>
      </w:r>
      <w:r>
        <w:rPr>
          <w:i/>
          <w:sz w:val="24"/>
        </w:rPr>
        <w:t xml:space="preserve"> </w:t>
      </w:r>
      <w:r>
        <w:rPr>
          <w:sz w:val="24"/>
        </w:rPr>
        <w:t xml:space="preserve"> a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2</w:t>
      </w:r>
      <w:r>
        <w:rPr>
          <w:i/>
          <w:sz w:val="24"/>
        </w:rPr>
        <w:t xml:space="preserve"> </w:t>
      </w:r>
      <w:r>
        <w:rPr>
          <w:sz w:val="24"/>
        </w:rPr>
        <w:t xml:space="preserve">svojim momentom  </w:t>
      </w:r>
      <w:r>
        <w:rPr>
          <w:b/>
          <w:i/>
          <w:sz w:val="24"/>
        </w:rPr>
        <w:t xml:space="preserve">M </w:t>
      </w:r>
      <w:r>
        <w:rPr>
          <w:sz w:val="24"/>
        </w:rPr>
        <w:t>s pôsobí otáč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ie závit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 veľkosť momentu dvojice síl platí </w:t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keďž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 moment sily môžeme písať  </w:t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3070</wp:posOffset>
                </wp:positionH>
                <wp:positionV relativeFrom="paragraph">
                  <wp:posOffset>69850</wp:posOffset>
                </wp:positionV>
                <wp:extent cx="1383030" cy="431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elé odvodenie j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4pt;mso-wrap-distance-left:9.05pt;mso-wrap-distance-right:9.05pt;mso-wrap-distance-top:0pt;mso-wrap-distance-bottom:0pt;margin-top:5.5pt;mso-position-vertical-relative:text;margin-left:3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elé odvodenie j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 využitím  </w:t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80" w:hanging="0"/>
        <w:rPr/>
      </w:pPr>
      <w:r>
        <w:rPr>
          <w:sz w:val="24"/>
        </w:rPr>
        <w:t xml:space="preserve">- kde  </w:t>
      </w:r>
      <w:r>
        <w:rPr>
          <w:rFonts w:cs="Symbol" w:ascii="Symbol" w:hAnsi="Symbol"/>
          <w:i/>
          <w:sz w:val="24"/>
        </w:rPr>
        <w:t></w:t>
      </w:r>
      <w:r>
        <w:rPr>
          <w:sz w:val="24"/>
        </w:rPr>
        <w:t xml:space="preserve"> je  uhol  medzi normálou na plochu závitu a  magne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ickými indukčnými čiara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3530</wp:posOffset>
                </wp:positionH>
                <wp:positionV relativeFrom="paragraph">
                  <wp:posOffset>54610</wp:posOffset>
                </wp:positionV>
                <wp:extent cx="1645920" cy="1097280"/>
                <wp:effectExtent l="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97280"/>
                          <a:chOff x="0" y="0"/>
                          <a:chExt cx="1645920" cy="1097280"/>
                        </a:xfrm>
                      </wpg:grpSpPr>
                      <wps:wsp>
                        <wps:cNvSpPr/>
                        <wps:spPr>
                          <a:xfrm flipV="1">
                            <a:off x="1013400" y="419040"/>
                            <a:ext cx="19044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45920" cy="105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240" y="0"/>
                              <a:ext cx="3805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280" y="201960"/>
                              <a:ext cx="147564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04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50148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081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3080"/>
                              <a:ext cx="39996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989">
                                  <a:moveTo>
                                    <a:pt x="283" y="2"/>
                                  </a:moveTo>
                                  <a:lnTo>
                                    <a:pt x="283" y="314"/>
                                  </a:lnTo>
                                  <a:lnTo>
                                    <a:pt x="418" y="310"/>
                                  </a:lnTo>
                                  <a:lnTo>
                                    <a:pt x="413" y="989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42" y="322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360"/>
                              <a:ext cx="149724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20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7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2959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1368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71640"/>
                              <a:ext cx="14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1">
                                  <a:moveTo>
                                    <a:pt x="0" y="0"/>
                                  </a:moveTo>
                                  <a:lnTo>
                                    <a:pt x="2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3920" y="605880"/>
                            <a:ext cx="19044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22040" y="434520"/>
                            <a:ext cx="3200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203480" y="293400"/>
                            <a:ext cx="335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621000"/>
                            <a:ext cx="495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59">
                                <a:moveTo>
                                  <a:pt x="252" y="0"/>
                                </a:moveTo>
                                <a:lnTo>
                                  <a:pt x="780" y="0"/>
                                </a:lnTo>
                                <a:lnTo>
                                  <a:pt x="728" y="81"/>
                                </a:lnTo>
                                <a:cubicBezTo>
                                  <a:pt x="696" y="109"/>
                                  <a:pt x="638" y="142"/>
                                  <a:pt x="585" y="167"/>
                                </a:cubicBezTo>
                                <a:cubicBezTo>
                                  <a:pt x="532" y="192"/>
                                  <a:pt x="467" y="217"/>
                                  <a:pt x="409" y="231"/>
                                </a:cubicBezTo>
                                <a:cubicBezTo>
                                  <a:pt x="351" y="245"/>
                                  <a:pt x="288" y="250"/>
                                  <a:pt x="236" y="254"/>
                                </a:cubicBezTo>
                                <a:cubicBezTo>
                                  <a:pt x="184" y="258"/>
                                  <a:pt x="135" y="259"/>
                                  <a:pt x="96" y="258"/>
                                </a:cubicBez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solidFill>
                            <a:srgbClr val="ff33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609480"/>
                            <a:ext cx="48384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544680"/>
                            <a:ext cx="354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4.3pt;width:129.55pt;height:86.35pt" coordorigin="6478,86" coordsize="2591,1727">
                <v:line id="shape_0" from="8074,746" to="8373,1045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478;top:86;width:2591;height:1653">
                  <v:shape id="shape_0" stroked="f" o:allowincell="f" style="position:absolute;left:7234;top:86;width:598;height:6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46;top:404;width:2323;height:971">
                    <v:line id="shape_0" from="6746,404" to="9069,404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746,728" to="9069,728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746,1052" to="9069,1052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746,1376" to="9069,1376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6618,876" to="8975,87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618,1201" to="8975,1201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coordsize="418,989" path="m283,2l283,314l418,310l413,989l0,989l0,322l142,322l142,0e" stroked="t" o:allowincell="f" style="position:absolute;left:7438;top:201;width:629;height:1270;mso-wrap-style:none;v-text-anchor:middle">
                    <v:fill o:detectmouseclick="t" on="false"/>
                    <v:stroke color="#ff9900" weight="25560" joinstyle="round" endcap="flat"/>
                    <w10:wrap type="none"/>
                  </v:shape>
                  <v:group id="shape_0" style="position:absolute;left:6478;top:767;width:2357;height:972">
                    <v:line id="shape_0" from="6478,767" to="8835,767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478,1091" to="8835,1091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478,1416" to="8835,1416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478,1740" to="8835,1740" stroked="t" o:allowincell="f" style="position:absolute">
                      <v:stroke color="#969696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6618,552" to="8975,552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618,1525" to="8975,1525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coordsize="2,271" path="m0,0l2,271e" stroked="t" o:allowincell="f" style="position:absolute;left:7551;top:199;width:1;height:27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</v:group>
                <v:line id="shape_0" from="7114,1040" to="7413,1339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0;top:770;width:503;height:4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73;top:548;width:528;height:4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780,259" path="m252,0l780,0l728,81c696,109,638,142,585,167c532,192,467,217,409,231c351,245,288,250,236,254c184,258,135,259,96,258l0,246e" fillcolor="#ff3300" stroked="f" o:allowincell="f" style="position:absolute;left:7468;top:1064;width:779;height:258;mso-wrap-style:none;v-text-anchor:middle">
                  <v:fill o:detectmouseclick="t" type="solid" color2="#00ccff" opacity="0.5"/>
                  <v:stroke color="#3465a4" joinstyle="round" endcap="flat"/>
                  <w10:wrap type="none"/>
                </v:shape>
                <v:line id="shape_0" from="6982,1046" to="7743,1813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7564;top:944;width:55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</w:t>
      </w:r>
      <w:r>
        <w:rPr>
          <w:color w:val="FF0000"/>
          <w:sz w:val="24"/>
          <w:lang w:val="en-US" w:eastAsia="en-US"/>
        </w:rPr>
        <w:t xml:space="preserve">Aký je uhol  </w:t>
      </w:r>
      <w:r>
        <w:rPr>
          <w:rFonts w:cs="Symbol" w:ascii="Symbol" w:hAnsi="Symbol"/>
          <w:i/>
          <w:color w:val="FF0000"/>
          <w:sz w:val="24"/>
          <w:lang w:val="en-US" w:eastAsia="en-US"/>
        </w:rPr>
        <w:t></w:t>
      </w:r>
      <w:r>
        <w:rPr>
          <w:color w:val="FF0000"/>
          <w:sz w:val="24"/>
          <w:lang w:val="en-US" w:eastAsia="en-US"/>
        </w:rPr>
        <w:t xml:space="preserve">  v polohe závitu na obrázku ?</w:t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  <w:lang w:val="en-US" w:eastAsia="en-US"/>
        </w:rPr>
        <w:t xml:space="preserve">        </w:t>
      </w:r>
      <w:r>
        <w:rPr>
          <w:color w:val="FF0000"/>
          <w:sz w:val="24"/>
          <w:lang w:val="en-US" w:eastAsia="en-US"/>
        </w:rPr>
        <w:t>Aký je moment spôsobujúci otáčanie závitu ?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rFonts w:cs="Symbol" w:ascii="Symbol" w:hAnsi="Symbol"/>
          <w:sz w:val="24"/>
        </w:rPr>
        <w:t></w:t>
      </w:r>
      <w:r>
        <w:rPr>
          <w:sz w:val="24"/>
        </w:rPr>
        <w:t>-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S</m:t>
        </m:r>
      </m:oMath>
      <w:r>
        <w:rPr>
          <w:rFonts w:cs="Symbol" w:ascii="Symbol" w:hAnsi="Symbol"/>
          <w:sz w:val="24"/>
        </w:rPr>
        <w:t></w: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0</wp:posOffset>
                </wp:positionH>
                <wp:positionV relativeFrom="paragraph">
                  <wp:posOffset>76200</wp:posOffset>
                </wp:positionV>
                <wp:extent cx="3686810" cy="1030605"/>
                <wp:effectExtent l="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1030680"/>
                          <a:chOff x="0" y="0"/>
                          <a:chExt cx="36867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161280"/>
                            <a:ext cx="368676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Lorentzova sil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4560" y="321480"/>
                            <a:ext cx="19044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080" y="161280"/>
                            <a:ext cx="14756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46116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6744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0160"/>
                            <a:ext cx="33840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335">
                                <a:moveTo>
                                  <a:pt x="338" y="0"/>
                                </a:moveTo>
                                <a:lnTo>
                                  <a:pt x="338" y="368"/>
                                </a:lnTo>
                                <a:lnTo>
                                  <a:pt x="533" y="315"/>
                                </a:lnTo>
                                <a:lnTo>
                                  <a:pt x="533" y="1170"/>
                                </a:lnTo>
                                <a:lnTo>
                                  <a:pt x="0" y="1335"/>
                                </a:lnTo>
                                <a:lnTo>
                                  <a:pt x="0" y="503"/>
                                </a:lnTo>
                                <a:lnTo>
                                  <a:pt x="160" y="433"/>
                                </a:lnTo>
                                <a:lnTo>
                                  <a:pt x="158" y="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7800" y="391680"/>
                            <a:ext cx="149724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1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25524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7300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7236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1">
                                <a:moveTo>
                                  <a:pt x="0" y="0"/>
                                </a:moveTo>
                                <a:lnTo>
                                  <a:pt x="2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576720"/>
                            <a:ext cx="19044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716480" y="447120"/>
                            <a:ext cx="3200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2764080" y="222120"/>
                            <a:ext cx="335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2480" y="579600"/>
                            <a:ext cx="309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99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  <a:lnTo>
                                  <a:pt x="439" y="81"/>
                                </a:lnTo>
                                <a:cubicBezTo>
                                  <a:pt x="409" y="109"/>
                                  <a:pt x="343" y="147"/>
                                  <a:pt x="307" y="167"/>
                                </a:cubicBezTo>
                                <a:cubicBezTo>
                                  <a:pt x="271" y="187"/>
                                  <a:pt x="239" y="194"/>
                                  <a:pt x="226" y="199"/>
                                </a:cubicBezTo>
                              </a:path>
                            </a:pathLst>
                          </a:custGeom>
                          <a:solidFill>
                            <a:srgbClr val="ff33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576000"/>
                            <a:ext cx="5155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458640"/>
                            <a:ext cx="354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0"/>
                            <a:ext cx="380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6pt;width:290.3pt;height:81.1pt" coordorigin="6220,120" coordsize="5806,1622">
                <v:shape id="shape_0" stroked="f" o:allowincell="f" style="position:absolute;left:6220;top:374;width:5805;height:11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Lorentzova si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43,626" to="10542,925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8957;top:374;width:2323;height:972">
                  <v:line id="shape_0" from="8957,374" to="11280,37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957,698" to="11280,698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957,1022" to="11280,1022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957,1346" to="11280,134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829,846" to="11186,846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829,1171" to="11186,1171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533,1335" path="m338,0l338,368l533,315l533,1170l0,1335l0,503l160,433l158,68e" stroked="t" o:allowincell="f" style="position:absolute;left:9703;top:152;width:532;height:1334;mso-wrap-style:none;v-text-anchor:middle">
                  <v:fill o:detectmouseclick="t" on="false"/>
                  <v:stroke color="#ff9900" weight="25560" joinstyle="round" endcap="flat"/>
                  <w10:wrap type="none"/>
                </v:shape>
                <v:group id="shape_0" style="position:absolute;left:8689;top:737;width:2357;height:972">
                  <v:line id="shape_0" from="8689,737" to="11046,737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89,1061" to="11046,1061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89,1386" to="11046,138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89,1710" to="11046,1710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829,522" to="11186,522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829,1495" to="11186,1495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,271" path="m0,0l2,271e" stroked="t" o:allowincell="f" style="position:absolute;left:9763;top:234;width:1;height:2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9397,1028" to="9696,1327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23;top:824;width:503;height:4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470;width:528;height:4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487,199" path="m0,0l487,0l439,81c409,109,343,147,307,167c271,187,239,194,226,199e" fillcolor="#ff3300" stroked="f" o:allowincell="f" style="position:absolute;left:9972;top:1033;width:486;height:198;mso-wrap-style:none;v-text-anchor:middle">
                  <v:fill o:detectmouseclick="t" type="solid" color2="#00ccff" opacity="0.5"/>
                  <v:stroke color="#3465a4" joinstyle="round" endcap="flat"/>
                  <w10:wrap type="none"/>
                </v:shape>
                <v:line id="shape_0" from="9975,1027" to="10786,17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9997;top:842;width:55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9;top:120;width:598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   </w:t>
      </w:r>
      <w:r>
        <w:rPr>
          <w:color w:val="FF0000"/>
          <w:sz w:val="24"/>
          <w:lang w:val="en-US" w:eastAsia="en-US"/>
        </w:rPr>
        <w:t xml:space="preserve">Aký je uhol  </w:t>
      </w:r>
      <w:r>
        <w:rPr>
          <w:rFonts w:cs="Symbol" w:ascii="Symbol" w:hAnsi="Symbol"/>
          <w:i/>
          <w:color w:val="FF0000"/>
          <w:sz w:val="24"/>
          <w:lang w:val="en-US" w:eastAsia="en-US"/>
        </w:rPr>
        <w:t></w:t>
      </w:r>
      <w:r>
        <w:rPr>
          <w:color w:val="FF0000"/>
          <w:sz w:val="24"/>
          <w:lang w:val="en-US" w:eastAsia="en-US"/>
        </w:rPr>
        <w:t xml:space="preserve">  v polohe závitu na obrázku ?</w:t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  <w:lang w:val="en-US" w:eastAsia="en-US"/>
        </w:rPr>
        <w:t xml:space="preserve">         </w:t>
      </w:r>
      <w:r>
        <w:rPr>
          <w:color w:val="FF0000"/>
          <w:sz w:val="24"/>
          <w:lang w:val="en-US" w:eastAsia="en-US"/>
        </w:rPr>
        <w:t>Aký je moment spôsobujúci otáčanie závitu ?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0</wp:posOffset>
                </wp:positionH>
                <wp:positionV relativeFrom="paragraph">
                  <wp:posOffset>55245</wp:posOffset>
                </wp:positionV>
                <wp:extent cx="3686810" cy="1007110"/>
                <wp:effectExtent l="0" t="12700" r="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1007280"/>
                          <a:chOff x="0" y="0"/>
                          <a:chExt cx="368676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148680"/>
                            <a:ext cx="368676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Lorentzova sil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3720" y="297360"/>
                            <a:ext cx="19044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080" y="148680"/>
                            <a:ext cx="14756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04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44820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5484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7800" y="379080"/>
                            <a:ext cx="149724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24264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6040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316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1">
                                <a:moveTo>
                                  <a:pt x="0" y="0"/>
                                </a:moveTo>
                                <a:lnTo>
                                  <a:pt x="2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655200"/>
                            <a:ext cx="19044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731600" y="720000"/>
                            <a:ext cx="3200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2710800" y="148680"/>
                            <a:ext cx="335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3920" y="574200"/>
                            <a:ext cx="684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0"/>
                            <a:ext cx="2210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03">
                                <a:moveTo>
                                  <a:pt x="168" y="0"/>
                                </a:moveTo>
                                <a:lnTo>
                                  <a:pt x="168" y="363"/>
                                </a:lnTo>
                                <a:lnTo>
                                  <a:pt x="228" y="285"/>
                                </a:lnTo>
                                <a:lnTo>
                                  <a:pt x="228" y="945"/>
                                </a:lnTo>
                                <a:lnTo>
                                  <a:pt x="0" y="1203"/>
                                </a:lnTo>
                                <a:lnTo>
                                  <a:pt x="0" y="537"/>
                                </a:lnTo>
                                <a:lnTo>
                                  <a:pt x="90" y="440"/>
                                </a:lnTo>
                                <a:lnTo>
                                  <a:pt x="90" y="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15120"/>
                            <a:ext cx="380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4.35pt;width:290.3pt;height:79.25pt" coordorigin="6220,87" coordsize="5806,1585">
                <v:shape id="shape_0" stroked="f" o:allowincell="f" style="position:absolute;left:6220;top:321;width:5805;height:11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Lorentzova si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47,555" to="10446,854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8957;top:321;width:2323;height:971">
                  <v:line id="shape_0" from="8957,321" to="11280,321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957,645" to="11280,645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957,969" to="11280,96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957,1293" to="11280,1293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829,793" to="11186,793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829,1118" to="11186,1118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689;top:684;width:2357;height:972">
                  <v:line id="shape_0" from="8689,684" to="11046,68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89,1008" to="11046,1008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89,1333" to="11046,1333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89,1657" to="11046,1657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829,469" to="11186,469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829,1442" to="11186,1442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,271" path="m0,0l2,271e" stroked="t" o:allowincell="f" style="position:absolute;left:9791;top:218;width:1;height:2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9475,1119" to="9774,1418" stroked="t" o:allowincell="f" style="position:absolute;flip:x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47;top:1221;width:503;height:4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489;top:321;width:528;height:4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9974,991" to="11051,99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28,1203" path="m168,0l168,363l228,285l228,945l0,1203l0,537l90,440l90,93e" stroked="t" o:allowincell="f" style="position:absolute;left:9787;top:87;width:347;height:1487;mso-wrap-style:none;v-text-anchor:middle">
                  <v:fill o:detectmouseclick="t" on="false"/>
                  <v:stroke color="#ff9933" weight="25560" joinstyle="round" endcap="flat"/>
                  <w10:wrap type="none"/>
                </v:shape>
                <v:shape id="shape_0" stroked="f" o:allowincell="f" style="position:absolute;left:9451;top:111;width:598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</w:t>
      </w:r>
      <w:r>
        <w:rPr>
          <w:color w:val="FF0000"/>
          <w:sz w:val="24"/>
          <w:lang w:val="en-US" w:eastAsia="en-US"/>
        </w:rPr>
        <w:t xml:space="preserve">Aký je uhol  </w:t>
      </w:r>
      <w:r>
        <w:rPr>
          <w:rFonts w:cs="Symbol" w:ascii="Symbol" w:hAnsi="Symbol"/>
          <w:i/>
          <w:color w:val="FF0000"/>
          <w:sz w:val="24"/>
          <w:lang w:val="en-US" w:eastAsia="en-US"/>
        </w:rPr>
        <w:t></w:t>
      </w:r>
      <w:r>
        <w:rPr>
          <w:color w:val="FF0000"/>
          <w:sz w:val="24"/>
          <w:lang w:val="en-US" w:eastAsia="en-US"/>
        </w:rPr>
        <w:t xml:space="preserve">  v polohe závitu na obrázku ?</w:t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  <w:lang w:val="en-US" w:eastAsia="en-US"/>
        </w:rPr>
        <w:t xml:space="preserve">         </w:t>
      </w:r>
      <w:r>
        <w:rPr>
          <w:color w:val="FF0000"/>
          <w:sz w:val="24"/>
          <w:lang w:val="en-US" w:eastAsia="en-US"/>
        </w:rPr>
        <w:t>Aký je moment spôsobujúci otáčanie závitu ?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910</wp:posOffset>
                </wp:positionH>
                <wp:positionV relativeFrom="paragraph">
                  <wp:posOffset>79375</wp:posOffset>
                </wp:positionV>
                <wp:extent cx="1645920" cy="796290"/>
                <wp:effectExtent l="12065" t="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796320"/>
                          <a:chOff x="0" y="0"/>
                          <a:chExt cx="1645920" cy="79632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408960" cy="605880"/>
                          </a:xfrm>
                          <a:prstGeom prst="cube">
                            <a:avLst>
                              <a:gd name="adj" fmla="val 3125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" y="213480"/>
                            <a:ext cx="9410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278640"/>
                            <a:ext cx="955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480"/>
                              <a:ext cx="9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6960" y="179640"/>
                            <a:ext cx="408960" cy="605160"/>
                          </a:xfrm>
                          <a:prstGeom prst="cube">
                            <a:avLst>
                              <a:gd name="adj" fmla="val 3125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056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1">
                                <a:moveTo>
                                  <a:pt x="0" y="0"/>
                                </a:moveTo>
                                <a:lnTo>
                                  <a:pt x="2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0"/>
                            <a:ext cx="380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455760"/>
                            <a:ext cx="9792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448200"/>
                            <a:ext cx="9144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5840"/>
                            <a:ext cx="144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03">
                                <a:moveTo>
                                  <a:pt x="168" y="0"/>
                                </a:moveTo>
                                <a:lnTo>
                                  <a:pt x="168" y="363"/>
                                </a:lnTo>
                                <a:lnTo>
                                  <a:pt x="228" y="285"/>
                                </a:lnTo>
                                <a:lnTo>
                                  <a:pt x="228" y="945"/>
                                </a:lnTo>
                                <a:lnTo>
                                  <a:pt x="0" y="1203"/>
                                </a:lnTo>
                                <a:lnTo>
                                  <a:pt x="0" y="537"/>
                                </a:lnTo>
                                <a:lnTo>
                                  <a:pt x="90" y="440"/>
                                </a:lnTo>
                                <a:lnTo>
                                  <a:pt x="90" y="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339840"/>
                            <a:ext cx="9450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6.25pt;width:129.6pt;height:62.7pt" coordorigin="6466,125" coordsize="2592,1254">
                <v:shape id="shape_0" fillcolor="red" stroked="t" o:allowincell="f" style="position:absolute;left:6466;top:425;width:643;height:953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7093;top:461;width:1481;height:674">
                  <v:line id="shape_0" from="7093,461" to="8574,461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93,686" to="8574,68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93,910" to="8574,910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93,1136" to="8574,113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011;top:564;width:1503;height:675">
                  <v:line id="shape_0" from="7011,564" to="8514,56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1,789" to="8514,78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1,1015" to="8514,1015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1,1240" to="8514,1240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#3366ff" stroked="t" o:allowincell="f" style="position:absolute;left:8414;top:408;width:643;height:952;mso-wrap-style:none;v-text-anchor:middle" type="_x0000_t1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coordsize="2,271" path="m0,0l2,271e" stroked="t" o:allowincell="f" style="position:absolute;left:7610;top:236;width:1;height:2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7293;top:125;width:598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22;top:842;width:153;height:281;mso-wrap-style:none;v-text-anchor:middle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60;top:831;width:143;height:260;mso-wrap-style:none;v-text-anchor:middle" type="_x0000_t136">
                  <v:path textpathok="t"/>
                  <v:textpath on="t" fitshape="t" string="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28,1203" path="m168,0l168,363l228,285l228,945l0,1203l0,537l90,440l90,93e" stroked="t" o:allowincell="f" style="position:absolute;left:7621;top:150;width:227;height:1202;mso-wrap-style:none;v-text-anchor:middle">
                  <v:fill o:detectmouseclick="t" on="false"/>
                  <v:stroke color="#ff9933" weight="19080" joinstyle="round" endcap="flat"/>
                  <w10:wrap type="none"/>
                </v:shape>
                <v:group id="shape_0" style="position:absolute;left:6928;top:660;width:1487;height:674">
                  <v:line id="shape_0" from="6928,660" to="8415,660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28,885" to="8415,885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28,1111" to="8415,1111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28,1336" to="8415,133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>V rovnovážnej polohe závitu s prúdom  v homogénnom ma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tickom poli je moment dvojice magnetických síl nulov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 rovnovážnej polohe 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normála  k  ploche závitu  rovnobežná  s  vektorom  magn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ickej indukcie magnetického poľ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rovina závitu kolmá na magnetické indukčné či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3530</wp:posOffset>
                </wp:positionH>
                <wp:positionV relativeFrom="paragraph">
                  <wp:posOffset>11430</wp:posOffset>
                </wp:positionV>
                <wp:extent cx="1645920" cy="1092200"/>
                <wp:effectExtent l="0" t="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92240"/>
                          <a:chOff x="0" y="0"/>
                          <a:chExt cx="1645920" cy="1092240"/>
                        </a:xfrm>
                      </wpg:grpSpPr>
                      <wps:wsp>
                        <wps:cNvSpPr txBox="1"/>
                        <wps:spPr>
                          <a:xfrm>
                            <a:off x="480240" y="41760"/>
                            <a:ext cx="380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243720"/>
                            <a:ext cx="14756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54360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4988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4480"/>
                            <a:ext cx="149724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84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33768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5580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1376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1">
                                <a:moveTo>
                                  <a:pt x="0" y="0"/>
                                </a:moveTo>
                                <a:lnTo>
                                  <a:pt x="2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196280" y="0"/>
                            <a:ext cx="208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7320" y="95400"/>
                            <a:ext cx="2210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03">
                                <a:moveTo>
                                  <a:pt x="168" y="0"/>
                                </a:moveTo>
                                <a:lnTo>
                                  <a:pt x="168" y="363"/>
                                </a:lnTo>
                                <a:lnTo>
                                  <a:pt x="228" y="285"/>
                                </a:lnTo>
                                <a:lnTo>
                                  <a:pt x="228" y="945"/>
                                </a:lnTo>
                                <a:lnTo>
                                  <a:pt x="0" y="1203"/>
                                </a:lnTo>
                                <a:lnTo>
                                  <a:pt x="0" y="537"/>
                                </a:lnTo>
                                <a:lnTo>
                                  <a:pt x="90" y="440"/>
                                </a:lnTo>
                                <a:lnTo>
                                  <a:pt x="90" y="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238680"/>
                            <a:ext cx="3607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55200"/>
                            <a:ext cx="590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72320"/>
                            <a:ext cx="590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655200"/>
                            <a:ext cx="3607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032480" y="350640"/>
                            <a:ext cx="2883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91200">
                            <a:off x="555840" y="651240"/>
                            <a:ext cx="64800" cy="34200"/>
                          </a:xfrm>
                          <a:prstGeom prst="rightArrow">
                            <a:avLst>
                              <a:gd name="adj1" fmla="val 23806"/>
                              <a:gd name="adj2" fmla="val 189473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600">
                            <a:off x="624960" y="575280"/>
                            <a:ext cx="60840" cy="45720"/>
                          </a:xfrm>
                          <a:prstGeom prst="rightArrow">
                            <a:avLst>
                              <a:gd name="adj1" fmla="val 23806"/>
                              <a:gd name="adj2" fmla="val 13307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0.9pt;width:129.55pt;height:85.95pt" coordorigin="6478,18" coordsize="2591,1719">
                <v:shape id="shape_0" stroked="f" o:allowincell="f" style="position:absolute;left:7234;top:84;width:598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6;top:402;width:2323;height:971">
                  <v:line id="shape_0" from="6746,402" to="9069,402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46,726" to="9069,72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46,1050" to="9069,1050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46,1374" to="9069,137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618,874" to="8975,874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18,1199" to="8975,1199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78;top:765;width:2357;height:971">
                  <v:line id="shape_0" from="6478,765" to="8835,765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8,1089" to="8835,108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8,1414" to="8835,141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78,1738" to="8835,1738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618,550" to="8975,550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18,1523" to="8975,1523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,271" path="m0,0l2,271e" stroked="t" o:allowincell="f" style="position:absolute;left:7551;top:197;width:1;height:2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8362;top:18;width:327;height:32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228,1203" path="m168,0l168,363l228,285l228,945l0,1203l0,537l90,440l90,93e" stroked="t" o:allowincell="f" style="position:absolute;left:7576;top:168;width:347;height:1487;mso-wrap-style:none;v-text-anchor:middle">
                  <v:fill o:detectmouseclick="t" on="false"/>
                  <v:stroke color="#ff9933" weight="25560" joinstyle="round" endcap="flat"/>
                  <w10:wrap type="none"/>
                </v:shape>
                <v:line id="shape_0" from="8263,394" to="8830,398" stroked="t" o:allowincell="f" style="position:absolute;flip:y">
                  <v:stroke color="black" weight="255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186;top:1050;width:929;height:281;mso-wrap-style:none;v-text-anchor:middle">
                  <v:fill o:detectmouseclick="t" on="false"/>
                  <v:stroke color="#ff9900" weight="9360" joinstyle="miter" endcap="flat"/>
                  <w10:wrap type="none"/>
                </v:oval>
                <v:oval id="shape_0" stroked="t" o:allowincell="f" style="position:absolute;left:7462;top:762;width:929;height:281;mso-wrap-style:none;v-text-anchor:middle">
                  <v:fill o:detectmouseclick="t" on="false"/>
                  <v:stroke color="#ff9900" weight="9360" joinstyle="miter" endcap="flat"/>
                  <w10:wrap type="none"/>
                </v:oval>
                <v:line id="shape_0" from="7813,1050" to="8380,1054" stroked="t" o:allowincell="f" style="position:absolute;flip:y">
                  <v:stroke color="black" weight="255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4;top:570;width:453;height:4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7353;top:1044;width:101;height:53;mso-wrap-style:none;v-text-anchor:middle;rotation:346" type="_x0000_t13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7461;top:924;width:95;height:71;mso-wrap-style:none;v-text-anchor:middle;rotation:39" type="_x0000_t13">
                  <v:fill o:detectmouseclick="t" type="solid" color2="#0066ff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>Závit s prúdom má svoje magnetické pole, ktorého orientác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strede závitu môžeme určiť Ampérovým pravidl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rovnovážnej polohe závitu  s prúdom  v magnetickom  poli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majú vektory magnetickej indukcie  homogénneho magnetic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ého  poľa  </w:t>
      </w:r>
      <w:r>
        <w:rPr>
          <w:b/>
          <w:i/>
          <w:sz w:val="24"/>
        </w:rPr>
        <w:t>B</w:t>
      </w:r>
      <w:r>
        <w:rPr>
          <w:sz w:val="24"/>
        </w:rPr>
        <w:t xml:space="preserve"> a magnetického poľa závitu s prúdom  </w:t>
      </w:r>
      <w:r>
        <w:rPr>
          <w:b/>
          <w:i/>
          <w:sz w:val="24"/>
        </w:rPr>
        <w:t>B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  rov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ký s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</wp:posOffset>
                </wp:positionV>
                <wp:extent cx="1652905" cy="4572000"/>
                <wp:effectExtent l="50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4572000"/>
                          <a:chOff x="0" y="0"/>
                          <a:chExt cx="1652760" cy="4572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4572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.3pt;width:130.1pt;height:360pt" coordorigin="6461,26" coordsize="2602,7200">
                <v:rect id="shape_0" fillcolor="#eaeaea" stroked="f" o:allowincell="f" style="position:absolute;left:6464;top:26;width:2599;height:719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1,26" to="6461,7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8300</wp:posOffset>
                </wp:positionH>
                <wp:positionV relativeFrom="paragraph">
                  <wp:posOffset>53340</wp:posOffset>
                </wp:positionV>
                <wp:extent cx="1550670" cy="1413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413360"/>
                          <a:chOff x="0" y="0"/>
                          <a:chExt cx="1550520" cy="1413360"/>
                        </a:xfrm>
                      </wpg:grpSpPr>
                      <wps:wsp>
                        <wps:cNvSpPr txBox="1"/>
                        <wps:spPr>
                          <a:xfrm>
                            <a:off x="434520" y="0"/>
                            <a:ext cx="380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7164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1">
                                <a:moveTo>
                                  <a:pt x="0" y="0"/>
                                </a:moveTo>
                                <a:lnTo>
                                  <a:pt x="2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1200">
                            <a:off x="510120" y="609480"/>
                            <a:ext cx="64800" cy="34200"/>
                          </a:xfrm>
                          <a:prstGeom prst="rightArrow">
                            <a:avLst>
                              <a:gd name="adj1" fmla="val 23806"/>
                              <a:gd name="adj2" fmla="val 189473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600">
                            <a:off x="579240" y="533520"/>
                            <a:ext cx="60840" cy="45720"/>
                          </a:xfrm>
                          <a:prstGeom prst="rightArrow">
                            <a:avLst>
                              <a:gd name="adj1" fmla="val 23806"/>
                              <a:gd name="adj2" fmla="val 13307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00960"/>
                            <a:ext cx="2170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087">
                                <a:moveTo>
                                  <a:pt x="6" y="277"/>
                                </a:moveTo>
                                <a:lnTo>
                                  <a:pt x="341" y="0"/>
                                </a:lnTo>
                                <a:lnTo>
                                  <a:pt x="342" y="787"/>
                                </a:lnTo>
                                <a:lnTo>
                                  <a:pt x="0" y="1087"/>
                                </a:lnTo>
                                <a:lnTo>
                                  <a:pt x="6" y="2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3280"/>
                            <a:ext cx="2210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03">
                                <a:moveTo>
                                  <a:pt x="168" y="0"/>
                                </a:moveTo>
                                <a:lnTo>
                                  <a:pt x="168" y="363"/>
                                </a:lnTo>
                                <a:lnTo>
                                  <a:pt x="228" y="285"/>
                                </a:lnTo>
                                <a:lnTo>
                                  <a:pt x="228" y="945"/>
                                </a:lnTo>
                                <a:lnTo>
                                  <a:pt x="0" y="1203"/>
                                </a:lnTo>
                                <a:lnTo>
                                  <a:pt x="0" y="537"/>
                                </a:lnTo>
                                <a:lnTo>
                                  <a:pt x="90" y="440"/>
                                </a:lnTo>
                                <a:lnTo>
                                  <a:pt x="90" y="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0560"/>
                            <a:ext cx="590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13440"/>
                            <a:ext cx="590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613440"/>
                            <a:ext cx="3607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964080" y="360000"/>
                            <a:ext cx="2235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2200"/>
                            <a:ext cx="1550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– plošný obsa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360" y="734040"/>
                            <a:ext cx="3351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4.2pt;width:122.1pt;height:111.3pt" coordorigin="6580,84" coordsize="2442,2226">
                <v:shape id="shape_0" stroked="f" o:allowincell="f" style="position:absolute;left:7264;top:84;width:598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271" path="m0,0l2,271e" stroked="t" o:allowincell="f" style="position:absolute;left:7582;top:197;width:1;height:2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#ff9900" stroked="t" o:allowincell="f" style="position:absolute;left:7383;top:1044;width:101;height:53;mso-wrap-style:none;v-text-anchor:middle;rotation:346" type="_x0000_t13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7491;top:924;width:95;height:71;mso-wrap-style:none;v-text-anchor:middle;rotation:39" type="_x0000_t13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coordsize="342,1087" path="m6,277l341,0l342,787l0,1087l6,277xe" stroked="f" o:allowincell="f" style="position:absolute;left:7603;top:558;width:341;height:1086;mso-wrap-style:none;v-text-anchor:middle">
                  <v:imagedata r:id="rId26" o:detectmouseclick="t"/>
                  <v:stroke color="#3465a4" joinstyle="round" endcap="flat"/>
                  <w10:wrap type="none"/>
                </v:shape>
                <v:shape id="shape_0" coordsize="228,1203" path="m168,0l168,363l228,285l228,945l0,1203l0,537l90,440l90,93e" stroked="t" o:allowincell="f" style="position:absolute;left:7606;top:168;width:347;height:1487;mso-wrap-style:none;v-text-anchor:middle">
                  <v:fill o:detectmouseclick="t" on="false"/>
                  <v:stroke color="#ff9933" weight="25560" joinstyle="round" endcap="flat"/>
                  <w10:wrap type="none"/>
                </v:shape>
                <v:oval id="shape_0" stroked="t" o:allowincell="f" style="position:absolute;left:7492;top:762;width:929;height:281;mso-wrap-style:none;v-text-anchor:middle">
                  <v:fill o:detectmouseclick="t" on="false"/>
                  <v:stroke color="#ff9900" weight="9360" joinstyle="miter" endcap="flat"/>
                  <w10:wrap type="none"/>
                </v:oval>
                <v:oval id="shape_0" stroked="t" o:allowincell="f" style="position:absolute;left:7216;top:1050;width:929;height:281;mso-wrap-style:none;v-text-anchor:middle">
                  <v:fill o:detectmouseclick="t" on="false"/>
                  <v:stroke color="#ff9900" weight="9360" joinstyle="miter" endcap="flat"/>
                  <w10:wrap type="none"/>
                </v:oval>
                <v:line id="shape_0" from="7825,1050" to="8392,1054" stroked="t" o:allowincell="f" style="position:absolute;flip:y">
                  <v:stroke color="black" weight="255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8;top:651;width:351;height:27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1725;width:244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– plošný obsa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4,1240" to="7731,1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Súčin  </w:t>
      </w:r>
      <w:r>
        <w:rPr>
          <w:i/>
          <w:sz w:val="24"/>
        </w:rPr>
        <w:t>IS</w:t>
      </w:r>
      <w:r>
        <w:rPr>
          <w:sz w:val="24"/>
        </w:rPr>
        <w:t xml:space="preserve"> vyjadruje veľkosť vektorovej veličiny  </w:t>
      </w:r>
      <w:r>
        <w:rPr>
          <w:b/>
          <w:i/>
          <w:sz w:val="24"/>
        </w:rPr>
        <w:t>m</w:t>
      </w:r>
      <w:r>
        <w:rPr>
          <w:sz w:val="24"/>
        </w:rPr>
        <w:t xml:space="preserve"> , ktorú na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ývame  </w:t>
      </w:r>
      <w:r>
        <w:rPr>
          <w:sz w:val="24"/>
          <w:u w:val="single"/>
        </w:rPr>
        <w:t>Ampérov magnetický moment</w:t>
      </w:r>
      <w:r>
        <w:rPr>
          <w:sz w:val="24"/>
        </w:rPr>
        <w:t xml:space="preserve"> závitu s prúdom,  al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 Ampérov magnetický moment rovinnej prúdovej slučky.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Jednotka Ampérovho magnetického momentu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Smer  Ampérovho magnetického momentu  závitu  s prúd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 zhodný so smerom vektora magnetickej indukcie vlastného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7340</wp:posOffset>
                </wp:positionH>
                <wp:positionV relativeFrom="paragraph">
                  <wp:posOffset>157480</wp:posOffset>
                </wp:positionV>
                <wp:extent cx="1645920" cy="1092200"/>
                <wp:effectExtent l="0" t="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92240"/>
                          <a:chOff x="0" y="0"/>
                          <a:chExt cx="1645920" cy="1092240"/>
                        </a:xfrm>
                      </wpg:grpSpPr>
                      <wps:wsp>
                        <wps:cNvSpPr txBox="1"/>
                        <wps:spPr>
                          <a:xfrm>
                            <a:off x="480240" y="41760"/>
                            <a:ext cx="3805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243720"/>
                            <a:ext cx="14756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54360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4988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4480"/>
                            <a:ext cx="149724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84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33768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5580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376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1">
                                <a:moveTo>
                                  <a:pt x="0" y="0"/>
                                </a:moveTo>
                                <a:lnTo>
                                  <a:pt x="2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196280" y="0"/>
                            <a:ext cx="208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7320" y="95400"/>
                            <a:ext cx="22104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03">
                                <a:moveTo>
                                  <a:pt x="168" y="0"/>
                                </a:moveTo>
                                <a:lnTo>
                                  <a:pt x="168" y="363"/>
                                </a:lnTo>
                                <a:lnTo>
                                  <a:pt x="228" y="285"/>
                                </a:lnTo>
                                <a:lnTo>
                                  <a:pt x="228" y="945"/>
                                </a:lnTo>
                                <a:lnTo>
                                  <a:pt x="0" y="1203"/>
                                </a:lnTo>
                                <a:lnTo>
                                  <a:pt x="0" y="537"/>
                                </a:lnTo>
                                <a:lnTo>
                                  <a:pt x="90" y="440"/>
                                </a:lnTo>
                                <a:lnTo>
                                  <a:pt x="90" y="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238680"/>
                            <a:ext cx="3607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55200"/>
                            <a:ext cx="590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72320"/>
                            <a:ext cx="590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655200"/>
                            <a:ext cx="3607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983160" y="398880"/>
                            <a:ext cx="2235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91200">
                            <a:off x="555840" y="651240"/>
                            <a:ext cx="64800" cy="34200"/>
                          </a:xfrm>
                          <a:prstGeom prst="rightArrow">
                            <a:avLst>
                              <a:gd name="adj1" fmla="val 23806"/>
                              <a:gd name="adj2" fmla="val 189473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600">
                            <a:off x="624960" y="575280"/>
                            <a:ext cx="60840" cy="45720"/>
                          </a:xfrm>
                          <a:prstGeom prst="rightArrow">
                            <a:avLst>
                              <a:gd name="adj1" fmla="val 23806"/>
                              <a:gd name="adj2" fmla="val 13307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12.4pt;width:129.55pt;height:85.95pt" coordorigin="6484,248" coordsize="2591,1719">
                <v:shape id="shape_0" stroked="f" o:allowincell="f" style="position:absolute;left:7240;top:314;width:598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2;top:632;width:2323;height:972">
                  <v:line id="shape_0" from="6752,632" to="9075,632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52,956" to="9075,956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52,1280" to="9075,1280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52,1604" to="9075,160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624,1104" to="8981,1104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24,1429" to="8981,1429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84;top:995;width:2357;height:972">
                  <v:line id="shape_0" from="6484,995" to="8841,995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84,1319" to="8841,1319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84,1644" to="8841,1644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84,1968" to="8841,1968" stroked="t" o:allowincell="f" style="position:absolute">
                    <v:stroke color="#969696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624,780" to="8981,780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24,1753" to="8981,1753" stroked="t" o:allowincell="f" style="position:absolute">
                  <v:stroke color="#969696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,271" path="m0,0l2,271e" stroked="t" o:allowincell="f" style="position:absolute;left:7562;top:427;width:1;height:2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8368;top:248;width:327;height:3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coordsize="228,1203" path="m168,0l168,363l228,285l228,945l0,1203l0,537l90,440l90,93e" stroked="t" o:allowincell="f" style="position:absolute;left:7582;top:398;width:347;height:1487;mso-wrap-style:none;v-text-anchor:middle">
                  <v:fill o:detectmouseclick="t" on="false"/>
                  <v:stroke color="#ff9933" weight="25560" joinstyle="round" endcap="flat"/>
                  <w10:wrap type="none"/>
                </v:shape>
                <v:line id="shape_0" from="8269,624" to="8836,628" stroked="t" o:allowincell="f" style="position:absolute;flip:y">
                  <v:stroke color="black" weight="255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192;top:1280;width:929;height:281;mso-wrap-style:none;v-text-anchor:middle">
                  <v:fill o:detectmouseclick="t" on="false"/>
                  <v:stroke color="#ff9900" weight="9360" joinstyle="miter" endcap="flat"/>
                  <w10:wrap type="none"/>
                </v:oval>
                <v:oval id="shape_0" stroked="t" o:allowincell="f" style="position:absolute;left:7468;top:992;width:929;height:281;mso-wrap-style:none;v-text-anchor:middle">
                  <v:fill o:detectmouseclick="t" on="false"/>
                  <v:stroke color="#ff9900" weight="9360" joinstyle="miter" endcap="flat"/>
                  <w10:wrap type="none"/>
                </v:oval>
                <v:line id="shape_0" from="7819,1280" to="8386,1284" stroked="t" o:allowincell="f" style="position:absolute;flip:y">
                  <v:stroke color="black" weight="255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32;top:876;width:351;height:2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#ff9900" stroked="t" o:allowincell="f" style="position:absolute;left:7359;top:1274;width:101;height:53;mso-wrap-style:none;v-text-anchor:middle;rotation:346" type="_x0000_t13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7467;top:1154;width:95;height:71;mso-wrap-style:none;v-text-anchor:middle;rotation:39" type="_x0000_t13">
                  <v:fill o:detectmouseclick="t" type="solid" color2="#0066ff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magnetického poľa závitu v ľubovoľnom bode jeho ploch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V rovnovážnej polohe závitu  s prúdom  v magnetickom  poli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ajú vektory Ampérovho magnetického momentu </w:t>
      </w:r>
      <w:r>
        <w:rPr>
          <w:b/>
          <w:i/>
          <w:sz w:val="24"/>
        </w:rPr>
        <w:t xml:space="preserve"> m </w:t>
      </w:r>
      <w:r>
        <w:rPr>
          <w:sz w:val="24"/>
        </w:rPr>
        <w:t xml:space="preserve"> a mag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etického poľa  </w:t>
      </w:r>
      <w:r>
        <w:rPr>
          <w:b/>
          <w:i/>
          <w:sz w:val="24"/>
        </w:rPr>
        <w:t>B</w:t>
      </w:r>
      <w:r>
        <w:rPr>
          <w:sz w:val="24"/>
        </w:rPr>
        <w:t xml:space="preserve">  rovnaký s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0.15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8160</wp:posOffset>
                </wp:positionH>
                <wp:positionV relativeFrom="paragraph">
                  <wp:posOffset>79375</wp:posOffset>
                </wp:positionV>
                <wp:extent cx="1091565" cy="1064260"/>
                <wp:effectExtent l="4445" t="508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064160"/>
                          <a:chOff x="0" y="0"/>
                          <a:chExt cx="1091520" cy="1064160"/>
                        </a:xfrm>
                      </wpg:grpSpPr>
                      <wpg:grpSp>
                        <wpg:cNvGrpSpPr/>
                        <wpg:grpSpPr>
                          <a:xfrm>
                            <a:off x="489600" y="478800"/>
                            <a:ext cx="18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673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808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76680"/>
                            <a:ext cx="102996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13">
                                <a:moveTo>
                                  <a:pt x="4" y="9"/>
                                </a:moveTo>
                                <a:lnTo>
                                  <a:pt x="12" y="3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53" y="3"/>
                                </a:lnTo>
                                <a:lnTo>
                                  <a:pt x="72" y="9"/>
                                </a:lnTo>
                                <a:lnTo>
                                  <a:pt x="98" y="23"/>
                                </a:lnTo>
                                <a:lnTo>
                                  <a:pt x="134" y="45"/>
                                </a:lnTo>
                                <a:lnTo>
                                  <a:pt x="163" y="67"/>
                                </a:lnTo>
                                <a:lnTo>
                                  <a:pt x="194" y="92"/>
                                </a:lnTo>
                                <a:lnTo>
                                  <a:pt x="230" y="125"/>
                                </a:lnTo>
                                <a:lnTo>
                                  <a:pt x="258" y="152"/>
                                </a:lnTo>
                                <a:lnTo>
                                  <a:pt x="286" y="182"/>
                                </a:lnTo>
                                <a:lnTo>
                                  <a:pt x="317" y="215"/>
                                </a:lnTo>
                                <a:lnTo>
                                  <a:pt x="340" y="242"/>
                                </a:lnTo>
                                <a:lnTo>
                                  <a:pt x="366" y="275"/>
                                </a:lnTo>
                                <a:lnTo>
                                  <a:pt x="390" y="306"/>
                                </a:lnTo>
                                <a:lnTo>
                                  <a:pt x="407" y="332"/>
                                </a:lnTo>
                                <a:lnTo>
                                  <a:pt x="419" y="352"/>
                                </a:lnTo>
                                <a:lnTo>
                                  <a:pt x="426" y="368"/>
                                </a:lnTo>
                                <a:lnTo>
                                  <a:pt x="430" y="381"/>
                                </a:lnTo>
                                <a:lnTo>
                                  <a:pt x="431" y="393"/>
                                </a:lnTo>
                                <a:lnTo>
                                  <a:pt x="431" y="401"/>
                                </a:lnTo>
                                <a:lnTo>
                                  <a:pt x="425" y="409"/>
                                </a:lnTo>
                                <a:lnTo>
                                  <a:pt x="416" y="413"/>
                                </a:lnTo>
                                <a:lnTo>
                                  <a:pt x="404" y="413"/>
                                </a:lnTo>
                                <a:lnTo>
                                  <a:pt x="393" y="411"/>
                                </a:lnTo>
                                <a:lnTo>
                                  <a:pt x="380" y="407"/>
                                </a:lnTo>
                                <a:lnTo>
                                  <a:pt x="367" y="402"/>
                                </a:lnTo>
                                <a:lnTo>
                                  <a:pt x="350" y="394"/>
                                </a:lnTo>
                                <a:lnTo>
                                  <a:pt x="324" y="378"/>
                                </a:lnTo>
                                <a:lnTo>
                                  <a:pt x="298" y="361"/>
                                </a:lnTo>
                                <a:lnTo>
                                  <a:pt x="267" y="340"/>
                                </a:lnTo>
                                <a:lnTo>
                                  <a:pt x="233" y="314"/>
                                </a:lnTo>
                                <a:lnTo>
                                  <a:pt x="191" y="278"/>
                                </a:lnTo>
                                <a:lnTo>
                                  <a:pt x="159" y="249"/>
                                </a:lnTo>
                                <a:lnTo>
                                  <a:pt x="122" y="214"/>
                                </a:lnTo>
                                <a:lnTo>
                                  <a:pt x="91" y="181"/>
                                </a:lnTo>
                                <a:lnTo>
                                  <a:pt x="60" y="143"/>
                                </a:lnTo>
                                <a:lnTo>
                                  <a:pt x="31" y="102"/>
                                </a:lnTo>
                                <a:lnTo>
                                  <a:pt x="14" y="75"/>
                                </a:lnTo>
                                <a:lnTo>
                                  <a:pt x="5" y="55"/>
                                </a:lnTo>
                                <a:lnTo>
                                  <a:pt x="1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201240"/>
                            <a:ext cx="108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6">
                                  <a:moveTo>
                                    <a:pt x="170" y="226"/>
                                  </a:moveTo>
                                  <a:lnTo>
                                    <a:pt x="136" y="192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7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84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1" y="6"/>
                                  </a:moveTo>
                                  <a:cubicBezTo>
                                    <a:pt x="0" y="3"/>
                                    <a:pt x="1" y="1"/>
                                    <a:pt x="3" y="0"/>
                                  </a:cubicBezTo>
                                  <a:cubicBezTo>
                                    <a:pt x="5" y="0"/>
                                    <a:pt x="7" y="1"/>
                                    <a:pt x="8" y="4"/>
                                  </a:cubicBezTo>
                                  <a:cubicBezTo>
                                    <a:pt x="9" y="7"/>
                                    <a:pt x="8" y="10"/>
                                    <a:pt x="6" y="10"/>
                                  </a:cubicBezTo>
                                  <a:cubicBezTo>
                                    <a:pt x="4" y="11"/>
                                    <a:pt x="2" y="9"/>
                                    <a:pt x="1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3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0">
                                <a:moveTo>
                                  <a:pt x="152" y="29"/>
                                </a:moveTo>
                                <a:cubicBezTo>
                                  <a:pt x="140" y="22"/>
                                  <a:pt x="127" y="14"/>
                                  <a:pt x="117" y="11"/>
                                </a:cubicBezTo>
                                <a:cubicBezTo>
                                  <a:pt x="98" y="5"/>
                                  <a:pt x="74" y="1"/>
                                  <a:pt x="57" y="1"/>
                                </a:cubicBezTo>
                                <a:cubicBezTo>
                                  <a:pt x="41" y="0"/>
                                  <a:pt x="28" y="4"/>
                                  <a:pt x="19" y="8"/>
                                </a:cubicBezTo>
                                <a:cubicBezTo>
                                  <a:pt x="9" y="13"/>
                                  <a:pt x="5" y="19"/>
                                  <a:pt x="2" y="28"/>
                                </a:cubicBezTo>
                                <a:cubicBezTo>
                                  <a:pt x="0" y="37"/>
                                  <a:pt x="2" y="53"/>
                                  <a:pt x="2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60160"/>
                            <a:ext cx="243720" cy="250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69960"/>
                            <a:ext cx="11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668520"/>
                            <a:ext cx="14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840" y="71280"/>
                            <a:ext cx="442440" cy="44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623520" y="44280"/>
                            <a:ext cx="2235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6.25pt;width:85.95pt;height:83.75pt" coordorigin="6816,125" coordsize="1719,1675">
                <v:group id="shape_0" style="position:absolute;left:7587;top:879;width:286;height:286">
                  <v:oval id="shape_0" fillcolor="blue" stroked="f" o:allowincell="f" style="position:absolute;left:7587;top:879;width:285;height:285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#8080ff" stroked="f" o:allowincell="f" style="position:absolute;left:7677;top:969;width:105;height:104;mso-wrap-style:none;v-text-anchor:middle">
                    <v:fill o:detectmouseclick="t" type="solid" color2="#7f7f00"/>
                    <v:stroke color="#3465a4" joinstyle="round" endcap="flat"/>
                    <w10:wrap type="none"/>
                  </v:oval>
                </v:group>
                <v:shape id="shape_0" coordsize="431,413" path="m4,9l12,3l25,0l37,0l53,3l72,9l98,23l134,45l163,67l194,92l230,125l258,152l286,182l317,215l340,242l366,275l390,306l407,332l419,352l426,368l430,381l431,393l431,401l425,409l416,413l404,413l393,411l380,407l367,402l350,394l324,378l298,361l267,340l233,314l191,278l159,249l122,214l91,181l60,143l31,102l14,75l5,55l1,41l0,30l0,21l4,9e" stroked="t" o:allowincell="f" style="position:absolute;left:6913;top:245;width:1621;height:1554;mso-wrap-style:none;v-text-anchor:middle">
                  <v:fill o:detectmouseclick="t" on="false"/>
                  <v:stroke color="red" weight="6840" joinstyle="round" endcap="flat"/>
                  <w10:wrap type="none"/>
                </v:shape>
                <v:group id="shape_0" style="position:absolute;left:6883;top:442;width:170;height:226">
                  <v:shape id="shape_0" coordsize="170,226" path="m170,226l136,192l106,170l68,147l45,139l30,128l23,117l8,94l4,75l0,53l8,30l15,11l34,4l53,0l76,4l94,19l109,42l121,72l128,117l136,151l147,185l170,226xe" fillcolor="red" stroked="f" o:allowincell="f" style="position:absolute;left:6883;top:442;width:169;height:2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,11" path="m1,6c0,3,1,1,3,0c5,0,7,1,8,4c9,7,8,10,6,10c4,11,2,9,1,6xe" fillcolor="#ff8080" stroked="f" o:allowincell="f" style="position:absolute;left:6895;top:495;width:32;height:40;mso-wrap-style:none;v-text-anchor:middle">
                    <v:fill o:detectmouseclick="t" type="solid" color2="#007f7f"/>
                    <v:stroke color="#3465a4" joinstyle="round" endcap="flat"/>
                    <w10:wrap type="none"/>
                  </v:shape>
                </v:group>
                <v:shape id="shape_0" coordsize="152,60" path="m152,29c140,22,127,14,117,11c98,5,74,1,57,1c41,0,28,4,19,8c9,13,5,19,2,28c0,37,2,53,2,60e" stroked="t" o:allowincell="f" style="position:absolute;left:6816;top:125;width:571;height:225;mso-wrap-style:none;v-text-anchor:middle">
                  <v:fill o:detectmouseclick="t" on="false"/>
                  <v:stroke color="black" weight="12600" startarrow="classic" startarrowwidth="narrow" startarrowlength="short" joinstyle="round" endcap="flat"/>
                  <w10:wrap type="none"/>
                </v:shape>
                <v:line id="shape_0" from="7138,1007" to="7521,1400" stroked="t" o:allowincell="f" style="position:absolute">
                  <v:stroke color="black" weight="9000" endarrow="block" endarrowwidth="narrow" endarrowlength="short" joinstyle="miter" endcap="flat"/>
                  <v:fill o:detectmouseclick="t" on="false"/>
                  <w10:wrap type="none"/>
                </v:line>
                <v:rect id="shape_0" stroked="f" o:allowincell="f" style="position:absolute;left:7086;top:1180;width:176;height:3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68;top:1178;width:229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9,237" to="8515,932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8;top:194;width:351;height:2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Magnetický moment je charakteristickou veličinou aj pre ató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y a elementárne častice </w:t>
      </w:r>
      <w:r>
        <w:rPr>
          <w:sz w:val="24"/>
          <w:lang w:val="en-US"/>
        </w:rPr>
        <w:t>(napr. elektróny a protó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245</wp:posOffset>
                </wp:positionH>
                <wp:positionV relativeFrom="paragraph">
                  <wp:posOffset>2540</wp:posOffset>
                </wp:positionV>
                <wp:extent cx="54292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0.2pt" to="451.8pt,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/>
        </w:rPr>
        <w:t xml:space="preserve">Priebežný test č.9 </w:t>
      </w:r>
      <w:r>
        <w:rPr>
          <w:bCs/>
          <w:i/>
          <w:iCs/>
        </w:rPr>
        <w:t>(Závit s prúdom v magnetickom poli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777777"/>
          <w:sz w:val="24"/>
        </w:rPr>
        <w:t xml:space="preserve"> [</w:t>
      </w:r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</w:rPr>
        <w:commentReference w:id="5"/>
      </w:r>
      <w:r>
        <w:rPr>
          <w:color w:val="777777"/>
          <w:sz w:val="24"/>
        </w:rPr>
        <w:t>]</w:t>
      </w:r>
      <w:r>
        <w:rPr>
          <w:sz w:val="24"/>
        </w:rPr>
        <w:t xml:space="preserve"> Ak závit s prúdom vložíme do homogénneho magnetického poľ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začne sa otáčať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zaujme rovnovážnu polohu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magnetické pole na závit s prúdom nevplý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color w:val="777777"/>
          <w:sz w:val="24"/>
        </w:rPr>
        <w:t xml:space="preserve"> [</w:t>
      </w:r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</w:rPr>
        <w:commentReference w:id="6"/>
      </w:r>
      <w:r>
        <w:rPr>
          <w:color w:val="777777"/>
          <w:sz w:val="24"/>
        </w:rPr>
        <w:t>]</w:t>
      </w:r>
      <w:r>
        <w:rPr>
          <w:sz w:val="24"/>
        </w:rPr>
        <w:t xml:space="preserve"> V rovnovážnej polohe závitu s prúdom v magnetickom poli j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rovina závitu kolmá na magnetické indukčné čiary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moment magnetických maximálny,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rovina závitu rovnobežná s magnetickými indukčnými čiarami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moment magnetických síl nulov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7"/>
      </w:r>
      <w:r>
        <w:rPr>
          <w:color w:val="777777"/>
          <w:sz w:val="24"/>
        </w:rPr>
        <w:t>]</w:t>
      </w:r>
      <w:r>
        <w:rPr>
          <w:sz w:val="24"/>
        </w:rPr>
        <w:t xml:space="preserve"> Moment dvojice magnetických síl spôsobujúci otáčanie závitu s prúdom v magnetick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li je daný vzťahom</w:t>
      </w:r>
    </w:p>
    <w:p>
      <w:pPr>
        <w:pStyle w:val="Normal"/>
        <w:rPr>
          <w:color w:val="FF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FF0000"/>
          <w:sz w:val="24"/>
        </w:rPr>
        <w:t xml:space="preserve">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                                         ,                   c</w:t>
      </w:r>
      <w:r>
        <w:rPr>
          <w:sz w:val="24"/>
          <w:lang w:val="en-US"/>
        </w:rPr>
        <w:t xml:space="preserve">)                                         ,                  </w:t>
      </w:r>
    </w:p>
    <w:p>
      <w:pPr>
        <w:pStyle w:val="Normal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,                 d</w:t>
      </w:r>
      <w:r>
        <w:rPr>
          <w:sz w:val="24"/>
          <w:lang w:val="en-US"/>
        </w:rPr>
        <w:t>)                                     .</w:t>
      </w:r>
    </w:p>
    <w:p>
      <w:pPr>
        <w:pStyle w:val="Normal"/>
        <w:ind w:left="4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80" w:hanging="0"/>
        <w:rPr>
          <w:sz w:val="24"/>
          <w:vertAlign w:val="superscript"/>
        </w:rPr>
      </w:pPr>
      <w:r>
        <w:rPr>
          <w:sz w:val="24"/>
          <w:lang w:val="en-US"/>
        </w:rPr>
        <w:t>Popíšte veličiny, ktoré v správnom vzťahu vystupujú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8"/>
      </w:r>
      <w:r>
        <w:rPr>
          <w:color w:val="777777"/>
          <w:sz w:val="24"/>
        </w:rPr>
        <w:t>]</w:t>
      </w:r>
      <w:r>
        <w:rPr>
          <w:sz w:val="24"/>
        </w:rPr>
        <w:t xml:space="preserve"> V rovnovážnej  polohe  závitu  s prúdom  v magnetickom poli  je  uhol  medzi  normál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 ploche závitu a magnetickými indukčnými čiarami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90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0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60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45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.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9"/>
      </w:r>
      <w:r>
        <w:rPr>
          <w:color w:val="777777"/>
          <w:sz w:val="24"/>
        </w:rPr>
        <w:t>]</w:t>
      </w:r>
      <w:r>
        <w:rPr>
          <w:sz w:val="24"/>
        </w:rPr>
        <w:t xml:space="preserve">Ampérov  magnetický  moment  závitu  s prúdom je veličina, ktorej veľkosť je vyjadre-ná  vzťahom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 xml:space="preserve"> = </w:t>
      </w:r>
      <w:r>
        <w:rPr>
          <w:i/>
          <w:sz w:val="24"/>
        </w:rPr>
        <w:t>BI ,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 xml:space="preserve"> = </w:t>
      </w:r>
      <w:r>
        <w:rPr>
          <w:i/>
          <w:sz w:val="24"/>
        </w:rPr>
        <w:t>BS 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 xml:space="preserve"> = </w:t>
      </w:r>
      <w:r>
        <w:rPr>
          <w:i/>
          <w:sz w:val="24"/>
        </w:rPr>
        <w:t>SI 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) </w:t>
      </w:r>
      <w:r>
        <w:rPr>
          <w:i/>
          <w:iCs/>
          <w:sz w:val="24"/>
        </w:rPr>
        <w:t xml:space="preserve">m=B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píšte veličiny, ktoré v správnom vzťahu vystupuj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color w:val="777777"/>
          <w:sz w:val="24"/>
        </w:rPr>
        <w:t xml:space="preserve"> [</w:t>
      </w:r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</w:rPr>
        <w:commentReference w:id="10"/>
      </w:r>
      <w:r>
        <w:rPr>
          <w:color w:val="777777"/>
          <w:sz w:val="24"/>
        </w:rPr>
        <w:t>]</w:t>
      </w:r>
      <w:r>
        <w:rPr>
          <w:sz w:val="24"/>
        </w:rPr>
        <w:t xml:space="preserve"> Ampérov magnetický moment závitu s prúdom má smer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kolmý na rovinu závitu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je  zhodný  so smerom  vektora magnetickej  indukcie vlastného  magnetického poľ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ávitu v ľubovoľnom bode jeho plochy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totožný so smerom prúdu v závite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opačný ako je smer prúdu v závi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7.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11"/>
      </w:r>
      <w:r>
        <w:rPr>
          <w:color w:val="777777"/>
          <w:sz w:val="24"/>
        </w:rPr>
        <w:t>]</w:t>
      </w:r>
      <w:r>
        <w:rPr>
          <w:sz w:val="24"/>
        </w:rPr>
        <w:t xml:space="preserve"> </w:t>
      </w:r>
      <w:r>
        <w:rPr>
          <w:bCs/>
          <w:sz w:val="24"/>
        </w:rPr>
        <w:t>Závitom tvaru štvorca so stranou 20 cm prechádza prúd 5 A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Určte veľkosť Ampérovho magnetického momentu.</w:t>
      </w:r>
      <w:r>
        <w:rPr>
          <w:sz w:val="24"/>
          <w:vertAlign w:val="superscript"/>
        </w:rPr>
        <w:t xml:space="preserve">       </w:t>
      </w:r>
      <w:r>
        <w:rPr>
          <w:sz w:val="24"/>
        </w:rPr>
        <w:t xml:space="preserve">                       </w:t>
      </w:r>
      <w:r>
        <w:rPr>
          <w:sz w:val="24"/>
          <w:lang w:val="en-US"/>
        </w:rPr>
        <w:t xml:space="preserve">(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= 0,2 A.m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3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1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1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  <w:r>
      <w:rPr/>
      <w:t>3.1.9 Závit s prúdom v magnetickom p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3.1.9"/>
      <w:lvlJc w:val="left"/>
      <w:pPr>
        <w:tabs>
          <w:tab w:val="num" w:pos="1080"/>
        </w:tabs>
        <w:ind w:left="0" w:hanging="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image" Target="media/image7.wmf"/><Relationship Id="rId26" Type="http://schemas.openxmlformats.org/officeDocument/2006/relationships/image" Target="media/image6.png"/><Relationship Id="rId27" Type="http://schemas.openxmlformats.org/officeDocument/2006/relationships/image" Target="media/image7.wmf"/><Relationship Id="rId28" Type="http://schemas.openxmlformats.org/officeDocument/2006/relationships/image" Target="media/image4.wmf"/><Relationship Id="rId29" Type="http://schemas.openxmlformats.org/officeDocument/2006/relationships/image" Target="media/image7.wmf"/><Relationship Id="rId30" Type="http://schemas.openxmlformats.org/officeDocument/2006/relationships/image" Target="media/image4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footer" Target="footer1.xml"/><Relationship Id="rId35" Type="http://schemas.openxmlformats.org/officeDocument/2006/relationships/comments" Target="comment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09:24:00Z</dcterms:created>
  <dc:creator>quido</dc:creator>
  <dc:description/>
  <dc:language>en-US</dc:language>
  <cp:lastModifiedBy>Jozef Benuska</cp:lastModifiedBy>
  <cp:lastPrinted>2001-05-20T09:31:00Z</cp:lastPrinted>
  <dcterms:modified xsi:type="dcterms:W3CDTF">2001-05-26T14:06:00Z</dcterms:modified>
  <cp:revision>92</cp:revision>
  <dc:subject/>
  <dc:title>1</dc:title>
</cp:coreProperties>
</file>