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ehneltova trub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u w:val="none"/>
        </w:rPr>
      </w:pPr>
      <w:r>
        <w:rPr>
          <w:u w:val="none"/>
        </w:rPr>
        <w:t>Ťažiskové poznat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rajektória pohybu častice s nábojom v magnetickom po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ávislosť veľkosti polomeru kružnicovej trajektórie pohybu častice  s nábojom  v mag-netickom poli od ďalších veličí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raktické využitie pohybu  častice  s  nábojom  v magnetickom poli  -  televízna  obrazovk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yklotrón, teslameter.</w:t>
      </w:r>
    </w:p>
    <w:p>
      <w:pPr>
        <w:pStyle w:val="Heading6"/>
        <w:spacing w:lineRule="auto" w:line="36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6"/>
        <w:spacing w:lineRule="auto" w:line="360"/>
        <w:rPr>
          <w:b/>
          <w:b/>
          <w:bCs/>
          <w:i w:val="false"/>
          <w:i w:val="false"/>
          <w:iCs/>
          <w:color w:val="FF0000"/>
          <w:sz w:val="24"/>
        </w:rPr>
      </w:pPr>
      <w:r>
        <w:rPr>
          <w:b/>
          <w:bCs/>
          <w:i w:val="false"/>
          <w:iCs/>
          <w:color w:val="FF0000"/>
          <w:sz w:val="24"/>
        </w:rPr>
        <w:t xml:space="preserve">Špecifické ciele </w:t>
      </w:r>
      <w:r>
        <w:rPr>
          <w:i w:val="false"/>
          <w:iCs/>
          <w:color w:val="FF0000"/>
          <w:sz w:val="24"/>
        </w:rPr>
        <w:t>(dosiahnutý výkon žiakov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ísať  Wehneltovu trubicu a vysvetliť jav, ktorý v nej prebieha. </w:t>
      </w:r>
      <w:r>
        <w:rPr>
          <w:color w:val="777777"/>
          <w:sz w:val="24"/>
        </w:rPr>
        <w:t>[</w:t>
      </w:r>
      <w:commentRangeStart w:id="0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</w:r>
      <w:commentRangeEnd w:id="0"/>
      <w:r>
        <w:commentReference w:id="0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Analyzovať závislosť polomeru kružnicovej trajektórie pohybu častice s nábojom vo Wehneltovej trubici od iných veličín. Aplikovať matematické vyjadrenie tejto závislosti pri riešení úloh. </w:t>
      </w:r>
      <w:r>
        <w:rPr>
          <w:color w:val="777777"/>
          <w:sz w:val="24"/>
        </w:rPr>
        <w:t>[</w:t>
      </w:r>
      <w:commentRangeStart w:id="1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</w:r>
      <w:commentRangeEnd w:id="1"/>
      <w:r>
        <w:commentReference w:id="1"/>
      </w:r>
      <w:r>
        <w:rPr>
          <w:color w:val="777777"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písať aplikácie pohybu častice s nábojom v magnetickom poli v technických zariadeniach –televízna obrazovka.</w:t>
      </w:r>
      <w:r>
        <w:rPr>
          <w:color w:val="777777"/>
          <w:sz w:val="24"/>
        </w:rPr>
        <w:t xml:space="preserve"> [</w:t>
      </w:r>
      <w:commentRangeStart w:id="2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</w:r>
      <w:commentRangeEnd w:id="2"/>
      <w:r>
        <w:commentReference w:id="2"/>
      </w:r>
      <w:r>
        <w:rPr>
          <w:color w:val="777777"/>
          <w:sz w:val="24"/>
        </w:rPr>
        <w:t>]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rPr/>
      </w:pPr>
      <w:r>
        <w:rPr>
          <w:sz w:val="24"/>
        </w:rPr>
        <w:t>Experiment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8000"/>
          <w:sz w:val="24"/>
        </w:rPr>
      </w:pPr>
      <w:r>
        <w:rPr>
          <w:sz w:val="24"/>
        </w:rPr>
        <w:t>. . . ?</w:t>
      </w:r>
    </w:p>
    <w:p>
      <w:pPr>
        <w:pStyle w:val="Normal"/>
        <w:spacing w:lineRule="auto" w:line="36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/>
        <w:rPr/>
      </w:pPr>
      <w:r>
        <w:rPr>
          <w:i/>
          <w:color w:val="000000"/>
          <w:spacing w:val="-4"/>
          <w:sz w:val="26"/>
        </w:rPr>
        <w:t>Metodický postup vyučovacej hodiny „Wehneltova trubica“  s podporou</w:t>
      </w:r>
      <w:r>
        <w:rPr>
          <w:i/>
          <w:color w:val="000000"/>
          <w:sz w:val="26"/>
        </w:rPr>
        <w:t xml:space="preserve">  </w:t>
      </w:r>
      <w:r>
        <w:rPr>
          <w:i/>
          <w:color w:val="000000"/>
          <w:spacing w:val="-6"/>
          <w:sz w:val="26"/>
        </w:rPr>
        <w:t>grafických animovaných modelov realizovaných počítačovým prezentačným programom.</w:t>
      </w:r>
    </w:p>
    <w:p>
      <w:pPr>
        <w:pStyle w:val="Normal"/>
        <w:rPr>
          <w:b/>
          <w:b/>
          <w:i/>
          <w:i/>
          <w:color w:val="FF0000"/>
          <w:spacing w:val="-6"/>
          <w:sz w:val="24"/>
        </w:rPr>
      </w:pPr>
      <w:r>
        <w:rPr>
          <w:b/>
          <w:i/>
          <w:color w:val="FF0000"/>
          <w:spacing w:val="-6"/>
          <w:sz w:val="24"/>
        </w:rPr>
      </w:r>
    </w:p>
    <w:p>
      <w:pPr>
        <w:pStyle w:val="Heading5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5115</wp:posOffset>
                </wp:positionH>
                <wp:positionV relativeFrom="paragraph">
                  <wp:posOffset>114935</wp:posOffset>
                </wp:positionV>
                <wp:extent cx="1652905" cy="7743825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7743960"/>
                          <a:chOff x="0" y="0"/>
                          <a:chExt cx="1652760" cy="7743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7743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4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9.05pt;width:130.1pt;height:609.75pt" coordorigin="6449,181" coordsize="2602,12195">
                <v:rect id="shape_0" fillcolor="#eaeaea" stroked="f" o:allowincell="f" style="position:absolute;left:6452;top:181;width:2599;height:12194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49,181" to="6449,1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3366ff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#cc9900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color w:val="0000FF"/>
          <w:sz w:val="24"/>
        </w:rPr>
        <w:t>Wehneltova trubica.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Motivácia.</w:t>
      </w:r>
    </w:p>
    <w:p>
      <w:pPr>
        <w:pStyle w:val="Heading7"/>
        <w:rPr/>
      </w:pPr>
      <w:r>
        <w:rPr>
          <w:b w:val="false"/>
          <w:color w:val="FF0000"/>
          <w:sz w:val="24"/>
        </w:rPr>
        <w:t xml:space="preserve">        </w:t>
      </w:r>
      <w:r>
        <w:rPr>
          <w:b w:val="false"/>
          <w:color w:val="FF0000"/>
          <w:sz w:val="24"/>
        </w:rPr>
        <w:t>Riešenie úlohy z predchádzajúcej hodiny 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Trajektória pohybu je kružnic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9560</wp:posOffset>
                </wp:positionH>
                <wp:positionV relativeFrom="paragraph">
                  <wp:posOffset>26035</wp:posOffset>
                </wp:positionV>
                <wp:extent cx="1656080" cy="1231265"/>
                <wp:effectExtent l="635" t="63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231200"/>
                          <a:chOff x="0" y="0"/>
                          <a:chExt cx="1656000" cy="1231200"/>
                        </a:xfrm>
                      </wpg:grpSpPr>
                      <wps:wsp>
                        <wps:cNvSpPr/>
                        <wps:spPr>
                          <a:xfrm>
                            <a:off x="554400" y="74880"/>
                            <a:ext cx="1079640" cy="10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85640"/>
                            <a:ext cx="546120" cy="286560"/>
                          </a:xfrm>
                          <a:prstGeom prst="roundRect">
                            <a:avLst>
                              <a:gd name="adj" fmla="val 28593"/>
                            </a:avLst>
                          </a:prstGeom>
                          <a:gradFill rotWithShape="0">
                            <a:gsLst>
                              <a:gs pos="0">
                                <a:srgbClr val="99ff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99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98600"/>
                            <a:ext cx="128160" cy="273600"/>
                          </a:xfrm>
                          <a:custGeom>
                            <a:avLst/>
                            <a:gdLst>
                              <a:gd name="textAreaLeft" fmla="*/ 2880 w 72720"/>
                              <a:gd name="textAreaRight" fmla="*/ 69840 w 72720"/>
                              <a:gd name="textAreaTop" fmla="*/ 2880 h 155160"/>
                              <a:gd name="textAreaBottom" fmla="*/ 15228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67">
                                <a:moveTo>
                                  <a:pt x="2994" y="0"/>
                                </a:moveTo>
                                <a:arcTo wR="2994" hR="2994" stAng="16200000" swAng="-5400000"/>
                                <a:lnTo>
                                  <a:pt x="0" y="42973"/>
                                </a:lnTo>
                                <a:arcTo wR="2994" hR="2994" stAng="10800000" swAng="-5400000"/>
                                <a:lnTo>
                                  <a:pt x="18606" y="45967"/>
                                </a:lnTo>
                                <a:arcTo wR="2994" hR="2994" stAng="5400000" swAng="-5400000"/>
                                <a:lnTo>
                                  <a:pt x="21600" y="2994"/>
                                </a:lnTo>
                                <a:arcTo wR="2994" hR="2994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0"/>
                            <a:ext cx="1504800" cy="123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7624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88020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240" y="88380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43812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44208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760" y="44568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396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640" y="756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6520" y="544680"/>
                            <a:ext cx="68760" cy="44280"/>
                          </a:xfrm>
                          <a:custGeom>
                            <a:avLst/>
                            <a:gdLst>
                              <a:gd name="textAreaLeft" fmla="*/ 8280 w 38880"/>
                              <a:gd name="textAreaRight" fmla="*/ 30600 w 38880"/>
                              <a:gd name="textAreaTop" fmla="*/ 5400 h 25200"/>
                              <a:gd name="textAreaBottom" fmla="*/ 1980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1" y="21600"/>
                                </a:lnTo>
                                <a:lnTo>
                                  <a:pt x="5399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edede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dedede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623520"/>
                            <a:ext cx="14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610200"/>
                            <a:ext cx="48240" cy="17280"/>
                          </a:xfrm>
                          <a:prstGeom prst="rect">
                            <a:avLst/>
                          </a:prstGeom>
                          <a:solidFill>
                            <a:srgbClr val="cc0066"/>
                          </a:solidFill>
                          <a:ln w="32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2840"/>
                            <a:ext cx="6850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23520"/>
                            <a:ext cx="68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59880"/>
                            <a:ext cx="715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2.05pt;width:130.3pt;height:96.9pt" coordorigin="6456,41" coordsize="2606,1938">
                <v:oval id="shape_0" fillcolor="#99ffff" stroked="t" o:allowincell="f" style="position:absolute;left:7329;top:159;width:1699;height:1626;mso-wrap-style:none;v-text-anchor:middle">
                  <v:fill o:detectmouseclick="t" color2="#fefefe"/>
                  <v:stroke color="black" weight="12600" joinstyle="miter" endcap="flat"/>
                  <w10:wrap type="none"/>
                </v:oval>
                <v:roundrect id="shape_0" fillcolor="#fefefe" stroked="t" o:allowincell="f" style="position:absolute;left:6633;top:806;width:859;height:450;mso-wrap-style:none;v-text-anchor:middle">
                  <v:fill o:detectmouseclick="t" color2="#99ffff"/>
                  <v:stroke color="black" weight="12600" joinstyle="miter" endcap="flat"/>
                  <w10:wrap type="none"/>
                </v:roundrect>
                <v:roundrect id="shape_0" fillcolor="#99ffff" stroked="f" o:allowincell="f" style="position:absolute;left:7321;top:826;width:201;height:430;mso-wrap-style:none;v-text-anchor:middle">
                  <v:fill o:detectmouseclick="t" color2="#fefefe"/>
                  <v:stroke color="#3465a4" joinstyle="round" endcap="flat"/>
                  <w10:wrap type="none"/>
                </v:roundrect>
                <v:group id="shape_0" style="position:absolute;left:6694;top:41;width:2368;height:1938">
                  <v:line id="shape_0" from="6694,1421" to="7646,1967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384,1427" to="8336,1973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074,1433" to="9026,1979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712,731" to="7664,1277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402,737" to="8354,1283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092,743" to="9044,1289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731,41" to="7683,587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421,47" to="8373,593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111,53" to="9063,599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dedede" stroked="t" o:allowincell="f" style="position:absolute;left:7537;top:899;width:107;height:69;flip:y;mso-wrap-style:none;v-text-anchor:middle" type="_x0000_t8">
                  <v:fill o:detectmouseclick="t" color2="#969696"/>
                  <v:stroke color="black" weight="3240" joinstyle="miter" endcap="flat"/>
                  <w10:wrap type="none"/>
                </v:shape>
                <v:line id="shape_0" from="7583,1023" to="7584,10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fillcolor="#cc0066" stroked="t" o:allowincell="f" style="position:absolute;left:7553;top:1002;width:75;height:26;mso-wrap-style:none;v-text-anchor:middle">
                  <v:fill o:detectmouseclick="t" type="solid" color2="#33ff99"/>
                  <v:stroke color="#cc0066" weight="3240" joinstyle="miter" endcap="flat"/>
                  <w10:wrap type="none"/>
                </v:rect>
                <v:line id="shape_0" from="6456,959" to="7534,9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62,1023" to="7546,10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62,1080" to="7588,10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 xml:space="preserve">.    Wehneltova trubic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sklenená trubica naplnená molekulami vodíka  pod  nízkym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lakom  </w:t>
      </w:r>
      <w:r>
        <w:rPr>
          <w:sz w:val="24"/>
          <w:lang w:val="en-US"/>
        </w:rPr>
        <w:t>( p – 1 Pa )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- elektróny  emitované  žeravou katódou sú  elektrickým  po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ľom medzi anódou a katódou urýchlené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- trubica  je  uložená  v  magnetickom  poli  Helmholtzovýc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cievo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150495</wp:posOffset>
                </wp:positionV>
                <wp:extent cx="240665" cy="202565"/>
                <wp:effectExtent l="22860" t="1333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35pt;margin-top:11.8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1465</wp:posOffset>
                </wp:positionH>
                <wp:positionV relativeFrom="paragraph">
                  <wp:posOffset>103505</wp:posOffset>
                </wp:positionV>
                <wp:extent cx="1656080" cy="146939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469520"/>
                          <a:chOff x="0" y="0"/>
                          <a:chExt cx="1656000" cy="1469520"/>
                        </a:xfrm>
                      </wpg:grpSpPr>
                      <wpg:grpSp>
                        <wpg:cNvGrpSpPr/>
                        <wpg:grpSpPr>
                          <a:xfrm>
                            <a:off x="151200" y="0"/>
                            <a:ext cx="1504800" cy="123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7624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88020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240" y="88380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43812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44208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760" y="44568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396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640" y="7560"/>
                              <a:ext cx="605160" cy="34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4400" y="75600"/>
                            <a:ext cx="1079640" cy="1033200"/>
                          </a:xfrm>
                          <a:prstGeom prst="ellipse">
                            <a:avLst/>
                          </a:prstGeom>
                          <a:solidFill>
                            <a:srgbClr val="66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86360"/>
                            <a:ext cx="546120" cy="286560"/>
                          </a:xfrm>
                          <a:prstGeom prst="roundRect">
                            <a:avLst>
                              <a:gd name="adj" fmla="val 28593"/>
                            </a:avLst>
                          </a:prstGeom>
                          <a:gradFill rotWithShape="0">
                            <a:gsLst>
                              <a:gs pos="0">
                                <a:srgbClr val="99ff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99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98960"/>
                            <a:ext cx="128160" cy="273600"/>
                          </a:xfrm>
                          <a:custGeom>
                            <a:avLst/>
                            <a:gdLst>
                              <a:gd name="textAreaLeft" fmla="*/ 2880 w 72720"/>
                              <a:gd name="textAreaRight" fmla="*/ 69840 w 72720"/>
                              <a:gd name="textAreaTop" fmla="*/ 2880 h 155160"/>
                              <a:gd name="textAreaBottom" fmla="*/ 15228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67">
                                <a:moveTo>
                                  <a:pt x="2994" y="0"/>
                                </a:moveTo>
                                <a:arcTo wR="2994" hR="2994" stAng="16200000" swAng="-5400000"/>
                                <a:lnTo>
                                  <a:pt x="0" y="42973"/>
                                </a:lnTo>
                                <a:arcTo wR="2994" hR="2994" stAng="10800000" swAng="-5400000"/>
                                <a:lnTo>
                                  <a:pt x="18606" y="45967"/>
                                </a:lnTo>
                                <a:arcTo wR="2994" hR="2994" stAng="5400000" swAng="-5400000"/>
                                <a:lnTo>
                                  <a:pt x="21600" y="2994"/>
                                </a:lnTo>
                                <a:arcTo wR="2994" hR="2994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545400"/>
                            <a:ext cx="68760" cy="44280"/>
                          </a:xfrm>
                          <a:custGeom>
                            <a:avLst/>
                            <a:gdLst>
                              <a:gd name="textAreaLeft" fmla="*/ 8280 w 38880"/>
                              <a:gd name="textAreaRight" fmla="*/ 30600 w 38880"/>
                              <a:gd name="textAreaTop" fmla="*/ 5400 h 25200"/>
                              <a:gd name="textAreaBottom" fmla="*/ 1980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1" y="21600"/>
                                </a:lnTo>
                                <a:lnTo>
                                  <a:pt x="5399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edede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dedede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624240"/>
                            <a:ext cx="14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610920"/>
                            <a:ext cx="48240" cy="17280"/>
                          </a:xfrm>
                          <a:prstGeom prst="rect">
                            <a:avLst/>
                          </a:prstGeom>
                          <a:solidFill>
                            <a:srgbClr val="cc0066"/>
                          </a:solidFill>
                          <a:ln w="32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3560"/>
                            <a:ext cx="6850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24240"/>
                            <a:ext cx="68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60240"/>
                            <a:ext cx="715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6520" y="224280"/>
                            <a:ext cx="143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8880" y="570960"/>
                            <a:ext cx="230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7760" y="229320"/>
                            <a:ext cx="32076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908640"/>
                            <a:ext cx="32076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233640"/>
                            <a:ext cx="160560" cy="2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cc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254520"/>
                            <a:ext cx="23040" cy="250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745560"/>
                            <a:ext cx="7488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cc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0960" y="630720"/>
                            <a:ext cx="230040" cy="102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723240"/>
                            <a:ext cx="50760" cy="2916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760" y="873000"/>
                            <a:ext cx="138600" cy="8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cc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720720"/>
                            <a:ext cx="95400" cy="232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46800"/>
                            <a:ext cx="42480" cy="2808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880" y="360000"/>
                            <a:ext cx="68760" cy="14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cc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22720"/>
                            <a:ext cx="237600" cy="79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07240"/>
                            <a:ext cx="50040" cy="2916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24280"/>
                            <a:ext cx="50040" cy="2916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8.15pt;width:130.3pt;height:115.7pt" coordorigin="6459,163" coordsize="2606,2314">
                <v:group id="shape_0" style="position:absolute;left:6697;top:163;width:2369;height:1938">
                  <v:line id="shape_0" from="6697,1543" to="7649,2089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387,1549" to="8339,2095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077,1555" to="9029,2101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715,853" to="7667,1399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405,859" to="8357,1405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095,865" to="9047,1411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734,163" to="7686,709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424,170" to="8376,716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114,175" to="9066,721" stroked="t" o:allowincell="f" style="position:absolute;flip:y">
                    <v:stroke color="red" weight="324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oval id="shape_0" fillcolor="#66ffff" stroked="t" o:allowincell="f" style="position:absolute;left:7332;top:282;width:1699;height:1626;mso-wrap-style:none;v-text-anchor:middle">
                  <v:fill o:detectmouseclick="t" type="solid" color2="#990000" opacity="0.5"/>
                  <v:stroke color="black" weight="12600" joinstyle="miter" endcap="flat"/>
                  <w10:wrap type="none"/>
                </v:oval>
                <v:roundrect id="shape_0" fillcolor="#fefefe" stroked="t" o:allowincell="f" style="position:absolute;left:6636;top:929;width:859;height:450;mso-wrap-style:none;v-text-anchor:middle">
                  <v:fill o:detectmouseclick="t" color2="#99ffff"/>
                  <v:stroke color="black" weight="12600" joinstyle="miter" endcap="flat"/>
                  <w10:wrap type="none"/>
                </v:roundrect>
                <v:roundrect id="shape_0" fillcolor="#99ffff" stroked="f" o:allowincell="f" style="position:absolute;left:7324;top:949;width:201;height:430;mso-wrap-style:none;v-text-anchor:middle">
                  <v:fill o:detectmouseclick="t" color2="#fefefe"/>
                  <v:stroke color="#3465a4" joinstyle="round" endcap="flat"/>
                  <w10:wrap type="none"/>
                </v:roundrect>
                <v:shape id="shape_0" fillcolor="#dedede" stroked="t" o:allowincell="f" style="position:absolute;left:7540;top:1022;width:107;height:69;flip:y;mso-wrap-style:none;v-text-anchor:middle" type="_x0000_t8">
                  <v:fill o:detectmouseclick="t" color2="#969696"/>
                  <v:stroke color="black" weight="3240" joinstyle="miter" endcap="flat"/>
                  <w10:wrap type="none"/>
                </v:shape>
                <v:line id="shape_0" from="7586,1146" to="7587,11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fillcolor="#cc0066" stroked="t" o:allowincell="f" style="position:absolute;left:7556;top:1125;width:75;height:26;mso-wrap-style:none;v-text-anchor:middle">
                  <v:fill o:detectmouseclick="t" type="solid" color2="#33ff99"/>
                  <v:stroke color="#cc0066" weight="3240" joinstyle="miter" endcap="flat"/>
                  <w10:wrap type="none"/>
                </v:rect>
                <v:line id="shape_0" from="6459,1082" to="7537,10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65,1146" to="7549,11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65,1203" to="7591,12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40;top:516;width:225;height:2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54;top:1062;width:362;height:3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9;top:524;width:504;height:8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1594;width:504;height:8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3,531" to="8505,563" stroked="t" o:allowincell="f" style="position:absolute">
                  <v:stroke color="#3333cc" weight="15840" endarrow="classic" endarrowwidth="narrow" endarrowlength="short" joinstyle="miter" endcap="flat"/>
                  <v:fill o:detectmouseclick="t" on="false"/>
                  <w10:wrap type="none"/>
                </v:line>
                <v:line id="shape_0" from="8177,564" to="8212,957" stroked="t" o:allowincell="f" style="position:absolute;flip:x">
                  <v:stroke color="black" weight="22320" endarrow="classic" endarrowwidth="narrow" endarrowlength="medium" joinstyle="miter" endcap="flat"/>
                  <v:fill o:detectmouseclick="t" on="false"/>
                  <w10:wrap type="none"/>
                </v:line>
                <v:line id="shape_0" from="8593,1337" to="8710,1561" stroked="t" o:allowincell="f" style="position:absolute;flip:x">
                  <v:stroke color="#3333cc" weight="15840" endarrow="classic" endarrowwidth="narrow" endarrowlength="short" joinstyle="miter" endcap="flat"/>
                  <v:fill o:detectmouseclick="t" on="false"/>
                  <w10:wrap type="none"/>
                </v:line>
                <v:line id="shape_0" from="8350,1157" to="8711,1318" stroked="t" o:allowincell="f" style="position:absolute;flip:xy">
                  <v:stroke color="black" weight="2232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#3333cc" stroked="t" o:allowincell="f" style="position:absolute;left:8692;top:1302;width:79;height:45;mso-wrap-style:none;v-text-anchor:middle">
                  <v:fill o:detectmouseclick="t" type="solid" color2="#cccc33"/>
                  <v:stroke color="black" weight="3240" joinstyle="miter" endcap="flat"/>
                  <w10:wrap type="none"/>
                </v:oval>
                <v:line id="shape_0" from="7701,1538" to="7918,1668" stroked="t" o:allowincell="f" style="position:absolute;flip:xy">
                  <v:stroke color="#3333cc" weight="15840" endarrow="classic" endarrowwidth="narrow" endarrowlength="short" joinstyle="miter" endcap="flat"/>
                  <v:fill o:detectmouseclick="t" on="false"/>
                  <w10:wrap type="none"/>
                </v:line>
                <v:line id="shape_0" from="7944,1298" to="8093,1663" stroked="t" o:allowincell="f" style="position:absolute;flip:y">
                  <v:stroke color="black" weight="2232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#3333cc" stroked="t" o:allowincell="f" style="position:absolute;left:7900;top:1654;width:66;height:43;mso-wrap-style:none;v-text-anchor:middle">
                  <v:fill o:detectmouseclick="t" type="solid" color2="#cccc33"/>
                  <v:stroke color="black" weight="3240" joinstyle="miter" endcap="flat"/>
                  <w10:wrap type="none"/>
                </v:oval>
                <v:line id="shape_0" from="7626,730" to="7733,960" stroked="t" o:allowincell="f" style="position:absolute;flip:y">
                  <v:stroke color="#3333cc" weight="15840" endarrow="classic" endarrowwidth="narrow" endarrowlength="short" joinstyle="miter" endcap="flat"/>
                  <v:fill o:detectmouseclick="t" on="false"/>
                  <w10:wrap type="none"/>
                </v:line>
                <v:line id="shape_0" from="7634,986" to="8007,1111" stroked="t" o:allowincell="f" style="position:absolute">
                  <v:stroke color="black" weight="2232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#3333cc" stroked="t" o:allowincell="f" style="position:absolute;left:7582;top:962;width:78;height:45;mso-wrap-style:none;v-text-anchor:middle">
                  <v:fill o:detectmouseclick="t" type="solid" color2="#cccc33"/>
                  <v:stroke color="black" weight="3240" joinstyle="miter" endcap="flat"/>
                  <w10:wrap type="none"/>
                </v:oval>
                <v:oval id="shape_0" fillcolor="#3333cc" stroked="t" o:allowincell="f" style="position:absolute;left:8184;top:516;width:78;height:45;mso-wrap-style:none;v-text-anchor:middle">
                  <v:fill o:detectmouseclick="t" type="solid" color2="#cccc33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color w:val="FF0000"/>
          <w:sz w:val="24"/>
        </w:rPr>
        <w:t>Pomocou Flemingovho pravidla určte  smer pôsobiacej  mag-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netickej sily na elektrón v okamihu  opustenia urýchľujúceho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poľ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Aká je vzájomná poloha tejto sily a vektora rýchlosti pohyb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elektrónu 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Ako táto sila ovplyvní tvar trajektórie pohybu elektrónu 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 xml:space="preserve">Určte  smer  magnetickej  sily  v  rôznych  polohách  pohybu </w:t>
      </w:r>
    </w:p>
    <w:p>
      <w:pPr>
        <w:pStyle w:val="Normal"/>
        <w:rPr/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elektrónu v tomto magnetickom poli.</w:t>
      </w:r>
    </w:p>
    <w:p>
      <w:pPr>
        <w:pStyle w:val="Heading1"/>
        <w:rPr/>
      </w:pPr>
      <w:r>
        <w:rPr/>
        <w:t xml:space="preserve">        </w:t>
      </w:r>
      <w:r>
        <w:rPr/>
        <w:t>Z uvedeného získame o magnetickej sile pôsobiacej na elekt-</w:t>
      </w:r>
    </w:p>
    <w:p>
      <w:pPr>
        <w:pStyle w:val="Heading1"/>
        <w:rPr/>
      </w:pPr>
      <w:r>
        <w:rPr/>
        <w:t xml:space="preserve">        </w:t>
      </w:r>
      <w:r>
        <w:rPr/>
        <w:t>róny  nasledujúce poznat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je  v  ktoromkoľvek  okamihu  kolmá  na  vektor okamžitej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rýchlosti pohybu elektrónov, zakrivuje ich trajektóriu,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- smeruje do jedného bodu –  stredu  kružnicovej  trajektórie,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e to sila dostredivá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4480</wp:posOffset>
                </wp:positionH>
                <wp:positionV relativeFrom="paragraph">
                  <wp:posOffset>1905</wp:posOffset>
                </wp:positionV>
                <wp:extent cx="1661795" cy="1116330"/>
                <wp:effectExtent l="63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116360"/>
                          <a:chOff x="0" y="0"/>
                          <a:chExt cx="1661760" cy="1116360"/>
                        </a:xfrm>
                      </wpg:grpSpPr>
                      <wps:wsp>
                        <wps:cNvSpPr/>
                        <wps:spPr>
                          <a:xfrm>
                            <a:off x="554400" y="39240"/>
                            <a:ext cx="1079640" cy="10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50360"/>
                            <a:ext cx="546120" cy="286560"/>
                          </a:xfrm>
                          <a:prstGeom prst="roundRect">
                            <a:avLst>
                              <a:gd name="adj" fmla="val 28593"/>
                            </a:avLst>
                          </a:prstGeom>
                          <a:gradFill rotWithShape="0">
                            <a:gsLst>
                              <a:gs pos="0">
                                <a:srgbClr val="99ff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99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62960"/>
                            <a:ext cx="128160" cy="273600"/>
                          </a:xfrm>
                          <a:custGeom>
                            <a:avLst/>
                            <a:gdLst>
                              <a:gd name="textAreaLeft" fmla="*/ 2880 w 72720"/>
                              <a:gd name="textAreaRight" fmla="*/ 69840 w 72720"/>
                              <a:gd name="textAreaTop" fmla="*/ 2880 h 155160"/>
                              <a:gd name="textAreaBottom" fmla="*/ 15228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67">
                                <a:moveTo>
                                  <a:pt x="2994" y="0"/>
                                </a:moveTo>
                                <a:arcTo wR="2994" hR="2994" stAng="16200000" swAng="-5400000"/>
                                <a:lnTo>
                                  <a:pt x="0" y="42973"/>
                                </a:lnTo>
                                <a:arcTo wR="2994" hR="2994" stAng="10800000" swAng="-5400000"/>
                                <a:lnTo>
                                  <a:pt x="18606" y="45967"/>
                                </a:lnTo>
                                <a:arcTo wR="2994" hR="2994" stAng="5400000" swAng="-5400000"/>
                                <a:lnTo>
                                  <a:pt x="21600" y="2994"/>
                                </a:lnTo>
                                <a:arcTo wR="2994" hR="2994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509400"/>
                            <a:ext cx="68760" cy="44280"/>
                          </a:xfrm>
                          <a:custGeom>
                            <a:avLst/>
                            <a:gdLst>
                              <a:gd name="textAreaLeft" fmla="*/ 8280 w 38880"/>
                              <a:gd name="textAreaRight" fmla="*/ 30600 w 38880"/>
                              <a:gd name="textAreaTop" fmla="*/ 5400 h 25200"/>
                              <a:gd name="textAreaBottom" fmla="*/ 1980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1" y="21600"/>
                                </a:lnTo>
                                <a:lnTo>
                                  <a:pt x="5399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edede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dedede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587880"/>
                            <a:ext cx="14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74560"/>
                            <a:ext cx="48240" cy="17280"/>
                          </a:xfrm>
                          <a:prstGeom prst="rect">
                            <a:avLst/>
                          </a:prstGeom>
                          <a:solidFill>
                            <a:srgbClr val="cc0066"/>
                          </a:solidFill>
                          <a:ln w="32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47200"/>
                            <a:ext cx="6850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7880"/>
                            <a:ext cx="68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24240"/>
                            <a:ext cx="715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90440"/>
                            <a:ext cx="735480" cy="75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53480" cy="11163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0.15pt;width:130.9pt;height:87.9pt" coordorigin="6448,3" coordsize="2618,1758">
                <v:oval id="shape_0" fillcolor="#ccffff" stroked="t" o:allowincell="f" style="position:absolute;left:7321;top:65;width:1699;height:1626;mso-wrap-style:none;v-text-anchor:middle">
                  <v:fill o:detectmouseclick="t" color2="#fefefe"/>
                  <v:stroke color="black" weight="12600" joinstyle="miter" endcap="flat"/>
                  <w10:wrap type="none"/>
                </v:oval>
                <v:roundrect id="shape_0" fillcolor="#fefefe" stroked="t" o:allowincell="f" style="position:absolute;left:6625;top:712;width:859;height:450;mso-wrap-style:none;v-text-anchor:middle">
                  <v:fill o:detectmouseclick="t" color2="#99ffff"/>
                  <v:stroke color="black" weight="12600" joinstyle="miter" endcap="flat"/>
                  <w10:wrap type="none"/>
                </v:roundrect>
                <v:roundrect id="shape_0" fillcolor="#99ffff" stroked="f" o:allowincell="f" style="position:absolute;left:7313;top:732;width:201;height:430;mso-wrap-style:none;v-text-anchor:middle">
                  <v:fill o:detectmouseclick="t" color2="#fefefe"/>
                  <v:stroke color="#3465a4" joinstyle="round" endcap="flat"/>
                  <w10:wrap type="none"/>
                </v:roundrect>
                <v:shape id="shape_0" fillcolor="#dedede" stroked="t" o:allowincell="f" style="position:absolute;left:7529;top:805;width:107;height:69;flip:y;mso-wrap-style:none;v-text-anchor:middle" type="_x0000_t8">
                  <v:fill o:detectmouseclick="t" color2="#969696"/>
                  <v:stroke color="black" weight="3240" joinstyle="miter" endcap="flat"/>
                  <w10:wrap type="none"/>
                </v:shape>
                <v:line id="shape_0" from="7575,929" to="7576,9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fillcolor="#cc0066" stroked="t" o:allowincell="f" style="position:absolute;left:7545;top:908;width:75;height:26;mso-wrap-style:none;v-text-anchor:middle">
                  <v:fill o:detectmouseclick="t" type="solid" color2="#33ff99"/>
                  <v:stroke color="#cc0066" weight="3240" joinstyle="miter" endcap="flat"/>
                  <w10:wrap type="none"/>
                </v:rect>
                <v:line id="shape_0" from="6448,865" to="7526,8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54,929" to="7538,9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54,986" to="7580,9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7589;top:303;width:1157;height:118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rect id="shape_0" fillcolor="#969696" stroked="t" o:allowincell="f" style="position:absolute;left:6461;top:3;width:2603;height:1757;mso-wrap-style:none;v-text-anchor:middle">
                  <v:fill o:detectmouseclick="t" type="solid" color2="#696969" opacity="0.5"/>
                  <v:stroke color="gray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3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Elektróny sa zrážajú  s molekulami  vodíka  a  vzbudzujú  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 žiareniu,  tým  sa utvára  svietiaca stopa, ktorá zviditeľňu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rajektóriu elektrónov tvaru kruž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16510</wp:posOffset>
                </wp:positionV>
                <wp:extent cx="240665" cy="202565"/>
                <wp:effectExtent l="22860" t="1333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0.75pt;margin-top:-1.3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02100</wp:posOffset>
            </wp:positionH>
            <wp:positionV relativeFrom="paragraph">
              <wp:posOffset>-3175</wp:posOffset>
            </wp:positionV>
            <wp:extent cx="1649730" cy="1130935"/>
            <wp:effectExtent l="0" t="0" r="0" b="0"/>
            <wp:wrapNone/>
            <wp:docPr id="10" name="Trub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ub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3093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</w:t>
      </w:r>
      <w:r>
        <w:rPr>
          <w:sz w:val="24"/>
        </w:rPr>
        <w:t>Fotografia Wehneltovej trub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5910</wp:posOffset>
                </wp:positionH>
                <wp:positionV relativeFrom="paragraph">
                  <wp:posOffset>-74295</wp:posOffset>
                </wp:positionV>
                <wp:extent cx="1652905" cy="8650605"/>
                <wp:effectExtent l="508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8650440"/>
                          <a:chOff x="0" y="0"/>
                          <a:chExt cx="1652760" cy="8650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8650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6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-5.85pt;width:130.1pt;height:681.15pt" coordorigin="6466,-117" coordsize="2602,13623">
                <v:rect id="shape_0" fillcolor="#eaeaea" stroked="f" o:allowincell="f" style="position:absolute;left:6469;top:-117;width:2599;height:13622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6,-117" to="6466,1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Keďže pri pohybe elektrónov vo Wehneltovej trubici je mag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etická sila dostredivou silou, teda platí </w:t>
      </w:r>
    </w:p>
    <w:p>
      <w:pPr>
        <w:pStyle w:val="Normal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        </w:t>
      </w:r>
      <w:r>
        <w:rPr/>
        <w:t>S využitím vzťahov pre magnetickú a dostredivú silu odvoď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9260</wp:posOffset>
                </wp:positionH>
                <wp:positionV relativeFrom="paragraph">
                  <wp:posOffset>1270</wp:posOffset>
                </wp:positionV>
                <wp:extent cx="1383030" cy="431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elé odvodenie j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4pt;mso-wrap-distance-left:9.05pt;mso-wrap-distance-right:9.05pt;mso-wrap-distance-top:0pt;mso-wrap-distance-bottom:0pt;margin-top:0.1pt;mso-position-vertical-relative:text;margin-left:3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celé odvodenie j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vzťah pre</w:t>
      </w:r>
      <w:r>
        <w:rPr>
          <w:b/>
          <w:color w:val="FF0000"/>
          <w:sz w:val="24"/>
          <w:lang w:val="en-US" w:eastAsia="en-US"/>
        </w:rPr>
        <w:t xml:space="preserve"> </w:t>
      </w:r>
      <w:r>
        <w:rPr>
          <w:color w:val="FF0000"/>
          <w:sz w:val="24"/>
          <w:lang w:val="en-US" w:eastAsia="en-US"/>
        </w:rPr>
        <w:t>polomer kružnicovej trajektórie pohybu elektrónov.</w:t>
      </w:r>
      <w:r>
        <w:rPr>
          <w:b/>
          <w:color w:val="FF0000"/>
          <w:sz w:val="24"/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 w:val="16"/>
          <w:lang w:val="en-US" w:eastAsia="en-US"/>
        </w:rPr>
      </w:pPr>
      <w:r>
        <w:rPr>
          <w:b/>
          <w:color w:val="FF0000"/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      </w:t>
      </w:r>
      <w:r>
        <w:rPr/>
        <w:t>Upozorníme  na  nepriamu úmernosť medzi polomerom kruž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icovej  trajektórie  a  magnetickou  indukciou  magnetické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ľa  a  teda  možnosť  zmenou  indukcie magnetického poľ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vplyvňovať tvar trajektórie pohybu elektrón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</w:t>
      </w:r>
      <w:r>
        <w:rPr>
          <w:sz w:val="24"/>
        </w:rPr>
        <w:t>Schopnosť  magnetického   poľa  ovplyvniť   tvar   trajektó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8770</wp:posOffset>
                </wp:positionH>
                <wp:positionV relativeFrom="paragraph">
                  <wp:posOffset>49530</wp:posOffset>
                </wp:positionV>
                <wp:extent cx="1649730" cy="431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vedené v  prezentáci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34pt;mso-wrap-distance-left:9.05pt;mso-wrap-distance-right:9.05pt;mso-wrap-distance-top:0pt;mso-wrap-distance-bottom:0pt;margin-top:3.9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vedené v  prezentáci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ohybujúcej sa častice s nábojom  sa využíva  v  technických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riadeniach nap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levízna obrazov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yklotró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slameter . . 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7820</wp:posOffset>
                </wp:positionH>
                <wp:positionV relativeFrom="paragraph">
                  <wp:posOffset>152400</wp:posOffset>
                </wp:positionV>
                <wp:extent cx="1617980" cy="1154430"/>
                <wp:effectExtent l="10160" t="1016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154520"/>
                          <a:chOff x="0" y="0"/>
                          <a:chExt cx="1617840" cy="1154520"/>
                        </a:xfrm>
                      </wpg:grpSpPr>
                      <wps:wsp>
                        <wps:cNvSpPr txBox="1"/>
                        <wps:spPr>
                          <a:xfrm>
                            <a:off x="156240" y="925920"/>
                            <a:ext cx="1398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ychyľovacie ciev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17840" cy="788040"/>
                          </a:xfrm>
                        </wpg:grpSpPr>
                        <wps:wsp>
                          <wps:cNvSpPr/>
                          <wps:spPr>
                            <a:xfrm>
                              <a:off x="1146960" y="110520"/>
                              <a:ext cx="117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13">
                                  <a:moveTo>
                                    <a:pt x="0" y="112"/>
                                  </a:moveTo>
                                  <a:lnTo>
                                    <a:pt x="100" y="92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44" y="1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solidFill>
                              <a:srgbClr val="cc66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3240"/>
                              <a:ext cx="72396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880">
                                  <a:moveTo>
                                    <a:pt x="0" y="0"/>
                                  </a:moveTo>
                                  <a:cubicBezTo>
                                    <a:pt x="17" y="4"/>
                                    <a:pt x="61" y="0"/>
                                    <a:pt x="93" y="9"/>
                                  </a:cubicBezTo>
                                  <a:cubicBezTo>
                                    <a:pt x="125" y="19"/>
                                    <a:pt x="165" y="37"/>
                                    <a:pt x="195" y="63"/>
                                  </a:cubicBezTo>
                                  <a:cubicBezTo>
                                    <a:pt x="195" y="63"/>
                                    <a:pt x="276" y="168"/>
                                    <a:pt x="276" y="168"/>
                                  </a:cubicBezTo>
                                  <a:cubicBezTo>
                                    <a:pt x="276" y="168"/>
                                    <a:pt x="330" y="264"/>
                                    <a:pt x="330" y="264"/>
                                  </a:cubicBezTo>
                                  <a:cubicBezTo>
                                    <a:pt x="330" y="264"/>
                                    <a:pt x="387" y="324"/>
                                    <a:pt x="387" y="324"/>
                                  </a:cubicBezTo>
                                  <a:cubicBezTo>
                                    <a:pt x="387" y="324"/>
                                    <a:pt x="463" y="364"/>
                                    <a:pt x="463" y="364"/>
                                  </a:cubicBezTo>
                                  <a:cubicBezTo>
                                    <a:pt x="463" y="364"/>
                                    <a:pt x="555" y="388"/>
                                    <a:pt x="555" y="388"/>
                                  </a:cubicBezTo>
                                  <a:cubicBezTo>
                                    <a:pt x="555" y="388"/>
                                    <a:pt x="642" y="387"/>
                                    <a:pt x="642" y="387"/>
                                  </a:cubicBezTo>
                                  <a:lnTo>
                                    <a:pt x="1499" y="168"/>
                                  </a:lnTo>
                                  <a:lnTo>
                                    <a:pt x="1531" y="168"/>
                                  </a:lnTo>
                                  <a:lnTo>
                                    <a:pt x="1635" y="232"/>
                                  </a:lnTo>
                                  <a:lnTo>
                                    <a:pt x="1703" y="308"/>
                                  </a:lnTo>
                                  <a:lnTo>
                                    <a:pt x="1731" y="360"/>
                                  </a:lnTo>
                                  <a:lnTo>
                                    <a:pt x="1755" y="452"/>
                                  </a:lnTo>
                                  <a:lnTo>
                                    <a:pt x="1747" y="528"/>
                                  </a:lnTo>
                                  <a:lnTo>
                                    <a:pt x="1695" y="636"/>
                                  </a:lnTo>
                                  <a:lnTo>
                                    <a:pt x="1643" y="692"/>
                                  </a:lnTo>
                                  <a:lnTo>
                                    <a:pt x="1579" y="736"/>
                                  </a:lnTo>
                                  <a:lnTo>
                                    <a:pt x="723" y="960"/>
                                  </a:lnTo>
                                  <a:lnTo>
                                    <a:pt x="627" y="1040"/>
                                  </a:lnTo>
                                  <a:lnTo>
                                    <a:pt x="555" y="1128"/>
                                  </a:lnTo>
                                  <a:lnTo>
                                    <a:pt x="487" y="1228"/>
                                  </a:lnTo>
                                  <a:lnTo>
                                    <a:pt x="423" y="1388"/>
                                  </a:lnTo>
                                  <a:lnTo>
                                    <a:pt x="375" y="1580"/>
                                  </a:lnTo>
                                  <a:lnTo>
                                    <a:pt x="307" y="1720"/>
                                  </a:lnTo>
                                  <a:lnTo>
                                    <a:pt x="243" y="1796"/>
                                  </a:lnTo>
                                  <a:lnTo>
                                    <a:pt x="179" y="1840"/>
                                  </a:lnTo>
                                  <a:lnTo>
                                    <a:pt x="123" y="1872"/>
                                  </a:lnTo>
                                  <a:lnTo>
                                    <a:pt x="67" y="1880"/>
                                  </a:lnTo>
                                  <a:lnTo>
                                    <a:pt x="107" y="1840"/>
                                  </a:lnTo>
                                  <a:lnTo>
                                    <a:pt x="123" y="1804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60" y="33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577080"/>
                              <a:ext cx="1519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26" h="10800">
                                  <a:moveTo>
                                    <a:pt x="21027" y="14271"/>
                                  </a:moveTo>
                                  <a:arcTo wR="10800" hR="10800" stAng="1124851" swAng="42751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26" h="10800">
                                  <a:moveTo>
                                    <a:pt x="21027" y="14271"/>
                                  </a:moveTo>
                                  <a:arcTo wR="10800" hR="10800" stAng="1124851" swAng="4275149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9360" cy="788040"/>
                            </a:xfrm>
                            <a:prstGeom prst="roundRect">
                              <a:avLst>
                                <a:gd name="adj" fmla="val 694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18080" y="402120"/>
                              <a:ext cx="2725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73" h="9529">
                                  <a:moveTo>
                                    <a:pt x="21474" y="12446"/>
                                  </a:moveTo>
                                  <a:arcTo wR="10800" hR="10800" stAng="525974" swAng="31898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73" h="9529">
                                  <a:moveTo>
                                    <a:pt x="21474" y="12446"/>
                                  </a:moveTo>
                                  <a:arcTo wR="10800" hR="10800" stAng="525974" swAng="3189899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310680"/>
                              <a:ext cx="36720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65880"/>
                              <a:ext cx="1512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617">
                                  <a:moveTo>
                                    <a:pt x="14215" y="554"/>
                                  </a:moveTo>
                                  <a:arcTo wR="10800" hR="10800" stAng="-4293840" swAng="79057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617">
                                  <a:moveTo>
                                    <a:pt x="14215" y="554"/>
                                  </a:moveTo>
                                  <a:arcTo wR="10800" hR="10800" stAng="-4293840" swAng="7905739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12320"/>
                              <a:ext cx="198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53" h="10800">
                                  <a:moveTo>
                                    <a:pt x="3746" y="2622"/>
                                  </a:moveTo>
                                  <a:arcTo wR="10800" hR="10800" stAng="-7846646" swAng="7846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53" h="10800">
                                  <a:moveTo>
                                    <a:pt x="3746" y="2622"/>
                                  </a:moveTo>
                                  <a:arcTo wR="10800" hR="10800" stAng="-7846646" swAng="7846646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360" y="191880"/>
                              <a:ext cx="19296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1510920" y="84960"/>
                              <a:ext cx="38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17" h="21597">
                                  <a:moveTo>
                                    <a:pt x="10683" y="1"/>
                                  </a:moveTo>
                                  <a:arcTo wR="10800" hR="10800" stAng="-5437290" swAng="107621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17" h="21597">
                                  <a:moveTo>
                                    <a:pt x="10683" y="1"/>
                                  </a:moveTo>
                                  <a:arcTo wR="10800" hR="10800" stAng="-5437290" swAng="10762113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90720"/>
                              <a:ext cx="2786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667">
                                  <a:moveTo>
                                    <a:pt x="0" y="167"/>
                                  </a:moveTo>
                                  <a:lnTo>
                                    <a:pt x="76" y="151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11" y="219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6" y="355"/>
                                  </a:lnTo>
                                  <a:lnTo>
                                    <a:pt x="588" y="246"/>
                                  </a:lnTo>
                                  <a:lnTo>
                                    <a:pt x="570" y="165"/>
                                  </a:lnTo>
                                  <a:lnTo>
                                    <a:pt x="489" y="9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88" y="35"/>
                                  </a:lnTo>
                                  <a:lnTo>
                                    <a:pt x="644" y="143"/>
                                  </a:lnTo>
                                  <a:lnTo>
                                    <a:pt x="672" y="271"/>
                                  </a:lnTo>
                                  <a:lnTo>
                                    <a:pt x="676" y="391"/>
                                  </a:lnTo>
                                  <a:lnTo>
                                    <a:pt x="660" y="435"/>
                                  </a:lnTo>
                                  <a:lnTo>
                                    <a:pt x="628" y="471"/>
                                  </a:lnTo>
                                  <a:lnTo>
                                    <a:pt x="621" y="411"/>
                                  </a:lnTo>
                                  <a:lnTo>
                                    <a:pt x="621" y="348"/>
                                  </a:lnTo>
                                  <a:lnTo>
                                    <a:pt x="162" y="441"/>
                                  </a:lnTo>
                                  <a:lnTo>
                                    <a:pt x="153" y="47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26" y="600"/>
                                  </a:lnTo>
                                  <a:lnTo>
                                    <a:pt x="92" y="643"/>
                                  </a:lnTo>
                                  <a:lnTo>
                                    <a:pt x="12" y="667"/>
                                  </a:lnTo>
                                  <a:lnTo>
                                    <a:pt x="64" y="563"/>
                                  </a:lnTo>
                                  <a:lnTo>
                                    <a:pt x="80" y="447"/>
                                  </a:lnTo>
                                  <a:lnTo>
                                    <a:pt x="68" y="291"/>
                                  </a:lnTo>
                                  <a:lnTo>
                                    <a:pt x="68" y="307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solidFill>
                              <a:srgbClr val="ff9933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67320"/>
                              <a:ext cx="313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432">
                                  <a:moveTo>
                                    <a:pt x="117" y="93"/>
                                  </a:moveTo>
                                  <a:lnTo>
                                    <a:pt x="140" y="104"/>
                                  </a:lnTo>
                                  <a:cubicBezTo>
                                    <a:pt x="140" y="104"/>
                                    <a:pt x="204" y="144"/>
                                    <a:pt x="204" y="144"/>
                                  </a:cubicBezTo>
                                  <a:cubicBezTo>
                                    <a:pt x="204" y="144"/>
                                    <a:pt x="255" y="201"/>
                                    <a:pt x="255" y="201"/>
                                  </a:cubicBezTo>
                                  <a:cubicBezTo>
                                    <a:pt x="255" y="201"/>
                                    <a:pt x="288" y="264"/>
                                    <a:pt x="288" y="264"/>
                                  </a:cubicBezTo>
                                  <a:cubicBezTo>
                                    <a:pt x="288" y="264"/>
                                    <a:pt x="307" y="296"/>
                                    <a:pt x="312" y="324"/>
                                  </a:cubicBezTo>
                                  <a:lnTo>
                                    <a:pt x="316" y="432"/>
                                  </a:lnTo>
                                  <a:lnTo>
                                    <a:pt x="760" y="332"/>
                                  </a:lnTo>
                                  <a:lnTo>
                                    <a:pt x="744" y="252"/>
                                  </a:lnTo>
                                  <a:cubicBezTo>
                                    <a:pt x="744" y="252"/>
                                    <a:pt x="720" y="184"/>
                                    <a:pt x="720" y="184"/>
                                  </a:cubicBezTo>
                                  <a:cubicBezTo>
                                    <a:pt x="720" y="184"/>
                                    <a:pt x="668" y="104"/>
                                    <a:pt x="668" y="104"/>
                                  </a:cubicBezTo>
                                  <a:cubicBezTo>
                                    <a:pt x="668" y="104"/>
                                    <a:pt x="604" y="40"/>
                                    <a:pt x="604" y="40"/>
                                  </a:cubicBezTo>
                                  <a:lnTo>
                                    <a:pt x="543" y="9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solidFill>
                              <a:srgbClr val="cc66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227160"/>
                              <a:ext cx="2728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376">
                                  <a:moveTo>
                                    <a:pt x="190" y="110"/>
                                  </a:moveTo>
                                  <a:lnTo>
                                    <a:pt x="646" y="0"/>
                                  </a:lnTo>
                                  <a:lnTo>
                                    <a:pt x="661" y="51"/>
                                  </a:lnTo>
                                  <a:cubicBezTo>
                                    <a:pt x="662" y="70"/>
                                    <a:pt x="659" y="95"/>
                                    <a:pt x="655" y="117"/>
                                  </a:cubicBezTo>
                                  <a:lnTo>
                                    <a:pt x="637" y="183"/>
                                  </a:lnTo>
                                  <a:cubicBezTo>
                                    <a:pt x="637" y="183"/>
                                    <a:pt x="598" y="237"/>
                                    <a:pt x="598" y="237"/>
                                  </a:cubicBezTo>
                                  <a:lnTo>
                                    <a:pt x="79" y="360"/>
                                  </a:lnTo>
                                  <a:cubicBezTo>
                                    <a:pt x="0" y="376"/>
                                    <a:pt x="116" y="335"/>
                                    <a:pt x="133" y="315"/>
                                  </a:cubicBezTo>
                                  <a:cubicBezTo>
                                    <a:pt x="150" y="295"/>
                                    <a:pt x="169" y="261"/>
                                    <a:pt x="178" y="238"/>
                                  </a:cubicBezTo>
                                  <a:cubicBezTo>
                                    <a:pt x="178" y="238"/>
                                    <a:pt x="186" y="174"/>
                                    <a:pt x="186" y="174"/>
                                  </a:cubicBezTo>
                                  <a:cubicBezTo>
                                    <a:pt x="186" y="174"/>
                                    <a:pt x="190" y="110"/>
                                    <a:pt x="190" y="110"/>
                                  </a:cubicBezTo>
                                </a:path>
                              </a:pathLst>
                            </a:custGeom>
                            <a:solidFill>
                              <a:srgbClr val="cc66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840" y="79200"/>
                              <a:ext cx="39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1880" y="93240"/>
                              <a:ext cx="399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3480" y="121320"/>
                              <a:ext cx="399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640" y="157320"/>
                              <a:ext cx="399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8600" y="190440"/>
                              <a:ext cx="392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1760" y="228600"/>
                              <a:ext cx="399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27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60">
                                  <a:moveTo>
                                    <a:pt x="3" y="33"/>
                                  </a:moveTo>
                                  <a:lnTo>
                                    <a:pt x="120" y="60"/>
                                  </a:lnTo>
                                  <a:lnTo>
                                    <a:pt x="201" y="36"/>
                                  </a:lnTo>
                                  <a:cubicBezTo>
                                    <a:pt x="208" y="26"/>
                                    <a:pt x="192" y="0"/>
                                    <a:pt x="159" y="0"/>
                                  </a:cubicBezTo>
                                  <a:cubicBezTo>
                                    <a:pt x="126" y="0"/>
                                    <a:pt x="33" y="31"/>
                                    <a:pt x="0" y="39"/>
                                  </a:cubicBezTo>
                                </a:path>
                              </a:pathLst>
                            </a:custGeom>
                            <a:solidFill>
                              <a:srgbClr val="ff9933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1600"/>
                              <a:ext cx="120780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102240"/>
                              <a:ext cx="762120" cy="59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884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7884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4868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14868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32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2840"/>
                                <a:ext cx="763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22284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94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51804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51948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9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442440"/>
                                <a:ext cx="799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44496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96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300960"/>
                                <a:ext cx="178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00960"/>
                                <a:ext cx="341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37080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36972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4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1124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11124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872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8720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63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26352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88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33588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33588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046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40824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6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806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48060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692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213560" y="304920"/>
                            <a:ext cx="15228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213480"/>
                            <a:ext cx="339120" cy="73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pt;margin-top:12pt;width:127.35pt;height:90.9pt" coordorigin="6532,240" coordsize="2547,1818">
                <v:shape id="shape_0" stroked="f" o:allowincell="f" style="position:absolute;left:6778;top:1698;width:22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ychyľovacie ciev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32;top:240;width:2547;height:1241">
                  <v:shape id="shape_0" coordsize="285,113" path="m0,112l100,92l128,64l168,60l284,28l244,12l196,0l160,4l104,16l56,44l24,76l0,112e" fillcolor="#cc6600" stroked="t" o:allowincell="f" style="position:absolute;left:8338;top:414;width:184;height:72;mso-wrap-style:none;v-text-anchor:middle">
                    <v:fill o:detectmouseclick="t" type="solid" color2="#3399ff"/>
                    <v:stroke color="black" weight="12600" joinstyle="round" endcap="round"/>
                    <w10:wrap type="none"/>
                  </v:shape>
                  <v:shape id="shape_0" coordsize="1755,1880" path="m0,0c17,4,61,0,93,9c125,19,165,37,195,63c195,63,276,168,276,168c276,168,330,264,330,264c330,264,387,324,387,324c387,324,463,364,463,364c463,364,555,388,555,388c555,388,642,387,642,387l1499,168l1531,168l1635,232l1703,308l1731,360l1755,452l1747,528l1695,636l1643,692l1579,736l723,960l627,1040l555,1128l487,1228l423,1388l375,1580l307,1720l243,1796l179,1840l123,1872l67,1880l107,1840l123,1804l114,114l84,63l60,33e" fillcolor="#b2b2b2" stroked="t" o:allowincell="f" style="position:absolute;left:7880;top:245;width:1139;height:1221;mso-wrap-style:none;v-text-anchor:middle">
                    <v:fill o:detectmouseclick="t" type="solid" color2="#4d4d4d"/>
                    <v:stroke color="black" weight="12600" joinstyle="round" endcap="round"/>
                    <w10:wrap type="none"/>
                  </v:shape>
                  <v:rect id="shape_0" coordorigin="10800,10800" coordsize="10226,10800" path="l0,21600xee" stroked="t" o:allowincell="f" style="position:absolute;left:7894;top:1149;width:238;height:319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oundrect id="shape_0" fillcolor="white" stroked="t" o:allowincell="f" style="position:absolute;left:6532;top:240;width:1431;height:12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coordorigin="10800,10800" coordsize="10673,9529" path="l0,21600xee" stroked="t" o:allowincell="f" style="position:absolute;left:8135;top:873;width:428;height:473;mso-wrap-style:none;v-text-anchor:middle;rotation:180">
                    <v:fill o:detectmouseclick="t" on="false"/>
                    <v:stroke color="black" weight="12600" joinstyle="miter" endcap="round"/>
                    <w10:wrap type="none"/>
                  </v:rect>
                  <v:line id="shape_0" from="8336,729" to="8913,8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origin="10800,554" coordsize="10800,19617" path="l0,21600xee" stroked="t" o:allowincell="f" style="position:absolute;left:8793;top:344;width:237;height:386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17853,10800" path="l0,21600xee" stroked="t" o:allowincell="f" style="position:absolute;left:8341;top:417;width:312;height:227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line id="shape_0" from="8630,542" to="8933,6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917,21597" path="l0,21600xee" stroked="t" o:allowincell="f" style="position:absolute;left:8911;top:373;width:60;height:320;mso-wrap-style:none;v-text-anchor:middle;rotation:348">
                    <v:fill o:detectmouseclick="t" on="false"/>
                    <v:stroke color="black" weight="12600" joinstyle="miter" endcap="round"/>
                    <w10:wrap type="none"/>
                  </v:rect>
                  <v:shape id="shape_0" coordsize="676,667" path="m0,167l76,151l99,189l111,219l132,258l150,303l144,342l176,355l588,246l570,165l489,9l546,0l588,35l644,143l672,271l676,391l660,435l628,471l621,411l621,348l162,441l153,471l144,522l126,600l92,643l12,667l64,563l80,447l68,291l68,307l48,243l20,195l0,167e" fillcolor="#ff9933" stroked="t" o:allowincell="f" style="position:absolute;left:8537;top:383;width:438;height:433;mso-wrap-style:none;v-text-anchor:middle">
                    <v:fill o:detectmouseclick="t" type="solid" color2="#0066cc"/>
                    <v:stroke color="black" weight="12600" joinstyle="round" endcap="round"/>
                    <w10:wrap type="none"/>
                  </v:shape>
                  <v:shape id="shape_0" coordsize="760,432" path="m117,93l140,104c140,104,204,144,204,144c204,144,255,201,255,201c255,201,288,264,288,264c288,264,307,296,312,324l316,432l760,332l744,252c744,252,720,184,720,184c720,184,668,104,668,104c668,104,604,40,604,40l543,9l488,0l440,0l0,105e" fillcolor="#cc6600" stroked="t" o:allowincell="f" style="position:absolute;left:8428;top:346;width:492;height:280;mso-wrap-style:none;v-text-anchor:middle">
                    <v:fill o:detectmouseclick="t" type="solid" color2="#3399ff"/>
                    <v:stroke color="black" weight="12600" joinstyle="round" endcap="round"/>
                    <w10:wrap type="none"/>
                  </v:shape>
                  <v:shape id="shape_0" coordsize="662,376" path="m190,110l646,0l661,51c662,70,659,95,655,117l637,183c637,183,598,237,598,237l79,360c0,376,116,335,133,315c150,295,169,261,178,238c178,238,186,174,186,174c186,174,190,110,190,110e" fillcolor="#cc6600" stroked="t" o:allowincell="f" style="position:absolute;left:8515;top:598;width:429;height:243;mso-wrap-style:none;v-text-anchor:middle">
                    <v:fill o:detectmouseclick="t" type="solid" color2="#3399ff"/>
                    <v:stroke color="black" weight="12600" joinstyle="round" endcap="round"/>
                    <w10:wrap type="none"/>
                  </v:shape>
                  <v:line id="shape_0" from="8924,365" to="8985,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60,387" to="9022,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94,431" to="9056,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12,488" to="9074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18,540" to="9079,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7,600" to="9069,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8,60" path="m3,33l120,60l201,36c208,26,192,0,159,0c126,0,33,31,0,39e" fillcolor="#ff9933" stroked="t" o:allowincell="f" style="position:absolute;left:8437;top:440;width:135;height:38;mso-wrap-style:none;v-text-anchor:middle">
                    <v:fill o:detectmouseclick="t" type="solid" color2="#0066cc"/>
                    <v:stroke color="black" weight="12600" joinstyle="round" endcap="flat"/>
                    <w10:wrap type="none"/>
                  </v:shape>
                  <v:line id="shape_0" from="6656,416" to="8557,598" stroked="t" o:allowincell="f" style="position:absolute">
                    <v:stroke color="#99cc00" weight="6480" joinstyle="miter" endcap="flat"/>
                    <v:fill o:detectmouseclick="t" on="false"/>
                    <w10:wrap type="none"/>
                  </v:line>
                  <v:group id="shape_0" style="position:absolute;left:6646;top:401;width:1199;height:941">
                    <v:line id="shape_0" from="6646,401" to="7836,401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525" to="6996,525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7003,525" to="7485,525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483,525" to="7833,525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635" to="6996,635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7003,635" to="7485,635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480,635" to="7830,635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1343" to="7836,1343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752" to="7005,752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7006,752" to="7125,755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138,752" to="7845,752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1219" to="7004,1219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7006,1217" to="7125,1217" stroked="t" o:allowincell="f" style="position:absolute;flip:y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132,1219" to="7836,1219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1102" to="7004,1102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7006,1098" to="7131,1101" stroked="t" o:allowincell="f" style="position:absolute;flip:y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132,1102" to="7836,1102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875" to="6993,875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7000,875" to="7281,875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302,875" to="7839,875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985" to="6993,985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7000,985" to="7265,985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307,983" to="7845,983" stroked="t" o:allowincell="f" style="position:absolute;flip:y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462" to="7836,462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576" to="6996,576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7003,576" to="7485,576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480,576" to="7830,576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696" to="7005,696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7006,696" to="7101,696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138,696" to="7845,696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816" to="7005,816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7006,816" to="7125,816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138,816" to="7845,816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930" to="6993,930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7000,930" to="7265,930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307,930" to="7839,930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1038" to="7004,1038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7006,1038" to="7131,1038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132,1044" to="7836,1044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1158" to="7004,1158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7006,1158" to="7125,1158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132,1158" to="7836,1158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  <v:line id="shape_0" from="6646,1278" to="7839,1278" stroked="t" o:allowincell="f" style="position:absolute">
                      <v:stroke color="#ff9900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8443,720" to="8682,17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50,576" to="8583,17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Televízna obrazovka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- pracuje   na  princípe  vychyľovania  elektrónového zväzku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emenlivým magnetickým poľom</w:t>
      </w:r>
    </w:p>
    <w:p>
      <w:pPr>
        <w:pStyle w:val="Normal"/>
        <w:ind w:left="480" w:hanging="0"/>
        <w:rPr/>
      </w:pPr>
      <w:r>
        <w:rPr>
          <w:sz w:val="24"/>
        </w:rPr>
        <w:t>- prúd elektrónov  emitovaných  žeravenou katódou, urýchle-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ých  elektrickým poľom  prechádza magnetickými poliami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voch cievok nasunutých  na krčku obrazovky.  Magnetické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lia cievok vychyľujú prúd elektrónov v zvislom  a   vodo-</w:t>
      </w:r>
    </w:p>
    <w:p>
      <w:pPr>
        <w:pStyle w:val="Normal"/>
        <w:ind w:left="48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5430</wp:posOffset>
                </wp:positionH>
                <wp:positionV relativeFrom="paragraph">
                  <wp:posOffset>118745</wp:posOffset>
                </wp:positionV>
                <wp:extent cx="1687830" cy="1013460"/>
                <wp:effectExtent l="0" t="63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013400"/>
                          <a:chOff x="0" y="0"/>
                          <a:chExt cx="1687680" cy="1013400"/>
                        </a:xfrm>
                      </wpg:grpSpPr>
                      <wps:wsp>
                        <wps:cNvSpPr/>
                        <wps:spPr>
                          <a:xfrm>
                            <a:off x="91836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5f5f5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68120"/>
                            <a:ext cx="4964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667">
                                <a:moveTo>
                                  <a:pt x="0" y="433"/>
                                </a:moveTo>
                                <a:lnTo>
                                  <a:pt x="133" y="0"/>
                                </a:lnTo>
                                <a:lnTo>
                                  <a:pt x="200" y="666"/>
                                </a:lnTo>
                                <a:lnTo>
                                  <a:pt x="350" y="0"/>
                                </a:lnTo>
                                <a:lnTo>
                                  <a:pt x="433" y="650"/>
                                </a:lnTo>
                                <a:lnTo>
                                  <a:pt x="600" y="17"/>
                                </a:lnTo>
                                <a:lnTo>
                                  <a:pt x="667" y="666"/>
                                </a:lnTo>
                                <a:lnTo>
                                  <a:pt x="833" y="17"/>
                                </a:lnTo>
                                <a:lnTo>
                                  <a:pt x="900" y="666"/>
                                </a:lnTo>
                                <a:lnTo>
                                  <a:pt x="1016" y="30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5f5f5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4720"/>
                            <a:ext cx="4564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751">
                                <a:moveTo>
                                  <a:pt x="0" y="750"/>
                                </a:moveTo>
                                <a:lnTo>
                                  <a:pt x="83" y="0"/>
                                </a:lnTo>
                                <a:lnTo>
                                  <a:pt x="400" y="733"/>
                                </a:lnTo>
                                <a:lnTo>
                                  <a:pt x="483" y="34"/>
                                </a:lnTo>
                                <a:lnTo>
                                  <a:pt x="816" y="750"/>
                                </a:lnTo>
                                <a:lnTo>
                                  <a:pt x="933" y="17"/>
                                </a:lnTo>
                                <a:lnTo>
                                  <a:pt x="916" y="34"/>
                                </a:lnTo>
                                <a:lnTo>
                                  <a:pt x="916" y="50"/>
                                </a:lnTo>
                                <a:lnTo>
                                  <a:pt x="916" y="67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9080"/>
                            <a:ext cx="1687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vislý s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vodorovný smer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9.35pt;width:132.9pt;height:79.8pt" coordorigin="6418,187" coordsize="2658,1596">
                <v:oval id="shape_0" fillcolor="#5f5f5f" stroked="t" o:allowincell="f" style="position:absolute;left:7864;top:187;width:1133;height:1133;mso-wrap-style:none;v-text-anchor:middle">
                  <v:fill o:detectmouseclick="t" type="solid" color2="#a0a0a0"/>
                  <v:stroke color="black" weight="12600" joinstyle="miter" endcap="flat"/>
                  <w10:wrap type="none"/>
                </v:oval>
                <v:shape id="shape_0" coordsize="1017,667" path="m0,433l133,0l200,666l350,0l433,650l600,17l667,666l833,17l900,666l1016,300e" stroked="t" o:allowincell="f" style="position:absolute;left:8028;top:452;width:781;height:566;mso-wrap-style:none;v-text-anchor:middle">
                  <v:fill o:detectmouseclick="t" on="false"/>
                  <v:stroke color="lime" weight="19080" joinstyle="round" endcap="round"/>
                  <w10:wrap type="none"/>
                </v:shape>
                <v:oval id="shape_0" fillcolor="#5f5f5f" stroked="t" o:allowincell="f" style="position:absolute;left:6538;top:187;width:1133;height:1133;mso-wrap-style:none;v-text-anchor:middle">
                  <v:fill o:detectmouseclick="t" type="solid" color2="#a0a0a0"/>
                  <v:stroke color="black" weight="12600" joinstyle="miter" endcap="flat"/>
                  <w10:wrap type="none"/>
                </v:oval>
                <v:shape id="shape_0" coordsize="934,751" path="m0,750l83,0l400,733l483,34l816,750l933,17l916,34l916,50l916,67e" stroked="t" o:allowincell="f" style="position:absolute;left:6723;top:415;width:718;height:637;mso-wrap-style:none;v-text-anchor:middle">
                  <v:fill o:detectmouseclick="t" on="false"/>
                  <v:stroke color="lime" weight="19080" joinstyle="round" endcap="round"/>
                  <w10:wrap type="none"/>
                </v:shape>
                <v:shape id="shape_0" stroked="f" o:allowincell="f" style="position:absolute;left:6418;top:1351;width:26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vislý s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vodorovný smer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rovnom smere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údy v cievkach majú taký pílovitý priebeh a rozličnú frek-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enciu,  aby  žiariaca stopa zväzku utvorila na tienidle obra-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ovky obdĺžnikovú sústavu 625 vodorovných riadk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snímku je pomalá animácia vytvorenia  obdĺžnikovej sús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6390</wp:posOffset>
                </wp:positionH>
                <wp:positionV relativeFrom="paragraph">
                  <wp:posOffset>24765</wp:posOffset>
                </wp:positionV>
                <wp:extent cx="1617980" cy="788035"/>
                <wp:effectExtent l="10160" t="10160" r="190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788040"/>
                          <a:chOff x="0" y="0"/>
                          <a:chExt cx="1617840" cy="788040"/>
                        </a:xfrm>
                      </wpg:grpSpPr>
                      <wps:wsp>
                        <wps:cNvSpPr/>
                        <wps:spPr>
                          <a:xfrm>
                            <a:off x="1146960" y="110520"/>
                            <a:ext cx="117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13">
                                <a:moveTo>
                                  <a:pt x="0" y="112"/>
                                </a:moveTo>
                                <a:lnTo>
                                  <a:pt x="100" y="92"/>
                                </a:lnTo>
                                <a:lnTo>
                                  <a:pt x="128" y="64"/>
                                </a:lnTo>
                                <a:lnTo>
                                  <a:pt x="168" y="60"/>
                                </a:lnTo>
                                <a:lnTo>
                                  <a:pt x="284" y="28"/>
                                </a:lnTo>
                                <a:lnTo>
                                  <a:pt x="244" y="12"/>
                                </a:lnTo>
                                <a:lnTo>
                                  <a:pt x="196" y="0"/>
                                </a:lnTo>
                                <a:lnTo>
                                  <a:pt x="160" y="4"/>
                                </a:lnTo>
                                <a:lnTo>
                                  <a:pt x="104" y="16"/>
                                </a:lnTo>
                                <a:lnTo>
                                  <a:pt x="56" y="44"/>
                                </a:lnTo>
                                <a:lnTo>
                                  <a:pt x="24" y="76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240"/>
                            <a:ext cx="72396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880">
                                <a:moveTo>
                                  <a:pt x="0" y="0"/>
                                </a:moveTo>
                                <a:cubicBezTo>
                                  <a:pt x="17" y="4"/>
                                  <a:pt x="61" y="0"/>
                                  <a:pt x="93" y="9"/>
                                </a:cubicBezTo>
                                <a:cubicBezTo>
                                  <a:pt x="125" y="19"/>
                                  <a:pt x="165" y="37"/>
                                  <a:pt x="195" y="63"/>
                                </a:cubicBezTo>
                                <a:cubicBezTo>
                                  <a:pt x="195" y="63"/>
                                  <a:pt x="276" y="168"/>
                                  <a:pt x="276" y="168"/>
                                </a:cubicBezTo>
                                <a:cubicBezTo>
                                  <a:pt x="276" y="168"/>
                                  <a:pt x="330" y="264"/>
                                  <a:pt x="330" y="264"/>
                                </a:cubicBezTo>
                                <a:cubicBezTo>
                                  <a:pt x="330" y="264"/>
                                  <a:pt x="387" y="324"/>
                                  <a:pt x="387" y="324"/>
                                </a:cubicBezTo>
                                <a:cubicBezTo>
                                  <a:pt x="387" y="324"/>
                                  <a:pt x="463" y="364"/>
                                  <a:pt x="463" y="364"/>
                                </a:cubicBezTo>
                                <a:cubicBezTo>
                                  <a:pt x="463" y="364"/>
                                  <a:pt x="555" y="388"/>
                                  <a:pt x="555" y="388"/>
                                </a:cubicBezTo>
                                <a:cubicBezTo>
                                  <a:pt x="555" y="388"/>
                                  <a:pt x="642" y="387"/>
                                  <a:pt x="642" y="387"/>
                                </a:cubicBezTo>
                                <a:lnTo>
                                  <a:pt x="1499" y="168"/>
                                </a:lnTo>
                                <a:lnTo>
                                  <a:pt x="1531" y="168"/>
                                </a:lnTo>
                                <a:lnTo>
                                  <a:pt x="1635" y="232"/>
                                </a:lnTo>
                                <a:lnTo>
                                  <a:pt x="1703" y="308"/>
                                </a:lnTo>
                                <a:lnTo>
                                  <a:pt x="1731" y="360"/>
                                </a:lnTo>
                                <a:lnTo>
                                  <a:pt x="1755" y="452"/>
                                </a:lnTo>
                                <a:lnTo>
                                  <a:pt x="1747" y="528"/>
                                </a:lnTo>
                                <a:lnTo>
                                  <a:pt x="1695" y="636"/>
                                </a:lnTo>
                                <a:lnTo>
                                  <a:pt x="1643" y="692"/>
                                </a:lnTo>
                                <a:lnTo>
                                  <a:pt x="1579" y="736"/>
                                </a:lnTo>
                                <a:lnTo>
                                  <a:pt x="723" y="960"/>
                                </a:lnTo>
                                <a:lnTo>
                                  <a:pt x="627" y="1040"/>
                                </a:lnTo>
                                <a:lnTo>
                                  <a:pt x="555" y="1128"/>
                                </a:lnTo>
                                <a:lnTo>
                                  <a:pt x="487" y="1228"/>
                                </a:lnTo>
                                <a:lnTo>
                                  <a:pt x="423" y="1388"/>
                                </a:lnTo>
                                <a:lnTo>
                                  <a:pt x="375" y="1580"/>
                                </a:lnTo>
                                <a:lnTo>
                                  <a:pt x="307" y="1720"/>
                                </a:lnTo>
                                <a:lnTo>
                                  <a:pt x="243" y="1796"/>
                                </a:lnTo>
                                <a:lnTo>
                                  <a:pt x="179" y="1840"/>
                                </a:lnTo>
                                <a:lnTo>
                                  <a:pt x="123" y="1872"/>
                                </a:lnTo>
                                <a:lnTo>
                                  <a:pt x="67" y="1880"/>
                                </a:lnTo>
                                <a:lnTo>
                                  <a:pt x="107" y="1840"/>
                                </a:lnTo>
                                <a:lnTo>
                                  <a:pt x="123" y="1804"/>
                                </a:lnTo>
                                <a:lnTo>
                                  <a:pt x="114" y="114"/>
                                </a:lnTo>
                                <a:lnTo>
                                  <a:pt x="84" y="63"/>
                                </a:lnTo>
                                <a:lnTo>
                                  <a:pt x="60" y="33"/>
                                </a:lnTo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77080"/>
                            <a:ext cx="151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26" h="10800">
                                <a:moveTo>
                                  <a:pt x="21027" y="14271"/>
                                </a:moveTo>
                                <a:arcTo wR="10800" hR="10800" stAng="1124851" swAng="42751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26" h="10800">
                                <a:moveTo>
                                  <a:pt x="21027" y="14271"/>
                                </a:moveTo>
                                <a:arcTo wR="10800" hR="10800" stAng="1124851" swAng="4275149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360" cy="788040"/>
                          </a:xfrm>
                          <a:prstGeom prst="roundRect">
                            <a:avLst>
                              <a:gd name="adj" fmla="val 694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18080" y="402120"/>
                            <a:ext cx="272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3" h="9529">
                                <a:moveTo>
                                  <a:pt x="21474" y="12446"/>
                                </a:moveTo>
                                <a:arcTo wR="10800" hR="10800" stAng="525974" swAng="31898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3" h="9529">
                                <a:moveTo>
                                  <a:pt x="21474" y="12446"/>
                                </a:moveTo>
                                <a:arcTo wR="10800" hR="10800" stAng="525974" swAng="3189899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310680"/>
                            <a:ext cx="36720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5880"/>
                            <a:ext cx="151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617">
                                <a:moveTo>
                                  <a:pt x="14215" y="554"/>
                                </a:moveTo>
                                <a:arcTo wR="10800" hR="10800" stAng="-4293840" swAng="79057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617">
                                <a:moveTo>
                                  <a:pt x="14215" y="554"/>
                                </a:moveTo>
                                <a:arcTo wR="10800" hR="10800" stAng="-4293840" swAng="7905739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12320"/>
                            <a:ext cx="198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53" h="10800">
                                <a:moveTo>
                                  <a:pt x="3746" y="2622"/>
                                </a:moveTo>
                                <a:arcTo wR="10800" hR="10800" stAng="-7846646" swAng="78466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853" h="10800">
                                <a:moveTo>
                                  <a:pt x="3746" y="2622"/>
                                </a:moveTo>
                                <a:arcTo wR="10800" hR="10800" stAng="-7846646" swAng="7846646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91880"/>
                            <a:ext cx="192960" cy="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00">
                            <a:off x="1510920" y="84960"/>
                            <a:ext cx="388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17" h="21597">
                                <a:moveTo>
                                  <a:pt x="10683" y="1"/>
                                </a:moveTo>
                                <a:arcTo wR="10800" hR="10800" stAng="-5437290" swAng="10762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17" h="21597">
                                <a:moveTo>
                                  <a:pt x="10683" y="1"/>
                                </a:moveTo>
                                <a:arcTo wR="10800" hR="10800" stAng="-5437290" swAng="10762113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90720"/>
                            <a:ext cx="2786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67">
                                <a:moveTo>
                                  <a:pt x="0" y="167"/>
                                </a:moveTo>
                                <a:lnTo>
                                  <a:pt x="76" y="151"/>
                                </a:lnTo>
                                <a:lnTo>
                                  <a:pt x="99" y="189"/>
                                </a:lnTo>
                                <a:lnTo>
                                  <a:pt x="111" y="219"/>
                                </a:lnTo>
                                <a:lnTo>
                                  <a:pt x="132" y="258"/>
                                </a:lnTo>
                                <a:lnTo>
                                  <a:pt x="150" y="303"/>
                                </a:lnTo>
                                <a:lnTo>
                                  <a:pt x="144" y="342"/>
                                </a:lnTo>
                                <a:lnTo>
                                  <a:pt x="176" y="355"/>
                                </a:lnTo>
                                <a:lnTo>
                                  <a:pt x="588" y="246"/>
                                </a:lnTo>
                                <a:lnTo>
                                  <a:pt x="570" y="165"/>
                                </a:lnTo>
                                <a:lnTo>
                                  <a:pt x="489" y="9"/>
                                </a:lnTo>
                                <a:lnTo>
                                  <a:pt x="546" y="0"/>
                                </a:lnTo>
                                <a:lnTo>
                                  <a:pt x="588" y="35"/>
                                </a:lnTo>
                                <a:lnTo>
                                  <a:pt x="644" y="143"/>
                                </a:lnTo>
                                <a:lnTo>
                                  <a:pt x="672" y="271"/>
                                </a:lnTo>
                                <a:lnTo>
                                  <a:pt x="676" y="391"/>
                                </a:lnTo>
                                <a:lnTo>
                                  <a:pt x="660" y="435"/>
                                </a:lnTo>
                                <a:lnTo>
                                  <a:pt x="628" y="471"/>
                                </a:lnTo>
                                <a:lnTo>
                                  <a:pt x="621" y="411"/>
                                </a:lnTo>
                                <a:lnTo>
                                  <a:pt x="621" y="348"/>
                                </a:lnTo>
                                <a:lnTo>
                                  <a:pt x="162" y="441"/>
                                </a:lnTo>
                                <a:lnTo>
                                  <a:pt x="153" y="471"/>
                                </a:lnTo>
                                <a:lnTo>
                                  <a:pt x="144" y="522"/>
                                </a:lnTo>
                                <a:lnTo>
                                  <a:pt x="126" y="600"/>
                                </a:lnTo>
                                <a:lnTo>
                                  <a:pt x="92" y="643"/>
                                </a:lnTo>
                                <a:lnTo>
                                  <a:pt x="12" y="667"/>
                                </a:lnTo>
                                <a:lnTo>
                                  <a:pt x="64" y="563"/>
                                </a:lnTo>
                                <a:lnTo>
                                  <a:pt x="80" y="447"/>
                                </a:lnTo>
                                <a:lnTo>
                                  <a:pt x="68" y="291"/>
                                </a:lnTo>
                                <a:lnTo>
                                  <a:pt x="68" y="307"/>
                                </a:lnTo>
                                <a:lnTo>
                                  <a:pt x="48" y="243"/>
                                </a:lnTo>
                                <a:lnTo>
                                  <a:pt x="20" y="195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67320"/>
                            <a:ext cx="313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432">
                                <a:moveTo>
                                  <a:pt x="117" y="93"/>
                                </a:moveTo>
                                <a:lnTo>
                                  <a:pt x="140" y="104"/>
                                </a:lnTo>
                                <a:cubicBezTo>
                                  <a:pt x="140" y="104"/>
                                  <a:pt x="204" y="144"/>
                                  <a:pt x="204" y="144"/>
                                </a:cubicBezTo>
                                <a:cubicBezTo>
                                  <a:pt x="204" y="144"/>
                                  <a:pt x="255" y="201"/>
                                  <a:pt x="255" y="201"/>
                                </a:cubicBezTo>
                                <a:cubicBezTo>
                                  <a:pt x="255" y="201"/>
                                  <a:pt x="288" y="264"/>
                                  <a:pt x="288" y="264"/>
                                </a:cubicBezTo>
                                <a:cubicBezTo>
                                  <a:pt x="288" y="264"/>
                                  <a:pt x="307" y="296"/>
                                  <a:pt x="312" y="324"/>
                                </a:cubicBezTo>
                                <a:lnTo>
                                  <a:pt x="316" y="432"/>
                                </a:lnTo>
                                <a:lnTo>
                                  <a:pt x="760" y="332"/>
                                </a:lnTo>
                                <a:lnTo>
                                  <a:pt x="744" y="252"/>
                                </a:lnTo>
                                <a:cubicBezTo>
                                  <a:pt x="744" y="252"/>
                                  <a:pt x="720" y="184"/>
                                  <a:pt x="720" y="184"/>
                                </a:cubicBezTo>
                                <a:cubicBezTo>
                                  <a:pt x="720" y="184"/>
                                  <a:pt x="668" y="104"/>
                                  <a:pt x="668" y="104"/>
                                </a:cubicBezTo>
                                <a:cubicBezTo>
                                  <a:pt x="668" y="104"/>
                                  <a:pt x="604" y="40"/>
                                  <a:pt x="604" y="40"/>
                                </a:cubicBezTo>
                                <a:lnTo>
                                  <a:pt x="543" y="9"/>
                                </a:lnTo>
                                <a:lnTo>
                                  <a:pt x="488" y="0"/>
                                </a:lnTo>
                                <a:lnTo>
                                  <a:pt x="440" y="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27160"/>
                            <a:ext cx="272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76">
                                <a:moveTo>
                                  <a:pt x="190" y="110"/>
                                </a:moveTo>
                                <a:lnTo>
                                  <a:pt x="646" y="0"/>
                                </a:lnTo>
                                <a:lnTo>
                                  <a:pt x="661" y="51"/>
                                </a:lnTo>
                                <a:cubicBezTo>
                                  <a:pt x="662" y="70"/>
                                  <a:pt x="659" y="95"/>
                                  <a:pt x="655" y="117"/>
                                </a:cubicBezTo>
                                <a:lnTo>
                                  <a:pt x="637" y="183"/>
                                </a:lnTo>
                                <a:cubicBezTo>
                                  <a:pt x="637" y="183"/>
                                  <a:pt x="598" y="237"/>
                                  <a:pt x="598" y="237"/>
                                </a:cubicBezTo>
                                <a:lnTo>
                                  <a:pt x="79" y="360"/>
                                </a:lnTo>
                                <a:cubicBezTo>
                                  <a:pt x="0" y="376"/>
                                  <a:pt x="116" y="335"/>
                                  <a:pt x="133" y="315"/>
                                </a:cubicBezTo>
                                <a:cubicBezTo>
                                  <a:pt x="150" y="295"/>
                                  <a:pt x="169" y="261"/>
                                  <a:pt x="178" y="238"/>
                                </a:cubicBezTo>
                                <a:cubicBezTo>
                                  <a:pt x="178" y="238"/>
                                  <a:pt x="186" y="174"/>
                                  <a:pt x="186" y="174"/>
                                </a:cubicBezTo>
                                <a:cubicBezTo>
                                  <a:pt x="186" y="174"/>
                                  <a:pt x="190" y="110"/>
                                  <a:pt x="190" y="110"/>
                                </a:cubicBezTo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840" y="79200"/>
                            <a:ext cx="39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93240"/>
                            <a:ext cx="399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480" y="121320"/>
                            <a:ext cx="399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157320"/>
                            <a:ext cx="399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190440"/>
                            <a:ext cx="39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228600"/>
                            <a:ext cx="399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2708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0">
                                <a:moveTo>
                                  <a:pt x="3" y="33"/>
                                </a:moveTo>
                                <a:lnTo>
                                  <a:pt x="120" y="60"/>
                                </a:lnTo>
                                <a:lnTo>
                                  <a:pt x="201" y="36"/>
                                </a:lnTo>
                                <a:cubicBezTo>
                                  <a:pt x="208" y="26"/>
                                  <a:pt x="192" y="0"/>
                                  <a:pt x="159" y="0"/>
                                </a:cubicBezTo>
                                <a:cubicBezTo>
                                  <a:pt x="126" y="0"/>
                                  <a:pt x="33" y="31"/>
                                  <a:pt x="0" y="39"/>
                                </a:cubicBezTo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1600"/>
                            <a:ext cx="120780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102240"/>
                            <a:ext cx="76212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22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8840"/>
                              <a:ext cx="30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78840"/>
                              <a:ext cx="22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22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48680"/>
                              <a:ext cx="30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48680"/>
                              <a:ext cx="22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75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2840"/>
                              <a:ext cx="763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22840"/>
                              <a:ext cx="44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18040"/>
                              <a:ext cx="76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19480"/>
                              <a:ext cx="44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42440"/>
                              <a:ext cx="799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44960"/>
                              <a:ext cx="44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221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00960"/>
                              <a:ext cx="178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00960"/>
                              <a:ext cx="34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0"/>
                              <a:ext cx="221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70800"/>
                              <a:ext cx="16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369720"/>
                              <a:ext cx="342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75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22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11240"/>
                              <a:ext cx="30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11240"/>
                              <a:ext cx="22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7200"/>
                              <a:ext cx="6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87200"/>
                              <a:ext cx="44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63520"/>
                              <a:ext cx="7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63520"/>
                              <a:ext cx="44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221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35880"/>
                              <a:ext cx="16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35880"/>
                              <a:ext cx="33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464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04640"/>
                              <a:ext cx="79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08240"/>
                              <a:ext cx="44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60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80600"/>
                              <a:ext cx="7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80600"/>
                              <a:ext cx="447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920"/>
                              <a:ext cx="75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1.95pt;width:127.35pt;height:62.05pt" coordorigin="6514,39" coordsize="2547,1241">
                <v:shape id="shape_0" coordsize="285,113" path="m0,112l100,92l128,64l168,60l284,28l244,12l196,0l160,4l104,16l56,44l24,76l0,112e" fillcolor="#cc6600" stroked="t" o:allowincell="f" style="position:absolute;left:8320;top:213;width:184;height:72;mso-wrap-style:none;v-text-anchor:middle">
                  <v:fill o:detectmouseclick="t" type="solid" color2="#3399ff"/>
                  <v:stroke color="black" weight="12600" joinstyle="round" endcap="round"/>
                  <w10:wrap type="none"/>
                </v:shape>
                <v:shape id="shape_0" coordsize="1755,1880" path="m0,0c17,4,61,0,93,9c125,19,165,37,195,63c195,63,276,168,276,168c276,168,330,264,330,264c330,264,387,324,387,324c387,324,463,364,463,364c463,364,555,388,555,388c555,388,642,387,642,387l1499,168l1531,168l1635,232l1703,308l1731,360l1755,452l1747,528l1695,636l1643,692l1579,736l723,960l627,1040l555,1128l487,1228l423,1388l375,1580l307,1720l243,1796l179,1840l123,1872l67,1880l107,1840l123,1804l114,114l84,63l60,33e" fillcolor="#b2b2b2" stroked="t" o:allowincell="f" style="position:absolute;left:7862;top:44;width:1139;height:1221;mso-wrap-style:none;v-text-anchor:middle">
                  <v:fill o:detectmouseclick="t" type="solid" color2="#4d4d4d"/>
                  <v:stroke color="black" weight="12600" joinstyle="round" endcap="round"/>
                  <w10:wrap type="none"/>
                </v:shape>
                <v:rect id="shape_0" coordorigin="10800,10800" coordsize="10226,10800" path="l0,21600xee" stroked="t" o:allowincell="f" style="position:absolute;left:7876;top:948;width:238;height:31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oundrect id="shape_0" fillcolor="white" stroked="t" o:allowincell="f" style="position:absolute;left:6514;top:39;width:1431;height:1240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ect id="shape_0" coordorigin="10800,10800" coordsize="10673,9529" path="l0,21600xee" stroked="t" o:allowincell="f" style="position:absolute;left:8117;top:672;width:428;height:473;mso-wrap-style:none;v-text-anchor:middle;rotation:180">
                  <v:fill o:detectmouseclick="t" on="false"/>
                  <v:stroke color="black" weight="12600" joinstyle="miter" endcap="round"/>
                  <w10:wrap type="none"/>
                </v:rect>
                <v:line id="shape_0" from="8318,528" to="8895,6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554" coordsize="10800,19617" path="l0,21600xee" stroked="t" o:allowincell="f" style="position:absolute;left:8775;top:143;width:237;height:386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7853,10800" path="l0,21600xee" stroked="t" o:allowincell="f" style="position:absolute;left:8323;top:216;width:312;height:227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line id="shape_0" from="8612,341" to="8915,4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917,21597" path="l0,21600xee" stroked="t" o:allowincell="f" style="position:absolute;left:8893;top:172;width:60;height:320;mso-wrap-style:none;v-text-anchor:middle;rotation:348">
                  <v:fill o:detectmouseclick="t" on="false"/>
                  <v:stroke color="black" weight="12600" joinstyle="miter" endcap="round"/>
                  <w10:wrap type="none"/>
                </v:rect>
                <v:shape id="shape_0" coordsize="676,667" path="m0,167l76,151l99,189l111,219l132,258l150,303l144,342l176,355l588,246l570,165l489,9l546,0l588,35l644,143l672,271l676,391l660,435l628,471l621,411l621,348l162,441l153,471l144,522l126,600l92,643l12,667l64,563l80,447l68,291l68,307l48,243l20,195l0,167e" fillcolor="#ff9933" stroked="t" o:allowincell="f" style="position:absolute;left:8519;top:182;width:438;height:433;mso-wrap-style:none;v-text-anchor:middle">
                  <v:fill o:detectmouseclick="t" type="solid" color2="#0066cc"/>
                  <v:stroke color="black" weight="12600" joinstyle="round" endcap="round"/>
                  <w10:wrap type="none"/>
                </v:shape>
                <v:shape id="shape_0" coordsize="760,432" path="m117,93l140,104c140,104,204,144,204,144c204,144,255,201,255,201c255,201,288,264,288,264c288,264,307,296,312,324l316,432l760,332l744,252c744,252,720,184,720,184c720,184,668,104,668,104c668,104,604,40,604,40l543,9l488,0l440,0l0,105e" fillcolor="#cc6600" stroked="t" o:allowincell="f" style="position:absolute;left:8410;top:145;width:492;height:280;mso-wrap-style:none;v-text-anchor:middle">
                  <v:fill o:detectmouseclick="t" type="solid" color2="#3399ff"/>
                  <v:stroke color="black" weight="12600" joinstyle="round" endcap="round"/>
                  <w10:wrap type="none"/>
                </v:shape>
                <v:shape id="shape_0" coordsize="662,376" path="m190,110l646,0l661,51c662,70,659,95,655,117l637,183c637,183,598,237,598,237l79,360c0,376,116,335,133,315c150,295,169,261,178,238c178,238,186,174,186,174c186,174,190,110,190,110e" fillcolor="#cc6600" stroked="t" o:allowincell="f" style="position:absolute;left:8497;top:397;width:429;height:243;mso-wrap-style:none;v-text-anchor:middle">
                  <v:fill o:detectmouseclick="t" type="solid" color2="#3399ff"/>
                  <v:stroke color="black" weight="12600" joinstyle="round" endcap="round"/>
                  <w10:wrap type="none"/>
                </v:shape>
                <v:line id="shape_0" from="8906,164" to="8967,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2,186" to="9004,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76,230" to="9038,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4,287" to="9056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339" to="9061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89,399" to="9051,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8,60" path="m3,33l120,60l201,36c208,26,192,0,159,0c126,0,33,31,0,39e" fillcolor="#ff9933" stroked="t" o:allowincell="f" style="position:absolute;left:8419;top:239;width:135;height:38;mso-wrap-style:none;v-text-anchor:middle">
                  <v:fill o:detectmouseclick="t" type="solid" color2="#0066cc"/>
                  <v:stroke color="black" weight="12600" joinstyle="round" endcap="flat"/>
                  <w10:wrap type="none"/>
                </v:shape>
                <v:line id="shape_0" from="6638,215" to="8539,397" stroked="t" o:allowincell="f" style="position:absolute">
                  <v:stroke color="#99cc00" weight="6480" joinstyle="miter" endcap="flat"/>
                  <v:fill o:detectmouseclick="t" on="false"/>
                  <w10:wrap type="none"/>
                </v:line>
                <v:group id="shape_0" style="position:absolute;left:6628;top:200;width:1199;height:942">
                  <v:line id="shape_0" from="6628,200" to="7818,200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324" to="6978,324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985,324" to="7467,324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7465,324" to="7815,324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434" to="6978,434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985,434" to="7467,434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7462,434" to="7812,434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1142" to="7818,1142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551" to="6987,551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988,551" to="7107,554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7120,551" to="7827,551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1018" to="6986,1018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988,1016" to="7107,1016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7114,1018" to="7818,1018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901" to="6986,901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988,897" to="7113,900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7114,901" to="7818,901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674" to="6975,674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982,674" to="7263,674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7284,674" to="7821,674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784" to="6975,784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982,784" to="7247,784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7289,782" to="7827,782" stroked="t" o:allowincell="f" style="position:absolute;flip:y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261" to="7818,261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375" to="6978,375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985,375" to="7467,375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7462,375" to="7812,375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495" to="6987,495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988,495" to="7083,495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7120,495" to="7827,495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615" to="6987,615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988,615" to="7107,615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7120,615" to="7827,615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729" to="6975,729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982,729" to="7247,729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7289,729" to="7821,729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837" to="6986,837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988,837" to="7113,837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7114,843" to="7818,843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957" to="6986,957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988,957" to="7107,957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7114,957" to="7818,957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  <v:line id="shape_0" from="6628,1077" to="7821,1077" stroked="t" o:allowincell="f" style="position:absolute">
                    <v:stroke color="#ff9900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Na snímku je rýchla animácia vytvorenia obrazu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</w:t>
      </w:r>
      <w:r>
        <w:rPr>
          <w:sz w:val="24"/>
        </w:rPr>
        <w:t>Cyklotrón je urýchľovač častí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700</wp:posOffset>
                </wp:positionH>
                <wp:positionV relativeFrom="paragraph">
                  <wp:posOffset>113030</wp:posOffset>
                </wp:positionV>
                <wp:extent cx="3696970" cy="7073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8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4"/>
                              </w:rPr>
                              <w:t>Lorentzova sila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55.7pt;mso-wrap-distance-left:9.05pt;mso-wrap-distance-right:9.05pt;mso-wrap-distance-top:0pt;mso-wrap-distance-bottom:0pt;margin-top:8.9pt;mso-position-vertical-relative:text;margin-left:31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84"/>
                        </w:rPr>
                      </w:pPr>
                      <w:r>
                        <w:rPr>
                          <w:b/>
                          <w:color w:val="000000"/>
                          <w:sz w:val="84"/>
                        </w:rPr>
                        <w:t>Lorentzova s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6390</wp:posOffset>
                </wp:positionH>
                <wp:positionV relativeFrom="paragraph">
                  <wp:posOffset>20320</wp:posOffset>
                </wp:positionV>
                <wp:extent cx="1649730" cy="431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vedené v  prezentáci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34pt;mso-wrap-distance-left:9.05pt;mso-wrap-distance-right:9.05pt;mso-wrap-distance-top:0pt;mso-wrap-distance-bottom:0pt;margin-top:1.6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vedené v  prezentáci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5115</wp:posOffset>
                </wp:positionH>
                <wp:positionV relativeFrom="paragraph">
                  <wp:posOffset>-38100</wp:posOffset>
                </wp:positionV>
                <wp:extent cx="1652905" cy="3076575"/>
                <wp:effectExtent l="508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076560"/>
                          <a:chOff x="0" y="0"/>
                          <a:chExt cx="1652760" cy="30765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3076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-3pt;width:130.1pt;height:242.25pt" coordorigin="6449,-60" coordsize="2602,4845">
                <v:rect id="shape_0" fillcolor="#eaeaea" stroked="f" o:allowincell="f" style="position:absolute;left:6452;top:-60;width:2599;height:4844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49,-60" to="6449,4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02100</wp:posOffset>
            </wp:positionH>
            <wp:positionV relativeFrom="paragraph">
              <wp:posOffset>48895</wp:posOffset>
            </wp:positionV>
            <wp:extent cx="1661160" cy="1129665"/>
            <wp:effectExtent l="0" t="0" r="0" b="0"/>
            <wp:wrapNone/>
            <wp:docPr id="26" name="Zer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Zern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Fotografia mesta  Cern na Francúzsko – Švajčiarskych hrani-</w:t>
      </w:r>
    </w:p>
    <w:p>
      <w:pPr>
        <w:pStyle w:val="Normal"/>
        <w:rPr>
          <w:spacing w:val="28"/>
          <w:sz w:val="24"/>
        </w:rPr>
      </w:pP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ciach.</w:t>
      </w:r>
    </w:p>
    <w:p>
      <w:pPr>
        <w:pStyle w:val="Normal"/>
        <w:rPr>
          <w:b/>
          <w:b/>
          <w:spacing w:val="28"/>
          <w:sz w:val="24"/>
        </w:rPr>
      </w:pPr>
      <w:r>
        <w:rPr>
          <w:b/>
          <w:spacing w:val="2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02100</wp:posOffset>
            </wp:positionH>
            <wp:positionV relativeFrom="paragraph">
              <wp:posOffset>114300</wp:posOffset>
            </wp:positionV>
            <wp:extent cx="1657350" cy="1668780"/>
            <wp:effectExtent l="0" t="0" r="0" b="0"/>
            <wp:wrapNone/>
            <wp:docPr id="28" name="Zer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Zern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.</w:t>
      </w:r>
      <w:r>
        <w:rPr>
          <w:sz w:val="24"/>
        </w:rPr>
        <w:t xml:space="preserve">      Cern – tunel v urýchľovač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61022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.05pt" to="450.9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b/>
        </w:rPr>
        <w:t xml:space="preserve">Priebežný test č.7 </w:t>
      </w:r>
      <w:r>
        <w:rPr>
          <w:bCs/>
          <w:i/>
          <w:iCs/>
        </w:rPr>
        <w:t>(Wehneltova trubica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color w:val="777777"/>
          <w:sz w:val="24"/>
        </w:rPr>
        <w:t>[</w:t>
      </w:r>
      <w:commentRangeStart w:id="3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</w:r>
      <w:commentRangeEnd w:id="3"/>
      <w:r>
        <w:commentReference w:id="3"/>
      </w:r>
      <w:r>
        <w:rPr>
          <w:color w:val="777777"/>
          <w:sz w:val="24"/>
        </w:rPr>
        <w:t>]</w:t>
      </w:r>
      <w:r>
        <w:rPr>
          <w:sz w:val="24"/>
        </w:rPr>
        <w:t xml:space="preserve"> Polomer  kružnicovej trajektórie pohybujúcej  sa častice s nábojom v magnetickom po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 daný vzťahom </w:t>
      </w:r>
    </w:p>
    <w:p>
      <w:pPr>
        <w:pStyle w:val="Normal"/>
        <w:rPr>
          <w:color w:val="FF0000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</m:oMath>
      <w:r>
        <w:rPr>
          <w:color w:val="FF0000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color w:val="FF0000"/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>,</w:t>
      </w:r>
      <w:r>
        <w:rPr>
          <w:color w:val="FF0000"/>
          <w:sz w:val="24"/>
          <w:lang w:val="en-US"/>
        </w:rPr>
        <w:t xml:space="preserve">           </w:t>
      </w:r>
      <w:r>
        <w:rPr>
          <w:color w:val="FF0000"/>
          <w:sz w:val="24"/>
        </w:rPr>
        <w:t xml:space="preserve">                    </w:t>
      </w:r>
      <w:r>
        <w:rPr>
          <w:sz w:val="24"/>
        </w:rPr>
        <w:t>c</w:t>
      </w:r>
      <w:r>
        <w:rPr>
          <w:sz w:val="24"/>
          <w:lang w:val="en-US"/>
        </w:rPr>
        <w:t>)                          ,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</m:oMath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 xml:space="preserve">)                          ,                                </w:t>
      </w:r>
      <w:r>
        <w:rPr>
          <w:sz w:val="24"/>
        </w:rPr>
        <w:t>d</w:t>
      </w:r>
      <w:r>
        <w:rPr>
          <w:sz w:val="24"/>
          <w:lang w:val="en-US"/>
        </w:rPr>
        <w:t>)                        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 správnom vzťahu popíšte veličiny, ktoré v ňom vystupujú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color w:val="777777"/>
          <w:sz w:val="24"/>
        </w:rPr>
        <w:t>[</w:t>
      </w:r>
      <w:commentRangeStart w:id="4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</w:r>
      <w:commentRangeEnd w:id="4"/>
      <w:r>
        <w:commentReference w:id="4"/>
      </w:r>
      <w:r>
        <w:rPr>
          <w:color w:val="777777"/>
          <w:sz w:val="24"/>
        </w:rPr>
        <w:t>]</w:t>
      </w:r>
      <w:r>
        <w:rPr>
          <w:sz w:val="24"/>
        </w:rPr>
        <w:t xml:space="preserve"> Uveďte  možné   príčiny  rozdielneho  polomeru  trajektórie  pohybu  častice s  náboj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 magnetickom poli na obrázkoch !</w:t>
      </w:r>
    </w:p>
    <w:p>
      <w:pPr>
        <w:pStyle w:val="Normal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8215</wp:posOffset>
                </wp:positionH>
                <wp:positionV relativeFrom="paragraph">
                  <wp:posOffset>149225</wp:posOffset>
                </wp:positionV>
                <wp:extent cx="1633855" cy="1033145"/>
                <wp:effectExtent l="635" t="6985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1033200"/>
                          <a:chOff x="0" y="0"/>
                          <a:chExt cx="1633680" cy="1033200"/>
                        </a:xfrm>
                      </wpg:grpSpPr>
                      <wps:wsp>
                        <wps:cNvSpPr/>
                        <wps:spPr>
                          <a:xfrm>
                            <a:off x="554400" y="0"/>
                            <a:ext cx="1079640" cy="10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0760"/>
                            <a:ext cx="546120" cy="286560"/>
                          </a:xfrm>
                          <a:prstGeom prst="roundRect">
                            <a:avLst>
                              <a:gd name="adj" fmla="val 28593"/>
                            </a:avLst>
                          </a:prstGeom>
                          <a:gradFill rotWithShape="0">
                            <a:gsLst>
                              <a:gs pos="0">
                                <a:srgbClr val="99ff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99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23720"/>
                            <a:ext cx="128160" cy="273600"/>
                          </a:xfrm>
                          <a:custGeom>
                            <a:avLst/>
                            <a:gdLst>
                              <a:gd name="textAreaLeft" fmla="*/ 2880 w 72720"/>
                              <a:gd name="textAreaRight" fmla="*/ 69840 w 72720"/>
                              <a:gd name="textAreaTop" fmla="*/ 2880 h 155160"/>
                              <a:gd name="textAreaBottom" fmla="*/ 15228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67">
                                <a:moveTo>
                                  <a:pt x="2994" y="0"/>
                                </a:moveTo>
                                <a:arcTo wR="2994" hR="2994" stAng="16200000" swAng="-5400000"/>
                                <a:lnTo>
                                  <a:pt x="0" y="42973"/>
                                </a:lnTo>
                                <a:arcTo wR="2994" hR="2994" stAng="10800000" swAng="-5400000"/>
                                <a:lnTo>
                                  <a:pt x="18606" y="45967"/>
                                </a:lnTo>
                                <a:arcTo wR="2994" hR="2994" stAng="5400000" swAng="-5400000"/>
                                <a:lnTo>
                                  <a:pt x="21600" y="2994"/>
                                </a:lnTo>
                                <a:arcTo wR="2994" hR="2994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469800"/>
                            <a:ext cx="68760" cy="44280"/>
                          </a:xfrm>
                          <a:custGeom>
                            <a:avLst/>
                            <a:gdLst>
                              <a:gd name="textAreaLeft" fmla="*/ 8280 w 38880"/>
                              <a:gd name="textAreaRight" fmla="*/ 30600 w 38880"/>
                              <a:gd name="textAreaTop" fmla="*/ 5400 h 25200"/>
                              <a:gd name="textAreaBottom" fmla="*/ 1980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1" y="21600"/>
                                </a:lnTo>
                                <a:lnTo>
                                  <a:pt x="5399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edede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dedede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548640"/>
                            <a:ext cx="14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35320"/>
                            <a:ext cx="48240" cy="17280"/>
                          </a:xfrm>
                          <a:prstGeom prst="rect">
                            <a:avLst/>
                          </a:prstGeom>
                          <a:solidFill>
                            <a:srgbClr val="cc0066"/>
                          </a:solidFill>
                          <a:ln w="32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07960"/>
                            <a:ext cx="6850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48640"/>
                            <a:ext cx="68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5000"/>
                            <a:ext cx="715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1200"/>
                            <a:ext cx="735480" cy="75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1.75pt;width:128.65pt;height:81.35pt" coordorigin="1509,235" coordsize="2573,1627">
                <v:oval id="shape_0" fillcolor="#ccffff" stroked="t" o:allowincell="f" style="position:absolute;left:2382;top:235;width:1699;height:1626;mso-wrap-style:none;v-text-anchor:middle">
                  <v:fill o:detectmouseclick="t" color2="#fefefe"/>
                  <v:stroke color="black" weight="12600" joinstyle="miter" endcap="flat"/>
                  <w10:wrap type="none"/>
                </v:oval>
                <v:roundrect id="shape_0" fillcolor="#fefefe" stroked="t" o:allowincell="f" style="position:absolute;left:1686;top:882;width:859;height:450;mso-wrap-style:none;v-text-anchor:middle">
                  <v:fill o:detectmouseclick="t" color2="#99ffff"/>
                  <v:stroke color="black" weight="12600" joinstyle="miter" endcap="flat"/>
                  <w10:wrap type="none"/>
                </v:roundrect>
                <v:roundrect id="shape_0" fillcolor="#99ffff" stroked="f" o:allowincell="f" style="position:absolute;left:2374;top:903;width:201;height:430;mso-wrap-style:none;v-text-anchor:middle">
                  <v:fill o:detectmouseclick="t" color2="#fefefe"/>
                  <v:stroke color="#3465a4" joinstyle="round" endcap="flat"/>
                  <w10:wrap type="none"/>
                </v:roundrect>
                <v:shape id="shape_0" fillcolor="#dedede" stroked="t" o:allowincell="f" style="position:absolute;left:2590;top:975;width:107;height:69;flip:y;mso-wrap-style:none;v-text-anchor:middle" type="_x0000_t8">
                  <v:fill o:detectmouseclick="t" color2="#969696"/>
                  <v:stroke color="black" weight="3240" joinstyle="miter" endcap="flat"/>
                  <w10:wrap type="none"/>
                </v:shape>
                <v:line id="shape_0" from="2636,1099" to="2637,11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fillcolor="#cc0066" stroked="t" o:allowincell="f" style="position:absolute;left:2606;top:1078;width:75;height:26;mso-wrap-style:none;v-text-anchor:middle">
                  <v:fill o:detectmouseclick="t" type="solid" color2="#33ff99"/>
                  <v:stroke color="#cc0066" weight="3240" joinstyle="miter" endcap="flat"/>
                  <w10:wrap type="none"/>
                </v:rect>
                <v:line id="shape_0" from="1509,1035" to="2587,10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515,1099" to="2599,10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15,1157" to="2641,11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2650;top:473;width:1157;height:118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4815</wp:posOffset>
                </wp:positionH>
                <wp:positionV relativeFrom="paragraph">
                  <wp:posOffset>149225</wp:posOffset>
                </wp:positionV>
                <wp:extent cx="1633855" cy="1033145"/>
                <wp:effectExtent l="635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1033200"/>
                          <a:chOff x="0" y="0"/>
                          <a:chExt cx="1633680" cy="1033200"/>
                        </a:xfrm>
                      </wpg:grpSpPr>
                      <wps:wsp>
                        <wps:cNvSpPr/>
                        <wps:spPr>
                          <a:xfrm>
                            <a:off x="554400" y="0"/>
                            <a:ext cx="1079640" cy="10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0760"/>
                            <a:ext cx="546120" cy="286560"/>
                          </a:xfrm>
                          <a:prstGeom prst="roundRect">
                            <a:avLst>
                              <a:gd name="adj" fmla="val 28593"/>
                            </a:avLst>
                          </a:prstGeom>
                          <a:gradFill rotWithShape="0">
                            <a:gsLst>
                              <a:gs pos="0">
                                <a:srgbClr val="99ff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99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23720"/>
                            <a:ext cx="128160" cy="273600"/>
                          </a:xfrm>
                          <a:custGeom>
                            <a:avLst/>
                            <a:gdLst>
                              <a:gd name="textAreaLeft" fmla="*/ 2880 w 72720"/>
                              <a:gd name="textAreaRight" fmla="*/ 69840 w 72720"/>
                              <a:gd name="textAreaTop" fmla="*/ 2880 h 155160"/>
                              <a:gd name="textAreaBottom" fmla="*/ 15228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67">
                                <a:moveTo>
                                  <a:pt x="2994" y="0"/>
                                </a:moveTo>
                                <a:arcTo wR="2994" hR="2994" stAng="16200000" swAng="-5400000"/>
                                <a:lnTo>
                                  <a:pt x="0" y="42973"/>
                                </a:lnTo>
                                <a:arcTo wR="2994" hR="2994" stAng="10800000" swAng="-5400000"/>
                                <a:lnTo>
                                  <a:pt x="18606" y="45967"/>
                                </a:lnTo>
                                <a:arcTo wR="2994" hR="2994" stAng="5400000" swAng="-5400000"/>
                                <a:lnTo>
                                  <a:pt x="21600" y="2994"/>
                                </a:lnTo>
                                <a:arcTo wR="2994" hR="2994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9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469800"/>
                            <a:ext cx="68760" cy="44280"/>
                          </a:xfrm>
                          <a:custGeom>
                            <a:avLst/>
                            <a:gdLst>
                              <a:gd name="textAreaLeft" fmla="*/ 8280 w 38880"/>
                              <a:gd name="textAreaRight" fmla="*/ 30600 w 38880"/>
                              <a:gd name="textAreaTop" fmla="*/ 5400 h 25200"/>
                              <a:gd name="textAreaBottom" fmla="*/ 1980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1" y="21600"/>
                                </a:lnTo>
                                <a:lnTo>
                                  <a:pt x="5399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edede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dedede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548640"/>
                            <a:ext cx="14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35320"/>
                            <a:ext cx="48240" cy="17280"/>
                          </a:xfrm>
                          <a:prstGeom prst="rect">
                            <a:avLst/>
                          </a:prstGeom>
                          <a:solidFill>
                            <a:srgbClr val="cc0066"/>
                          </a:solidFill>
                          <a:ln w="32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07960"/>
                            <a:ext cx="6850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48640"/>
                            <a:ext cx="68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5000"/>
                            <a:ext cx="715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47680"/>
                            <a:ext cx="525960" cy="53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11.75pt;width:128.65pt;height:81.35pt" coordorigin="4669,235" coordsize="2573,1627">
                <v:oval id="shape_0" fillcolor="#ccffff" stroked="t" o:allowincell="f" style="position:absolute;left:5542;top:235;width:1699;height:1626;mso-wrap-style:none;v-text-anchor:middle">
                  <v:fill o:detectmouseclick="t" color2="#fefefe"/>
                  <v:stroke color="black" weight="12600" joinstyle="miter" endcap="flat"/>
                  <w10:wrap type="none"/>
                </v:oval>
                <v:roundrect id="shape_0" fillcolor="#fefefe" stroked="t" o:allowincell="f" style="position:absolute;left:4846;top:882;width:859;height:450;mso-wrap-style:none;v-text-anchor:middle">
                  <v:fill o:detectmouseclick="t" color2="#99ffff"/>
                  <v:stroke color="black" weight="12600" joinstyle="miter" endcap="flat"/>
                  <w10:wrap type="none"/>
                </v:roundrect>
                <v:roundrect id="shape_0" fillcolor="#99ffff" stroked="f" o:allowincell="f" style="position:absolute;left:5534;top:903;width:201;height:430;mso-wrap-style:none;v-text-anchor:middle">
                  <v:fill o:detectmouseclick="t" color2="#fefefe"/>
                  <v:stroke color="#3465a4" joinstyle="round" endcap="flat"/>
                  <w10:wrap type="none"/>
                </v:roundrect>
                <v:shape id="shape_0" fillcolor="#dedede" stroked="t" o:allowincell="f" style="position:absolute;left:5750;top:975;width:107;height:69;flip:y;mso-wrap-style:none;v-text-anchor:middle" type="_x0000_t8">
                  <v:fill o:detectmouseclick="t" color2="#969696"/>
                  <v:stroke color="black" weight="3240" joinstyle="miter" endcap="flat"/>
                  <w10:wrap type="none"/>
                </v:shape>
                <v:line id="shape_0" from="5796,1099" to="5797,11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fillcolor="#cc0066" stroked="t" o:allowincell="f" style="position:absolute;left:5766;top:1078;width:75;height:26;mso-wrap-style:none;v-text-anchor:middle">
                  <v:fill o:detectmouseclick="t" type="solid" color2="#33ff99"/>
                  <v:stroke color="#cc0066" weight="3240" joinstyle="miter" endcap="flat"/>
                  <w10:wrap type="none"/>
                </v:rect>
                <v:line id="shape_0" from="4669,1035" to="5747,10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675,1099" to="5759,10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75,1157" to="5801,11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5810;top:625;width:827;height:84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3.</w:t>
      </w:r>
      <w:r>
        <w:rPr>
          <w:color w:val="777777"/>
          <w:sz w:val="24"/>
        </w:rPr>
        <w:t>[</w:t>
      </w:r>
      <w:commentRangeStart w:id="5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</w:r>
      <w:commentRangeEnd w:id="5"/>
      <w:r>
        <w:commentReference w:id="5"/>
      </w:r>
      <w:r>
        <w:rPr>
          <w:color w:val="777777"/>
          <w:sz w:val="24"/>
        </w:rPr>
        <w:t>]</w:t>
      </w:r>
      <w:r>
        <w:rPr>
          <w:sz w:val="24"/>
        </w:rPr>
        <w:t>Akou rýchlosťou  sa  pohyboval  protón  v magnetickom poli,  ak  jeho  trajektóriou b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ružnica  s polomerom  0,6 m  a  magnetická  indukcia magnetického poľa mala veľkosť</w:t>
      </w:r>
    </w:p>
    <w:p>
      <w:pPr>
        <w:pStyle w:val="Normal"/>
        <w:rPr>
          <w:sz w:val="32"/>
        </w:rPr>
      </w:pPr>
      <w:r>
        <w:rPr>
          <w:sz w:val="24"/>
        </w:rPr>
        <w:t xml:space="preserve">        </w:t>
      </w:r>
      <w:r>
        <w:rPr>
          <w:i/>
          <w:sz w:val="24"/>
        </w:rPr>
        <w:t>B</w:t>
      </w:r>
      <w:r>
        <w:rPr>
          <w:sz w:val="24"/>
        </w:rPr>
        <w:t xml:space="preserve"> = 1 T ?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  <w:lang w:val="en-US"/>
        </w:rPr>
        <w:t xml:space="preserve">(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= 5,76.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m.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4.</w:t>
      </w:r>
      <w:r>
        <w:rPr>
          <w:color w:val="777777"/>
          <w:sz w:val="24"/>
        </w:rPr>
        <w:t>[</w:t>
      </w:r>
      <w:commentRangeStart w:id="6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</w:r>
      <w:commentRangeEnd w:id="6"/>
      <w:r>
        <w:commentReference w:id="6"/>
      </w:r>
      <w:r>
        <w:rPr>
          <w:color w:val="777777"/>
          <w:sz w:val="24"/>
        </w:rPr>
        <w:t>]</w:t>
      </w:r>
      <w:r>
        <w:rPr>
          <w:sz w:val="24"/>
        </w:rPr>
        <w:t xml:space="preserve"> S akou frekvenciou obiehal protón z predchádzajúcej úlohy po svojej trajektórii ?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lang w:val="en-US"/>
        </w:rPr>
        <w:t xml:space="preserve">(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= 15 MHz 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5.</w:t>
      </w:r>
      <w:r>
        <w:rPr>
          <w:color w:val="777777"/>
        </w:rPr>
        <w:t>[</w:t>
      </w:r>
      <w:commentRangeStart w:id="7"/>
      <w:r>
        <w:rPr>
          <w:i/>
          <w:iCs/>
          <w:color w:val="777777"/>
        </w:rPr>
        <w:t>nšt</w:t>
      </w:r>
      <w:r>
        <w:rPr>
          <w:rStyle w:val="Znakapoznmky"/>
          <w:vanish w:val="false"/>
        </w:rPr>
      </w:r>
      <w:commentRangeEnd w:id="7"/>
      <w:r>
        <w:commentReference w:id="7"/>
      </w:r>
      <w:r>
        <w:rPr>
          <w:color w:val="777777"/>
        </w:rPr>
        <w:t>]</w:t>
      </w:r>
      <w:r>
        <w:rPr/>
        <w:t xml:space="preserve">  </w:t>
      </w:r>
      <w:r>
        <w:rPr>
          <w:b/>
        </w:rPr>
        <w:t xml:space="preserve">Porovnajte  polomery  kružnicových  trajektórii  pohybujúcich  sa častíc s nábo-  </w:t>
      </w:r>
    </w:p>
    <w:p>
      <w:pPr>
        <w:pStyle w:val="Heading1"/>
        <w:jc w:val="both"/>
        <w:rPr/>
      </w:pPr>
      <w:r>
        <w:rPr>
          <w:color w:val="777777"/>
        </w:rPr>
        <w:t xml:space="preserve">             </w:t>
      </w:r>
      <w:r>
        <w:rPr>
          <w:b/>
        </w:rPr>
        <w:t>jom v magnetických poliach. Svoje tvrdenie zdôvodn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1840</wp:posOffset>
                </wp:positionH>
                <wp:positionV relativeFrom="paragraph">
                  <wp:posOffset>76835</wp:posOffset>
                </wp:positionV>
                <wp:extent cx="1630680" cy="1455420"/>
                <wp:effectExtent l="3810" t="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455480"/>
                          <a:chOff x="0" y="0"/>
                          <a:chExt cx="1630800" cy="145548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763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3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7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1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528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" y="83880"/>
                            <a:ext cx="763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3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7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1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528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7240" y="83880"/>
                            <a:ext cx="763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3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7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1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528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6040" y="83880"/>
                            <a:ext cx="763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3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7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1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528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4480" y="83880"/>
                            <a:ext cx="763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3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7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1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528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8920" y="0"/>
                            <a:ext cx="297360" cy="293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293400"/>
                            <a:ext cx="36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08440"/>
                            <a:ext cx="158040" cy="1612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4200"/>
                            <a:ext cx="316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6.05pt;width:128.35pt;height:114.55pt" coordorigin="1184,121" coordsize="2567,2291">
                <v:group id="shape_0" style="position:absolute;left:1184;top:253;width:119;height:2158">
                  <v:group id="shape_0" style="position:absolute;left:1184;top:253;width:119;height:119">
                    <v:line id="shape_0" from="1184,253" to="1303,3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4,253" to="1303,3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4;top:763;width:119;height:119">
                    <v:line id="shape_0" from="1184,763" to="1303,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4,763" to="1303,8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4;top:1273;width:119;height:119">
                    <v:line id="shape_0" from="1184,1273" to="1303,13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4,1273" to="1303,13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4;top:1783;width:119;height:119">
                    <v:line id="shape_0" from="1184,1783" to="1303,19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4,1783" to="1303,19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4;top:2293;width:119;height:119">
                    <v:line id="shape_0" from="1184,2293" to="1303,24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4,2293" to="1303,24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96;top:253;width:119;height:2158">
                  <v:group id="shape_0" style="position:absolute;left:1796;top:253;width:119;height:119">
                    <v:line id="shape_0" from="1796,253" to="1915,3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6,253" to="1915,3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96;top:763;width:119;height:119">
                    <v:line id="shape_0" from="1796,763" to="1915,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6,763" to="1915,8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96;top:1273;width:119;height:119">
                    <v:line id="shape_0" from="1796,1273" to="1915,13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6,1273" to="1915,13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96;top:1783;width:119;height:119">
                    <v:line id="shape_0" from="1796,1783" to="1915,19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6,1783" to="1915,19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96;top:2293;width:119;height:119">
                    <v:line id="shape_0" from="1796,2293" to="1915,24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6,2293" to="1915,24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08;top:253;width:119;height:2158">
                  <v:group id="shape_0" style="position:absolute;left:2408;top:253;width:119;height:119">
                    <v:line id="shape_0" from="2408,253" to="2527,3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8,253" to="2527,3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8;top:763;width:119;height:119">
                    <v:line id="shape_0" from="2408,763" to="2527,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8,763" to="2527,8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8;top:1273;width:119;height:119">
                    <v:line id="shape_0" from="2408,1273" to="2527,13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8,1273" to="2527,13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8;top:1783;width:119;height:119">
                    <v:line id="shape_0" from="2408,1783" to="2527,19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8,1783" to="2527,19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8;top:2293;width:119;height:119">
                    <v:line id="shape_0" from="2408,2293" to="2527,24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8,2293" to="2527,24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20;top:253;width:119;height:2158">
                  <v:group id="shape_0" style="position:absolute;left:3020;top:253;width:119;height:119">
                    <v:line id="shape_0" from="3020,253" to="3139,3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0,253" to="3139,3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0;top:763;width:119;height:119">
                    <v:line id="shape_0" from="3020,763" to="3139,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0,763" to="3139,8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0;top:1273;width:119;height:119">
                    <v:line id="shape_0" from="3020,1273" to="3139,13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0,1273" to="3139,13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0;top:1783;width:119;height:119">
                    <v:line id="shape_0" from="3020,1783" to="3139,19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0,1783" to="3139,19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0;top:2293;width:119;height:119">
                    <v:line id="shape_0" from="3020,2293" to="3139,24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0,2293" to="3139,24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32;top:253;width:119;height:2158">
                  <v:group id="shape_0" style="position:absolute;left:3632;top:253;width:119;height:119">
                    <v:line id="shape_0" from="3632,253" to="3751,3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253" to="3751,3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2;top:763;width:119;height:119">
                    <v:line id="shape_0" from="3632,763" to="3751,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763" to="3751,8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2;top:1273;width:119;height:119">
                    <v:line id="shape_0" from="3632,1273" to="3751,13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1273" to="3751,13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2;top:1783;width:119;height:119">
                    <v:line id="shape_0" from="3632,1783" to="3751,19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1783" to="3751,19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2;top:2293;width:119;height:119">
                    <v:line id="shape_0" from="3632,2293" to="3751,24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2293" to="3751,24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466;top:121;width:46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1526,583" to="2107,583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283;top:449;width:248;height:2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f" o:allowincell="f" style="position:absolute;left:1190;top:175;width:49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6125</wp:posOffset>
                </wp:positionH>
                <wp:positionV relativeFrom="paragraph">
                  <wp:posOffset>73025</wp:posOffset>
                </wp:positionV>
                <wp:extent cx="1819910" cy="1455420"/>
                <wp:effectExtent l="3810" t="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455480"/>
                          <a:chOff x="0" y="0"/>
                          <a:chExt cx="1819800" cy="145548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68184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59040" y="204480"/>
                              <a:ext cx="15804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31608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89440"/>
                              <a:ext cx="369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0"/>
                              <a:ext cx="43056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360"/>
                            <a:ext cx="7740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15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016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6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348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03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680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760" y="72360"/>
                            <a:ext cx="7740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15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016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6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348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03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680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7880" y="72360"/>
                            <a:ext cx="7740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15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016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6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348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03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680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6640" y="72360"/>
                            <a:ext cx="7740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15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016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6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348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03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680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5760" y="72360"/>
                            <a:ext cx="7740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15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016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6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348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03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680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4520" y="72360"/>
                            <a:ext cx="7740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15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016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6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348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03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680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93640" y="72360"/>
                            <a:ext cx="7740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15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016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6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348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03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680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42400" y="72360"/>
                            <a:ext cx="7740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15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016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66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348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032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680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5.75pt;width:143.25pt;height:114.55pt" coordorigin="5175,115" coordsize="2865,2291">
                <v:group id="shape_0" style="position:absolute;left:5207;top:115;width:1074;height:1032">
                  <v:oval id="shape_0" fillcolor="#99ccff" stroked="t" o:allowincell="f" style="position:absolute;left:5300;top:437;width:248;height:2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oval>
                  <v:shape id="shape_0" stroked="f" o:allowincell="f" style="position:absolute;left:5207;top:163;width:497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67,571" to="6148,571" stroked="t" o:allowincell="f" style="position:absolute">
                    <v:stroke color="black" weight="284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03;top:115;width:677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75;top:229;width:121;height:2177">
                  <v:group id="shape_0" style="position:absolute;left:5177;top:229;width:119;height:119">
                    <v:line id="shape_0" from="5177,229" to="5296,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7,229" to="5296,3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5;top:523;width:119;height:119">
                    <v:line id="shape_0" from="5175,523" to="5294,6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523" to="5294,6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5;top:814;width:119;height:119">
                    <v:line id="shape_0" from="5175,814" to="5294,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814" to="5294,9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5;top:1111;width:119;height:119">
                    <v:line id="shape_0" from="5175,1111" to="5294,1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1111" to="5294,12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5;top:1405;width:119;height:119">
                    <v:line id="shape_0" from="5175,1405" to="5294,1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1405" to="5294,15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5;top:1699;width:119;height:119">
                    <v:line id="shape_0" from="5175,1699" to="5294,1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1699" to="5294,18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5;top:1993;width:119;height:119">
                    <v:line id="shape_0" from="5175,1993" to="5294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1993" to="5294,21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5;top:2287;width:119;height:119">
                    <v:line id="shape_0" from="5175,2287" to="5294,2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2287" to="5294,24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67;top:229;width:121;height:2177">
                  <v:group id="shape_0" style="position:absolute;left:5569;top:229;width:119;height:119">
                    <v:line id="shape_0" from="5569,229" to="5688,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9,229" to="5688,3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7;top:523;width:119;height:119">
                    <v:line id="shape_0" from="5567,523" to="5686,6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7,523" to="5686,6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7;top:814;width:119;height:119">
                    <v:line id="shape_0" from="5567,814" to="5686,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7,814" to="5686,9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7;top:1111;width:119;height:119">
                    <v:line id="shape_0" from="5567,1111" to="5686,1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7,1111" to="5686,12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7;top:1405;width:119;height:119">
                    <v:line id="shape_0" from="5567,1405" to="5686,1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7,1405" to="5686,15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7;top:1699;width:119;height:119">
                    <v:line id="shape_0" from="5567,1699" to="5686,1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7,1699" to="5686,18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7;top:1993;width:119;height:119">
                    <v:line id="shape_0" from="5567,1993" to="5686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7,1993" to="5686,21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7;top:2287;width:119;height:119">
                    <v:line id="shape_0" from="5567,2287" to="5686,2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7,2287" to="5686,24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59;top:229;width:120;height:2177">
                  <v:group id="shape_0" style="position:absolute;left:5961;top:229;width:119;height:119">
                    <v:line id="shape_0" from="5961,229" to="6080,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1,229" to="6080,3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9;top:523;width:119;height:119">
                    <v:line id="shape_0" from="5959,523" to="6078,6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523" to="6078,6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9;top:814;width:119;height:119">
                    <v:line id="shape_0" from="5959,814" to="6078,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814" to="6078,9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9;top:1111;width:119;height:119">
                    <v:line id="shape_0" from="5959,1111" to="6078,1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1111" to="6078,12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9;top:1405;width:119;height:119">
                    <v:line id="shape_0" from="5959,1405" to="6078,1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1405" to="6078,15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9;top:1699;width:119;height:119">
                    <v:line id="shape_0" from="5959,1699" to="6078,1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1699" to="6078,18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9;top:1993;width:119;height:119">
                    <v:line id="shape_0" from="5959,1993" to="6078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1993" to="6078,21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9;top:2287;width:119;height:119">
                    <v:line id="shape_0" from="5959,2287" to="6078,2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2287" to="6078,24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51;top:229;width:121;height:2177">
                  <v:group id="shape_0" style="position:absolute;left:6353;top:229;width:119;height:119">
                    <v:line id="shape_0" from="6353,229" to="6472,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3,229" to="6472,3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51;top:523;width:119;height:119">
                    <v:line id="shape_0" from="6351,523" to="6470,6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1,523" to="6470,6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51;top:814;width:119;height:119">
                    <v:line id="shape_0" from="6351,814" to="6470,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1,814" to="6470,9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51;top:1111;width:119;height:119">
                    <v:line id="shape_0" from="6351,1111" to="6470,1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1,1111" to="6470,12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51;top:1405;width:119;height:119">
                    <v:line id="shape_0" from="6351,1405" to="6470,1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1,1405" to="6470,15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51;top:1699;width:119;height:119">
                    <v:line id="shape_0" from="6351,1699" to="6470,1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1,1699" to="6470,18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51;top:1993;width:119;height:119">
                    <v:line id="shape_0" from="6351,1993" to="6470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1,1993" to="6470,21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51;top:2287;width:119;height:119">
                    <v:line id="shape_0" from="6351,2287" to="6470,2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1,2287" to="6470,24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43;top:229;width:121;height:2177">
                  <v:group id="shape_0" style="position:absolute;left:6745;top:229;width:119;height:119">
                    <v:line id="shape_0" from="6745,229" to="6864,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5,229" to="6864,3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3;top:523;width:119;height:119">
                    <v:line id="shape_0" from="6743,523" to="6862,6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3,523" to="6862,6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3;top:814;width:119;height:119">
                    <v:line id="shape_0" from="6743,814" to="6862,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3,814" to="6862,9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3;top:1111;width:119;height:119">
                    <v:line id="shape_0" from="6743,1111" to="6862,1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3,1111" to="6862,12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3;top:1405;width:119;height:119">
                    <v:line id="shape_0" from="6743,1405" to="6862,1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3,1405" to="6862,15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3;top:1699;width:119;height:119">
                    <v:line id="shape_0" from="6743,1699" to="6862,1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3,1699" to="6862,18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3;top:1993;width:119;height:119">
                    <v:line id="shape_0" from="6743,1993" to="6862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3,1993" to="6862,21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3;top:2287;width:119;height:119">
                    <v:line id="shape_0" from="6743,2287" to="6862,2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3,2287" to="6862,24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35;top:229;width:121;height:2177">
                  <v:group id="shape_0" style="position:absolute;left:7137;top:229;width:119;height:119">
                    <v:line id="shape_0" from="7137,229" to="7256,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7,229" to="7256,3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35;top:523;width:119;height:119">
                    <v:line id="shape_0" from="7135,523" to="7254,6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5,523" to="7254,6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35;top:814;width:119;height:119">
                    <v:line id="shape_0" from="7135,814" to="7254,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5,814" to="7254,9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35;top:1111;width:119;height:119">
                    <v:line id="shape_0" from="7135,1111" to="7254,1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5,1111" to="7254,12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35;top:1405;width:119;height:119">
                    <v:line id="shape_0" from="7135,1405" to="7254,1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5,1405" to="7254,15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35;top:1699;width:119;height:119">
                    <v:line id="shape_0" from="7135,1699" to="7254,1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5,1699" to="7254,18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35;top:1993;width:119;height:119">
                    <v:line id="shape_0" from="7135,1993" to="7254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5,1993" to="7254,21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35;top:2287;width:119;height:119">
                    <v:line id="shape_0" from="7135,2287" to="7254,2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5,2287" to="7254,24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27;top:229;width:121;height:2177">
                  <v:group id="shape_0" style="position:absolute;left:7529;top:229;width:119;height:119">
                    <v:line id="shape_0" from="7529,229" to="7648,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229" to="7648,3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27;top:523;width:119;height:119">
                    <v:line id="shape_0" from="7527,523" to="7646,6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523" to="7646,6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27;top:814;width:119;height:119">
                    <v:line id="shape_0" from="7527,814" to="7646,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814" to="7646,9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27;top:1111;width:119;height:119">
                    <v:line id="shape_0" from="7527,1111" to="7646,1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1111" to="7646,12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27;top:1405;width:119;height:119">
                    <v:line id="shape_0" from="7527,1405" to="7646,1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1405" to="7646,15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27;top:1699;width:119;height:119">
                    <v:line id="shape_0" from="7527,1699" to="7646,1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1699" to="7646,18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27;top:1993;width:119;height:119">
                    <v:line id="shape_0" from="7527,1993" to="7646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1993" to="7646,21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27;top:2287;width:119;height:119">
                    <v:line id="shape_0" from="7527,2287" to="7646,2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2287" to="7646,24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19;top:229;width:121;height:2177">
                  <v:group id="shape_0" style="position:absolute;left:7921;top:229;width:119;height:119">
                    <v:line id="shape_0" from="7921,229" to="8040,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1,229" to="8040,3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19;top:523;width:119;height:119">
                    <v:line id="shape_0" from="7919,523" to="8038,6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9,523" to="8038,6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19;top:814;width:119;height:119">
                    <v:line id="shape_0" from="7919,814" to="8038,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9,814" to="8038,9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19;top:1111;width:119;height:119">
                    <v:line id="shape_0" from="7919,1111" to="8038,1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9,1111" to="8038,12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19;top:1405;width:119;height:119">
                    <v:line id="shape_0" from="7919,1405" to="8038,1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9,1405" to="8038,15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19;top:1699;width:119;height:119">
                    <v:line id="shape_0" from="7919,1699" to="8038,1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9,1699" to="8038,18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19;top:1993;width:119;height:119">
                    <v:line id="shape_0" from="7919,1993" to="8038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9,1993" to="8038,21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19;top:2287;width:119;height:119">
                    <v:line id="shape_0" from="7919,2287" to="8038,2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9,2287" to="8038,24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a</w:t>
      </w:r>
      <w:r>
        <w:rPr>
          <w:sz w:val="24"/>
          <w:lang w:val="en-US"/>
        </w:rPr>
        <w:t>)                                                            b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3.1.7 Wehneltova trub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%13.1.7"/>
      <w:lvlJc w:val="left"/>
      <w:pPr>
        <w:tabs>
          <w:tab w:val="num" w:pos="108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77777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20:02:00Z</dcterms:created>
  <dc:creator>quido</dc:creator>
  <dc:description/>
  <dc:language>en-US</dc:language>
  <cp:lastModifiedBy>Jozef Benuska</cp:lastModifiedBy>
  <cp:lastPrinted>2001-05-26T15:16:00Z</cp:lastPrinted>
  <dcterms:modified xsi:type="dcterms:W3CDTF">2001-05-26T13:58:00Z</dcterms:modified>
  <cp:revision>97</cp:revision>
  <dc:subject/>
  <dc:title>1</dc:title>
</cp:coreProperties>
</file>