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2.bmp" ContentType="image/bmp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Častica s nábojom v magnetickom pol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>
          <w:u w:val="none"/>
        </w:rPr>
      </w:pPr>
      <w:r>
        <w:rPr>
          <w:u w:val="none"/>
        </w:rPr>
        <w:t>Ťažiskové poznatk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Závislosť  veľkosti  magnetickej  sily  pôsobiacej  na časticu s nábojom  v magnetickom poli od parametrov poľa a častic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Určenie smeru pôsobiacej sily na časticu s nábojom v magnetickom poli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Lorentzova sila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360"/>
        <w:rPr>
          <w:b/>
          <w:b/>
          <w:bCs/>
          <w:i w:val="false"/>
          <w:i w:val="false"/>
          <w:iCs/>
          <w:color w:val="FF0000"/>
          <w:sz w:val="24"/>
        </w:rPr>
      </w:pPr>
      <w:r>
        <w:rPr>
          <w:b/>
          <w:bCs/>
          <w:i w:val="false"/>
          <w:iCs/>
          <w:color w:val="FF0000"/>
          <w:sz w:val="24"/>
        </w:rPr>
        <w:t xml:space="preserve">Špecifické ciele </w:t>
      </w:r>
      <w:r>
        <w:rPr>
          <w:i w:val="false"/>
          <w:iCs/>
          <w:color w:val="FF0000"/>
          <w:sz w:val="24"/>
        </w:rPr>
        <w:t>(dosiahnutý výkon žiakov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Vysvetliť silové pôsobenie magnetického poľa na vodič s prúdom ako prejav silového pôsobenia magnetického poľa na pohybujúcu sa časticu s nábojom. </w:t>
      </w:r>
      <w:r>
        <w:rPr>
          <w:color w:val="777777"/>
          <w:sz w:val="24"/>
        </w:rPr>
        <w:t>[</w:t>
      </w:r>
      <w:commentRangeStart w:id="0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</w:rPr>
      </w:r>
      <w:commentRangeEnd w:id="0"/>
      <w:r>
        <w:commentReference w:id="0"/>
      </w:r>
      <w:r>
        <w:rPr>
          <w:color w:val="777777"/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Poznať a vysvetliť závislosť veľkosti magnetickej sily pôsobiacej na pohybujúcu sa časticu s nábojom v magnetickom poli od iných veličín. Aplikovať túto závislosť pri riešení fyzikálnych úloh. </w:t>
      </w:r>
      <w:r>
        <w:rPr>
          <w:color w:val="777777"/>
          <w:sz w:val="24"/>
        </w:rPr>
        <w:t>[</w:t>
      </w:r>
      <w:commentRangeStart w:id="1"/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</w:rPr>
      </w:r>
      <w:commentRangeEnd w:id="1"/>
      <w:r>
        <w:commentReference w:id="1"/>
      </w:r>
      <w:r>
        <w:rPr>
          <w:color w:val="777777"/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Formulovať a aplikovať Flemingovo pravidlo ľavej ruky pre určenie smeru pôsobiacej sily na pohybujúcu sa časticu v magnetickom poli.</w:t>
      </w:r>
      <w:r>
        <w:rPr>
          <w:color w:val="777777"/>
          <w:sz w:val="24"/>
        </w:rPr>
        <w:t xml:space="preserve"> [</w:t>
      </w:r>
      <w:commentRangeStart w:id="2"/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</w:rPr>
      </w:r>
      <w:commentRangeEnd w:id="2"/>
      <w:r>
        <w:commentReference w:id="2"/>
      </w:r>
      <w:r>
        <w:rPr>
          <w:color w:val="777777"/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Vysvetliť pojem Lorentzova sila.</w:t>
      </w:r>
      <w:r>
        <w:rPr>
          <w:color w:val="777777"/>
          <w:sz w:val="24"/>
        </w:rPr>
        <w:t xml:space="preserve"> [</w:t>
      </w:r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</w:rPr>
        <w:commentReference w:id="3"/>
      </w:r>
      <w:r>
        <w:rPr>
          <w:color w:val="777777"/>
          <w:sz w:val="24"/>
        </w:rPr>
        <w:t>]</w:t>
      </w:r>
    </w:p>
    <w:p>
      <w:pPr>
        <w:pStyle w:val="Heading4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Experi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8000"/>
          <w:sz w:val="24"/>
        </w:rPr>
      </w:pPr>
      <w:r>
        <w:rPr>
          <w:sz w:val="24"/>
        </w:rPr>
        <w:t>Predviesť   silové  pôsobenie  magnetického  poľa   na  pohybujúcu   sa  časticu   s nábo-jom   v obrazovej elektrónke osciloskopu.</w:t>
      </w:r>
    </w:p>
    <w:p>
      <w:pPr>
        <w:pStyle w:val="Normal"/>
        <w:spacing w:lineRule="auto" w:line="36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240"/>
        <w:rPr/>
      </w:pPr>
      <w:r>
        <w:rPr>
          <w:i/>
          <w:color w:val="000000"/>
          <w:spacing w:val="-10"/>
          <w:sz w:val="26"/>
        </w:rPr>
        <w:t>Metodický postup vyučovacej hodiny „Čas</w:t>
      </w:r>
      <w:r>
        <w:rPr>
          <w:i/>
          <w:color w:val="333333"/>
          <w:spacing w:val="-10"/>
          <w:sz w:val="26"/>
        </w:rPr>
        <w:t>tica s nábojom v magnetickom poli</w:t>
      </w:r>
      <w:r>
        <w:rPr>
          <w:i/>
          <w:color w:val="000000"/>
          <w:spacing w:val="-10"/>
          <w:sz w:val="26"/>
        </w:rPr>
        <w:t>“  s podporou   grafických animovaných modelov realizovaných počítačovým prezentačným programom.</w:t>
      </w:r>
    </w:p>
    <w:p>
      <w:pPr>
        <w:pStyle w:val="Normal"/>
        <w:rPr>
          <w:i/>
          <w:i/>
          <w:color w:val="000000"/>
          <w:spacing w:val="-10"/>
          <w:sz w:val="26"/>
        </w:rPr>
      </w:pPr>
      <w:r>
        <w:rPr>
          <w:i/>
          <w:color w:val="000000"/>
          <w:spacing w:val="-10"/>
          <w:sz w:val="26"/>
        </w:rPr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5115</wp:posOffset>
                </wp:positionH>
                <wp:positionV relativeFrom="paragraph">
                  <wp:posOffset>114935</wp:posOffset>
                </wp:positionV>
                <wp:extent cx="1652905" cy="8345170"/>
                <wp:effectExtent l="508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8345160"/>
                          <a:chOff x="0" y="0"/>
                          <a:chExt cx="1652760" cy="83451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8345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3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9.05pt;width:130.1pt;height:657.1pt" coordorigin="6449,181" coordsize="2602,13142">
                <v:rect id="shape_0" fillcolor="#eaeaea" stroked="f" o:allowincell="f" style="position:absolute;left:6452;top:181;width:2599;height:1314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49,181" to="6449,1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sk-SK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3366ff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sk-SK" w:bidi="ar-SA"/>
                        </w:rPr>
                        <w:t>1</w:t>
                      </w:r>
                    </w:p>
                  </w:txbxContent>
                </v:textbox>
                <v:fill o:detectmouseclick="t" type="solid" color2="#cc9900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color w:val="0000FF"/>
          <w:sz w:val="24"/>
        </w:rPr>
        <w:t>Častica s nábojom v magnetickom poli.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Motivácia.</w:t>
      </w:r>
    </w:p>
    <w:p>
      <w:pPr>
        <w:pStyle w:val="Heading7"/>
        <w:rPr/>
      </w:pPr>
      <w:r>
        <w:rPr>
          <w:b w:val="false"/>
          <w:color w:val="FF0000"/>
          <w:sz w:val="24"/>
        </w:rPr>
        <w:t xml:space="preserve">        </w:t>
      </w:r>
      <w:r>
        <w:rPr>
          <w:b w:val="false"/>
          <w:color w:val="FF0000"/>
          <w:sz w:val="24"/>
        </w:rPr>
        <w:t>Na vodič bez elektrického prúdu v magnetickom poli magne-</w:t>
      </w:r>
    </w:p>
    <w:p>
      <w:pPr>
        <w:pStyle w:val="Heading7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 xml:space="preserve">        </w:t>
      </w:r>
      <w:r>
        <w:rPr>
          <w:b w:val="false"/>
          <w:color w:val="FF0000"/>
          <w:sz w:val="24"/>
        </w:rPr>
        <w:t>tická sila nepôsobí, na vodič s prúdom áno. Aká zmena nasta-</w:t>
      </w:r>
    </w:p>
    <w:p>
      <w:pPr>
        <w:pStyle w:val="Heading7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 xml:space="preserve">        </w:t>
      </w:r>
      <w:r>
        <w:rPr>
          <w:b w:val="false"/>
          <w:color w:val="FF0000"/>
          <w:sz w:val="24"/>
        </w:rPr>
        <w:t>ne vo vodiči, ak ním začne prechádzať elektrický prúd?</w:t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100965</wp:posOffset>
                </wp:positionV>
                <wp:extent cx="1614170" cy="1717675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1717560"/>
                          <a:chOff x="0" y="0"/>
                          <a:chExt cx="1614240" cy="1717560"/>
                        </a:xfrm>
                      </wpg:grpSpPr>
                      <wps:wsp>
                        <wps:cNvSpPr txBox="1"/>
                        <wps:spPr>
                          <a:xfrm>
                            <a:off x="12600" y="42876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489600"/>
                            <a:ext cx="23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983520"/>
                            <a:ext cx="688320" cy="425520"/>
                          </a:xfrm>
                          <a:prstGeom prst="cube">
                            <a:avLst>
                              <a:gd name="adj" fmla="val 31495"/>
                            </a:avLst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800" y="291960"/>
                            <a:ext cx="720" cy="5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294120"/>
                            <a:ext cx="0" cy="5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04720"/>
                            <a:ext cx="7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0"/>
                            <a:ext cx="1443960" cy="12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1280" y="536040"/>
                              <a:ext cx="38304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0"/>
                              <a:ext cx="38304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6840" y="848520"/>
                            <a:ext cx="1055880" cy="14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64240"/>
                            <a:ext cx="29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325800" cy="3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cace9"/>
                              </a:gs>
                              <a:gs pos="50000">
                                <a:srgbClr val="3333cc"/>
                              </a:gs>
                              <a:gs pos="100000">
                                <a:srgbClr val="acace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62080"/>
                            <a:ext cx="28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87640"/>
                            <a:ext cx="12240" cy="349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69280"/>
                            <a:ext cx="28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98" h="21600">
                                <a:moveTo>
                                  <a:pt x="9538" y="74"/>
                                </a:moveTo>
                                <a:arcTo wR="10800" hR="10800" stAng="-5802590" swAng="11939868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94120"/>
                            <a:ext cx="12240" cy="349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94120"/>
                            <a:ext cx="326520" cy="3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cace9"/>
                              </a:gs>
                              <a:gs pos="50000">
                                <a:srgbClr val="3333cc"/>
                              </a:gs>
                              <a:gs pos="100000">
                                <a:srgbClr val="acace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66760"/>
                            <a:ext cx="28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76" h="21600">
                                <a:moveTo>
                                  <a:pt x="12976" y="21378"/>
                                </a:moveTo>
                                <a:arcTo wR="10800" hR="10800" stAng="4702537" swAng="11860109"/>
                              </a:path>
                            </a:pathLst>
                          </a:custGeom>
                          <a:noFill/>
                          <a:ln cap="rnd"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880" y="48024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000" y="418320"/>
                            <a:ext cx="547200" cy="68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64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324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64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0"/>
                              <a:ext cx="1220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240"/>
                                <a:ext cx="0" cy="66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644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536040" y="555480"/>
                            <a:ext cx="2160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1440" y="167040"/>
                            <a:ext cx="693360" cy="404640"/>
                          </a:xfrm>
                          <a:prstGeom prst="cube">
                            <a:avLst>
                              <a:gd name="adj" fmla="val 31495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840" y="630000"/>
                            <a:ext cx="165600" cy="2217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4160" y="1445760"/>
                            <a:ext cx="107712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7.9pt;width:127.1pt;height:135.3pt" coordorigin="6510,158" coordsize="2542,2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0;top:834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8;top:930;width:36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3366ff" stroked="t" o:allowincell="f" style="position:absolute;left:7220;top:1708;width:1083;height:669;mso-wrap-style:none;v-text-anchor:middle" type="_x0000_t16">
                  <v:fill o:detectmouseclick="t" type="solid" color2="#cc9900"/>
                  <v:stroke color="black" weight="12600" joinstyle="miter" endcap="flat"/>
                  <w10:wrap type="none"/>
                </v:shape>
                <v:line id="shape_0" from="6938,619" to="6938,150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608,622" to="8608,15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68,954" to="6868,124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512;top:158;width:2275;height:1912">
                  <v:shape id="shape_0" stroked="f" o:allowincell="f" style="position:absolute;left:8184;top:1003;width:602;height:10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3;top:159;width:602;height:1066;mso-wrap-style:non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navy" stroked="t" o:allowincell="f" style="position:absolute;left:6946;top:1495;width:1662;height:22;mso-wrap-style:none;v-text-anchor:middle">
                  <v:fill o:detectmouseclick="t" type="solid" color2="#ffff7f"/>
                  <v:stroke color="black" weight="15840" joinstyle="miter" endcap="flat"/>
                  <w10:wrap type="none"/>
                </v:rect>
                <v:rect id="shape_0" coordsize="13098,21600" path="l0,21600xee" stroked="t" o:allowincell="f" style="position:absolute;left:6941;top:575;width:45;height:127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rect id="shape_0" fillcolor="#3333cc" stroked="t" o:allowincell="f" style="position:absolute;left:6510;top:612;width:512;height:54;mso-wrap-style:none;v-text-anchor:middle">
                  <v:fill o:detectmouseclick="t" color2="#acace9"/>
                  <v:stroke color="black" weight="12600" joinstyle="miter" endcap="flat"/>
                  <w10:wrap type="none"/>
                </v:rect>
                <v:rect id="shape_0" coordsize="12976,21600" path="l0,21600xee" stroked="t" o:allowincell="f" style="position:absolute;left:6911;top:571;width:43;height:127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oval id="shape_0" fillcolor="#3333cc" stroked="t" o:allowincell="f" style="position:absolute;left:7018;top:612;width:18;height:54;mso-wrap-style:none;v-text-anchor:middle">
                  <v:fill o:detectmouseclick="t" type="solid" color2="#cccc33"/>
                  <v:stroke color="black" weight="12600" joinstyle="miter" endcap="flat"/>
                  <w10:wrap type="none"/>
                </v:oval>
                <v:rect id="shape_0" coordsize="13098,21600" path="l0,21600xee" stroked="t" o:allowincell="f" style="position:absolute;left:8607;top:583;width:44;height:126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oval id="shape_0" fillcolor="#3333cc" stroked="t" o:allowincell="f" style="position:absolute;left:8526;top:622;width:18;height:54;mso-wrap-style:none;v-text-anchor:middle">
                  <v:fill o:detectmouseclick="t" type="solid" color2="#cccc33"/>
                  <v:stroke color="black" weight="12600" joinstyle="miter" endcap="flat"/>
                  <w10:wrap type="none"/>
                </v:oval>
                <v:rect id="shape_0" fillcolor="#3333cc" stroked="t" o:allowincell="f" style="position:absolute;left:8538;top:622;width:513;height:54;mso-wrap-style:none;v-text-anchor:middle">
                  <v:fill o:detectmouseclick="t" color2="#acace9"/>
                  <v:stroke color="black" weight="12600" joinstyle="miter" endcap="flat"/>
                  <w10:wrap type="none"/>
                </v:rect>
                <v:rect id="shape_0" coordsize="12976,21600" path="l0,21600xee" stroked="t" o:allowincell="f" style="position:absolute;left:8566;top:579;width:44;height:127;mso-wrap-style:none;v-text-anchor:middle">
                  <v:fill o:detectmouseclick="t" on="false"/>
                  <v:stroke color="black" weight="34920" joinstyle="miter" endcap="round"/>
                  <w10:wrap type="none"/>
                </v:rect>
                <v:line id="shape_0" from="8697,915" to="8697,122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318;top:818;width:861;height:1085">
                  <v:group id="shape_0" style="position:absolute;left:7318;top:823;width:191;height:1080">
                    <v:line id="shape_0" from="7318,855" to="7318,1902" stroked="t" o:allowincell="f" style="position:absolute">
                      <v:stroke color="#969696" weight="648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413,896" to="7413,1820" stroked="t" o:allowincell="f" style="position:absolute">
                      <v:stroke color="#969696" weight="648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510,823" to="7510,1746" stroked="t" o:allowincell="f" style="position:absolute">
                      <v:stroke color="#969696" weight="64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648;top:823;width:191;height:1080">
                    <v:line id="shape_0" from="7648,855" to="7648,1902" stroked="t" o:allowincell="f" style="position:absolute">
                      <v:stroke color="#969696" weight="648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743,896" to="7743,1820" stroked="t" o:allowincell="f" style="position:absolute">
                      <v:stroke color="#969696" weight="648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7840,823" to="7840,1746" stroked="t" o:allowincell="f" style="position:absolute">
                      <v:stroke color="#969696" weight="64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988;top:818;width:191;height:1081">
                    <v:line id="shape_0" from="7988,851" to="7988,1898" stroked="t" o:allowincell="f" style="position:absolute">
                      <v:stroke color="#969696" weight="648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8083,891" to="8083,1815" stroked="t" o:allowincell="f" style="position:absolute">
                      <v:stroke color="#969696" weight="648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8180,818" to="8180,1741" stroked="t" o:allowincell="f" style="position:absolute">
                      <v:stroke color="#969696" weight="64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4;top:1034;width:339;height:4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7221;top:422;width:1091;height:636;mso-wrap-style:none;v-text-anchor:middle" type="_x0000_t16">
                  <v:imagedata r:id="rId6" o:detectmouseclick="t"/>
                  <v:stroke color="black" weight="12600" joinstyle="miter" endcap="flat"/>
                  <w10:wrap type="none"/>
                </v:shape>
                <v:line id="shape_0" from="7683,1151" to="7943,1499" stroked="t" o:allowincell="f" style="position:absolute;flip:y">
                  <v:stroke color="black" weight="316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0;top:2436;width:1695;height:4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.       Na vodič s prúdom  </w:t>
      </w:r>
      <w:r>
        <w:rPr>
          <w:i/>
          <w:sz w:val="24"/>
        </w:rPr>
        <w:t>I</w:t>
      </w:r>
      <w:r>
        <w:rPr>
          <w:sz w:val="24"/>
        </w:rPr>
        <w:t xml:space="preserve"> , s aktívnou dĺžkou  </w:t>
      </w:r>
      <w:r>
        <w:rPr>
          <w:i/>
          <w:sz w:val="24"/>
        </w:rPr>
        <w:t>l</w:t>
      </w:r>
      <w:r>
        <w:rPr>
          <w:sz w:val="24"/>
        </w:rPr>
        <w:t>, vložený do mag-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etického poľa  s magnetickou indukciou  </w:t>
      </w:r>
      <w:r>
        <w:rPr>
          <w:i/>
          <w:sz w:val="24"/>
        </w:rPr>
        <w:t>B</w:t>
      </w:r>
      <w:r>
        <w:rPr>
          <w:sz w:val="24"/>
        </w:rPr>
        <w:t xml:space="preserve">  pôsobí  magne-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tická sila veľkosti 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m</w:t>
      </w:r>
      <w:r>
        <w:rPr>
          <w:i/>
          <w:sz w:val="24"/>
        </w:rPr>
        <w:t>.</w:t>
      </w:r>
      <w:r>
        <w:rPr>
          <w:sz w:val="24"/>
        </w:rPr>
        <w:t>, pre veľkosť ktorej platí</w:t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4970</wp:posOffset>
                </wp:positionH>
                <wp:positionV relativeFrom="paragraph">
                  <wp:posOffset>117475</wp:posOffset>
                </wp:positionV>
                <wp:extent cx="235585" cy="359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8.3pt;mso-wrap-distance-left:9.05pt;mso-wrap-distance-right:9.05pt;mso-wrap-distance-top:0pt;mso-wrap-distance-bottom:0pt;margin-top:9.25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3030" distR="114935" simplePos="0" locked="0" layoutInCell="0" allowOverlap="1" relativeHeight="22">
                <wp:simplePos x="0" y="0"/>
                <wp:positionH relativeFrom="column">
                  <wp:posOffset>4097020</wp:posOffset>
                </wp:positionH>
                <wp:positionV relativeFrom="paragraph">
                  <wp:posOffset>117475</wp:posOffset>
                </wp:positionV>
                <wp:extent cx="1670050" cy="876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876240"/>
                          <a:chOff x="0" y="0"/>
                          <a:chExt cx="1670040" cy="876240"/>
                        </a:xfrm>
                      </wpg:grpSpPr>
                      <wpg:grpSp>
                        <wpg:cNvGrpSpPr/>
                        <wpg:grpSpPr>
                          <a:xfrm>
                            <a:off x="168120" y="0"/>
                            <a:ext cx="140652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04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0"/>
                              <a:ext cx="0" cy="53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23120"/>
                            <a:ext cx="166500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31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66"/>
                                </a:gs>
                                <a:gs pos="50000">
                                  <a:srgbClr val="fed584"/>
                                </a:gs>
                                <a:gs pos="100000">
                                  <a:srgbClr val="ffcc66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05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062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705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062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705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062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705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062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705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062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05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2062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705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062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705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2062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705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2077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705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2077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705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2077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705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077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640" y="705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640" y="2109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705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20700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705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2077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705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20772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2600" dir="108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8964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8964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8964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8964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8964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8964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8964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8964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8964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964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8964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8964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8964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8964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8964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8964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680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2680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2680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2680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22680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2680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22680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2680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22680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22680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22680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22680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22680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22680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880" y="22680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22680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500600">
                            <a:off x="1080" y="23328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96480" y="23328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191520" y="23328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294480" y="23328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393480" y="23328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492480" y="23328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591480" y="23328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690840" y="23328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789840" y="23328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888840" y="23328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984240" y="23328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1083240" y="23328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1182240" y="23328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1281240" y="23328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1380240" y="23328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1479240" y="23328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1080" y="37044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96480" y="37044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191520" y="37044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294480" y="37044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393480" y="37044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492480" y="37044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591480" y="37044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690840" y="37044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789840" y="37044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888840" y="37044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984240" y="37044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1083240" y="37044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1182240" y="37044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1281240" y="37044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1380240" y="37044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600">
                            <a:off x="1479240" y="370440"/>
                            <a:ext cx="72360" cy="26640"/>
                          </a:xfrm>
                          <a:prstGeom prst="leftArrow">
                            <a:avLst>
                              <a:gd name="adj1" fmla="val 3028"/>
                              <a:gd name="adj2" fmla="val 679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74880"/>
                            <a:ext cx="31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488880" y="591840"/>
                            <a:ext cx="2527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040" y="20700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0700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0700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0700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700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0700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0700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0700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0700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0700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0700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0700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0700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0700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0700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4416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4416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4416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4416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4416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4416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4416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4416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4416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4416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4416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4416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34416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34416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4416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0700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44160"/>
                            <a:ext cx="28440" cy="15120"/>
                          </a:xfrm>
                          <a:prstGeom prst="rightArrow">
                            <a:avLst>
                              <a:gd name="adj1" fmla="val 8333"/>
                              <a:gd name="adj2" fmla="val 4639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60" y="39240"/>
                            <a:ext cx="140652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1440" y="286920"/>
                            <a:ext cx="416520" cy="42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pt;margin-top:9.25pt;width:131.4pt;height:69pt" coordorigin="6454,185" coordsize="2628,1380">
                <v:group id="shape_0" style="position:absolute;left:6717;top:185;width:2214;height:846">
                  <v:line id="shape_0" from="6717,185" to="6717,1031" stroked="t" o:allowincell="f" style="position:absolute">
                    <v:stroke color="#969696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975,185" to="6975,1031" stroked="t" o:allowincell="f" style="position:absolute">
                    <v:stroke color="#969696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534,185" to="7534,1031" stroked="t" o:allowincell="f" style="position:absolute">
                    <v:stroke color="#969696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255,185" to="7255,1031" stroked="t" o:allowincell="f" style="position:absolute">
                    <v:stroke color="#969696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814,185" to="7814,1031" stroked="t" o:allowincell="f" style="position:absolute">
                    <v:stroke color="#969696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093,185" to="8093,1031" stroked="t" o:allowincell="f" style="position:absolute">
                    <v:stroke color="#969696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373,185" to="8373,1031" stroked="t" o:allowincell="f" style="position:absolute">
                    <v:stroke color="#969696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652,185" to="8652,1031" stroked="t" o:allowincell="f" style="position:absolute">
                    <v:stroke color="#969696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932,185" to="8932,1031" stroked="t" o:allowincell="f" style="position:absolute">
                    <v:stroke color="#969696" weight="64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460;top:379;width:2622;height:497">
                  <v:rect id="shape_0" fillcolor="#fed584" stroked="t" o:allowincell="f" style="position:absolute;left:6460;top:379;width:2591;height:496;mso-wrap-style:none;v-text-anchor:middle">
                    <v:fill o:detectmouseclick="t" color2="#ffcc66"/>
                    <v:stroke color="black" weight="6480" joinstyle="miter" endcap="flat"/>
                    <w10:wrap type="none"/>
                  </v:rect>
                  <v:oval id="shape_0" fillcolor="#996633" stroked="t" o:allowincell="f" style="position:absolute;left:6550;top:490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6550;top:704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6706;top:490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6706;top:704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6859;top:490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6859;top:704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7015;top:490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7015;top:704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7171;top:490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7171;top:704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7327;top:490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7327;top:704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7480;top:490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7480;top:704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7636;top:490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7636;top:704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7794;top:490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7794;top:706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7950;top:490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7948;top:706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8103;top:490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8103;top:706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8259;top:490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8259;top:706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8415;top:490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8415;top:711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8571;top:490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8571;top:705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8727;top:490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8724;top:706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8883;top:490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oval id="shape_0" fillcolor="#996633" stroked="t" o:allowincell="f" style="position:absolute;left:8880;top:706;width:60;height:60;mso-wrap-style:none;v-text-anchor:middle">
                    <v:fill o:detectmouseclick="t" type="solid" color2="#6699cc"/>
                    <v:stroke color="black" weight="6480" joinstyle="miter" endcap="flat"/>
                    <v:shadow on="t" obscured="f" color="#969696"/>
                    <w10:wrap type="none"/>
                  </v:oval>
                  <v:line id="shape_0" from="6568,520" to="6591,520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6724,520" to="6747,520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6880,520" to="6903,520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7036,520" to="7059,520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7192,520" to="7215,520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7348,520" to="7371,520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7504,520" to="7527,520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7660,520" to="7683,520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7816,520" to="7839,520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7972,520" to="7995,520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8128,520" to="8151,520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8284,520" to="8307,520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8440,520" to="8463,520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8596,520" to="8619,520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8752,520" to="8775,520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8908,520" to="8931,520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6718,736" to="6741,736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6874,736" to="6897,736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7036,736" to="7059,736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7192,736" to="7215,736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7348,736" to="7371,736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7498,736" to="7521,736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7654,736" to="7677,736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7810,736" to="7833,736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7966,736" to="7989,736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8122,736" to="8145,736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8278,736" to="8301,736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8434,736" to="8457,736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8590,736" to="8613,736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8746,736" to="8769,736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8902,736" to="8925,736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  <v:line id="shape_0" from="9058,736" to="9081,736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453;top:552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03;top:552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53;top:552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915;top:552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71;top:552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227;top:552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383;top:552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39;top:552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695;top:552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851;top:552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02;top:552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157;top:552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13;top:552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469;top:552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25;top:552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81;top:552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53;top:768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03;top:768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53;top:768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915;top:768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71;top:768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227;top:768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383;top:768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39;top:768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695;top:768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851;top:768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02;top:768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157;top:768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13;top:768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469;top:768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25;top:768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81;top:768;width:113;height:41;mso-wrap-style:none;v-text-anchor:middle;rotation:325" type="_x0000_t66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6490,303" to="6987,303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222;top:1117;width:397;height:4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616;top:511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6772;top:511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6928;top:511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7084;top:511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7240;top:511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7396;top:511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7546;top:511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7702;top:511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7864;top:511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8020;top:511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8170;top:511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8326;top:511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8482;top:511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8638;top:511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8794;top:511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6616;top:727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6772;top:727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6928;top:727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7084;top:727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7240;top:727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7396;top:727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7552;top:727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7702;top:727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7864;top:727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8014;top:727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8170;top:727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8326;top:727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8482;top:727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8638;top:727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8794;top:727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8950;top:511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white" stroked="t" o:allowincell="f" style="position:absolute;left:8947;top:727;width:44;height:23;mso-wrap-style:none;v-text-anchor:middle" type="_x0000_t13">
                  <v:fill o:detectmouseclick="t" type="solid" color2="black"/>
                  <v:stroke color="red" weight="6480" joinstyle="miter" endcap="flat"/>
                  <w10:wrap type="none"/>
                </v:shape>
                <v:group id="shape_0" style="position:absolute;left:6614;top:247;width:2214;height:881">
                  <v:line id="shape_0" from="6614,247" to="6614,1128" stroked="t" o:allowincell="f" style="position:absolute">
                    <v:stroke color="#969696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872,247" to="6872,1128" stroked="t" o:allowincell="f" style="position:absolute">
                    <v:stroke color="#969696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431,247" to="7431,1128" stroked="t" o:allowincell="f" style="position:absolute">
                    <v:stroke color="#969696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151,247" to="7151,1128" stroked="t" o:allowincell="f" style="position:absolute">
                    <v:stroke color="#969696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711,247" to="7711,1128" stroked="t" o:allowincell="f" style="position:absolute">
                    <v:stroke color="#969696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990,247" to="7990,1128" stroked="t" o:allowincell="f" style="position:absolute">
                    <v:stroke color="#969696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270,247" to="8270,1128" stroked="t" o:allowincell="f" style="position:absolute">
                    <v:stroke color="#969696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549,247" to="8549,1128" stroked="t" o:allowincell="f" style="position:absolute">
                    <v:stroke color="#969696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829,247" to="8829,1128" stroked="t" o:allowincell="f" style="position:absolute">
                    <v:stroke color="#969696" weight="64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7021,637" to="7676,1302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Magnetická  sila  pôsobiaca  na  vodič  s prúdom v magnetic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kom  poli  je výslednicou  magnetických  síl  pôsobiacich  na </w:t>
      </w:r>
    </w:p>
    <w:p>
      <w:pPr>
        <w:pStyle w:val="Normal"/>
        <w:rPr>
          <w:sz w:val="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sub>
            </m:sSub>
          </m:e>
        </m:nary>
      </m:oMath>
      <w:r>
        <w:rPr>
          <w:sz w:val="8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jednotlivé elektró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lektrický prúd vo vodiči je daný podielom veľkosti elektric-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        </w:t>
      </w:r>
      <w:r>
        <w:rPr>
          <w:sz w:val="24"/>
        </w:rPr>
        <w:t xml:space="preserve">kého náboja prejdeného prierezom vodiča za čas  </w:t>
      </w:r>
      <w:r>
        <w:rPr>
          <w:i/>
          <w:sz w:val="24"/>
        </w:rPr>
        <w:t>t</w:t>
      </w:r>
      <w:r>
        <w:rPr>
          <w:sz w:val="24"/>
        </w:rPr>
        <w:t xml:space="preserve">  a času </w:t>
      </w:r>
      <w:r>
        <w:rPr>
          <w:i/>
          <w:iCs/>
          <w:sz w:val="24"/>
        </w:rPr>
        <w:t>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elkový prenesený náboj elektrónmi je rovný celočíselnému</w:t>
      </w:r>
    </w:p>
    <w:p>
      <w:pPr>
        <w:pStyle w:val="Normal"/>
        <w:rPr>
          <w:sz w:val="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sz w:val="8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násobku elementárneho náboj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ĺžka vodiča  </w:t>
      </w:r>
      <w:r>
        <w:rPr>
          <w:i/>
          <w:sz w:val="24"/>
        </w:rPr>
        <w:t>l</w:t>
      </w:r>
      <w:r>
        <w:rPr>
          <w:sz w:val="24"/>
        </w:rPr>
        <w:t xml:space="preserve">  je rovná dráhe,  ktorú  prejdú elektróny rých-</w:t>
      </w:r>
    </w:p>
    <w:p>
      <w:pPr>
        <w:pStyle w:val="Normal"/>
        <w:rPr/>
      </w:pPr>
      <w:r>
        <w:rPr>
          <w:sz w:val="24"/>
        </w:rPr>
        <w:t xml:space="preserve">       </w:t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 w:val="24"/>
        </w:rPr>
        <w:t xml:space="preserve">losťou   </w:t>
      </w:r>
      <w:r>
        <w:rPr>
          <w:i/>
          <w:sz w:val="24"/>
        </w:rPr>
        <w:t>v</w:t>
      </w:r>
      <w:r>
        <w:rPr>
          <w:sz w:val="24"/>
        </w:rPr>
        <w:t xml:space="preserve">   za čas   </w:t>
      </w:r>
      <w:r>
        <w:rPr>
          <w:i/>
          <w:sz w:val="24"/>
        </w:rPr>
        <w:t>t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7830</wp:posOffset>
                </wp:positionH>
                <wp:positionV relativeFrom="paragraph">
                  <wp:posOffset>-283845</wp:posOffset>
                </wp:positionV>
                <wp:extent cx="138303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celé odvodenie j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v  prezentác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34pt;mso-wrap-distance-left:9.05pt;mso-wrap-distance-right:9.05pt;mso-wrap-distance-top:0pt;mso-wrap-distance-bottom:0pt;margin-top:-22.35pt;mso-position-vertical-relative:text;margin-left:3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celé odvodenie j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v  prezentá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Z predchádzajúcich vzťahov môžeme odvodiť vzťah pre veľ-</w:t>
      </w:r>
    </w:p>
    <w:p>
      <w:pPr>
        <w:pStyle w:val="Normal"/>
        <w:rPr>
          <w:sz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        </w:t>
      </w:r>
      <w:r>
        <w:rPr>
          <w:sz w:val="24"/>
        </w:rPr>
        <w:t>kosť magnetickej sily pôsobiacej na jeden elektrón 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color w:val="0000FF"/>
          <w:sz w:val="16"/>
          <w:lang w:val="en-US" w:eastAsia="en-US"/>
        </w:rPr>
      </w:pPr>
      <w:r>
        <w:rPr>
          <w:b/>
          <w:color w:val="0000FF"/>
          <w:sz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osadením                      a   </w:t>
      </w:r>
      <w:r>
        <w:rPr>
          <w:i/>
          <w:sz w:val="24"/>
        </w:rPr>
        <w:t xml:space="preserve">         </w:t>
      </w:r>
      <w:r>
        <w:rPr>
          <w:sz w:val="24"/>
        </w:rPr>
        <w:t xml:space="preserve">     do    </w:t>
      </w:r>
    </w:p>
    <w:p>
      <w:pPr>
        <w:pStyle w:val="Normal"/>
        <w:rPr>
          <w:b/>
          <w:b/>
          <w:color w:val="0000FF"/>
          <w:sz w:val="16"/>
          <w:lang w:val="en-US" w:eastAsia="en-US"/>
        </w:rPr>
      </w:pPr>
      <w:r>
        <w:rPr>
          <w:b/>
          <w:color w:val="0000FF"/>
          <w:sz w:val="1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stane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 úprave a dosadení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2590</wp:posOffset>
                </wp:positionH>
                <wp:positionV relativeFrom="paragraph">
                  <wp:posOffset>101600</wp:posOffset>
                </wp:positionV>
                <wp:extent cx="1383030" cy="431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celé odvodenie j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v  prezentác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34pt;mso-wrap-distance-left:9.05pt;mso-wrap-distance-right:9.05pt;mso-wrap-distance-top:0pt;mso-wrap-distance-bottom:0pt;margin-top:8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celé odvodenie j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v  prezentá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e  magnetickú silu pôsobiacu na  </w:t>
      </w:r>
      <w:r>
        <w:rPr>
          <w:i/>
          <w:sz w:val="24"/>
        </w:rPr>
        <w:t>N</w:t>
      </w:r>
      <w:r>
        <w:rPr>
          <w:sz w:val="24"/>
        </w:rPr>
        <w:t xml:space="preserve">  elektrónov platí</w:t>
      </w:r>
    </w:p>
    <w:p>
      <w:pPr>
        <w:pStyle w:val="Normal"/>
        <w:rPr>
          <w:b/>
          <w:b/>
          <w:color w:val="0000FF"/>
          <w:sz w:val="16"/>
          <w:lang w:val="en-US" w:eastAsia="en-US"/>
        </w:rPr>
      </w:pPr>
      <w:r>
        <w:rPr>
          <w:b/>
          <w:color w:val="0000FF"/>
          <w:sz w:val="1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e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keďže pre silu pôsobiacu na celý  vodič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16"/>
        </w:rPr>
        <w:t xml:space="preserve">          </w:t>
      </w:r>
      <w:r>
        <w:rPr>
          <w:sz w:val="24"/>
        </w:rPr>
        <w:t>sila pôsobiaca na jeden elektrón je</w:t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2735</wp:posOffset>
                </wp:positionH>
                <wp:positionV relativeFrom="paragraph">
                  <wp:posOffset>-20955</wp:posOffset>
                </wp:positionV>
                <wp:extent cx="1652905" cy="8960485"/>
                <wp:effectExtent l="508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8960400"/>
                          <a:chOff x="0" y="0"/>
                          <a:chExt cx="1652760" cy="89604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8960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9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-1.65pt;width:130.1pt;height:705.55pt" coordorigin="6461,-33" coordsize="2602,14111">
                <v:rect id="shape_0" fillcolor="#eaeaea" stroked="f" o:allowincell="f" style="position:absolute;left:6464;top:-33;width:2599;height:14110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61,-33" to="6461,14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5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7820</wp:posOffset>
                </wp:positionH>
                <wp:positionV relativeFrom="paragraph">
                  <wp:posOffset>10160</wp:posOffset>
                </wp:positionV>
                <wp:extent cx="1480820" cy="1253490"/>
                <wp:effectExtent l="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1253520"/>
                          <a:chOff x="0" y="0"/>
                          <a:chExt cx="1480680" cy="1253520"/>
                        </a:xfrm>
                      </wpg:grpSpPr>
                      <wps:wsp>
                        <wps:cNvSpPr txBox="1"/>
                        <wps:spPr>
                          <a:xfrm>
                            <a:off x="713880" y="440640"/>
                            <a:ext cx="191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sk-SK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760" y="0"/>
                            <a:ext cx="10299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66600"/>
                            <a:ext cx="102996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4440" y="417240"/>
                            <a:ext cx="4158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solidFill>
                            <a:srgbClr val="eaeaea">
                              <a:alpha val="50000"/>
                            </a:srgbClr>
                          </a:solidFill>
                          <a:ln cap="rnd"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sk-SK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" y="458640"/>
                            <a:ext cx="0" cy="650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03920"/>
                            <a:ext cx="511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7600"/>
                            <a:ext cx="144000" cy="1303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6884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6884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6884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6884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689760" y="998280"/>
                            <a:ext cx="2325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861120" y="152280"/>
                            <a:ext cx="1486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0" y="331560"/>
                            <a:ext cx="2718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255240"/>
                            <a:ext cx="28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sk-SK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80" y="438840"/>
                            <a:ext cx="406440" cy="35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6884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pt;margin-top:0.8pt;width:116.55pt;height:98.65pt" coordorigin="6532,16" coordsize="2331,1973">
                <v:shape id="shape_0" stroked="f" o:allowincell="f" style="position:absolute;left:7656;top:710;width:301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0"/>
                            <w:rFonts w:ascii="Symbol" w:hAnsi="Symbol" w:eastAsia="Times New Roman" w:cs="Symbol"/>
                            <w:color w:val="000000"/>
                            <w:lang w:val="sk-SK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09;top:16;width:1621;height:1707">
                  <v:line id="shape_0" from="7009,16" to="7009,1723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90,16" to="7390,1723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17,16" to="8217,1723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04,16" to="7804,1723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31,16" to="8631,1723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42;top:121;width:1621;height:1313">
                  <v:line id="shape_0" from="7242,121" to="7242,1434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22,121" to="7622,1434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50,121" to="8450,1434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37,121" to="8037,1434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64,121" to="8864,1434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coordorigin="10800,10800" coordsize="10800,10800" path="l0,21600xee" fillcolor="#eaeaea" stroked="t" o:allowincell="f" style="position:absolute;left:7484;top:673;width:654;height:5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sk-SK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#151515" opacity="0.5"/>
                  <v:stroke color="black" weight="12600" startarrow="classic" endarrow="classic" startarrowwidth="medium" startarrowlength="medium" endarrowwidth="medium" endarrowlength="medium" joinstyle="miter" endcap="round"/>
                  <w10:wrap type="none"/>
                </v:rect>
                <v:line id="shape_0" from="7475,738" to="7475,1761" stroked="t" o:allowincell="f" style="position:absolute">
                  <v:stroke color="#0066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600,652" to="8404,652" stroked="t" o:allowincell="f" style="position:absolute">
                  <v:stroke color="#3333cc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cc" stroked="t" o:allowincell="f" style="position:absolute;left:7367;top:532;width:226;height:2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33"/>
                  <v:stroke color="black" weight="12600" joinstyle="miter" endcap="flat"/>
                  <w10:wrap type="none"/>
                </v:oval>
                <v:line id="shape_0" from="6755,282" to="6755,1989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3,282" to="7963,1989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1,282" to="7551,1989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77,282" to="8377,1989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18;top:1588;width:365;height:36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888;top:256;width:233;height:28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532;top:538;width:427;height:4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294;top:418;width:4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sk-SK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6,707" to="7405,1263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136,282" to="7136,1989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Veľkosť magnetickej sily pôsobiacej na pohybujúcu  sa  čas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icu s nábojom v magnetickom poli závisí od</w:t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</w:t>
      </w:r>
      <w:r>
        <w:rPr>
          <w:i/>
          <w:sz w:val="24"/>
        </w:rPr>
        <w:t xml:space="preserve">B </w:t>
      </w:r>
      <w:r>
        <w:rPr>
          <w:sz w:val="24"/>
        </w:rPr>
        <w:t>– veľkosti magnetickej indukcie magnetického poľa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Q </w:t>
      </w:r>
      <w:r>
        <w:rPr>
          <w:sz w:val="24"/>
        </w:rPr>
        <w:t>– veľkosti elektrického náboja častice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v </w:t>
      </w:r>
      <w:r>
        <w:rPr>
          <w:sz w:val="24"/>
        </w:rPr>
        <w:t>– veľkosti rýchlosti pohybu častice,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rFonts w:cs="Symbol" w:ascii="Symbol" w:hAnsi="Symbol"/>
          <w:i/>
          <w:sz w:val="24"/>
        </w:rPr>
        <w:t></w:t>
      </w:r>
      <w:r>
        <w:rPr>
          <w:i/>
          <w:sz w:val="24"/>
        </w:rPr>
        <w:t xml:space="preserve"> </w:t>
      </w:r>
      <w:r>
        <w:rPr>
          <w:sz w:val="24"/>
        </w:rPr>
        <w:t xml:space="preserve">– </w:t>
      </w:r>
      <w:r>
        <w:rPr>
          <w:sz w:val="24"/>
        </w:rPr>
        <w:t>uhla, ktorý zviera vektor rýchlosti pohybu častice s nábo-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m a vektor magnetickej indukcie magnetického poľa,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5440</wp:posOffset>
                </wp:positionH>
                <wp:positionV relativeFrom="paragraph">
                  <wp:posOffset>167005</wp:posOffset>
                </wp:positionV>
                <wp:extent cx="1585595" cy="12534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253520"/>
                          <a:chOff x="0" y="0"/>
                          <a:chExt cx="1585440" cy="1253520"/>
                        </a:xfrm>
                      </wpg:grpSpPr>
                      <wpg:grpSp>
                        <wpg:cNvGrpSpPr/>
                        <wpg:grpSpPr>
                          <a:xfrm>
                            <a:off x="811440" y="537120"/>
                            <a:ext cx="77400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324720"/>
                              <a:ext cx="38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47" h="21599">
                                  <a:moveTo>
                                    <a:pt x="10688" y="21599"/>
                                  </a:moveTo>
                                  <a:arcTo wR="10800" hR="10800" stAng="5435623" swAng="109067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47" h="21599">
                                  <a:moveTo>
                                    <a:pt x="10688" y="21599"/>
                                  </a:moveTo>
                                  <a:arcTo wR="10800" hR="10800" stAng="5435623" swAng="10906793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38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43" h="21599">
                                  <a:moveTo>
                                    <a:pt x="10687" y="21599"/>
                                  </a:moveTo>
                                  <a:arcTo wR="10800" hR="10800" stAng="5435935" swAng="109052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43" h="21599">
                                  <a:moveTo>
                                    <a:pt x="10687" y="21599"/>
                                  </a:moveTo>
                                  <a:arcTo wR="10800" hR="10800" stAng="5435935" swAng="10905254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2120"/>
                              <a:ext cx="38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42" h="21599">
                                  <a:moveTo>
                                    <a:pt x="10687" y="21599"/>
                                  </a:moveTo>
                                  <a:arcTo wR="10800" hR="10800" stAng="5435972" swAng="109050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42" h="21599">
                                  <a:moveTo>
                                    <a:pt x="10687" y="21599"/>
                                  </a:moveTo>
                                  <a:arcTo wR="10800" hR="10800" stAng="5435972" swAng="10905076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7360"/>
                              <a:ext cx="35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131">
                                  <a:moveTo>
                                    <a:pt x="5997" y="20473"/>
                                  </a:moveTo>
                                  <a:arcTo wR="10800" hR="10800" stAng="6984240" swAng="83486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131">
                                  <a:moveTo>
                                    <a:pt x="5997" y="20473"/>
                                  </a:moveTo>
                                  <a:arcTo wR="10800" hR="10800" stAng="6984240" swAng="8348627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9160"/>
                              <a:ext cx="62928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2" h="1232">
                                  <a:moveTo>
                                    <a:pt x="664" y="96"/>
                                  </a:moveTo>
                                  <a:lnTo>
                                    <a:pt x="717" y="94"/>
                                  </a:lnTo>
                                  <a:lnTo>
                                    <a:pt x="1087" y="94"/>
                                  </a:lnTo>
                                  <a:lnTo>
                                    <a:pt x="1293" y="155"/>
                                  </a:lnTo>
                                  <a:lnTo>
                                    <a:pt x="1336" y="169"/>
                                  </a:lnTo>
                                  <a:lnTo>
                                    <a:pt x="1359" y="187"/>
                                  </a:lnTo>
                                  <a:lnTo>
                                    <a:pt x="1382" y="210"/>
                                  </a:lnTo>
                                  <a:lnTo>
                                    <a:pt x="1406" y="234"/>
                                  </a:lnTo>
                                  <a:lnTo>
                                    <a:pt x="1651" y="251"/>
                                  </a:lnTo>
                                  <a:lnTo>
                                    <a:pt x="1651" y="649"/>
                                  </a:lnTo>
                                  <a:lnTo>
                                    <a:pt x="1514" y="655"/>
                                  </a:lnTo>
                                  <a:lnTo>
                                    <a:pt x="1463" y="668"/>
                                  </a:lnTo>
                                  <a:lnTo>
                                    <a:pt x="1419" y="700"/>
                                  </a:lnTo>
                                  <a:lnTo>
                                    <a:pt x="1381" y="729"/>
                                  </a:lnTo>
                                  <a:lnTo>
                                    <a:pt x="1316" y="839"/>
                                  </a:lnTo>
                                  <a:lnTo>
                                    <a:pt x="1194" y="938"/>
                                  </a:lnTo>
                                  <a:lnTo>
                                    <a:pt x="1063" y="1036"/>
                                  </a:lnTo>
                                  <a:lnTo>
                                    <a:pt x="959" y="1158"/>
                                  </a:lnTo>
                                  <a:lnTo>
                                    <a:pt x="915" y="1192"/>
                                  </a:lnTo>
                                  <a:lnTo>
                                    <a:pt x="876" y="1222"/>
                                  </a:lnTo>
                                  <a:lnTo>
                                    <a:pt x="832" y="1231"/>
                                  </a:lnTo>
                                  <a:lnTo>
                                    <a:pt x="802" y="1218"/>
                                  </a:lnTo>
                                  <a:lnTo>
                                    <a:pt x="784" y="1188"/>
                                  </a:lnTo>
                                  <a:lnTo>
                                    <a:pt x="784" y="1149"/>
                                  </a:lnTo>
                                  <a:lnTo>
                                    <a:pt x="788" y="1114"/>
                                  </a:lnTo>
                                  <a:lnTo>
                                    <a:pt x="814" y="1063"/>
                                  </a:lnTo>
                                  <a:lnTo>
                                    <a:pt x="871" y="980"/>
                                  </a:lnTo>
                                  <a:lnTo>
                                    <a:pt x="933" y="905"/>
                                  </a:lnTo>
                                  <a:lnTo>
                                    <a:pt x="997" y="824"/>
                                  </a:lnTo>
                                  <a:lnTo>
                                    <a:pt x="883" y="795"/>
                                  </a:lnTo>
                                  <a:lnTo>
                                    <a:pt x="111" y="896"/>
                                  </a:lnTo>
                                  <a:lnTo>
                                    <a:pt x="96" y="896"/>
                                  </a:lnTo>
                                  <a:lnTo>
                                    <a:pt x="71" y="894"/>
                                  </a:lnTo>
                                  <a:lnTo>
                                    <a:pt x="57" y="880"/>
                                  </a:lnTo>
                                  <a:lnTo>
                                    <a:pt x="45" y="851"/>
                                  </a:lnTo>
                                  <a:lnTo>
                                    <a:pt x="41" y="829"/>
                                  </a:lnTo>
                                  <a:lnTo>
                                    <a:pt x="44" y="801"/>
                                  </a:lnTo>
                                  <a:lnTo>
                                    <a:pt x="56" y="786"/>
                                  </a:lnTo>
                                  <a:lnTo>
                                    <a:pt x="72" y="773"/>
                                  </a:lnTo>
                                  <a:lnTo>
                                    <a:pt x="649" y="646"/>
                                  </a:lnTo>
                                  <a:lnTo>
                                    <a:pt x="649" y="620"/>
                                  </a:lnTo>
                                  <a:lnTo>
                                    <a:pt x="59" y="628"/>
                                  </a:lnTo>
                                  <a:lnTo>
                                    <a:pt x="33" y="619"/>
                                  </a:lnTo>
                                  <a:lnTo>
                                    <a:pt x="15" y="605"/>
                                  </a:lnTo>
                                  <a:lnTo>
                                    <a:pt x="3" y="587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6" y="536"/>
                                  </a:lnTo>
                                  <a:lnTo>
                                    <a:pt x="15" y="519"/>
                                  </a:lnTo>
                                  <a:lnTo>
                                    <a:pt x="29" y="509"/>
                                  </a:lnTo>
                                  <a:lnTo>
                                    <a:pt x="52" y="498"/>
                                  </a:lnTo>
                                  <a:lnTo>
                                    <a:pt x="621" y="457"/>
                                  </a:lnTo>
                                  <a:lnTo>
                                    <a:pt x="627" y="434"/>
                                  </a:lnTo>
                                  <a:lnTo>
                                    <a:pt x="69" y="384"/>
                                  </a:lnTo>
                                  <a:lnTo>
                                    <a:pt x="49" y="373"/>
                                  </a:lnTo>
                                  <a:lnTo>
                                    <a:pt x="37" y="356"/>
                                  </a:lnTo>
                                  <a:lnTo>
                                    <a:pt x="32" y="332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51" y="281"/>
                                  </a:lnTo>
                                  <a:lnTo>
                                    <a:pt x="74" y="266"/>
                                  </a:lnTo>
                                  <a:lnTo>
                                    <a:pt x="103" y="262"/>
                                  </a:lnTo>
                                  <a:lnTo>
                                    <a:pt x="631" y="281"/>
                                  </a:lnTo>
                                  <a:lnTo>
                                    <a:pt x="637" y="256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664" y="96"/>
                                  </a:lnTo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31120"/>
                              <a:ext cx="9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799">
                                  <a:moveTo>
                                    <a:pt x="0" y="10729"/>
                                  </a:moveTo>
                                  <a:arcTo wR="10800" hR="10800" stAng="-10777503" swAng="53638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799">
                                  <a:moveTo>
                                    <a:pt x="0" y="10729"/>
                                  </a:moveTo>
                                  <a:arcTo wR="10800" hR="10800" stAng="-10777503" swAng="5363879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09440"/>
                              <a:ext cx="47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9">
                                  <a:moveTo>
                                    <a:pt x="0" y="10800"/>
                                  </a:moveTo>
                                  <a:arcTo wR="10800" hR="10800" stAng="10800000" swAng="53726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9">
                                  <a:moveTo>
                                    <a:pt x="0" y="10800"/>
                                  </a:moveTo>
                                  <a:arcTo wR="10800" hR="10800" stAng="10800000" swAng="5372608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43200"/>
                              <a:ext cx="7488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702">
                                  <a:moveTo>
                                    <a:pt x="173" y="0"/>
                                  </a:moveTo>
                                  <a:lnTo>
                                    <a:pt x="152" y="14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6" y="162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42" y="322"/>
                                  </a:lnTo>
                                  <a:lnTo>
                                    <a:pt x="45" y="366"/>
                                  </a:lnTo>
                                  <a:lnTo>
                                    <a:pt x="41" y="451"/>
                                  </a:lnTo>
                                  <a:lnTo>
                                    <a:pt x="38" y="512"/>
                                  </a:lnTo>
                                  <a:lnTo>
                                    <a:pt x="34" y="552"/>
                                  </a:lnTo>
                                  <a:lnTo>
                                    <a:pt x="27" y="591"/>
                                  </a:lnTo>
                                  <a:lnTo>
                                    <a:pt x="15" y="644"/>
                                  </a:lnTo>
                                  <a:lnTo>
                                    <a:pt x="6" y="671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128" y="701"/>
                                  </a:lnTo>
                                  <a:lnTo>
                                    <a:pt x="177" y="478"/>
                                  </a:lnTo>
                                  <a:lnTo>
                                    <a:pt x="197" y="264"/>
                                  </a:lnTo>
                                  <a:lnTo>
                                    <a:pt x="190" y="108"/>
                                  </a:lnTo>
                                  <a:lnTo>
                                    <a:pt x="17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0"/>
                              <a:ext cx="177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883">
                                  <a:moveTo>
                                    <a:pt x="374" y="0"/>
                                  </a:moveTo>
                                  <a:lnTo>
                                    <a:pt x="465" y="831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19" y="834"/>
                                  </a:lnTo>
                                  <a:lnTo>
                                    <a:pt x="47" y="734"/>
                                  </a:lnTo>
                                  <a:lnTo>
                                    <a:pt x="61" y="681"/>
                                  </a:lnTo>
                                  <a:lnTo>
                                    <a:pt x="69" y="659"/>
                                  </a:lnTo>
                                  <a:lnTo>
                                    <a:pt x="76" y="611"/>
                                  </a:lnTo>
                                  <a:lnTo>
                                    <a:pt x="82" y="576"/>
                                  </a:lnTo>
                                  <a:lnTo>
                                    <a:pt x="87" y="535"/>
                                  </a:lnTo>
                                  <a:lnTo>
                                    <a:pt x="94" y="487"/>
                                  </a:lnTo>
                                  <a:lnTo>
                                    <a:pt x="99" y="423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98" y="233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374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0680" cy="125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3880" y="440640"/>
                              <a:ext cx="19188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8"/>
                                    <w:b/>
                                    <w:szCs w:val="20"/>
                                    <w:rFonts w:ascii="Symbol" w:hAnsi="Symbol" w:eastAsia="Times New Roman" w:cs="Symbol"/>
                                    <w:color w:val="000000"/>
                                    <w:lang w:val="sk-SK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2760" y="0"/>
                              <a:ext cx="1029960" cy="10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0" cy="10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0" cy="10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080" y="0"/>
                                <a:ext cx="0" cy="10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0"/>
                                <a:ext cx="0" cy="10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66600"/>
                              <a:ext cx="1029960" cy="83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3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0"/>
                                <a:ext cx="0" cy="83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0" cy="83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080" y="0"/>
                                <a:ext cx="0" cy="83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0"/>
                                <a:ext cx="0" cy="83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4440" y="417240"/>
                              <a:ext cx="41580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21600" y="10800"/>
                                  </a:moveTo>
                                  <a:arcTo wR="10800" hR="10800" stAng="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21600" y="10800"/>
                                  </a:moveTo>
                                  <a:arcTo wR="10800" hR="10800" stAng="0" swAng="5400000"/>
                                </a:path>
                              </a:pathLst>
                            </a:custGeom>
                            <a:solidFill>
                              <a:srgbClr val="eaeaea">
                                <a:alpha val="50000"/>
                              </a:srgbClr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Symbol" w:hAnsi="Symbol" w:eastAsia="Times New Roman" w:cs="Symbol"/>
                                    <w:color w:val="auto"/>
                                    <w:lang w:val="sk-SK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8680" y="458640"/>
                              <a:ext cx="0" cy="65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03920"/>
                              <a:ext cx="51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cc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27600"/>
                              <a:ext cx="14400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3333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6884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6884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6884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6884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>
                              <a:alphaModFix amt="50000"/>
                            </a:blip>
                            <a:stretch/>
                          </pic:blipFill>
                          <pic:spPr>
                            <a:xfrm>
                              <a:off x="689760" y="998280"/>
                              <a:ext cx="23256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>
                              <a:alphaModFix amt="50000"/>
                            </a:blip>
                            <a:stretch/>
                          </pic:blipFill>
                          <pic:spPr>
                            <a:xfrm>
                              <a:off x="861120" y="152280"/>
                              <a:ext cx="14868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>
                              <a:alphaModFix amt="50000"/>
                            </a:blip>
                            <a:stretch/>
                          </pic:blipFill>
                          <pic:spPr>
                            <a:xfrm>
                              <a:off x="0" y="331560"/>
                              <a:ext cx="271800" cy="2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3840" y="255240"/>
                              <a:ext cx="2894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sk-SK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8680" y="438840"/>
                              <a:ext cx="406440" cy="353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6884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13.15pt;width:124.85pt;height:98.65pt" coordorigin="6544,263" coordsize="2497,1973">
                <v:group id="shape_0" style="position:absolute;left:7822;top:1109;width:1219;height:786">
                  <v:rect id="shape_0" coordsize="11247,21599" path="l0,21600xee" fillcolor="#969696" stroked="f" o:allowincell="f" style="position:absolute;left:7838;top:1620;width:59;height:68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rect id="shape_0" coordsize="11243,21599" path="l0,21600xee" fillcolor="#969696" stroked="f" o:allowincell="f" style="position:absolute;left:7822;top:1457;width:59;height:68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rect id="shape_0" coordsize="11242,21599" path="l0,21600xee" fillcolor="#969696" stroked="f" o:allowincell="f" style="position:absolute;left:7841;top:1317;width:59;height:60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rect id="shape_0" coordsize="10800,20131" path="l0,21600xee" fillcolor="#969696" stroked="f" o:allowincell="f" style="position:absolute;left:7886;top:1152;width:55;height:59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shape id="shape_0" coordsize="1652,1232" path="m664,96l717,94l1087,94l1293,155l1336,169l1359,187l1382,210l1406,234l1651,251l1651,649l1514,655l1463,668l1419,700l1381,729l1316,839l1194,938l1063,1036l959,1158l915,1192l876,1222l832,1231l802,1218l784,1188l784,1149l788,1114l814,1063l871,980l933,905l997,824l883,795l111,896l96,896l71,894l57,880l45,851l41,829l44,801l56,786l72,773l649,646l649,620l59,628l33,619l15,605l3,587l0,564l6,536l15,519l29,509l52,498l621,457l627,434l69,384l49,373l37,356l32,332l37,301l51,281l74,266l103,262l631,281l637,256l138,103l115,83l108,63l113,36l129,10l154,0l183,0l664,96e" fillcolor="#ffbfbf" stroked="t" o:allowincell="f" style="position:absolute;left:7837;top:1155;width:990;height:739;mso-wrap-style:none;v-text-anchor:middle">
                    <v:fill o:detectmouseclick="t" type="solid" color2="#004040"/>
                    <v:stroke color="black" weight="12600" joinstyle="round" endcap="round"/>
                    <w10:wrap type="none"/>
                  </v:shape>
                  <v:rect id="shape_0" coordsize="10799,10799" path="l0,21600xee" stroked="t" o:allowincell="f" style="position:absolute;left:8434;top:1473;width:150;height:90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rect id="shape_0" coordsize="10800,10799" path="l0,21600xee" stroked="t" o:allowincell="f" style="position:absolute;left:8342;top:1281;width:74;height:257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shape id="shape_0" coordsize="198,702" path="m173,0l152,14l1,45l18,108l26,162l38,245l42,322l45,366l41,451l38,512l34,552l27,591l15,644l6,671l0,689l128,701l177,478l197,264l190,108l173,0e" fillcolor="white" stroked="f" o:allowincell="f" style="position:absolute;left:8723;top:1177;width:117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6,883" path="m374,0l465,831l0,882l19,834l47,734l61,681l69,659l76,611l82,576l87,535l94,487l99,423l102,360l102,287l98,233l91,169l86,117l374,0e" fillcolor="blue" stroked="f" o:allowincell="f" style="position:absolute;left:8762;top:1109;width:278;height:52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6544;top:263;width:2331;height:1973">
                  <v:shape id="shape_0" stroked="f" o:allowincell="f" style="position:absolute;left:7668;top:957;width:301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8"/>
                              <w:b/>
                              <w:szCs w:val="20"/>
                              <w:rFonts w:ascii="Symbol" w:hAnsi="Symbol" w:eastAsia="Times New Roman" w:cs="Symbol"/>
                              <w:color w:val="000000"/>
                              <w:lang w:val="sk-SK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21;top:263;width:1621;height:1707">
                    <v:line id="shape_0" from="7021,263" to="7021,1970" stroked="t" o:allowincell="f" style="position:absolute">
                      <v:stroke color="#969696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02,263" to="7402,1970" stroked="t" o:allowincell="f" style="position:absolute">
                      <v:stroke color="#969696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29,263" to="8229,1970" stroked="t" o:allowincell="f" style="position:absolute">
                      <v:stroke color="#969696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16,263" to="7816,1970" stroked="t" o:allowincell="f" style="position:absolute">
                      <v:stroke color="#969696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643,263" to="8643,1970" stroked="t" o:allowincell="f" style="position:absolute">
                      <v:stroke color="#969696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254;top:368;width:1621;height:1313">
                    <v:line id="shape_0" from="7254,368" to="7254,1681" stroked="t" o:allowincell="f" style="position:absolute">
                      <v:stroke color="#969696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34,368" to="7634,1681" stroked="t" o:allowincell="f" style="position:absolute">
                      <v:stroke color="#969696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62,368" to="8462,1681" stroked="t" o:allowincell="f" style="position:absolute">
                      <v:stroke color="#969696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49,368" to="8049,1681" stroked="t" o:allowincell="f" style="position:absolute">
                      <v:stroke color="#969696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76,368" to="8876,1681" stroked="t" o:allowincell="f" style="position:absolute">
                      <v:stroke color="#969696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origin="10800,10800" coordsize="10800,10800" path="l0,21600xee" fillcolor="#eaeaea" stroked="t" o:allowincell="f" style="position:absolute;left:7496;top:920;width:654;height:57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Symbol" w:hAnsi="Symbol" w:eastAsia="Times New Roman" w:cs="Symbol"/>
                              <w:color w:val="auto"/>
                              <w:lang w:val="sk-SK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type="solid" color2="#151515" opacity="0.5"/>
                    <v:stroke color="black" weight="12600" startarrow="classic" endarrow="classic" startarrowwidth="medium" startarrowlength="medium" endarrowwidth="medium" endarrowlength="medium" joinstyle="miter" endcap="round"/>
                    <w10:wrap type="none"/>
                  </v:rect>
                  <v:line id="shape_0" from="7487,985" to="7487,2008" stroked="t" o:allowincell="f" style="position:absolute">
                    <v:stroke color="#006600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12,899" to="8416,899" stroked="t" o:allowincell="f" style="position:absolute">
                    <v:stroke color="#3333cc" weight="381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#3333cc" stroked="t" o:allowincell="f" style="position:absolute;left:7379;top:779;width:226;height:2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33"/>
                    <v:stroke color="black" weight="12600" joinstyle="miter" endcap="flat"/>
                    <w10:wrap type="none"/>
                  </v:oval>
                  <v:line id="shape_0" from="6767,529" to="6767,2236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75,529" to="7975,2236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3,529" to="7563,2236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89,529" to="8389,2236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630;top:1835;width:365;height:36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0;top:503;width:233;height:28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44;top:785;width:427;height:45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06;top:665;width:455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sk-SK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78,954" to="7417,1510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48,529" to="7148,2236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6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Smer magnetickej sily pôsobiacej na  pohybujúcu  sa časticu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so </w:t>
      </w:r>
      <w:r>
        <w:rPr>
          <w:sz w:val="24"/>
          <w:u w:val="single"/>
        </w:rPr>
        <w:t>záporným</w:t>
      </w:r>
      <w:r>
        <w:rPr>
          <w:sz w:val="24"/>
        </w:rPr>
        <w:t xml:space="preserve"> elektrickým nábojom v magnetickom poli určí-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me F</w:t>
      </w:r>
      <w:r>
        <w:rPr>
          <w:b/>
          <w:sz w:val="24"/>
        </w:rPr>
        <w:t>l</w:t>
      </w:r>
      <w:r>
        <w:rPr>
          <w:sz w:val="24"/>
        </w:rPr>
        <w:t xml:space="preserve">emingovým pravidlom </w:t>
      </w:r>
      <w:r>
        <w:rPr>
          <w:b/>
          <w:sz w:val="24"/>
        </w:rPr>
        <w:t>ľ</w:t>
      </w:r>
      <w:r>
        <w:rPr>
          <w:sz w:val="24"/>
        </w:rPr>
        <w:t xml:space="preserve">avej ruk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vystreté prsty ukazujú dohodnutý smer prúdu </w:t>
      </w:r>
      <w:r>
        <w:rPr>
          <w:b/>
          <w:sz w:val="24"/>
          <w:lang w:val="en-US"/>
        </w:rPr>
        <w:t>( proti</w:t>
      </w:r>
    </w:p>
    <w:p>
      <w:pPr>
        <w:pStyle w:val="Normal"/>
        <w:ind w:left="840" w:hanging="0"/>
        <w:rPr>
          <w:b/>
          <w:b/>
          <w:sz w:val="16"/>
        </w:rPr>
      </w:pPr>
      <w:r>
        <w:rPr>
          <w:b/>
          <w:sz w:val="24"/>
          <w:lang w:val="en-US"/>
        </w:rPr>
        <w:t xml:space="preserve">smeru pohybu častice so záporným nábojom ),  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magnetické indukčné čiary vstupujú do dlane,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odtiahnutý palec ukazuje smer magnetickej si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6860</wp:posOffset>
                </wp:positionH>
                <wp:positionV relativeFrom="paragraph">
                  <wp:posOffset>81915</wp:posOffset>
                </wp:positionV>
                <wp:extent cx="1802130" cy="431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avidlá sú v prezentáci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34pt;mso-wrap-distance-left:9.05pt;mso-wrap-distance-right:9.05pt;mso-wrap-distance-top:0pt;mso-wrap-distance-bottom:0pt;margin-top:6.45pt;mso-position-vertical-relative:text;margin-left:3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avidlá sú v prezentáci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9250</wp:posOffset>
                </wp:positionH>
                <wp:positionV relativeFrom="paragraph">
                  <wp:posOffset>95250</wp:posOffset>
                </wp:positionV>
                <wp:extent cx="1488440" cy="1704975"/>
                <wp:effectExtent l="1270" t="0" r="2540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704960"/>
                          <a:chOff x="0" y="0"/>
                          <a:chExt cx="1488600" cy="1704960"/>
                        </a:xfrm>
                      </wpg:grpSpPr>
                      <wps:wsp>
                        <wps:cNvSpPr/>
                        <wps:spPr>
                          <a:xfrm flipV="1">
                            <a:off x="632520" y="167040"/>
                            <a:ext cx="406440" cy="35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92680"/>
                            <a:ext cx="733320" cy="512280"/>
                          </a:xfrm>
                        </wpg:grpSpPr>
                        <wps:wsp>
                          <wps:cNvSpPr/>
                          <wps:spPr>
                            <a:xfrm rot="10380000">
                              <a:off x="673200" y="86040"/>
                              <a:ext cx="35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43" h="21599">
                                  <a:moveTo>
                                    <a:pt x="10687" y="21599"/>
                                  </a:moveTo>
                                  <a:arcTo wR="10800" hR="10800" stAng="5435930" swAng="109052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43" h="21599">
                                  <a:moveTo>
                                    <a:pt x="10687" y="21599"/>
                                  </a:moveTo>
                                  <a:arcTo wR="10800" hR="10800" stAng="5435930" swAng="10905280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80000">
                              <a:off x="694800" y="180720"/>
                              <a:ext cx="35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47" h="21599">
                                  <a:moveTo>
                                    <a:pt x="10688" y="21599"/>
                                  </a:moveTo>
                                  <a:arcTo wR="10800" hR="10800" stAng="5435623" swAng="109067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47" h="21599">
                                  <a:moveTo>
                                    <a:pt x="10688" y="21599"/>
                                  </a:moveTo>
                                  <a:arcTo wR="10800" hR="10800" stAng="5435623" swAng="10906793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80000">
                              <a:off x="692640" y="27072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40" h="21600">
                                  <a:moveTo>
                                    <a:pt x="10800" y="21600"/>
                                  </a:moveTo>
                                  <a:arcTo wR="10800" hR="10800" stAng="5400000" swAng="109403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40" h="21600">
                                  <a:moveTo>
                                    <a:pt x="10800" y="21600"/>
                                  </a:moveTo>
                                  <a:arcTo wR="10800" hR="10800" stAng="5400000" swAng="10940322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80000">
                              <a:off x="681840" y="373680"/>
                              <a:ext cx="33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090">
                                  <a:moveTo>
                                    <a:pt x="5977" y="20463"/>
                                  </a:moveTo>
                                  <a:arcTo wR="10800" hR="10800" stAng="6991555" swAng="83021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090">
                                  <a:moveTo>
                                    <a:pt x="5977" y="20463"/>
                                  </a:moveTo>
                                  <a:arcTo wR="10800" hR="10800" stAng="6991555" swAng="8302183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59112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160">
                                  <a:moveTo>
                                    <a:pt x="1047" y="1106"/>
                                  </a:moveTo>
                                  <a:lnTo>
                                    <a:pt x="995" y="1114"/>
                                  </a:lnTo>
                                  <a:lnTo>
                                    <a:pt x="628" y="1159"/>
                                  </a:lnTo>
                                  <a:lnTo>
                                    <a:pt x="416" y="1124"/>
                                  </a:lnTo>
                                  <a:lnTo>
                                    <a:pt x="371" y="1115"/>
                                  </a:lnTo>
                                  <a:lnTo>
                                    <a:pt x="346" y="1100"/>
                                  </a:lnTo>
                                  <a:lnTo>
                                    <a:pt x="321" y="1080"/>
                                  </a:lnTo>
                                  <a:lnTo>
                                    <a:pt x="294" y="1059"/>
                                  </a:lnTo>
                                  <a:lnTo>
                                    <a:pt x="49" y="1072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135" y="654"/>
                                  </a:lnTo>
                                  <a:lnTo>
                                    <a:pt x="184" y="635"/>
                                  </a:lnTo>
                                  <a:lnTo>
                                    <a:pt x="224" y="598"/>
                                  </a:lnTo>
                                  <a:lnTo>
                                    <a:pt x="258" y="565"/>
                                  </a:lnTo>
                                  <a:lnTo>
                                    <a:pt x="310" y="448"/>
                                  </a:lnTo>
                                  <a:lnTo>
                                    <a:pt x="419" y="335"/>
                                  </a:lnTo>
                                  <a:lnTo>
                                    <a:pt x="537" y="221"/>
                                  </a:lnTo>
                                  <a:lnTo>
                                    <a:pt x="625" y="88"/>
                                  </a:lnTo>
                                  <a:lnTo>
                                    <a:pt x="664" y="48"/>
                                  </a:lnTo>
                                  <a:lnTo>
                                    <a:pt x="700" y="14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73" y="9"/>
                                  </a:lnTo>
                                  <a:lnTo>
                                    <a:pt x="795" y="36"/>
                                  </a:lnTo>
                                  <a:lnTo>
                                    <a:pt x="800" y="75"/>
                                  </a:lnTo>
                                  <a:lnTo>
                                    <a:pt x="800" y="110"/>
                                  </a:lnTo>
                                  <a:lnTo>
                                    <a:pt x="780" y="164"/>
                                  </a:lnTo>
                                  <a:lnTo>
                                    <a:pt x="734" y="254"/>
                                  </a:lnTo>
                                  <a:lnTo>
                                    <a:pt x="682" y="336"/>
                                  </a:lnTo>
                                  <a:lnTo>
                                    <a:pt x="628" y="424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1499" y="244"/>
                                  </a:lnTo>
                                  <a:lnTo>
                                    <a:pt x="1513" y="242"/>
                                  </a:lnTo>
                                  <a:lnTo>
                                    <a:pt x="1538" y="241"/>
                                  </a:lnTo>
                                  <a:lnTo>
                                    <a:pt x="1554" y="254"/>
                                  </a:lnTo>
                                  <a:lnTo>
                                    <a:pt x="1570" y="281"/>
                                  </a:lnTo>
                                  <a:lnTo>
                                    <a:pt x="1576" y="302"/>
                                  </a:lnTo>
                                  <a:lnTo>
                                    <a:pt x="1577" y="330"/>
                                  </a:lnTo>
                                  <a:lnTo>
                                    <a:pt x="1567" y="347"/>
                                  </a:lnTo>
                                  <a:lnTo>
                                    <a:pt x="1552" y="362"/>
                                  </a:lnTo>
                                  <a:lnTo>
                                    <a:pt x="995" y="558"/>
                                  </a:lnTo>
                                  <a:lnTo>
                                    <a:pt x="998" y="584"/>
                                  </a:lnTo>
                                  <a:lnTo>
                                    <a:pt x="1583" y="504"/>
                                  </a:lnTo>
                                  <a:lnTo>
                                    <a:pt x="1610" y="510"/>
                                  </a:lnTo>
                                  <a:lnTo>
                                    <a:pt x="1629" y="521"/>
                                  </a:lnTo>
                                  <a:lnTo>
                                    <a:pt x="1643" y="538"/>
                                  </a:lnTo>
                                  <a:lnTo>
                                    <a:pt x="1649" y="560"/>
                                  </a:lnTo>
                                  <a:lnTo>
                                    <a:pt x="1647" y="589"/>
                                  </a:lnTo>
                                  <a:lnTo>
                                    <a:pt x="1640" y="607"/>
                                  </a:lnTo>
                                  <a:lnTo>
                                    <a:pt x="1627" y="618"/>
                                  </a:lnTo>
                                  <a:lnTo>
                                    <a:pt x="1606" y="632"/>
                                  </a:lnTo>
                                  <a:lnTo>
                                    <a:pt x="1046" y="742"/>
                                  </a:lnTo>
                                  <a:lnTo>
                                    <a:pt x="1043" y="766"/>
                                  </a:lnTo>
                                  <a:lnTo>
                                    <a:pt x="1603" y="747"/>
                                  </a:lnTo>
                                  <a:lnTo>
                                    <a:pt x="1624" y="756"/>
                                  </a:lnTo>
                                  <a:lnTo>
                                    <a:pt x="1638" y="771"/>
                                  </a:lnTo>
                                  <a:lnTo>
                                    <a:pt x="1646" y="794"/>
                                  </a:lnTo>
                                  <a:lnTo>
                                    <a:pt x="1644" y="826"/>
                                  </a:lnTo>
                                  <a:lnTo>
                                    <a:pt x="1633" y="847"/>
                                  </a:lnTo>
                                  <a:lnTo>
                                    <a:pt x="1612" y="865"/>
                                  </a:lnTo>
                                  <a:lnTo>
                                    <a:pt x="1584" y="873"/>
                                  </a:lnTo>
                                  <a:lnTo>
                                    <a:pt x="1057" y="918"/>
                                  </a:lnTo>
                                  <a:lnTo>
                                    <a:pt x="1054" y="944"/>
                                  </a:lnTo>
                                  <a:lnTo>
                                    <a:pt x="1568" y="1035"/>
                                  </a:lnTo>
                                  <a:lnTo>
                                    <a:pt x="1594" y="1052"/>
                                  </a:lnTo>
                                  <a:lnTo>
                                    <a:pt x="1603" y="1071"/>
                                  </a:lnTo>
                                  <a:lnTo>
                                    <a:pt x="1601" y="1098"/>
                                  </a:lnTo>
                                  <a:lnTo>
                                    <a:pt x="1589" y="1126"/>
                                  </a:lnTo>
                                  <a:lnTo>
                                    <a:pt x="1565" y="1139"/>
                                  </a:lnTo>
                                  <a:lnTo>
                                    <a:pt x="1536" y="1142"/>
                                  </a:lnTo>
                                  <a:lnTo>
                                    <a:pt x="1047" y="1106"/>
                                  </a:lnTo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80000">
                              <a:off x="278640" y="208080"/>
                              <a:ext cx="90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799">
                                  <a:moveTo>
                                    <a:pt x="0" y="10729"/>
                                  </a:moveTo>
                                  <a:arcTo wR="10800" hR="10800" stAng="-10777503" swAng="53638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799">
                                  <a:moveTo>
                                    <a:pt x="0" y="10729"/>
                                  </a:moveTo>
                                  <a:arcTo wR="10800" hR="10800" stAng="-10777503" swAng="5363879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80000">
                              <a:off x="383760" y="212760"/>
                              <a:ext cx="450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799">
                                  <a:moveTo>
                                    <a:pt x="0" y="10775"/>
                                  </a:moveTo>
                                  <a:arcTo wR="10800" hR="10800" stAng="-10792046" swAng="536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799">
                                  <a:moveTo>
                                    <a:pt x="0" y="10775"/>
                                  </a:moveTo>
                                  <a:arcTo wR="10800" hR="10800" stAng="-10792046" swAng="5364686"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07000"/>
                              <a:ext cx="813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706">
                                  <a:moveTo>
                                    <a:pt x="62" y="705"/>
                                  </a:moveTo>
                                  <a:lnTo>
                                    <a:pt x="81" y="689"/>
                                  </a:lnTo>
                                  <a:lnTo>
                                    <a:pt x="227" y="640"/>
                                  </a:lnTo>
                                  <a:lnTo>
                                    <a:pt x="202" y="579"/>
                                  </a:lnTo>
                                  <a:lnTo>
                                    <a:pt x="188" y="526"/>
                                  </a:lnTo>
                                  <a:lnTo>
                                    <a:pt x="166" y="446"/>
                                  </a:lnTo>
                                  <a:lnTo>
                                    <a:pt x="153" y="370"/>
                                  </a:lnTo>
                                  <a:lnTo>
                                    <a:pt x="144" y="326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33" y="181"/>
                                  </a:lnTo>
                                  <a:lnTo>
                                    <a:pt x="132" y="140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6" y="446"/>
                                  </a:lnTo>
                                  <a:lnTo>
                                    <a:pt x="32" y="600"/>
                                  </a:lnTo>
                                  <a:lnTo>
                                    <a:pt x="62" y="7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656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922">
                                  <a:moveTo>
                                    <a:pt x="192" y="921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42" y="50"/>
                                  </a:lnTo>
                                  <a:lnTo>
                                    <a:pt x="427" y="152"/>
                                  </a:lnTo>
                                  <a:lnTo>
                                    <a:pt x="419" y="207"/>
                                  </a:lnTo>
                                  <a:lnTo>
                                    <a:pt x="414" y="230"/>
                                  </a:lnTo>
                                  <a:lnTo>
                                    <a:pt x="413" y="278"/>
                                  </a:lnTo>
                                  <a:lnTo>
                                    <a:pt x="411" y="314"/>
                                  </a:lnTo>
                                  <a:lnTo>
                                    <a:pt x="411" y="355"/>
                                  </a:lnTo>
                                  <a:lnTo>
                                    <a:pt x="410" y="403"/>
                                  </a:lnTo>
                                  <a:lnTo>
                                    <a:pt x="413" y="467"/>
                                  </a:lnTo>
                                  <a:lnTo>
                                    <a:pt x="418" y="530"/>
                                  </a:lnTo>
                                  <a:lnTo>
                                    <a:pt x="427" y="603"/>
                                  </a:lnTo>
                                  <a:lnTo>
                                    <a:pt x="437" y="656"/>
                                  </a:lnTo>
                                  <a:lnTo>
                                    <a:pt x="452" y="719"/>
                                  </a:lnTo>
                                  <a:lnTo>
                                    <a:pt x="463" y="770"/>
                                  </a:lnTo>
                                  <a:lnTo>
                                    <a:pt x="192" y="921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1440" y="596880"/>
                            <a:ext cx="191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sk-SK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680" y="156240"/>
                            <a:ext cx="10299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222840"/>
                            <a:ext cx="102996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2000" y="573480"/>
                            <a:ext cx="4158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solidFill>
                            <a:srgbClr val="eaeaea">
                              <a:alpha val="50000"/>
                            </a:srgbClr>
                          </a:solidFill>
                          <a:ln cap="rnd"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sk-SK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614520"/>
                            <a:ext cx="0" cy="650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60160"/>
                            <a:ext cx="511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83840"/>
                            <a:ext cx="144000" cy="1303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2508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2508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2508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2508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697320" y="1154520"/>
                            <a:ext cx="2325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097280" y="335160"/>
                            <a:ext cx="1486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582840" y="0"/>
                            <a:ext cx="2718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419040"/>
                            <a:ext cx="28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sk-SK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32508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7.5pt;width:117.15pt;height:134.3pt" coordorigin="6550,150" coordsize="2343,2686">
                <v:line id="shape_0" from="7546,413" to="8185,96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550;top:2028;width:1150;height:807">
                  <v:rect id="shape_0" coordsize="11243,21599" path="l0,21600xee" fillcolor="#969696" stroked="f" o:allowincell="f" style="position:absolute;left:7609;top:2164;width:55;height:65;mso-wrap-style:none;v-text-anchor:middle;rotation:173">
                    <v:fill o:detectmouseclick="t" type="solid" color2="#696969"/>
                    <v:stroke color="#3465a4" joinstyle="round" endcap="flat"/>
                    <w10:wrap type="none"/>
                  </v:rect>
                  <v:rect id="shape_0" coordsize="11247,21599" path="l0,21600xee" fillcolor="#969696" stroked="f" o:allowincell="f" style="position:absolute;left:7644;top:2313;width:55;height:64;mso-wrap-style:none;v-text-anchor:middle;rotation:173">
                    <v:fill o:detectmouseclick="t" type="solid" color2="#696969"/>
                    <v:stroke color="#3465a4" joinstyle="round" endcap="flat"/>
                    <w10:wrap type="none"/>
                  </v:rect>
                  <v:rect id="shape_0" coordsize="11240,21600" path="l0,21600xee" fillcolor="#969696" stroked="f" o:allowincell="f" style="position:absolute;left:7641;top:2455;width:56;height:57;mso-wrap-style:none;v-text-anchor:middle;rotation:173">
                    <v:fill o:detectmouseclick="t" type="solid" color2="#696969"/>
                    <v:stroke color="#3465a4" joinstyle="round" endcap="flat"/>
                    <w10:wrap type="none"/>
                  </v:rect>
                  <v:rect id="shape_0" coordsize="10800,20090" path="l0,21600xee" fillcolor="#969696" stroked="f" o:allowincell="f" style="position:absolute;left:7624;top:2617;width:52;height:55;mso-wrap-style:none;v-text-anchor:middle;rotation:173">
                    <v:fill o:detectmouseclick="t" type="solid" color2="#696969"/>
                    <v:stroke color="#3465a4" joinstyle="round" endcap="flat"/>
                    <w10:wrap type="none"/>
                  </v:rect>
                  <v:shape id="shape_0" coordsize="1650,1160" path="m1047,1106l995,1114l628,1159l416,1124l371,1115l346,1100l321,1080l294,1059l49,1072l0,677l135,654l184,635l224,598l258,565l310,448l419,335l537,221l625,88l664,48l700,14l742,0l773,9l795,36l800,75l800,110l780,164l734,254l682,336l628,424l745,439l1499,244l1513,242l1538,241l1554,254l1570,281l1576,302l1577,330l1567,347l1552,362l995,558l998,584l1583,504l1610,510l1629,521l1643,538l1649,560l1647,589l1640,607l1627,618l1606,632l1046,742l1043,766l1603,747l1624,756l1638,771l1646,794l1644,826l1633,847l1612,865l1584,873l1057,918l1054,944l1568,1035l1594,1052l1603,1071l1601,1098l1589,1126l1565,1139l1536,1142l1047,1106e" fillcolor="#ffbfbf" stroked="t" o:allowincell="f" style="position:absolute;left:6756;top:2028;width:930;height:653;mso-wrap-style:none;v-text-anchor:middle">
                    <v:fill o:detectmouseclick="t" type="solid" color2="#004040"/>
                    <v:stroke color="black" weight="12600" joinstyle="round" endcap="round"/>
                    <w10:wrap type="none"/>
                  </v:shape>
                  <v:rect id="shape_0" coordsize="10799,10799" path="l0,21600xee" stroked="t" o:allowincell="f" style="position:absolute;left:6988;top:2356;width:141;height:85;mso-wrap-style:none;v-text-anchor:middle;rotation:173">
                    <v:fill o:detectmouseclick="t" on="false"/>
                    <v:stroke color="black" weight="12600" joinstyle="miter" endcap="round"/>
                    <w10:wrap type="none"/>
                  </v:rect>
                  <v:rect id="shape_0" coordsize="10799,10799" path="l0,21600xee" stroked="t" o:allowincell="f" style="position:absolute;left:7154;top:2363;width:70;height:241;mso-wrap-style:none;v-text-anchor:middle;rotation:173">
                    <v:fill o:detectmouseclick="t" on="false"/>
                    <v:stroke color="black" weight="12600" joinstyle="miter" endcap="round"/>
                    <w10:wrap type="none"/>
                  </v:rect>
                  <v:shape id="shape_0" coordsize="228,706" path="m62,705l81,689l227,640l202,579l188,526l166,446l153,370l144,326l138,241l133,181l132,140l135,101l140,47l146,19l149,0l21,4l0,231l6,446l32,600l62,705e" fillcolor="white" stroked="f" o:allowincell="f" style="position:absolute;left:6765;top:2354;width:127;height:3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4,922" path="m192,921l0,107l455,0l442,50l427,152l419,207l414,230l413,278l411,314l411,355l410,403l413,467l418,530l427,603l437,656l452,719l463,770l192,921e" fillcolor="blue" stroked="f" o:allowincell="f" style="position:absolute;left:6550;top:2315;width:260;height:51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86;top:1090;width:301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0"/>
                            <w:rFonts w:ascii="Symbol" w:hAnsi="Symbol" w:eastAsia="Times New Roman" w:cs="Symbol"/>
                            <w:color w:val="000000"/>
                            <w:lang w:val="sk-SK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39;top:396;width:1621;height:1707">
                  <v:line id="shape_0" from="7039,396" to="7039,2103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0,396" to="7420,2103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47,396" to="8247,2103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34,396" to="7834,2103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61,396" to="8661,2103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72;top:501;width:1621;height:1313">
                  <v:line id="shape_0" from="7272,501" to="7272,1814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52,501" to="7652,1814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80,501" to="8480,1814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67,501" to="8067,1814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94,501" to="8894,1814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coordorigin="10800,10800" coordsize="10800,10800" path="l0,21600xee" fillcolor="#eaeaea" stroked="t" o:allowincell="f" style="position:absolute;left:7514;top:1053;width:654;height:5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sk-SK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#151515" opacity="0.5"/>
                  <v:stroke color="black" weight="12600" startarrow="classic" endarrow="classic" startarrowwidth="medium" startarrowlength="medium" endarrowwidth="medium" endarrowlength="medium" joinstyle="miter" endcap="round"/>
                  <w10:wrap type="none"/>
                </v:rect>
                <v:line id="shape_0" from="7505,1118" to="7505,2141" stroked="t" o:allowincell="f" style="position:absolute">
                  <v:stroke color="#0066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630,1032" to="8434,1032" stroked="t" o:allowincell="f" style="position:absolute">
                  <v:stroke color="#3333cc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cc" stroked="t" o:allowincell="f" style="position:absolute;left:7397;top:912;width:226;height:2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33"/>
                  <v:stroke color="black" weight="12600" joinstyle="miter" endcap="flat"/>
                  <w10:wrap type="none"/>
                </v:oval>
                <v:line id="shape_0" from="6785,662" to="6785,2369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3,662" to="7993,2369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1,662" to="7581,2369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7,662" to="8407,2369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48;top:1968;width:365;height:36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278;top:678;width:233;height:28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468;top:150;width:427;height:45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300;top:810;width:4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sk-SK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6,662" to="7166,2369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7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Smer magnetickej sily pôsobiacej na  pohybujúcu  sa časticu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s </w:t>
      </w:r>
      <w:r>
        <w:rPr>
          <w:sz w:val="24"/>
          <w:u w:val="single"/>
        </w:rPr>
        <w:t>kladným</w:t>
      </w:r>
      <w:r>
        <w:rPr>
          <w:sz w:val="24"/>
        </w:rPr>
        <w:t xml:space="preserve">  elektrickým  nábojom  v  magnetickom poli  určí-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me F</w:t>
      </w:r>
      <w:r>
        <w:rPr>
          <w:b/>
          <w:sz w:val="24"/>
        </w:rPr>
        <w:t>l</w:t>
      </w:r>
      <w:r>
        <w:rPr>
          <w:sz w:val="24"/>
        </w:rPr>
        <w:t xml:space="preserve">emingovým pravidlom </w:t>
      </w:r>
      <w:r>
        <w:rPr>
          <w:b/>
          <w:sz w:val="24"/>
        </w:rPr>
        <w:t>ľ</w:t>
      </w:r>
      <w:r>
        <w:rPr>
          <w:sz w:val="24"/>
        </w:rPr>
        <w:t xml:space="preserve">avej ruk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vystreté prsty ukazujú dohodnutý smer prúdu </w:t>
      </w:r>
      <w:r>
        <w:rPr>
          <w:b/>
          <w:sz w:val="24"/>
          <w:lang w:val="en-US"/>
        </w:rPr>
        <w:t>( proti</w:t>
      </w:r>
    </w:p>
    <w:p>
      <w:pPr>
        <w:pStyle w:val="Normal"/>
        <w:ind w:left="840" w:hanging="0"/>
        <w:rPr>
          <w:b/>
          <w:b/>
          <w:sz w:val="16"/>
        </w:rPr>
      </w:pPr>
      <w:r>
        <w:rPr>
          <w:b/>
          <w:sz w:val="24"/>
          <w:lang w:val="en-US"/>
        </w:rPr>
        <w:t xml:space="preserve">smeru pohybu častice so záporným nábojom ),  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magnetické indukčné čiary vstupujú do dlane,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odtiahnutý palec ukazuje smer magnetickej sil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4160</wp:posOffset>
                </wp:positionH>
                <wp:positionV relativeFrom="paragraph">
                  <wp:posOffset>82550</wp:posOffset>
                </wp:positionV>
                <wp:extent cx="2302510" cy="19697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2560" cy="1969920"/>
                          <a:chOff x="0" y="0"/>
                          <a:chExt cx="2302560" cy="1969920"/>
                        </a:xfrm>
                      </wpg:grpSpPr>
                      <wps:wsp>
                        <wps:cNvSpPr/>
                        <wps:spPr>
                          <a:xfrm>
                            <a:off x="393120" y="335160"/>
                            <a:ext cx="261000" cy="1109880"/>
                          </a:xfrm>
                          <a:prstGeom prst="cube">
                            <a:avLst>
                              <a:gd name="adj" fmla="val 84995"/>
                            </a:avLst>
                          </a:prstGeom>
                          <a:solidFill>
                            <a:srgbClr val="b2b2b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960" y="403920"/>
                            <a:ext cx="1353240" cy="96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6480"/>
                              <a:ext cx="1172160" cy="78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920" y="0"/>
                                <a:ext cx="116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3000"/>
                                <a:ext cx="116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246600"/>
                                <a:ext cx="116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19120"/>
                                <a:ext cx="116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0"/>
                              <a:ext cx="1172160" cy="78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560" y="0"/>
                                <a:ext cx="116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3000"/>
                                <a:ext cx="116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246240"/>
                                <a:ext cx="116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18760"/>
                                <a:ext cx="116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680" y="88200"/>
                              <a:ext cx="1172160" cy="78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560" y="0"/>
                                <a:ext cx="116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3000"/>
                                <a:ext cx="116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246240"/>
                                <a:ext cx="116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18760"/>
                                <a:ext cx="116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flipH="1" rot="10800000">
                            <a:off x="925200" y="12564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920" y="395640"/>
                            <a:ext cx="764640" cy="12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320"/>
                            <a:ext cx="633600" cy="16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2280" y="290880"/>
                            <a:ext cx="1438920" cy="11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640" y="0"/>
                              <a:ext cx="1429920" cy="53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16240" cy="51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920" y="4320"/>
                                <a:ext cx="516240" cy="51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8240" y="2520"/>
                                <a:ext cx="516240" cy="51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3680" y="20880"/>
                                <a:ext cx="516240" cy="51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297000"/>
                              <a:ext cx="1429920" cy="53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16240" cy="51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920" y="4680"/>
                                <a:ext cx="516240" cy="51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7880" y="2520"/>
                                <a:ext cx="516240" cy="51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3680" y="21240"/>
                                <a:ext cx="516240" cy="51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1920"/>
                              <a:ext cx="1429920" cy="53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16240" cy="51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560" y="4320"/>
                                <a:ext cx="516240" cy="51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7880" y="2520"/>
                                <a:ext cx="516240" cy="51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3680" y="20880"/>
                                <a:ext cx="516240" cy="51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253520" y="198000"/>
                            <a:ext cx="201240" cy="205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33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67920" y="396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3840" y="772920"/>
                            <a:ext cx="35928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a5002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704160" y="811440"/>
                            <a:ext cx="24768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1240" y="335160"/>
                            <a:ext cx="261720" cy="1109880"/>
                          </a:xfrm>
                          <a:prstGeom prst="cube">
                            <a:avLst>
                              <a:gd name="adj" fmla="val 84995"/>
                            </a:avLst>
                          </a:prstGeom>
                          <a:solidFill>
                            <a:srgbClr val="b2b2b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001520" y="1108800"/>
                            <a:ext cx="13572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19000" y="685800"/>
                            <a:ext cx="47484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176760" y="48960"/>
                              <a:ext cx="11880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3333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484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sk-SK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58040" y="815400"/>
                            <a:ext cx="0" cy="26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720" y="403920"/>
                            <a:ext cx="3639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624960"/>
                            <a:ext cx="2516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sk-SK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8280" y="773280"/>
                            <a:ext cx="27108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760" y="30600"/>
                            <a:ext cx="308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308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260360" y="815400"/>
                            <a:ext cx="20628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pt;margin-top:6.5pt;width:181.3pt;height:155.1pt" coordorigin="6416,130" coordsize="3626,3102">
                <v:shape id="shape_0" fillcolor="#b2b2b2" stroked="t" o:allowincell="f" style="position:absolute;left:7035;top:658;width:410;height:1747;mso-wrap-style:none;v-text-anchor:middle" type="_x0000_t16">
                  <v:fill o:detectmouseclick="t" type="solid" color2="#4d4d4d"/>
                  <v:stroke color="black" weight="12600" joinstyle="miter" endcap="flat"/>
                  <w10:wrap type="none"/>
                </v:shape>
                <v:group id="shape_0" style="position:absolute;left:7117;top:766;width:2131;height:1525">
                  <v:group id="shape_0" style="position:absolute;left:7117;top:1060;width:1845;height:1232">
                    <v:line id="shape_0" from="7129,1060" to="8962,1060" stroked="t" o:allowincell="f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17,2293" to="8950,2293" stroked="t" o:allowincell="f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24,1448" to="8957,1448" stroked="t" o:allowincell="f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18,1877" to="8951,1877" stroked="t" o:allowincell="f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402;top:766;width:1845;height:1232">
                    <v:line id="shape_0" from="7414,766" to="9247,766" stroked="t" o:allowincell="f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02,1999" to="9235,1999" stroked="t" o:allowincell="f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09,1154" to="9242,1154" stroked="t" o:allowincell="f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03,1583" to="9236,1583" stroked="t" o:allowincell="f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280;top:905;width:1845;height:1232">
                    <v:line id="shape_0" from="7292,905" to="9125,905" stroked="t" o:allowincell="f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80,2138" to="9113,2138" stroked="t" o:allowincell="f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87,1293" to="9120,1293" stroked="t" o:allowincell="f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81,1722" to="9114,1722" stroked="t" o:allowincell="f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873;top:328;width:329;height:335;mso-wrap-style:none;v-text-anchor:middle;rotation:180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838;top:753;width:1203;height:19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647;width:997;height:25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9;top:588;width:2264;height:1793">
                  <v:group id="shape_0" style="position:absolute;left:6953;top:588;width:2250;height:846">
                    <v:line id="shape_0" from="6953,588" to="7765,1401" stroked="t" o:allowincell="f" style="position:absolute;flip:y">
                      <v:stroke color="#ff3300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48,595" to="8160,1408" stroked="t" o:allowincell="f" style="position:absolute;flip:y">
                      <v:stroke color="#ff3300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79,592" to="8691,1405" stroked="t" o:allowincell="f" style="position:absolute;flip:y">
                      <v:stroke color="#ff3300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92,621" to="9204,1434" stroked="t" o:allowincell="f" style="position:absolute;flip:y">
                      <v:stroke color="#ff3300" weight="64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941;top:1056;width:2251;height:847">
                    <v:line id="shape_0" from="6941,1056" to="7753,1869" stroked="t" o:allowincell="f" style="position:absolute;flip:y">
                      <v:stroke color="#ff3300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36,1063" to="8148,1876" stroked="t" o:allowincell="f" style="position:absolute;flip:y">
                      <v:stroke color="#ff3300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67,1060" to="8679,1873" stroked="t" o:allowincell="f" style="position:absolute;flip:y">
                      <v:stroke color="#ff3300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80,1089" to="9192,1902" stroked="t" o:allowincell="f" style="position:absolute;flip:y">
                      <v:stroke color="#ff3300" weight="64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939;top:1536;width:2251;height:845">
                    <v:line id="shape_0" from="6939,1536" to="7751,2349" stroked="t" o:allowincell="f" style="position:absolute;flip:y">
                      <v:stroke color="#ff3300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34,1543" to="8146,2356" stroked="t" o:allowincell="f" style="position:absolute;flip:y">
                      <v:stroke color="#ff3300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65,1540" to="8677,2353" stroked="t" o:allowincell="f" style="position:absolute;flip:y">
                      <v:stroke color="#ff3300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78,1569" to="9190,2382" stroked="t" o:allowincell="f" style="position:absolute;flip:y">
                      <v:stroke color="#ff3300" weight="64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8390,442" to="8706,764" stroked="t" o:allowincell="f" style="position:absolute;flip:y">
                  <v:stroke color="#ff3300" weight="316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13;top:136;width:323;height:32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8170,1347" to="8735,1350" stroked="t" o:allowincell="f" style="position:absolute">
                  <v:stroke color="#a50021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25;top:1408;width:389;height:41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#b2b2b2" stroked="t" o:allowincell="f" style="position:absolute;left:8859;top:658;width:411;height:1747;mso-wrap-style:none;v-text-anchor:middle" type="_x0000_t16">
                  <v:fill o:detectmouseclick="t" type="solid" color2="#4d4d4d"/>
                  <v:stroke color="black" weight="12600" joinstyle="miter" endcap="flat"/>
                  <w10:wrap type="none"/>
                </v:shape>
                <v:shape id="shape_0" stroked="f" o:allowincell="f" style="position:absolute;left:7993;top:1876;width:213;height:26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7706;top:1210;width:748;height:1067">
                  <v:oval id="shape_0" fillcolor="#3333cc" stroked="t" o:allowincell="f" style="position:absolute;left:7984;top:1287;width:186;height:128;mso-wrap-style:none;v-text-anchor:middle">
                    <v:fill o:detectmouseclick="t" type="solid" color2="#cccc33"/>
                    <v:stroke color="black" weight="12600" joinstyle="miter" endcap="flat"/>
                    <w10:wrap type="none"/>
                  </v:oval>
                  <v:shape id="shape_0" stroked="f" o:allowincell="f" style="position:absolute;left:7706;top:1210;width:747;height:10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sk-SK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082,1414" to="8082,1827" stroked="t" o:allowincell="f" style="position:absolute">
                  <v:stroke color="#3333cc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806,766" to="8378,766" stroked="t" o:allowincell="f" style="position:absolute;flip:x">
                  <v:stroke color="black" weight="316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91;top:1114;width:39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sk-SK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3,1348" to="7989,1353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19;top:178;width:48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5;top:130;width:48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1414;width:324;height:41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w:t xml:space="preserve">        </w:t>
      </w:r>
      <w:r>
        <w:rPr/>
        <w:t>Ak  sa  častica s nábojom súčasne pohybuje  v  magnetick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9700</wp:posOffset>
                </wp:positionH>
                <wp:positionV relativeFrom="paragraph">
                  <wp:posOffset>113030</wp:posOffset>
                </wp:positionV>
                <wp:extent cx="3696970" cy="7073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8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4"/>
                              </w:rPr>
                              <w:t>Lorentzova sila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55.7pt;mso-wrap-distance-left:9.05pt;mso-wrap-distance-right:9.05pt;mso-wrap-distance-top:0pt;mso-wrap-distance-bottom:0pt;margin-top:8.9pt;mso-position-vertical-relative:text;margin-left:31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84"/>
                        </w:rPr>
                      </w:pPr>
                      <w:r>
                        <w:rPr>
                          <w:b/>
                          <w:color w:val="000000"/>
                          <w:sz w:val="84"/>
                        </w:rPr>
                        <w:t>Lorentzova s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j v elektrickom poli výsledná sila, ktorá na ňu pôsobí je zl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žená z elektrickej sily a magnetickej sily a je daná ich  vekt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ovým súčtom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ýslednica na nazýva Lorentzova sila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object w:dxaOrig="5356" w:dyaOrig="652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32.3pt;margin-top:6.35pt;width:111.7pt;height:135.7pt;mso-wrap-distance-left:9.05pt;mso-wrap-distance-right:9.05pt;mso-position-horizontal-relative:text;mso-position-vertical-relative:text" stroked="t" strokecolor="#969696" strokeweight="0pt" filled="t" fillcolor="#DDDDDD" o:ole="">
            <v:stroke linestyle="Single" dashstyle="Solid"/>
            <v:imagedata r:id="rId39" o:title=""/>
          </v:shape>
          <o:OLEObject Type="Embed" ProgID="" ShapeID="ole_rId38" DrawAspect="Content" ObjectID="_1051404047" r:id="rId38"/>
        </w:object>
      </w:r>
    </w:p>
    <w:p>
      <w:pPr>
        <w:pStyle w:val="Normal"/>
        <w:numPr>
          <w:ilvl w:val="0"/>
          <w:numId w:val="7"/>
        </w:numPr>
        <w:rPr>
          <w:spacing w:val="2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9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sz w:val="24"/>
        </w:rPr>
        <w:t xml:space="preserve"> </w:t>
      </w:r>
      <w:r>
        <w:rPr>
          <w:b/>
          <w:emboss/>
          <w:color w:val="000000"/>
          <w:spacing w:val="28"/>
          <w:sz w:val="24"/>
        </w:rPr>
        <w:t>Hendrik Antoon Lorentz,</w:t>
      </w:r>
    </w:p>
    <w:p>
      <w:pPr>
        <w:pStyle w:val="Normal"/>
        <w:numPr>
          <w:ilvl w:val="0"/>
          <w:numId w:val="7"/>
        </w:numPr>
        <w:rPr>
          <w:spacing w:val="28"/>
          <w:sz w:val="24"/>
        </w:rPr>
      </w:pPr>
      <w:r>
        <w:rPr>
          <w:sz w:val="24"/>
        </w:rPr>
        <w:t xml:space="preserve">holandský fyzik, 1853-1928,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Je   tvorcom  elektrónovej  teórie   o   vzájomnom  pôsob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lektromagnetického poľa a nabitých častí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05910</wp:posOffset>
                </wp:positionH>
                <wp:positionV relativeFrom="paragraph">
                  <wp:posOffset>-9525</wp:posOffset>
                </wp:positionV>
                <wp:extent cx="1652905" cy="2541270"/>
                <wp:effectExtent l="508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2541240"/>
                          <a:chOff x="0" y="0"/>
                          <a:chExt cx="1652760" cy="25412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50960" cy="2541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4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-0.75pt;width:130.1pt;height:200.1pt" coordorigin="6466,-15" coordsize="2602,4002">
                <v:rect id="shape_0" fillcolor="#eaeaea" stroked="f" o:allowincell="f" style="position:absolute;left:6469;top:-15;width:2599;height:4001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6466,-15" to="6466,3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22860" t="1333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114" dir="1213494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1630</wp:posOffset>
                </wp:positionH>
                <wp:positionV relativeFrom="paragraph">
                  <wp:posOffset>20955</wp:posOffset>
                </wp:positionV>
                <wp:extent cx="1562100" cy="1117600"/>
                <wp:effectExtent l="635" t="190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117440"/>
                          <a:chOff x="0" y="0"/>
                          <a:chExt cx="1562040" cy="1117440"/>
                        </a:xfrm>
                      </wpg:grpSpPr>
                      <wpg:grpSp>
                        <wpg:cNvGrpSpPr/>
                        <wpg:grpSpPr>
                          <a:xfrm>
                            <a:off x="0" y="537840"/>
                            <a:ext cx="156204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60480" y="0"/>
                              <a:ext cx="149400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303">
                                  <a:moveTo>
                                    <a:pt x="29" y="79"/>
                                  </a:moveTo>
                                  <a:lnTo>
                                    <a:pt x="523" y="78"/>
                                  </a:lnTo>
                                  <a:lnTo>
                                    <a:pt x="703" y="10"/>
                                  </a:lnTo>
                                  <a:cubicBezTo>
                                    <a:pt x="743" y="0"/>
                                    <a:pt x="746" y="5"/>
                                    <a:pt x="762" y="16"/>
                                  </a:cubicBezTo>
                                  <a:cubicBezTo>
                                    <a:pt x="779" y="26"/>
                                    <a:pt x="794" y="50"/>
                                    <a:pt x="802" y="76"/>
                                  </a:cubicBezTo>
                                  <a:cubicBezTo>
                                    <a:pt x="811" y="101"/>
                                    <a:pt x="811" y="143"/>
                                    <a:pt x="811" y="168"/>
                                  </a:cubicBezTo>
                                  <a:cubicBezTo>
                                    <a:pt x="812" y="192"/>
                                    <a:pt x="808" y="206"/>
                                    <a:pt x="804" y="222"/>
                                  </a:cubicBezTo>
                                  <a:cubicBezTo>
                                    <a:pt x="799" y="239"/>
                                    <a:pt x="793" y="254"/>
                                    <a:pt x="786" y="266"/>
                                  </a:cubicBezTo>
                                  <a:cubicBezTo>
                                    <a:pt x="779" y="278"/>
                                    <a:pt x="769" y="286"/>
                                    <a:pt x="761" y="292"/>
                                  </a:cubicBezTo>
                                  <a:cubicBezTo>
                                    <a:pt x="753" y="298"/>
                                    <a:pt x="747" y="302"/>
                                    <a:pt x="737" y="302"/>
                                  </a:cubicBezTo>
                                  <a:cubicBezTo>
                                    <a:pt x="726" y="302"/>
                                    <a:pt x="732" y="303"/>
                                    <a:pt x="698" y="293"/>
                                  </a:cubicBezTo>
                                  <a:lnTo>
                                    <a:pt x="535" y="243"/>
                                  </a:lnTo>
                                  <a:lnTo>
                                    <a:pt x="34" y="240"/>
                                  </a:lnTo>
                                  <a:lnTo>
                                    <a:pt x="25" y="235"/>
                                  </a:lnTo>
                                  <a:cubicBezTo>
                                    <a:pt x="22" y="234"/>
                                    <a:pt x="19" y="233"/>
                                    <a:pt x="17" y="231"/>
                                  </a:cubicBezTo>
                                  <a:cubicBezTo>
                                    <a:pt x="15" y="229"/>
                                    <a:pt x="15" y="229"/>
                                    <a:pt x="13" y="224"/>
                                  </a:cubicBezTo>
                                  <a:cubicBezTo>
                                    <a:pt x="11" y="220"/>
                                    <a:pt x="8" y="218"/>
                                    <a:pt x="6" y="203"/>
                                  </a:cubicBezTo>
                                  <a:cubicBezTo>
                                    <a:pt x="5" y="189"/>
                                    <a:pt x="0" y="158"/>
                                    <a:pt x="3" y="138"/>
                                  </a:cubicBezTo>
                                  <a:cubicBezTo>
                                    <a:pt x="7" y="117"/>
                                    <a:pt x="23" y="91"/>
                                    <a:pt x="29" y="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11520"/>
                              <a:ext cx="313200" cy="564480"/>
                            </a:xfrm>
                            <a:prstGeom prst="ellipse">
                              <a:avLst/>
                            </a:prstGeom>
                            <a:solidFill>
                              <a:srgbClr val="999999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300240"/>
                              <a:ext cx="6588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87">
                                    <a:moveTo>
                                      <a:pt x="36" y="87"/>
                                    </a:moveTo>
                                    <a:cubicBezTo>
                                      <a:pt x="16" y="86"/>
                                      <a:pt x="0" y="48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0"/>
                                    </a:cubicBezTo>
                                    <a:lnTo>
                                      <a:pt x="36" y="1"/>
                                    </a:lnTo>
                                    <a:lnTo>
                                      <a:pt x="36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87">
                                    <a:moveTo>
                                      <a:pt x="36" y="87"/>
                                    </a:moveTo>
                                    <a:cubicBezTo>
                                      <a:pt x="16" y="86"/>
                                      <a:pt x="0" y="48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151200"/>
                              <a:ext cx="630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81">
                                    <a:moveTo>
                                      <a:pt x="0" y="81"/>
                                    </a:moveTo>
                                    <a:cubicBezTo>
                                      <a:pt x="0" y="36"/>
                                      <a:pt x="15" y="0"/>
                                      <a:pt x="33" y="0"/>
                                    </a:cubicBezTo>
                                    <a:lnTo>
                                      <a:pt x="34" y="81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81">
                                    <a:moveTo>
                                      <a:pt x="0" y="81"/>
                                    </a:moveTo>
                                    <a:cubicBezTo>
                                      <a:pt x="0" y="36"/>
                                      <a:pt x="15" y="0"/>
                                      <a:pt x="33" y="0"/>
                                    </a:cubicBez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360" y="149400"/>
                              <a:ext cx="9018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64760"/>
                              <a:ext cx="9018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160" y="20880"/>
                              <a:ext cx="344160" cy="124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466560"/>
                              <a:ext cx="354960" cy="107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39400"/>
                              <a:ext cx="34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4">
                                  <a:moveTo>
                                    <a:pt x="0" y="33"/>
                                  </a:moveTo>
                                  <a:cubicBezTo>
                                    <a:pt x="1" y="15"/>
                                    <a:pt x="9" y="1"/>
                                    <a:pt x="19" y="0"/>
                                  </a:cubicBezTo>
                                  <a:lnTo>
                                    <a:pt x="19" y="3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0240"/>
                              <a:ext cx="31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17" y="33"/>
                                  </a:moveTo>
                                  <a:cubicBezTo>
                                    <a:pt x="8" y="33"/>
                                    <a:pt x="0" y="18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lnTo>
                                    <a:pt x="17" y="0"/>
                                  </a:lnTo>
                                  <a:lnTo>
                                    <a:pt x="1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997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3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896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4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799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6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7056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0" y="6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608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6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4914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3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4989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5068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5169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5245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5320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14148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13788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89080"/>
                              <a:ext cx="720" cy="230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480" y="840240"/>
                            <a:ext cx="128772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778680"/>
                            <a:ext cx="80640" cy="55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040" y="0"/>
                            <a:ext cx="146520" cy="51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248760"/>
                              <a:ext cx="145440" cy="27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44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425">
                                    <a:moveTo>
                                      <a:pt x="29" y="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200" y="425"/>
                                    </a:lnTo>
                                    <a:lnTo>
                                      <a:pt x="229" y="395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30">
                                    <a:moveTo>
                                      <a:pt x="0" y="30"/>
                                    </a:moveTo>
                                    <a:lnTo>
                                      <a:pt x="200" y="3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5b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0"/>
                                <a:ext cx="1836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5">
                                    <a:moveTo>
                                      <a:pt x="0" y="30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29" y="395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2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44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41">
                                    <a:moveTo>
                                      <a:pt x="1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69" y="141"/>
                                    </a:lnTo>
                                    <a:lnTo>
                                      <a:pt x="79" y="13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5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0">
                                    <a:moveTo>
                                      <a:pt x="0" y="10"/>
                                    </a:moveTo>
                                    <a:lnTo>
                                      <a:pt x="69" y="10"/>
                                    </a:lnTo>
                                    <a:lnTo>
                                      <a:pt x="79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9080"/>
                                <a:ext cx="720" cy="2509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4720" cy="27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425">
                                    <a:moveTo>
                                      <a:pt x="29" y="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200" y="425"/>
                                    </a:lnTo>
                                    <a:lnTo>
                                      <a:pt x="228" y="395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0">
                                    <a:moveTo>
                                      <a:pt x="0" y="30"/>
                                    </a:moveTo>
                                    <a:lnTo>
                                      <a:pt x="200" y="3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2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1764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425">
                                    <a:moveTo>
                                      <a:pt x="0" y="30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8" y="395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72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41">
                                    <a:moveTo>
                                      <a:pt x="1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69" y="141"/>
                                    </a:lnTo>
                                    <a:lnTo>
                                      <a:pt x="79" y="13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0">
                                    <a:moveTo>
                                      <a:pt x="0" y="10"/>
                                    </a:moveTo>
                                    <a:lnTo>
                                      <a:pt x="69" y="10"/>
                                    </a:lnTo>
                                    <a:lnTo>
                                      <a:pt x="79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9080"/>
                                <a:ext cx="720" cy="2509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01200" y="773280"/>
                            <a:ext cx="33120" cy="24840"/>
                          </a:xfrm>
                          <a:prstGeom prst="ellipse">
                            <a:avLst/>
                          </a:pr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828720"/>
                            <a:ext cx="33120" cy="24840"/>
                          </a:xfrm>
                          <a:prstGeom prst="ellipse">
                            <a:avLst/>
                          </a:prstGeom>
                          <a:solidFill>
                            <a:srgbClr val="8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8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1.65pt;width:123pt;height:88pt" coordorigin="6538,33" coordsize="2460,1760">
                <v:group id="shape_0" style="position:absolute;left:6538;top:880;width:2460;height:913">
                  <v:shape id="shape_0" coordsize="812,303" path="m29,79l523,78l703,10c743,0,746,5,762,16c779,26,794,50,802,76c811,101,811,143,811,168c812,192,808,206,804,222c799,239,793,254,786,266c779,278,769,286,761,292c753,298,747,302,737,302c726,302,732,303,698,293l535,243l34,240l25,235c22,234,19,233,17,231c15,229,15,229,13,224c11,220,8,218,6,203c5,189,0,158,3,138c7,117,23,91,29,79xe" fillcolor="#00cc99" stroked="t" o:allowincell="f" style="position:absolute;left:6633;top:880;width:2352;height:912;mso-wrap-style:none;v-text-anchor:middle">
                    <v:fill o:detectmouseclick="t" type="solid" color2="#ff3366"/>
                    <v:stroke color="black" weight="1800" joinstyle="round" endcap="flat"/>
                    <w10:wrap type="none"/>
                  </v:shape>
                  <v:oval id="shape_0" fillcolor="#999999" stroked="t" o:allowincell="f" style="position:absolute;left:8505;top:898;width:492;height:888;mso-wrap-style:none;v-text-anchor:middle">
                    <v:fill o:detectmouseclick="t" type="solid" color2="#666666"/>
                    <v:stroke color="black" weight="7560" joinstyle="miter" endcap="flat"/>
                    <w10:wrap type="none"/>
                  </v:oval>
                  <v:group id="shape_0" style="position:absolute;left:6636;top:1353;width:104;height:262">
                    <v:shape id="shape_0" coordsize="36,87" path="m36,87c16,86,0,48,0,1c0,1,0,1,0,0l36,1l36,87xe" fillcolor="#00cc99" stroked="f" o:allowincell="f" style="position:absolute;left:6636;top:1353;width:103;height:261;mso-wrap-style:none;v-text-anchor:middle">
                      <v:fill o:detectmouseclick="t" type="solid" color2="#ff3366"/>
                      <v:stroke color="#3465a4" joinstyle="round" endcap="flat"/>
                      <w10:wrap type="none"/>
                    </v:shape>
                    <v:shape id="shape_0" coordsize="36,87" path="m36,87c16,86,0,48,0,1c0,1,0,1,0,0e" stroked="t" o:allowincell="f" style="position:absolute;left:6636;top:1353;width:103;height:261;mso-wrap-style:none;v-text-anchor:middle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  <v:group id="shape_0" style="position:absolute;left:6636;top:1118;width:99;height:244">
                    <v:shape id="shape_0" coordsize="34,81" path="m0,81c0,36,15,0,33,0l34,81l0,81xe" fillcolor="#00cc99" stroked="f" o:allowincell="f" style="position:absolute;left:6636;top:1118;width:98;height:243;mso-wrap-style:none;v-text-anchor:middle">
                      <v:fill o:detectmouseclick="t" type="solid" color2="#ff3366"/>
                      <v:stroke color="#3465a4" joinstyle="round" endcap="flat"/>
                      <w10:wrap type="none"/>
                    </v:shape>
                    <v:shape id="shape_0" coordsize="33,81" path="m0,81c0,36,15,0,33,0e" stroked="t" o:allowincell="f" style="position:absolute;left:6636;top:1118;width:95;height:243;mso-wrap-style:none;v-text-anchor:middle">
                      <v:fill o:detectmouseclick="t" on="false"/>
                      <v:stroke color="black" weight="7560" joinstyle="round" endcap="flat"/>
                      <w10:wrap type="none"/>
                    </v:shape>
                  </v:group>
                  <v:line id="shape_0" from="6723,1115" to="8142,1115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6740,1612" to="8159,1612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8143,913" to="8684,1108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line id="shape_0" from="8160,1615" to="8718,1783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9,34" path="m0,33c1,15,9,1,19,0l19,34l0,33xe" fillcolor="#00cc99" stroked="f" o:allowincell="f" style="position:absolute;left:6709;top:1257;width:54;height:101;mso-wrap-style:none;v-text-anchor:middle">
                    <v:fill o:detectmouseclick="t" type="solid" color2="#ff3366"/>
                    <v:stroke color="#3465a4" joinstyle="round" endcap="flat"/>
                    <w10:wrap type="none"/>
                  </v:shape>
                  <v:shape id="shape_0" coordsize="17,33" path="m17,33c8,33,0,18,0,0c0,0,0,0,0,0l17,0l17,33xe" fillcolor="#00cc99" stroked="f" o:allowincell="f" style="position:absolute;left:6711;top:1353;width:49;height:98;mso-wrap-style:none;v-text-anchor:middle">
                    <v:fill o:detectmouseclick="t" type="solid" color2="#ff3366"/>
                    <v:stroke color="#3465a4" joinstyle="round" endcap="flat"/>
                    <w10:wrap type="none"/>
                  </v:shape>
                  <v:shape id="shape_0" coordsize="17,12" path="m0,3l3,12l17,6l14,0l0,3xe" fillcolor="black" stroked="f" o:allowincell="f" style="position:absolute;left:8401;top:1037;width:1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4l3,13l18,7l15,0l0,4xe" fillcolor="black" stroked="f" o:allowincell="f" style="position:absolute;left:8441;top:1021;width:17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2" path="m0,6l3,12l17,9l14,0l0,6xe" fillcolor="black" stroked="f" o:allowincell="f" style="position:absolute;left:8482;top:1006;width:1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2" path="m0,6l6,12l21,6l15,0l0,6xe" fillcolor="black" stroked="f" o:allowincell="f" style="position:absolute;left:8522;top:991;width:2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2" path="m0,6l3,12l17,6l14,0l0,6xe" fillcolor="black" stroked="f" o:allowincell="f" style="position:absolute;left:8563;top:976;width:1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3,0l0,9l11,9l14,3l3,0xe" fillcolor="black" stroked="f" o:allowincell="f" style="position:absolute;left:8401;top:1654;width:1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2" path="m3,0l0,6l15,12l18,6l3,0xe" fillcolor="black" stroked="f" o:allowincell="f" style="position:absolute;left:8441;top:1666;width:1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3,0l0,6l14,13l17,6l3,0xe" fillcolor="black" stroked="f" o:allowincell="f" style="position:absolute;left:8482;top:1678;width:16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2" path="m3,0l0,6l15,12l18,3l3,0xe" fillcolor="black" stroked="f" o:allowincell="f" style="position:absolute;left:8522;top:1694;width:1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2" path="m3,0l0,6l14,12l17,3l3,0xe" fillcolor="black" stroked="f" o:allowincell="f" style="position:absolute;left:8566;top:1706;width:1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6,0l0,6l6,9l12,0l6,0xe" fillcolor="black" stroked="f" o:allowincell="f" style="position:absolute;left:8603;top:1718;width:1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538,1332" to="6760,1332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6538,1371" to="6754,1371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6761,1335" to="6761,1370" stroked="t" o:allowincell="f" style="position:absolute">
                    <v:stroke color="red" weight="14760" joinstyle="miter" endcap="flat"/>
                    <v:fill o:detectmouseclick="t" on="false"/>
                    <w10:wrap type="none"/>
                  </v:line>
                </v:group>
                <v:line id="shape_0" from="6761,1356" to="8788,1356" stroked="t" o:allowincell="f" style="position:absolute">
                  <v:stroke color="#3333cc" weight="1800" joinstyle="miter" endcap="flat"/>
                  <v:fill o:detectmouseclick="t" on="false"/>
                  <w10:wrap type="none"/>
                </v:line>
                <v:line id="shape_0" from="8798,1259" to="8924,1345" stroked="t" o:allowincell="f" style="position:absolute;flip:y">
                  <v:stroke color="#33cc33" weight="9000" joinstyle="miter" endcap="flat"/>
                  <v:fill o:detectmouseclick="t" on="false"/>
                  <w10:wrap type="none"/>
                </v:line>
                <v:group id="shape_0" style="position:absolute;left:8346;top:33;width:231;height:817">
                  <v:group id="shape_0" style="position:absolute;left:8348;top:425;width:229;height:425">
                    <v:shape id="shape_0" coordsize="229,425" path="m29,0l0,30l0,425l200,425l229,395l229,0l29,0xe" fillcolor="#3333cc" stroked="f" o:allowincell="f" style="position:absolute;left:8348;top:425;width:228;height:424;mso-wrap-style:none;v-text-anchor:middle">
                      <v:fill o:detectmouseclick="t" type="solid" color2="#cccc33"/>
                      <v:stroke color="#3465a4" joinstyle="round" endcap="flat"/>
                      <w10:wrap type="none"/>
                    </v:shape>
                    <v:shape id="shape_0" coordsize="229,30" path="m0,30l200,30l229,0l29,0l0,30xe" fillcolor="#5b5bd6" stroked="f" o:allowincell="f" style="position:absolute;left:8348;top:425;width:228;height:29;mso-wrap-style:none;v-text-anchor:middle">
                      <v:fill o:detectmouseclick="t" type="solid" color2="#a4a429"/>
                      <v:stroke color="#3465a4" joinstyle="round" endcap="flat"/>
                      <w10:wrap type="none"/>
                    </v:shape>
                    <v:shape id="shape_0" coordsize="29,425" path="m0,30l29,0l29,395l0,425l0,30xe" fillcolor="#2929a4" stroked="f" o:allowincell="f" style="position:absolute;left:8548;top:425;width:28;height:424;mso-wrap-style:none;v-text-anchor:middle">
                      <v:fill o:detectmouseclick="t" type="solid" color2="#d6d65b"/>
                      <v:stroke color="#3465a4" joinstyle="round" endcap="flat"/>
                      <w10:wrap type="none"/>
                    </v:shape>
                    <v:shape id="shape_0" coordsize="79,141" path="m10,0l0,10l0,141l69,141l79,131l79,0l10,0xe" stroked="t" o:allowincell="f" style="position:absolute;left:8348;top:425;width:228;height:424;mso-wrap-style:none;v-text-anchor:middle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79,10" path="m0,10l69,10l79,0e" stroked="t" o:allowincell="f" style="position:absolute;left:8348;top:425;width:228;height:29;mso-wrap-style:none;v-text-anchor:middle">
                      <v:fill o:detectmouseclick="t" on="false"/>
                      <v:stroke color="black" weight="1800" joinstyle="round" endcap="flat"/>
                      <w10:wrap type="none"/>
                    </v:shape>
                    <v:line id="shape_0" from="8548,455" to="8548,849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46;top:33;width:228;height:425">
                    <v:shape id="shape_0" coordsize="228,425" path="m29,0l0,30l0,425l200,425l228,395l228,0l29,0xe" fillcolor="red" stroked="f" o:allowincell="f" style="position:absolute;left:8346;top:33;width:227;height:424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228,30" path="m0,30l200,30l228,0l29,0l0,30xe" fillcolor="#ff3232" stroked="f" o:allowincell="f" style="position:absolute;left:8346;top:33;width:227;height:29;mso-wrap-style:none;v-text-anchor:middle">
                      <v:fill o:detectmouseclick="t" type="solid" color2="#00cdcd"/>
                      <v:stroke color="#3465a4" joinstyle="round" endcap="flat"/>
                      <w10:wrap type="none"/>
                    </v:shape>
                    <v:shape id="shape_0" coordsize="28,425" path="m0,30l28,0l28,395l0,425l0,30xe" fillcolor="#cd0000" stroked="f" o:allowincell="f" style="position:absolute;left:8546;top:33;width:27;height:424;mso-wrap-style:none;v-text-anchor:middle">
                      <v:fill o:detectmouseclick="t" type="solid" color2="#32ffff"/>
                      <v:stroke color="#3465a4" joinstyle="round" endcap="flat"/>
                      <w10:wrap type="none"/>
                    </v:shape>
                    <v:shape id="shape_0" coordsize="79,141" path="m10,0l0,10l0,141l69,141l79,131l79,0l10,0xe" stroked="t" o:allowincell="f" style="position:absolute;left:8346;top:33;width:227;height:424;mso-wrap-style:none;v-text-anchor:middle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79,10" path="m0,10l69,10l79,0e" stroked="t" o:allowincell="f" style="position:absolute;left:8346;top:33;width:227;height:29;mso-wrap-style:none;v-text-anchor:middle">
                      <v:fill o:detectmouseclick="t" on="false"/>
                      <v:stroke color="black" weight="1800" joinstyle="round" endcap="flat"/>
                      <w10:wrap type="none"/>
                    </v:shape>
                    <v:line id="shape_0" from="8546,63" to="8546,45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#80ff00" stroked="f" o:allowincell="f" style="position:absolute;left:8902;top:1251;width:51;height:38;mso-wrap-style:none;v-text-anchor:middle">
                  <v:fill o:detectmouseclick="t" type="solid" color2="#7f00ff"/>
                  <v:stroke color="#3465a4" joinstyle="round" endcap="flat"/>
                  <w10:wrap type="none"/>
                </v:oval>
                <v:oval id="shape_0" fillcolor="#80ff00" stroked="f" o:allowincell="f" style="position:absolute;left:8769;top:1338;width:51;height:38;mso-wrap-style:none;v-text-anchor:middle">
                  <v:fill o:detectmouseclick="t" type="solid" color2="#7f00ff"/>
                  <v:stroke color="#3465a4" joinstyle="round" endcap="flat"/>
                  <w10:wrap type="none"/>
                </v:oval>
                <v:line id="shape_0" from="8230,156" to="8230,755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i/>
          <w:color w:val="008000"/>
          <w:sz w:val="24"/>
        </w:rPr>
        <w:t>Experiment</w:t>
      </w:r>
    </w:p>
    <w:p>
      <w:pPr>
        <w:pStyle w:val="Normal"/>
        <w:rPr/>
      </w:pPr>
      <w:r>
        <w:rPr>
          <w:i/>
          <w:color w:val="008000"/>
          <w:sz w:val="24"/>
        </w:rPr>
        <w:t xml:space="preserve">     </w:t>
      </w:r>
      <w:r>
        <w:rPr>
          <w:sz w:val="24"/>
        </w:rPr>
        <w:t xml:space="preserve">   </w:t>
      </w:r>
      <w:r>
        <w:rPr>
          <w:i/>
          <w:color w:val="008000"/>
          <w:sz w:val="24"/>
        </w:rPr>
        <w:t>Predviesť  silové  pôsobenie  magnetického poľa na  pohybu-</w:t>
      </w:r>
    </w:p>
    <w:p>
      <w:pPr>
        <w:pStyle w:val="Normal"/>
        <w:rPr>
          <w:sz w:val="24"/>
        </w:rPr>
      </w:pPr>
      <w:r>
        <w:rPr>
          <w:i/>
          <w:color w:val="008000"/>
          <w:sz w:val="24"/>
        </w:rPr>
        <w:t xml:space="preserve">        </w:t>
      </w:r>
      <w:r>
        <w:rPr>
          <w:i/>
          <w:color w:val="008000"/>
          <w:sz w:val="24"/>
        </w:rPr>
        <w:t>júcu sa časticu s nábojom v obrazovke osciloskop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 xml:space="preserve">        </w:t>
      </w:r>
      <w:r>
        <w:rPr/>
        <w:t>Priblížiť magnet  k obrazovke osciloskopu zhora  a  sledovať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hyb elektrónovej stopy na obrazovke.</w:t>
      </w:r>
    </w:p>
    <w:p>
      <w:pPr>
        <w:pStyle w:val="Normal"/>
        <w:rPr/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Zdôvodnite smer pohybu stopy lúča! Aký bude smer pohybu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stopy lúča po otočení magnetu?</w:t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6390</wp:posOffset>
                </wp:positionH>
                <wp:positionV relativeFrom="paragraph">
                  <wp:posOffset>50165</wp:posOffset>
                </wp:positionV>
                <wp:extent cx="1562100" cy="786765"/>
                <wp:effectExtent l="635" t="0" r="381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86600"/>
                          <a:chOff x="0" y="0"/>
                          <a:chExt cx="1562040" cy="7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040" cy="75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204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149400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2" h="303">
                                    <a:moveTo>
                                      <a:pt x="29" y="79"/>
                                    </a:moveTo>
                                    <a:lnTo>
                                      <a:pt x="523" y="78"/>
                                    </a:lnTo>
                                    <a:lnTo>
                                      <a:pt x="703" y="10"/>
                                    </a:lnTo>
                                    <a:cubicBezTo>
                                      <a:pt x="743" y="0"/>
                                      <a:pt x="746" y="5"/>
                                      <a:pt x="762" y="16"/>
                                    </a:cubicBezTo>
                                    <a:cubicBezTo>
                                      <a:pt x="779" y="26"/>
                                      <a:pt x="794" y="50"/>
                                      <a:pt x="802" y="76"/>
                                    </a:cubicBezTo>
                                    <a:cubicBezTo>
                                      <a:pt x="811" y="101"/>
                                      <a:pt x="811" y="143"/>
                                      <a:pt x="811" y="168"/>
                                    </a:cubicBezTo>
                                    <a:cubicBezTo>
                                      <a:pt x="812" y="192"/>
                                      <a:pt x="808" y="206"/>
                                      <a:pt x="804" y="222"/>
                                    </a:cubicBezTo>
                                    <a:cubicBezTo>
                                      <a:pt x="799" y="239"/>
                                      <a:pt x="793" y="254"/>
                                      <a:pt x="786" y="266"/>
                                    </a:cubicBezTo>
                                    <a:cubicBezTo>
                                      <a:pt x="779" y="278"/>
                                      <a:pt x="769" y="286"/>
                                      <a:pt x="761" y="292"/>
                                    </a:cubicBezTo>
                                    <a:cubicBezTo>
                                      <a:pt x="753" y="298"/>
                                      <a:pt x="747" y="302"/>
                                      <a:pt x="737" y="302"/>
                                    </a:cubicBezTo>
                                    <a:cubicBezTo>
                                      <a:pt x="726" y="302"/>
                                      <a:pt x="732" y="303"/>
                                      <a:pt x="698" y="293"/>
                                    </a:cubicBezTo>
                                    <a:lnTo>
                                      <a:pt x="535" y="243"/>
                                    </a:lnTo>
                                    <a:lnTo>
                                      <a:pt x="34" y="240"/>
                                    </a:lnTo>
                                    <a:lnTo>
                                      <a:pt x="25" y="235"/>
                                    </a:lnTo>
                                    <a:cubicBezTo>
                                      <a:pt x="22" y="234"/>
                                      <a:pt x="19" y="233"/>
                                      <a:pt x="17" y="231"/>
                                    </a:cubicBezTo>
                                    <a:cubicBezTo>
                                      <a:pt x="15" y="229"/>
                                      <a:pt x="15" y="229"/>
                                      <a:pt x="13" y="224"/>
                                    </a:cubicBezTo>
                                    <a:cubicBezTo>
                                      <a:pt x="11" y="220"/>
                                      <a:pt x="8" y="218"/>
                                      <a:pt x="6" y="203"/>
                                    </a:cubicBezTo>
                                    <a:cubicBezTo>
                                      <a:pt x="5" y="189"/>
                                      <a:pt x="0" y="158"/>
                                      <a:pt x="3" y="138"/>
                                    </a:cubicBezTo>
                                    <a:cubicBezTo>
                                      <a:pt x="7" y="117"/>
                                      <a:pt x="23" y="91"/>
                                      <a:pt x="29" y="7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99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0" y="11520"/>
                                <a:ext cx="313200" cy="56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9999"/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280" y="300240"/>
                                <a:ext cx="6588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87">
                                      <a:moveTo>
                                        <a:pt x="36" y="87"/>
                                      </a:moveTo>
                                      <a:cubicBezTo>
                                        <a:pt x="16" y="86"/>
                                        <a:pt x="0" y="48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0"/>
                                      </a:cubicBezTo>
                                      <a:lnTo>
                                        <a:pt x="36" y="1"/>
                                      </a:lnTo>
                                      <a:lnTo>
                                        <a:pt x="3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88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87">
                                      <a:moveTo>
                                        <a:pt x="36" y="87"/>
                                      </a:moveTo>
                                      <a:cubicBezTo>
                                        <a:pt x="16" y="86"/>
                                        <a:pt x="0" y="48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" y="151200"/>
                                <a:ext cx="6300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81">
                                      <a:moveTo>
                                        <a:pt x="0" y="81"/>
                                      </a:moveTo>
                                      <a:cubicBezTo>
                                        <a:pt x="0" y="36"/>
                                        <a:pt x="15" y="0"/>
                                        <a:pt x="33" y="0"/>
                                      </a:cubicBezTo>
                                      <a:lnTo>
                                        <a:pt x="34" y="81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81">
                                      <a:moveTo>
                                        <a:pt x="0" y="81"/>
                                      </a:moveTo>
                                      <a:cubicBezTo>
                                        <a:pt x="0" y="36"/>
                                        <a:pt x="15" y="0"/>
                                        <a:pt x="3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360" y="149400"/>
                                <a:ext cx="90180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464760"/>
                                <a:ext cx="90180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9160" y="20880"/>
                                <a:ext cx="344160" cy="1245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466560"/>
                                <a:ext cx="354960" cy="1072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39400"/>
                                <a:ext cx="349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4">
                                    <a:moveTo>
                                      <a:pt x="0" y="33"/>
                                    </a:moveTo>
                                    <a:cubicBezTo>
                                      <a:pt x="1" y="15"/>
                                      <a:pt x="9" y="1"/>
                                      <a:pt x="19" y="0"/>
                                    </a:cubicBezTo>
                                    <a:lnTo>
                                      <a:pt x="19" y="34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00240"/>
                                <a:ext cx="316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3">
                                    <a:moveTo>
                                      <a:pt x="17" y="33"/>
                                    </a:moveTo>
                                    <a:cubicBezTo>
                                      <a:pt x="8" y="33"/>
                                      <a:pt x="0" y="18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lnTo>
                                      <a:pt x="17" y="0"/>
                                    </a:lnTo>
                                    <a:lnTo>
                                      <a:pt x="1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960" y="9972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2">
                                    <a:moveTo>
                                      <a:pt x="0" y="3"/>
                                    </a:moveTo>
                                    <a:lnTo>
                                      <a:pt x="3" y="12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520" y="8964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3">
                                    <a:moveTo>
                                      <a:pt x="0" y="4"/>
                                    </a:moveTo>
                                    <a:lnTo>
                                      <a:pt x="3" y="13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440" y="7992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2">
                                    <a:moveTo>
                                      <a:pt x="0" y="6"/>
                                    </a:moveTo>
                                    <a:lnTo>
                                      <a:pt x="3" y="12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70560"/>
                                <a:ext cx="13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">
                                    <a:moveTo>
                                      <a:pt x="0" y="6"/>
                                    </a:moveTo>
                                    <a:lnTo>
                                      <a:pt x="6" y="12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6084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2">
                                    <a:moveTo>
                                      <a:pt x="0" y="6"/>
                                    </a:moveTo>
                                    <a:lnTo>
                                      <a:pt x="3" y="12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960" y="49140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3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520" y="49896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2">
                                    <a:moveTo>
                                      <a:pt x="3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440" y="506880"/>
                                <a:ext cx="10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3">
                                    <a:moveTo>
                                      <a:pt x="3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51696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2">
                                    <a:moveTo>
                                      <a:pt x="3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52452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2">
                                    <a:moveTo>
                                      <a:pt x="3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120" y="53208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9">
                                    <a:moveTo>
                                      <a:pt x="6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14148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760"/>
                                <a:ext cx="13788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89080"/>
                                <a:ext cx="720" cy="2304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480" y="302400"/>
                              <a:ext cx="128772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6320" y="219600"/>
                              <a:ext cx="2520" cy="97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5640" y="391320"/>
                              <a:ext cx="528480" cy="36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2120" y="0"/>
                                <a:ext cx="306000" cy="250920"/>
                              </a:xfrm>
                            </wpg:grpSpPr>
                            <wps:wsp>
                              <wps:cNvSpPr/>
                              <wps:spPr>
                                <a:xfrm rot="14609400">
                                  <a:off x="80280" y="-9360"/>
                                  <a:ext cx="14544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425">
                                      <a:moveTo>
                                        <a:pt x="29" y="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200" y="425"/>
                                      </a:lnTo>
                                      <a:lnTo>
                                        <a:pt x="229" y="395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609400">
                                  <a:off x="-31680" y="172080"/>
                                  <a:ext cx="145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30">
                                      <a:moveTo>
                                        <a:pt x="0" y="30"/>
                                      </a:moveTo>
                                      <a:lnTo>
                                        <a:pt x="200" y="3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b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609400">
                                  <a:off x="115560" y="-66240"/>
                                  <a:ext cx="1836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25">
                                      <a:moveTo>
                                        <a:pt x="0" y="3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29" y="395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9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609400">
                                  <a:off x="80280" y="-9360"/>
                                  <a:ext cx="14544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41">
                                      <a:moveTo>
                                        <a:pt x="1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79" y="13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609400">
                                  <a:off x="-31680" y="172080"/>
                                  <a:ext cx="145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0">
                                      <a:moveTo>
                                        <a:pt x="0" y="10"/>
                                      </a:moveTo>
                                      <a:lnTo>
                                        <a:pt x="69" y="10"/>
                                      </a:lnTo>
                                      <a:lnTo>
                                        <a:pt x="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6200"/>
                                  <a:ext cx="224280" cy="1123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040"/>
                                <a:ext cx="306000" cy="250200"/>
                              </a:xfrm>
                            </wpg:grpSpPr>
                            <wps:wsp>
                              <wps:cNvSpPr/>
                              <wps:spPr>
                                <a:xfrm rot="14609400">
                                  <a:off x="80640" y="-9720"/>
                                  <a:ext cx="14472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425">
                                      <a:moveTo>
                                        <a:pt x="29" y="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200" y="425"/>
                                      </a:lnTo>
                                      <a:lnTo>
                                        <a:pt x="228" y="39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609400">
                                  <a:off x="-31320" y="171720"/>
                                  <a:ext cx="144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30">
                                      <a:moveTo>
                                        <a:pt x="0" y="30"/>
                                      </a:moveTo>
                                      <a:lnTo>
                                        <a:pt x="200" y="3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2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609400">
                                  <a:off x="116280" y="-66600"/>
                                  <a:ext cx="1764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25">
                                      <a:moveTo>
                                        <a:pt x="0" y="3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609400">
                                  <a:off x="80640" y="-9720"/>
                                  <a:ext cx="14472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41">
                                      <a:moveTo>
                                        <a:pt x="1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79" y="13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609400">
                                  <a:off x="-31320" y="171720"/>
                                  <a:ext cx="144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0">
                                      <a:moveTo>
                                        <a:pt x="0" y="10"/>
                                      </a:moveTo>
                                      <a:lnTo>
                                        <a:pt x="69" y="10"/>
                                      </a:lnTo>
                                      <a:lnTo>
                                        <a:pt x="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5120"/>
                                  <a:ext cx="224280" cy="11304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13360" y="197640"/>
                              <a:ext cx="33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8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296640"/>
                              <a:ext cx="33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8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0080" y="606960"/>
                            <a:ext cx="33588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pt;margin-top:3.95pt;width:123pt;height:61.9pt" coordorigin="6514,79" coordsize="2460,1238">
                <v:group id="shape_0" style="position:absolute;left:6514;top:79;width:2460;height:1203">
                  <v:group id="shape_0" style="position:absolute;left:6514;top:79;width:2460;height:913">
                    <v:shape id="shape_0" coordsize="812,303" path="m29,79l523,78l703,10c743,0,746,5,762,16c779,26,794,50,802,76c811,101,811,143,811,168c812,192,808,206,804,222c799,239,793,254,786,266c779,278,769,286,761,292c753,298,747,302,737,302c726,302,732,303,698,293l535,243l34,240l25,235c22,234,19,233,17,231c15,229,15,229,13,224c11,220,8,218,6,203c5,189,0,158,3,138c7,117,23,91,29,79xe" fillcolor="#00cc99" stroked="t" o:allowincell="f" style="position:absolute;left:6609;top:79;width:2352;height:912;mso-wrap-style:none;v-text-anchor:middle">
                      <v:fill o:detectmouseclick="t" type="solid" color2="#ff3366"/>
                      <v:stroke color="black" weight="1800" joinstyle="round" endcap="flat"/>
                      <w10:wrap type="none"/>
                    </v:shape>
                    <v:oval id="shape_0" fillcolor="#999999" stroked="t" o:allowincell="f" style="position:absolute;left:8481;top:97;width:492;height:888;mso-wrap-style:none;v-text-anchor:middle">
                      <v:fill o:detectmouseclick="t" type="solid" color2="#666666"/>
                      <v:stroke color="black" weight="7560" joinstyle="miter" endcap="flat"/>
                      <w10:wrap type="none"/>
                    </v:oval>
                    <v:group id="shape_0" style="position:absolute;left:6612;top:552;width:104;height:262">
                      <v:shape id="shape_0" coordsize="36,87" path="m36,87c16,86,0,48,0,1c0,1,0,1,0,0l36,1l36,87xe" fillcolor="#00cc99" stroked="f" o:allowincell="f" style="position:absolute;left:6612;top:552;width:103;height:261;mso-wrap-style:none;v-text-anchor:middle">
                        <v:fill o:detectmouseclick="t" type="solid" color2="#ff3366"/>
                        <v:stroke color="#3465a4" joinstyle="round" endcap="flat"/>
                        <w10:wrap type="none"/>
                      </v:shape>
                      <v:shape id="shape_0" coordsize="36,87" path="m36,87c16,86,0,48,0,1c0,1,0,1,0,0e" stroked="t" o:allowincell="f" style="position:absolute;left:6612;top:552;width:103;height:261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  <v:group id="shape_0" style="position:absolute;left:6612;top:317;width:99;height:244">
                      <v:shape id="shape_0" coordsize="34,81" path="m0,81c0,36,15,0,33,0l34,81l0,81xe" fillcolor="#00cc99" stroked="f" o:allowincell="f" style="position:absolute;left:6612;top:317;width:98;height:243;mso-wrap-style:none;v-text-anchor:middle">
                        <v:fill o:detectmouseclick="t" type="solid" color2="#ff3366"/>
                        <v:stroke color="#3465a4" joinstyle="round" endcap="flat"/>
                        <w10:wrap type="none"/>
                      </v:shape>
                      <v:shape id="shape_0" coordsize="33,81" path="m0,81c0,36,15,0,33,0e" stroked="t" o:allowincell="f" style="position:absolute;left:6612;top:317;width:95;height:243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  <v:line id="shape_0" from="6699,314" to="8118,314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6716,811" to="8135,811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8119,112" to="8660,307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8136,814" to="8694,982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shape id="shape_0" coordsize="19,34" path="m0,33c1,15,9,1,19,0l19,34l0,33xe" fillcolor="#00cc99" stroked="f" o:allowincell="f" style="position:absolute;left:6685;top:456;width:54;height:101;mso-wrap-style:none;v-text-anchor:middle">
                      <v:fill o:detectmouseclick="t" type="solid" color2="#ff3366"/>
                      <v:stroke color="#3465a4" joinstyle="round" endcap="flat"/>
                      <w10:wrap type="none"/>
                    </v:shape>
                    <v:shape id="shape_0" coordsize="17,33" path="m17,33c8,33,0,18,0,0c0,0,0,0,0,0l17,0l17,33xe" fillcolor="#00cc99" stroked="f" o:allowincell="f" style="position:absolute;left:6687;top:552;width:49;height:98;mso-wrap-style:none;v-text-anchor:middle">
                      <v:fill o:detectmouseclick="t" type="solid" color2="#ff3366"/>
                      <v:stroke color="#3465a4" joinstyle="round" endcap="flat"/>
                      <w10:wrap type="none"/>
                    </v:shape>
                    <v:shape id="shape_0" coordsize="17,12" path="m0,3l3,12l17,6l14,0l0,3xe" fillcolor="black" stroked="f" o:allowincell="f" style="position:absolute;left:8377;top:236;width:16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,13" path="m0,4l3,13l18,7l15,0l0,4xe" fillcolor="black" stroked="f" o:allowincell="f" style="position:absolute;left:8417;top:220;width:17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2" path="m0,6l3,12l17,9l14,0l0,6xe" fillcolor="black" stroked="f" o:allowincell="f" style="position:absolute;left:8458;top:205;width:16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12" path="m0,6l6,12l21,6l15,0l0,6xe" fillcolor="black" stroked="f" o:allowincell="f" style="position:absolute;left:8498;top:190;width:20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2" path="m0,6l3,12l17,6l14,0l0,6xe" fillcolor="black" stroked="f" o:allowincell="f" style="position:absolute;left:8539;top:175;width:16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9" path="m3,0l0,9l11,9l14,3l3,0xe" fillcolor="black" stroked="f" o:allowincell="f" style="position:absolute;left:8377;top:853;width:13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,12" path="m3,0l0,6l15,12l18,6l3,0xe" fillcolor="black" stroked="f" o:allowincell="f" style="position:absolute;left:8417;top:865;width:17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3" path="m3,0l0,6l14,13l17,6l3,0xe" fillcolor="black" stroked="f" o:allowincell="f" style="position:absolute;left:8458;top:877;width:16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,12" path="m3,0l0,6l15,12l18,3l3,0xe" fillcolor="black" stroked="f" o:allowincell="f" style="position:absolute;left:8498;top:893;width:17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2" path="m3,0l0,6l14,12l17,3l3,0xe" fillcolor="black" stroked="f" o:allowincell="f" style="position:absolute;left:8542;top:905;width:16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9" path="m6,0l0,6l6,9l12,0l6,0xe" fillcolor="black" stroked="f" o:allowincell="f" style="position:absolute;left:8579;top:917;width:11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6514,531" to="6736,531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6514,570" to="6730,570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6737,534" to="6737,569" stroked="t" o:allowincell="f" style="position:absolute">
                      <v:stroke color="red" weight="14760" joinstyle="miter" endcap="flat"/>
                      <v:fill o:detectmouseclick="t" on="false"/>
                      <w10:wrap type="none"/>
                    </v:line>
                  </v:group>
                  <v:line id="shape_0" from="6737,555" to="8764,555" stroked="t" o:allowincell="f" style="position:absolute">
                    <v:stroke color="#3333cc" weight="1800" joinstyle="miter" endcap="flat"/>
                    <v:fill o:detectmouseclick="t" on="false"/>
                    <w10:wrap type="none"/>
                  </v:line>
                  <v:line id="shape_0" from="8760,425" to="8763,578" stroked="t" o:allowincell="f" style="position:absolute;flip:xy">
                    <v:stroke color="#33cc33" weight="9000" joinstyle="miter" endcap="flat"/>
                    <v:fill o:detectmouseclick="t" on="false"/>
                    <w10:wrap type="none"/>
                  </v:line>
                  <v:group id="shape_0" style="position:absolute;left:7512;top:590;width:792;height:692">
                    <v:group id="shape_0" style="position:absolute;left:7862;top:590;width:442;height:514">
                      <v:shape id="shape_0" coordsize="229,425" path="m29,0l0,30l0,425l200,425l229,395l229,0l29,0xe" fillcolor="#3333cc" stroked="f" o:allowincell="f" style="position:absolute;left:8038;top:680;width:228;height:424;mso-wrap-style:none;v-text-anchor:middle;rotation:243">
                        <v:fill o:detectmouseclick="t" type="solid" color2="#cccc33"/>
                        <v:stroke color="#3465a4" joinstyle="round" endcap="flat"/>
                        <w10:wrap type="none"/>
                      </v:shape>
                      <v:shape id="shape_0" coordsize="229,30" path="m0,30l200,30l229,0l29,0l0,30xe" fillcolor="#5b5bd6" stroked="f" o:allowincell="f" style="position:absolute;left:7863;top:966;width:228;height:29;mso-wrap-style:none;v-text-anchor:middle;rotation:243">
                        <v:fill o:detectmouseclick="t" type="solid" color2="#a4a429"/>
                        <v:stroke color="#3465a4" joinstyle="round" endcap="flat"/>
                        <w10:wrap type="none"/>
                      </v:shape>
                      <v:shape id="shape_0" coordsize="29,425" path="m0,30l29,0l29,395l0,425l0,30xe" fillcolor="#2929a4" stroked="f" o:allowincell="f" style="position:absolute;left:8094;top:591;width:28;height:424;mso-wrap-style:none;v-text-anchor:middle;rotation:243">
                        <v:fill o:detectmouseclick="t" type="solid" color2="#d6d65b"/>
                        <v:stroke color="#3465a4" joinstyle="round" endcap="flat"/>
                        <w10:wrap type="none"/>
                      </v:shape>
                      <v:shape id="shape_0" coordsize="79,141" path="m10,0l0,10l0,141l69,141l79,131l79,0l10,0xe" stroked="t" o:allowincell="f" style="position:absolute;left:8038;top:680;width:228;height:424;mso-wrap-style:none;v-text-anchor:middle;rotation:243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coordsize="79,10" path="m0,10l69,10l79,0e" stroked="t" o:allowincell="f" style="position:absolute;left:7863;top:966;width:228;height:29;mso-wrap-style:none;v-text-anchor:middle;rotation:243">
                        <v:fill o:detectmouseclick="t" on="false"/>
                        <v:stroke color="black" weight="1800" joinstyle="round" endcap="flat"/>
                        <w10:wrap type="none"/>
                      </v:shape>
                      <v:line id="shape_0" from="7952,721" to="8304,897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12;top:767;width:442;height:514">
                      <v:shape id="shape_0" coordsize="228,425" path="m29,0l0,30l0,425l200,425l228,395l228,0l29,0xe" fillcolor="red" stroked="f" o:allowincell="f" style="position:absolute;left:7689;top:858;width:227;height:424;mso-wrap-style:none;v-text-anchor:middle;rotation:243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28,30" path="m0,30l200,30l228,0l29,0l0,30xe" fillcolor="#ff3232" stroked="f" o:allowincell="f" style="position:absolute;left:7513;top:1143;width:227;height:29;mso-wrap-style:none;v-text-anchor:middle;rotation:243">
                        <v:fill o:detectmouseclick="t" type="solid" color2="#00cdcd"/>
                        <v:stroke color="#3465a4" joinstyle="round" endcap="flat"/>
                        <w10:wrap type="none"/>
                      </v:shape>
                      <v:shape id="shape_0" coordsize="28,425" path="m0,30l28,0l28,395l0,425l0,30xe" fillcolor="#cd0000" stroked="f" o:allowincell="f" style="position:absolute;left:7745;top:768;width:27;height:424;mso-wrap-style:none;v-text-anchor:middle;rotation:243">
                        <v:fill o:detectmouseclick="t" type="solid" color2="#32ffff"/>
                        <v:stroke color="#3465a4" joinstyle="round" endcap="flat"/>
                        <w10:wrap type="none"/>
                      </v:shape>
                      <v:shape id="shape_0" coordsize="79,141" path="m10,0l0,10l0,141l69,141l79,131l79,0l10,0xe" stroked="t" o:allowincell="f" style="position:absolute;left:7689;top:858;width:227;height:424;mso-wrap-style:none;v-text-anchor:middle;rotation:243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coordsize="79,10" path="m0,10l69,10l79,0e" stroked="t" o:allowincell="f" style="position:absolute;left:7513;top:1143;width:227;height:29;mso-wrap-style:none;v-text-anchor:middle;rotation:243">
                        <v:fill o:detectmouseclick="t" on="false"/>
                        <v:stroke color="black" weight="1800" joinstyle="round" endcap="flat"/>
                        <w10:wrap type="none"/>
                      </v:shape>
                      <v:line id="shape_0" from="7602,897" to="7954,1074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#80ff00" stroked="f" o:allowincell="f" style="position:absolute;left:8740;top:390;width:51;height:38;mso-wrap-style:none;v-text-anchor:middle">
                    <v:fill o:detectmouseclick="t" type="solid" color2="#7f00ff"/>
                    <v:stroke color="#3465a4" joinstyle="round" endcap="flat"/>
                    <w10:wrap type="none"/>
                  </v:oval>
                  <v:oval id="shape_0" fillcolor="#80ff00" stroked="f" o:allowincell="f" style="position:absolute;left:8734;top:546;width:51;height:38;mso-wrap-style:none;v-text-anchor:middle">
                    <v:fill o:detectmouseclick="t" type="solid" color2="#7f00ff"/>
                    <v:stroke color="#3465a4" joinstyle="round" endcap="flat"/>
                    <w10:wrap type="none"/>
                  </v:oval>
                </v:group>
                <v:line id="shape_0" from="7947,1035" to="8475,1317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 xml:space="preserve">Aký   bude  priebeh  experimentu  po  približovaní  magnetu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 xml:space="preserve">z boku k obrazovke osciloskopu?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725</wp:posOffset>
                </wp:positionH>
                <wp:positionV relativeFrom="paragraph">
                  <wp:posOffset>107315</wp:posOffset>
                </wp:positionV>
                <wp:extent cx="539877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8.45pt" to="451.8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b/>
        </w:rPr>
        <w:t xml:space="preserve">Priebežný test č.6 </w:t>
      </w:r>
      <w:r>
        <w:rPr>
          <w:bCs/>
          <w:i/>
          <w:iCs/>
        </w:rPr>
        <w:t>(Častica s nábojom v magnetickom poli)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color w:val="777777"/>
          <w:sz w:val="24"/>
        </w:rPr>
        <w:t>[</w:t>
      </w:r>
      <w:commentRangeStart w:id="4"/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</w:rPr>
      </w:r>
      <w:commentRangeEnd w:id="4"/>
      <w:r>
        <w:commentReference w:id="4"/>
      </w:r>
      <w:r>
        <w:rPr>
          <w:color w:val="777777"/>
          <w:sz w:val="24"/>
        </w:rPr>
        <w:t>]</w:t>
      </w:r>
      <w:r>
        <w:rPr>
          <w:sz w:val="24"/>
        </w:rPr>
        <w:t xml:space="preserve"> Vyznačte v obrázku smer magnetickej sily pôsobiacej na časticu s nábojom v magnetic-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3945</wp:posOffset>
                </wp:positionH>
                <wp:positionV relativeFrom="paragraph">
                  <wp:posOffset>53340</wp:posOffset>
                </wp:positionV>
                <wp:extent cx="1339215" cy="1253490"/>
                <wp:effectExtent l="25400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253520"/>
                          <a:chOff x="0" y="0"/>
                          <a:chExt cx="1339200" cy="1253520"/>
                        </a:xfrm>
                      </wpg:grpSpPr>
                      <wps:wsp>
                        <wps:cNvSpPr txBox="1"/>
                        <wps:spPr>
                          <a:xfrm>
                            <a:off x="572040" y="440640"/>
                            <a:ext cx="191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sk-SK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280" y="0"/>
                            <a:ext cx="10299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66600"/>
                            <a:ext cx="102996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458640"/>
                            <a:ext cx="0" cy="650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03920"/>
                            <a:ext cx="511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27600"/>
                            <a:ext cx="144000" cy="1303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6884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6884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6884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47920" y="998280"/>
                            <a:ext cx="2325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19280" y="152280"/>
                            <a:ext cx="1486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255240"/>
                            <a:ext cx="28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sk-SK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16884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5pt;margin-top:4.2pt;width:105.4pt;height:98.65pt" coordorigin="5707,84" coordsize="2108,1973">
                <v:shape id="shape_0" stroked="f" o:allowincell="f" style="position:absolute;left:6608;top:778;width:301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0"/>
                            <w:rFonts w:ascii="Symbol" w:hAnsi="Symbol" w:eastAsia="Times New Roman" w:cs="Symbol"/>
                            <w:color w:val="000000"/>
                            <w:lang w:val="sk-SK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61;top:84;width:1621;height:1707">
                  <v:line id="shape_0" from="5961,84" to="5961,1791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42,84" to="6342,1791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69,84" to="7169,1791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56,84" to="6756,1791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83,84" to="7583,1791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194;top:189;width:1621;height:1313">
                  <v:line id="shape_0" from="6194,189" to="6194,1502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74,189" to="6574,1502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02,189" to="7402,1502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89,189" to="6989,1502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16,189" to="7816,1502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427,806" to="6427,1829" stroked="t" o:allowincell="f" style="position:absolute">
                  <v:stroke color="#0066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552,720" to="7356,720" stroked="t" o:allowincell="f" style="position:absolute">
                  <v:stroke color="#3333cc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cc" stroked="t" o:allowincell="f" style="position:absolute;left:6320;top:600;width:226;height:2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33"/>
                  <v:stroke color="black" weight="12600" joinstyle="miter" endcap="flat"/>
                  <w10:wrap type="none"/>
                </v:oval>
                <v:line id="shape_0" from="5707,350" to="5707,2057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5,350" to="6915,2057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3,350" to="6503,2057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9,350" to="7329,2057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70;top:1656;width:365;height:36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324;width:233;height:28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246;top:486;width:4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sk-SK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8,350" to="6088,2057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>kom poli. Zdôvodnite svoje rozhodnut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color w:val="777777"/>
          <w:sz w:val="24"/>
        </w:rPr>
        <w:t>[</w:t>
      </w:r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</w:rPr>
        <w:commentReference w:id="5"/>
      </w:r>
      <w:r>
        <w:rPr>
          <w:color w:val="777777"/>
          <w:sz w:val="24"/>
        </w:rPr>
        <w:t>]</w:t>
      </w:r>
      <w:r>
        <w:rPr>
          <w:sz w:val="24"/>
        </w:rPr>
        <w:t>Veľkosť magnetickej sily,  ktorá  pôsobí na pohybujúcu sa časticu v magnetickom poli 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aná vzťah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1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FF0000"/>
          <w:sz w:val="10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 xml:space="preserve">)                                     , </w:t>
      </w:r>
      <w:r>
        <w:rPr>
          <w:sz w:val="24"/>
        </w:rPr>
        <w:t xml:space="preserve">                    c</w:t>
      </w:r>
      <w:r>
        <w:rPr>
          <w:sz w:val="24"/>
          <w:lang w:val="en-US"/>
        </w:rPr>
        <w:t>)                                      ,</w:t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,                     d</w:t>
      </w:r>
      <w:r>
        <w:rPr>
          <w:sz w:val="24"/>
          <w:lang w:val="en-US"/>
        </w:rPr>
        <w:t>)                                       .</w:t>
      </w:r>
    </w:p>
    <w:p>
      <w:pPr>
        <w:pStyle w:val="Normal"/>
        <w:ind w:left="6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píšte veličiny, ktoré v správnom vzťahu vystupujú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color w:val="777777"/>
          <w:sz w:val="24"/>
        </w:rPr>
        <w:t>[</w:t>
      </w:r>
      <w:commentRangeStart w:id="6"/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</w:rPr>
      </w:r>
      <w:commentRangeEnd w:id="6"/>
      <w:r>
        <w:commentReference w:id="6"/>
      </w:r>
      <w:r>
        <w:rPr>
          <w:color w:val="777777"/>
          <w:sz w:val="24"/>
        </w:rPr>
        <w:t>]</w:t>
      </w:r>
      <w:r>
        <w:rPr>
          <w:sz w:val="24"/>
        </w:rPr>
        <w:t xml:space="preserve">Vyznačte v obrázku uhol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, ktorý vystupuje vo vzťahu pre veľkosť magnetickej sily pô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obiacej na pohybujúcu sa časticu s nábojom v magnetickom poli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1075</wp:posOffset>
                </wp:positionH>
                <wp:positionV relativeFrom="paragraph">
                  <wp:posOffset>108585</wp:posOffset>
                </wp:positionV>
                <wp:extent cx="1480820" cy="1253490"/>
                <wp:effectExtent l="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1253520"/>
                          <a:chOff x="0" y="0"/>
                          <a:chExt cx="1480680" cy="1253520"/>
                        </a:xfrm>
                      </wpg:grpSpPr>
                      <wps:wsp>
                        <wps:cNvSpPr txBox="1"/>
                        <wps:spPr>
                          <a:xfrm>
                            <a:off x="713880" y="440640"/>
                            <a:ext cx="191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sk-SK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760" y="0"/>
                            <a:ext cx="10299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66600"/>
                            <a:ext cx="102996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8680" y="458640"/>
                            <a:ext cx="0" cy="650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03920"/>
                            <a:ext cx="511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7600"/>
                            <a:ext cx="144000" cy="1303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6884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6884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6884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6884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89760" y="998280"/>
                            <a:ext cx="2325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861120" y="152280"/>
                            <a:ext cx="1486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331560"/>
                            <a:ext cx="2718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240" y="266760"/>
                            <a:ext cx="28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sk-SK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80" y="438840"/>
                            <a:ext cx="406440" cy="35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6884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5pt;margin-top:8.55pt;width:116.55pt;height:98.65pt" coordorigin="5545,171" coordsize="2331,1973">
                <v:shape id="shape_0" stroked="f" o:allowincell="f" style="position:absolute;left:6669;top:865;width:301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0"/>
                            <w:rFonts w:ascii="Symbol" w:hAnsi="Symbol" w:eastAsia="Times New Roman" w:cs="Symbol"/>
                            <w:color w:val="000000"/>
                            <w:lang w:val="sk-SK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22;top:171;width:1621;height:1707">
                  <v:line id="shape_0" from="6022,171" to="6022,1878" stroked="t" o:allowincell="f" style="position:absolute">
                    <v:stroke color="#969696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403,171" to="6403,1878" stroked="t" o:allowincell="f" style="position:absolute">
                    <v:stroke color="#969696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230,171" to="7230,1878" stroked="t" o:allowincell="f" style="position:absolute">
                    <v:stroke color="#969696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817,171" to="6817,1878" stroked="t" o:allowincell="f" style="position:absolute">
                    <v:stroke color="#969696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644,171" to="7644,1878" stroked="t" o:allowincell="f" style="position:absolute">
                    <v:stroke color="#969696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255;top:276;width:1621;height:1313">
                  <v:line id="shape_0" from="6255,276" to="6255,1589" stroked="t" o:allowincell="f" style="position:absolute">
                    <v:stroke color="#969696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635,276" to="6635,1589" stroked="t" o:allowincell="f" style="position:absolute">
                    <v:stroke color="#969696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463,276" to="7463,1589" stroked="t" o:allowincell="f" style="position:absolute">
                    <v:stroke color="#969696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050,276" to="7050,1589" stroked="t" o:allowincell="f" style="position:absolute">
                    <v:stroke color="#969696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877,276" to="7877,1589" stroked="t" o:allowincell="f" style="position:absolute">
                    <v:stroke color="#969696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6488,893" to="6488,1916" stroked="t" o:allowincell="f" style="position:absolute">
                  <v:stroke color="#0066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13,807" to="7417,807" stroked="t" o:allowincell="f" style="position:absolute">
                  <v:stroke color="#3333cc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cc" stroked="t" o:allowincell="f" style="position:absolute;left:6380;top:687;width:226;height:2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33"/>
                  <v:stroke color="black" weight="12600" joinstyle="miter" endcap="flat"/>
                  <w10:wrap type="none"/>
                </v:oval>
                <v:line id="shape_0" from="5768,437" to="5768,2144" stroked="t" o:allowincell="f" style="position:absolute">
                  <v:stroke color="#969696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976,437" to="6976,2144" stroked="t" o:allowincell="f" style="position:absolute">
                  <v:stroke color="#969696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64,437" to="6564,2144" stroked="t" o:allowincell="f" style="position:absolute">
                  <v:stroke color="#969696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90,437" to="7390,2144" stroked="t" o:allowincell="f" style="position:absolute">
                  <v:stroke color="#969696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31;top:1743;width:365;height:36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901;top:411;width:233;height:28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545;top:693;width:427;height:45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301;top:591;width:4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sk-SK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9,862" to="6418,141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149,437" to="6149,2144" stroked="t" o:allowincell="f" style="position:absolute">
                  <v:stroke color="#969696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</w:r>
      <w:r>
        <w:rPr>
          <w:color w:val="777777"/>
          <w:sz w:val="24"/>
        </w:rPr>
        <w:t>[</w:t>
      </w:r>
      <w:r>
        <w:rPr>
          <w:i/>
          <w:iCs/>
          <w:color w:val="777777"/>
          <w:sz w:val="24"/>
        </w:rPr>
        <w:t>p</w:t>
      </w:r>
      <w:r>
        <w:rPr>
          <w:rStyle w:val="Znakapoznmky"/>
          <w:vanish w:val="false"/>
        </w:rPr>
        <w:commentReference w:id="7"/>
      </w:r>
      <w:r>
        <w:rPr>
          <w:color w:val="777777"/>
          <w:sz w:val="24"/>
        </w:rPr>
        <w:t>]</w:t>
      </w:r>
      <w:r>
        <w:rPr>
          <w:sz w:val="24"/>
        </w:rPr>
        <w:t xml:space="preserve">Magnetická sila pôsobiaca na  pohybujúcu  sa  časticu  s nábojom v magnetickom poli je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minimálna, ak vektory  </w:t>
      </w:r>
      <w:r>
        <w:rPr>
          <w:b/>
          <w:i/>
          <w:sz w:val="24"/>
        </w:rPr>
        <w:t>B</w:t>
      </w:r>
      <w:r>
        <w:rPr>
          <w:sz w:val="24"/>
        </w:rPr>
        <w:t xml:space="preserve">  a  </w:t>
      </w:r>
      <w:r>
        <w:rPr>
          <w:b/>
          <w:i/>
          <w:sz w:val="24"/>
        </w:rPr>
        <w:t xml:space="preserve">v  </w:t>
      </w:r>
      <w:r>
        <w:rPr>
          <w:sz w:val="24"/>
        </w:rPr>
        <w:t>zvierajú uhol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90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0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60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45</w:t>
      </w:r>
      <w:r>
        <w:rPr>
          <w:sz w:val="24"/>
          <w:vertAlign w:val="superscript"/>
        </w:rPr>
        <w:t>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color w:val="777777"/>
          <w:sz w:val="24"/>
        </w:rPr>
        <w:t>[</w:t>
      </w:r>
      <w:commentRangeStart w:id="8"/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</w:rPr>
      </w:r>
      <w:commentRangeEnd w:id="8"/>
      <w:r>
        <w:commentReference w:id="8"/>
      </w:r>
      <w:r>
        <w:rPr>
          <w:color w:val="777777"/>
          <w:sz w:val="24"/>
        </w:rPr>
        <w:t>]</w:t>
      </w:r>
      <w:r>
        <w:rPr>
          <w:sz w:val="24"/>
        </w:rPr>
        <w:t>Na obrázku je zakreslená pohybujúca sa častica s kladným nábojom v magnetickom poli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4425</wp:posOffset>
                </wp:positionH>
                <wp:positionV relativeFrom="paragraph">
                  <wp:posOffset>165735</wp:posOffset>
                </wp:positionV>
                <wp:extent cx="1339215" cy="1314450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314360"/>
                          <a:chOff x="0" y="0"/>
                          <a:chExt cx="1339200" cy="1314360"/>
                        </a:xfrm>
                      </wpg:grpSpPr>
                      <wps:wsp>
                        <wps:cNvSpPr/>
                        <wps:spPr>
                          <a:xfrm flipH="1">
                            <a:off x="426240" y="137160"/>
                            <a:ext cx="406440" cy="35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524520"/>
                            <a:ext cx="191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sk-SK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280" y="15120"/>
                            <a:ext cx="10299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82080"/>
                            <a:ext cx="102996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0"/>
                              <a:ext cx="0" cy="8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2160"/>
                            <a:ext cx="0" cy="650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87800"/>
                            <a:ext cx="511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11480"/>
                            <a:ext cx="144000" cy="130320"/>
                          </a:xfrm>
                          <a:prstGeom prst="ellipse">
                            <a:avLst/>
                          </a:prstGeom>
                          <a:solidFill>
                            <a:srgbClr val="3333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8432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8432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8432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47920" y="1082160"/>
                            <a:ext cx="2325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871920" y="266760"/>
                            <a:ext cx="1486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14720" y="0"/>
                            <a:ext cx="2718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400" y="350640"/>
                            <a:ext cx="28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sk-SK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18432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5pt;margin-top:13.05pt;width:105.4pt;height:103.5pt" coordorigin="5755,261" coordsize="2108,2070">
                <v:line id="shape_0" from="6426,477" to="7065,1033" stroked="t" o:allowincell="f" style="position:absolute;flip:x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56;top:1087;width:301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0"/>
                            <w:rFonts w:ascii="Symbol" w:hAnsi="Symbol" w:eastAsia="Times New Roman" w:cs="Symbol"/>
                            <w:color w:val="000000"/>
                            <w:lang w:val="sk-SK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09;top:285;width:1621;height:1707">
                  <v:line id="shape_0" from="6009,285" to="6009,1992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90,285" to="6390,1992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17,285" to="7217,1992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04,285" to="6804,1992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31,285" to="7631,1992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242;top:390;width:1621;height:1313">
                  <v:line id="shape_0" from="6242,390" to="6242,1703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22,390" to="6622,1703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50,390" to="7450,1703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37,390" to="7037,1703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64,390" to="7864,1703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475,1115" to="6475,2138" stroked="t" o:allowincell="f" style="position:absolute">
                  <v:stroke color="#0066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00,1029" to="7404,1029" stroked="t" o:allowincell="f" style="position:absolute">
                  <v:stroke color="#3333cc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cc" stroked="t" o:allowincell="f" style="position:absolute;left:6367;top:909;width:226;height:2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33"/>
                  <v:stroke color="black" weight="12600" joinstyle="miter" endcap="flat"/>
                  <w10:wrap type="none"/>
                </v:oval>
                <v:line id="shape_0" from="5755,551" to="5755,2258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3,551" to="6963,2258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1,551" to="6551,2258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7,551" to="7377,2258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18;top:1965;width:365;height:36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128;top:681;width:233;height:28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408;top:261;width:427;height:45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288;top:813;width:4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sk-SK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6,551" to="6136,2258" stroked="t" o:allowincell="f" style="position:absolute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a smer pôsobiacej magnetickej sily na túto častic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veďte, ako by sa dal smer magnetickej sily zmeniť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práve opač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6.</w:t>
      </w:r>
      <w:r>
        <w:rPr>
          <w:color w:val="777777"/>
          <w:sz w:val="24"/>
        </w:rPr>
        <w:t>[</w:t>
      </w:r>
      <w:commentRangeStart w:id="9"/>
      <w:r>
        <w:rPr>
          <w:i/>
          <w:iCs/>
          <w:color w:val="777777"/>
          <w:sz w:val="24"/>
        </w:rPr>
        <w:t>z</w:t>
      </w:r>
      <w:r>
        <w:rPr>
          <w:rStyle w:val="Znakapoznmky"/>
          <w:vanish w:val="false"/>
        </w:rPr>
      </w:r>
      <w:commentRangeEnd w:id="9"/>
      <w:r>
        <w:commentReference w:id="9"/>
      </w:r>
      <w:r>
        <w:rPr>
          <w:color w:val="777777"/>
          <w:sz w:val="24"/>
        </w:rPr>
        <w:t>]</w:t>
      </w:r>
      <w:r>
        <w:rPr>
          <w:sz w:val="24"/>
        </w:rPr>
        <w:t xml:space="preserve"> Lorentzova sila je sila, ktorá pôsobí na pohybujúcu sa časticu s nábojom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  <w:lang w:val="en-US"/>
        </w:rPr>
        <w:t>)</w:t>
      </w:r>
      <w:r>
        <w:rPr>
          <w:sz w:val="24"/>
        </w:rPr>
        <w:t xml:space="preserve"> v elektrickom a gravitačnom poli,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  <w:lang w:val="en-US"/>
        </w:rPr>
        <w:t>)</w:t>
      </w:r>
      <w:r>
        <w:rPr>
          <w:sz w:val="24"/>
        </w:rPr>
        <w:t xml:space="preserve"> v magnetickom a gravitačnom poli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  <w:lang w:val="en-US"/>
        </w:rPr>
        <w:t>)</w:t>
      </w:r>
      <w:r>
        <w:rPr>
          <w:sz w:val="24"/>
        </w:rPr>
        <w:t xml:space="preserve"> v magnetickom poli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  <w:lang w:val="en-US"/>
        </w:rPr>
        <w:t>)</w:t>
      </w:r>
      <w:r>
        <w:rPr>
          <w:sz w:val="24"/>
        </w:rPr>
        <w:t xml:space="preserve"> v magnetickom a elektrickom po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7.</w:t>
      </w:r>
      <w:r>
        <w:rPr>
          <w:color w:val="777777"/>
          <w:sz w:val="24"/>
        </w:rPr>
        <w:t>[</w:t>
      </w:r>
      <w:commentRangeStart w:id="10"/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</w:rPr>
      </w:r>
      <w:commentRangeEnd w:id="10"/>
      <w:r>
        <w:commentReference w:id="10"/>
      </w:r>
      <w:r>
        <w:rPr>
          <w:color w:val="777777"/>
          <w:sz w:val="24"/>
        </w:rPr>
        <w:t>]</w:t>
      </w:r>
      <w:r>
        <w:rPr>
          <w:sz w:val="24"/>
        </w:rPr>
        <w:t>Akou silou pôsobí magnetické pole  s indukciou  0,4 T  na  elektrón,  ktorý  sa  pohybu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ýchlosťou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m.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v smere kolmom na magnetické indukčné čiary ?</w:t>
      </w:r>
      <w:r>
        <w:rPr>
          <w:sz w:val="24"/>
          <w:vertAlign w:val="superscript"/>
        </w:rPr>
        <w:t xml:space="preserve"> </w:t>
      </w:r>
    </w:p>
    <w:p>
      <w:pPr>
        <w:pStyle w:val="Normal"/>
        <w:rPr>
          <w:sz w:val="32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  <w:lang w:val="en-US"/>
        </w:rPr>
        <w:t xml:space="preserve">(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= 0,64.10</w:t>
      </w:r>
      <w:r>
        <w:rPr>
          <w:sz w:val="24"/>
          <w:vertAlign w:val="superscript"/>
        </w:rPr>
        <w:t>-15</w:t>
      </w:r>
      <w:r>
        <w:rPr>
          <w:sz w:val="24"/>
        </w:rPr>
        <w:t xml:space="preserve"> N 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8.</w:t>
      </w:r>
      <w:r>
        <w:rPr>
          <w:color w:val="777777"/>
          <w:sz w:val="24"/>
        </w:rPr>
        <w:t>[</w:t>
      </w:r>
      <w:commentRangeStart w:id="11"/>
      <w:r>
        <w:rPr>
          <w:i/>
          <w:iCs/>
          <w:color w:val="777777"/>
          <w:sz w:val="24"/>
        </w:rPr>
        <w:t>št</w:t>
      </w:r>
      <w:r>
        <w:rPr>
          <w:rStyle w:val="Znakapoznmky"/>
          <w:vanish w:val="false"/>
        </w:rPr>
      </w:r>
      <w:commentRangeEnd w:id="11"/>
      <w:r>
        <w:commentReference w:id="11"/>
      </w:r>
      <w:r>
        <w:rPr>
          <w:color w:val="777777"/>
          <w:sz w:val="24"/>
        </w:rPr>
        <w:t>]</w:t>
      </w:r>
      <w:r>
        <w:rPr>
          <w:sz w:val="24"/>
        </w:rPr>
        <w:t>Akou rýchlosťou by sa musel pohybovať protón v magnetickom poli Zeme, kolmo na in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ukčné čiary,  aby sa veľkosť magnetickej sily rovnala veľkosti sily,  ktorou  naň pôsob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iažové pole ?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Veľkosť magnetickej indukcie magnetického poľa Zeme v danom mieste je </w:t>
      </w:r>
      <w:r>
        <w:rPr>
          <w:i/>
          <w:sz w:val="24"/>
        </w:rPr>
        <w:t xml:space="preserve">B </w:t>
      </w:r>
      <w:r>
        <w:rPr>
          <w:sz w:val="24"/>
        </w:rPr>
        <w:t>= 5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T.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  <w:lang w:val="en-US"/>
        </w:rPr>
        <w:t xml:space="preserve">(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= 2.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.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)  </w:t>
      </w:r>
    </w:p>
    <w:p>
      <w:pPr>
        <w:pStyle w:val="Heading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Cs/>
        </w:rPr>
        <w:t>9.</w:t>
      </w:r>
      <w:r>
        <w:rPr>
          <w:color w:val="777777"/>
        </w:rPr>
        <w:t>[</w:t>
      </w:r>
      <w:commentRangeStart w:id="12"/>
      <w:r>
        <w:rPr>
          <w:i/>
          <w:iCs/>
          <w:color w:val="777777"/>
        </w:rPr>
        <w:t>nšt</w:t>
      </w:r>
      <w:r>
        <w:rPr>
          <w:rStyle w:val="Znakapoznmky"/>
          <w:vanish w:val="false"/>
        </w:rPr>
      </w:r>
      <w:commentRangeEnd w:id="12"/>
      <w:r>
        <w:commentReference w:id="12"/>
      </w:r>
      <w:r>
        <w:rPr>
          <w:color w:val="777777"/>
        </w:rPr>
        <w:t>]</w:t>
      </w:r>
      <w:r>
        <w:rPr>
          <w:b/>
        </w:rPr>
        <w:t xml:space="preserve"> Odhadnite tvar trajektórie pohybu častice s nábojom v magnetickom poli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4670</wp:posOffset>
                </wp:positionH>
                <wp:positionV relativeFrom="paragraph">
                  <wp:posOffset>57150</wp:posOffset>
                </wp:positionV>
                <wp:extent cx="1775460" cy="1554480"/>
                <wp:effectExtent l="0" t="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554480"/>
                          <a:chOff x="0" y="0"/>
                          <a:chExt cx="1775520" cy="1554480"/>
                        </a:xfrm>
                      </wpg:grpSpPr>
                      <wpg:grpSp>
                        <wpg:cNvGrpSpPr/>
                        <wpg:grpSpPr>
                          <a:xfrm>
                            <a:off x="53280" y="45720"/>
                            <a:ext cx="1722240" cy="150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2240" cy="1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80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724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604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448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39120"/>
                              <a:ext cx="1722240" cy="1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80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724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604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448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78240"/>
                              <a:ext cx="1722240" cy="1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80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724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604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448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17360"/>
                              <a:ext cx="1722240" cy="1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80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724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604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448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56480"/>
                              <a:ext cx="1722240" cy="1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80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724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604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4480" y="0"/>
                                <a:ext cx="167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8184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59040" y="204480"/>
                              <a:ext cx="15804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"/>
                              <a:ext cx="31608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89440"/>
                              <a:ext cx="369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640" y="0"/>
                              <a:ext cx="43056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4.5pt;width:139.8pt;height:122.4pt" coordorigin="2842,90" coordsize="2796,2448">
                <v:group id="shape_0" style="position:absolute;left:2926;top:162;width:2712;height:2376">
                  <v:group id="shape_0" style="position:absolute;left:2926;top:162;width:2712;height:239">
                    <v:group id="shape_0" style="position:absolute;left:2926;top:162;width:264;height:239">
                      <v:line id="shape_0" from="2950,162" to="3189,4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6,162" to="3165,4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38;top:162;width:263;height:239">
                      <v:line id="shape_0" from="3562,162" to="3801,4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8,162" to="3777,4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50;top:162;width:264;height:239">
                      <v:line id="shape_0" from="4174,162" to="4413,4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0,162" to="4389,4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62;top:162;width:263;height:239">
                      <v:line id="shape_0" from="4786,162" to="5025,4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2,162" to="5001,4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74;top:162;width:264;height:239">
                      <v:line id="shape_0" from="5398,162" to="5637,4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4,162" to="5613,4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926;top:696;width:2712;height:239">
                    <v:group id="shape_0" style="position:absolute;left:2926;top:696;width:264;height:239">
                      <v:line id="shape_0" from="2950,696" to="3189,9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6,696" to="3165,9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38;top:696;width:263;height:239">
                      <v:line id="shape_0" from="3562,696" to="3801,9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8,696" to="3777,9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50;top:696;width:264;height:239">
                      <v:line id="shape_0" from="4174,696" to="4413,9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0,696" to="4389,9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62;top:696;width:263;height:239">
                      <v:line id="shape_0" from="4786,696" to="5025,9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2,696" to="5001,9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74;top:696;width:264;height:239">
                      <v:line id="shape_0" from="5398,696" to="5637,9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4,696" to="5613,9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926;top:1230;width:2712;height:239">
                    <v:group id="shape_0" style="position:absolute;left:2926;top:1230;width:264;height:239">
                      <v:line id="shape_0" from="2950,1230" to="3189,1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6,1230" to="3165,14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38;top:1230;width:263;height:239">
                      <v:line id="shape_0" from="3562,1230" to="3801,1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8,1230" to="3777,14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50;top:1230;width:264;height:239">
                      <v:line id="shape_0" from="4174,1230" to="4413,1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0,1230" to="4389,14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62;top:1230;width:263;height:239">
                      <v:line id="shape_0" from="4786,1230" to="5025,1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2,1230" to="5001,14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74;top:1230;width:264;height:239">
                      <v:line id="shape_0" from="5398,1230" to="5637,1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4,1230" to="5613,14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926;top:1764;width:2712;height:239">
                    <v:group id="shape_0" style="position:absolute;left:2926;top:1764;width:264;height:239">
                      <v:line id="shape_0" from="2950,1764" to="3189,20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6,1764" to="3165,20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38;top:1764;width:263;height:239">
                      <v:line id="shape_0" from="3562,1764" to="3801,20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8,1764" to="3777,20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50;top:1764;width:264;height:239">
                      <v:line id="shape_0" from="4174,1764" to="4413,20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0,1764" to="4389,20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62;top:1764;width:263;height:239">
                      <v:line id="shape_0" from="4786,1764" to="5025,20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2,1764" to="5001,20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74;top:1764;width:264;height:239">
                      <v:line id="shape_0" from="5398,1764" to="5637,20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4,1764" to="5613,20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926;top:2298;width:2712;height:239">
                    <v:group id="shape_0" style="position:absolute;left:2926;top:2298;width:264;height:239">
                      <v:line id="shape_0" from="2950,2298" to="3189,25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6,2298" to="3165,2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38;top:2298;width:263;height:239">
                      <v:line id="shape_0" from="3562,2298" to="3801,25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8,2298" to="3777,2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50;top:2298;width:264;height:239">
                      <v:line id="shape_0" from="4174,2298" to="4413,25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0,2298" to="4389,2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62;top:2298;width:263;height:239">
                      <v:line id="shape_0" from="4786,2298" to="5025,25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2,2298" to="5001,2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74;top:2298;width:264;height:239">
                      <v:line id="shape_0" from="5398,2298" to="5637,25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4,2298" to="5613,2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842;top:90;width:1074;height:1032">
                  <v:oval id="shape_0" fillcolor="#99ccff" stroked="t" o:allowincell="f" style="position:absolute;left:2935;top:412;width:248;height:2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oval>
                  <v:shape id="shape_0" stroked="f" o:allowincell="f" style="position:absolute;left:2842;top:138;width:497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02,546" to="3783,54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38;top:90;width:677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6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špecifický transfer</w:t>
      </w:r>
    </w:p>
  </w:comment>
  <w:comment w:id="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špecifický transfer</w:t>
      </w:r>
    </w:p>
  </w:comment>
  <w:comment w:id="2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špecifický transfer</w:t>
      </w:r>
    </w:p>
  </w:comment>
  <w:comment w:id="3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špecifický transfer</w:t>
      </w:r>
    </w:p>
  </w:comment>
  <w:comment w:id="4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špecifický transfer</w:t>
      </w:r>
    </w:p>
  </w:comment>
  <w:comment w:id="5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špecifický transfer</w:t>
      </w:r>
    </w:p>
  </w:comment>
  <w:comment w:id="6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špecifický transfer</w:t>
      </w:r>
    </w:p>
  </w:comment>
  <w:comment w:id="7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špecifický transfer</w:t>
      </w:r>
    </w:p>
  </w:comment>
  <w:comment w:id="8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špecifický transfer</w:t>
      </w:r>
    </w:p>
  </w:comment>
  <w:comment w:id="9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špecifický transfer</w:t>
      </w:r>
    </w:p>
  </w:comment>
  <w:comment w:id="10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špecifický transfer</w:t>
      </w:r>
    </w:p>
  </w:comment>
  <w:comment w:id="11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špecifický transfer</w:t>
      </w:r>
    </w:p>
  </w:comment>
  <w:comment w:id="12" w:author="Beňuška" w:date="0-00-00T00:00:00Z" w:initials="j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úroveň osvojenia - špecifický transf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</w:t>
    </w:r>
    <w:r>
      <w:rPr/>
      <w:t>3.1.6 Častica s nábojom v magnetickom po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%13.1.6"/>
      <w:lvlJc w:val="left"/>
      <w:pPr>
        <w:tabs>
          <w:tab w:val="num" w:pos="108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777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sz w:val="32"/>
    </w:rPr>
  </w:style>
  <w:style w:type="paragraph" w:styleId="Textpoznmky">
    <w:name w:val="Text poznámk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5.wmf"/><Relationship Id="rId30" Type="http://schemas.openxmlformats.org/officeDocument/2006/relationships/image" Target="media/image9.wmf"/><Relationship Id="rId31" Type="http://schemas.openxmlformats.org/officeDocument/2006/relationships/image" Target="media/image6.wmf"/><Relationship Id="rId32" Type="http://schemas.openxmlformats.org/officeDocument/2006/relationships/image" Target="media/image10.wmf"/><Relationship Id="rId33" Type="http://schemas.openxmlformats.org/officeDocument/2006/relationships/image" Target="media/image11.png"/><Relationship Id="rId34" Type="http://schemas.openxmlformats.org/officeDocument/2006/relationships/image" Target="media/image5.wmf"/><Relationship Id="rId35" Type="http://schemas.openxmlformats.org/officeDocument/2006/relationships/image" Target="media/image9.wmf"/><Relationship Id="rId36" Type="http://schemas.openxmlformats.org/officeDocument/2006/relationships/image" Target="media/image6.wmf"/><Relationship Id="rId37" Type="http://schemas.openxmlformats.org/officeDocument/2006/relationships/image" Target="media/image10.wmf"/><Relationship Id="rId38" Type="http://schemas.openxmlformats.org/officeDocument/2006/relationships/oleObject" Target="embeddings/oleObject1.bin"/><Relationship Id="rId39" Type="http://schemas.openxmlformats.org/officeDocument/2006/relationships/image" Target="media/image12.bmp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7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image" Target="media/image5.wmf"/><Relationship Id="rId54" Type="http://schemas.openxmlformats.org/officeDocument/2006/relationships/image" Target="media/image6.wmf"/><Relationship Id="rId55" Type="http://schemas.openxmlformats.org/officeDocument/2006/relationships/image" Target="media/image7.wmf"/><Relationship Id="rId56" Type="http://schemas.openxmlformats.org/officeDocument/2006/relationships/footer" Target="footer1.xml"/><Relationship Id="rId57" Type="http://schemas.openxmlformats.org/officeDocument/2006/relationships/comments" Target="comment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7T18:57:00Z</dcterms:created>
  <dc:creator>quido</dc:creator>
  <dc:description/>
  <dc:language>en-US</dc:language>
  <cp:lastModifiedBy>Jozef Benuska</cp:lastModifiedBy>
  <cp:lastPrinted>2001-05-23T18:46:00Z</cp:lastPrinted>
  <dcterms:modified xsi:type="dcterms:W3CDTF">2001-05-26T13:05:00Z</dcterms:modified>
  <cp:revision>133</cp:revision>
  <dc:subject/>
  <dc:title>1</dc:title>
</cp:coreProperties>
</file>