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gnetické pole cievky s prúdo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Ťažiskové poznat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rčenie orientácie magnetického poľa cievky s prúdo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mogénnosť magnetického poľa ciev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ávislosť  veľkosti  magnetickej   indukcie cievky  s  prúdom  v  jej  osi  od  veľkosti  prúdu  v  cievke a jej parametr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elmholtzove cievky, toroidná cievk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Špecifické ciele </w:t>
      </w:r>
      <w:r>
        <w:rPr>
          <w:b w:val="false"/>
          <w:bCs/>
          <w:i/>
          <w:iCs/>
          <w:color w:val="FF0000"/>
        </w:rPr>
        <w:t>(dosiahnutý výkon žiakov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Aplikáciou Ampérovho pravidla pravej ruky určiť orientáciu magnetických indukčných čiar magnetického poľa cievky s prúdom a následne polohu magnetických pólov. </w:t>
      </w:r>
      <w:r>
        <w:rPr>
          <w:color w:val="777777"/>
          <w:sz w:val="24"/>
        </w:rPr>
        <w:t>[</w:t>
      </w:r>
      <w:commentRangeStart w:id="0"/>
      <w:r>
        <w:rPr>
          <w:i/>
          <w:iCs/>
          <w:color w:val="777777"/>
          <w:sz w:val="24"/>
        </w:rPr>
        <w:t>p</w:t>
      </w:r>
      <w:r>
        <w:rPr>
          <w:rStyle w:val="Odkaznakomentr"/>
          <w:vanish w:val="false"/>
          <w:sz w:val="24"/>
        </w:rPr>
        <w:commentReference w:id="1"/>
      </w:r>
      <w:r>
        <w:rPr>
          <w:rStyle w:val="Odkaznakomentr"/>
          <w:vanish w:val="false"/>
          <w:sz w:val="24"/>
        </w:rPr>
      </w:r>
      <w:commentRangeEnd w:id="0"/>
      <w:r>
        <w:commentReference w:id="0"/>
      </w:r>
      <w:r>
        <w:rPr>
          <w:color w:val="777777"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finovať závislosť veľkosti magnetickej indukcie magnetického poľa cievky s prúdom od parametrov cievky a vlastnosti prostredia veličinovou rovnicou. Aplikovať veličinovú rovnicu pri riešení úloh.</w:t>
      </w:r>
      <w:r>
        <w:rPr>
          <w:color w:val="777777"/>
          <w:sz w:val="24"/>
        </w:rPr>
        <w:t xml:space="preserve"> [</w:t>
      </w:r>
      <w:commentRangeStart w:id="2"/>
      <w:r>
        <w:rPr>
          <w:i/>
          <w:iCs/>
          <w:color w:val="777777"/>
          <w:sz w:val="24"/>
        </w:rPr>
        <w:t>št</w:t>
      </w:r>
      <w:r>
        <w:rPr>
          <w:rStyle w:val="Odkaznakomentr"/>
          <w:vanish w:val="false"/>
          <w:sz w:val="24"/>
        </w:rPr>
        <w:commentReference w:id="3"/>
      </w:r>
      <w:r>
        <w:rPr>
          <w:rStyle w:val="Odkaznakomentr"/>
          <w:vanish w:val="false"/>
          <w:sz w:val="24"/>
        </w:rPr>
      </w:r>
      <w:commentRangeEnd w:id="2"/>
      <w:r>
        <w:commentReference w:id="2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finovať veličinu hustota závitov cievky veličinovou rovnicou. Poznať fyzikálny význam definície. Aplikovať veličinu hustota závitov pri riešení úloh.</w:t>
      </w:r>
      <w:r>
        <w:rPr>
          <w:color w:val="777777"/>
          <w:sz w:val="24"/>
        </w:rPr>
        <w:t xml:space="preserve"> [</w:t>
      </w:r>
      <w:commentRangeStart w:id="4"/>
      <w:r>
        <w:rPr>
          <w:i/>
          <w:iCs/>
          <w:color w:val="777777"/>
          <w:sz w:val="24"/>
        </w:rPr>
        <w:t>št</w:t>
      </w:r>
      <w:r>
        <w:rPr>
          <w:rStyle w:val="Odkaznakomentr"/>
          <w:vanish w:val="false"/>
          <w:sz w:val="24"/>
        </w:rPr>
        <w:commentReference w:id="5"/>
      </w:r>
      <w:r>
        <w:rPr>
          <w:rStyle w:val="Odkaznakomentr"/>
          <w:vanish w:val="false"/>
          <w:sz w:val="24"/>
        </w:rPr>
      </w:r>
      <w:commentRangeEnd w:id="4"/>
      <w:r>
        <w:commentReference w:id="4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písať tvar toroidnej cievky a vlastnosti jej magnetického poľa.</w:t>
      </w:r>
      <w:r>
        <w:rPr>
          <w:color w:val="777777"/>
          <w:sz w:val="24"/>
        </w:rPr>
        <w:t xml:space="preserve"> [</w:t>
      </w:r>
      <w:r>
        <w:rPr>
          <w:i/>
          <w:iCs/>
          <w:color w:val="777777"/>
          <w:sz w:val="24"/>
        </w:rPr>
        <w:t>p</w:t>
      </w:r>
      <w:r>
        <w:rPr>
          <w:rStyle w:val="Odkaznakomentr"/>
          <w:vanish w:val="false"/>
          <w:sz w:val="24"/>
        </w:rPr>
        <w:commentReference w:id="6"/>
      </w:r>
      <w:r>
        <w:rPr>
          <w:rStyle w:val="Odkaznakomentr"/>
          <w:vanish w:val="false"/>
          <w:sz w:val="24"/>
        </w:rPr>
        <w:commentReference w:id="7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písať tvar Helmholtzových cievok a vlastnosti nimi vytvoreného magnetického poľa.</w:t>
      </w:r>
      <w:r>
        <w:rPr>
          <w:color w:val="777777"/>
          <w:sz w:val="24"/>
        </w:rPr>
        <w:t xml:space="preserve"> [</w:t>
      </w:r>
      <w:commentRangeStart w:id="8"/>
      <w:r>
        <w:rPr>
          <w:i/>
          <w:iCs/>
          <w:color w:val="777777"/>
          <w:sz w:val="24"/>
        </w:rPr>
        <w:t>p</w:t>
      </w:r>
      <w:r>
        <w:rPr>
          <w:rStyle w:val="Odkaznakomentr"/>
          <w:vanish w:val="false"/>
          <w:sz w:val="24"/>
        </w:rPr>
        <w:commentReference w:id="9"/>
      </w:r>
      <w:r>
        <w:rPr>
          <w:rStyle w:val="Odkaznakomentr"/>
          <w:vanish w:val="false"/>
          <w:sz w:val="24"/>
        </w:rPr>
      </w:r>
      <w:commentRangeEnd w:id="8"/>
      <w:r>
        <w:commentReference w:id="8"/>
      </w:r>
      <w:r>
        <w:rPr>
          <w:color w:val="777777"/>
          <w:sz w:val="24"/>
        </w:rPr>
        <w:t>]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Experimen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yskúšať „ silu “ magnetického poľa  v  cievke  s  uzavretým jadro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8000"/>
          <w:sz w:val="24"/>
        </w:rPr>
      </w:pPr>
      <w:r>
        <w:rPr>
          <w:sz w:val="24"/>
        </w:rPr>
        <w:t>Predviesť  silové  pôsobenie  medzi  magnetickými  pólmi  cievky a   pólmi  permanen-tného magne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edviesť závislosť veľkosti magnetickej indukcie magnetického poľa  cievky  od  veľ-       kosti   prúdu v cievke meraním teslametro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z w:val="26"/>
        </w:rPr>
        <w:t xml:space="preserve">Metodický postup vyučovacej hodiny </w:t>
      </w:r>
      <w:r>
        <w:rPr>
          <w:i/>
          <w:color w:val="4D4D4D"/>
          <w:sz w:val="26"/>
        </w:rPr>
        <w:t>„Magnetické pole cievky s prúdom“</w:t>
      </w:r>
      <w:r>
        <w:rPr>
          <w:i/>
          <w:color w:val="000000"/>
          <w:sz w:val="26"/>
        </w:rPr>
        <w:t xml:space="preserve"> s podporou </w:t>
      </w:r>
      <w:r>
        <w:rPr>
          <w:i/>
          <w:color w:val="000000"/>
          <w:spacing w:val="-6"/>
          <w:sz w:val="26"/>
        </w:rPr>
        <w:t>grafických animovaných modelov realizovaných počítačovým prezentačným programom.</w:t>
      </w:r>
    </w:p>
    <w:p>
      <w:pPr>
        <w:pStyle w:val="Normal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6"/>
          <w:sz w:val="24"/>
        </w:rPr>
      </w:r>
    </w:p>
    <w:p>
      <w:pPr>
        <w:pStyle w:val="Heading5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15240</wp:posOffset>
                </wp:positionV>
                <wp:extent cx="1652905" cy="7745730"/>
                <wp:effectExtent l="508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745760"/>
                          <a:chOff x="0" y="0"/>
                          <a:chExt cx="1652760" cy="7745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7745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.2pt;width:130.15pt;height:609.9pt" coordorigin="6469,24" coordsize="2603,12198">
                <v:rect id="shape_0" fillcolor="#eaeaea" stroked="f" o:allowincell="f" style="position:absolute;left:6472;top:24;width:2599;height:12197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9,24" to="6469,1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3366ff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9900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color w:val="0000FF"/>
          <w:sz w:val="24"/>
        </w:rPr>
        <w:t>Magnetické pole cievky s prúdom.</w:t>
      </w:r>
    </w:p>
    <w:p>
      <w:pPr>
        <w:pStyle w:val="Heading7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1630</wp:posOffset>
                </wp:positionH>
                <wp:positionV relativeFrom="paragraph">
                  <wp:posOffset>14605</wp:posOffset>
                </wp:positionV>
                <wp:extent cx="1489075" cy="1360170"/>
                <wp:effectExtent l="9525" t="2032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360080"/>
                          <a:chOff x="0" y="0"/>
                          <a:chExt cx="1488960" cy="1360080"/>
                        </a:xfrm>
                      </wpg:grpSpPr>
                      <wps:wsp>
                        <wps:cNvSpPr/>
                        <wps:spPr>
                          <a:xfrm>
                            <a:off x="1160280" y="47124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628560"/>
                            <a:ext cx="0" cy="59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636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636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8816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88160"/>
                            <a:ext cx="97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82760"/>
                            <a:ext cx="97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8384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7808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7808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7556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8060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77360"/>
                            <a:ext cx="1029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27760"/>
                            <a:ext cx="142236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78800"/>
                            <a:ext cx="125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46368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46116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496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46368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46116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96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46116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496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46116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96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46116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96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45900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45900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45900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96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45900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80" y="103320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80" y="101340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60" y="635760"/>
                            <a:ext cx="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2760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77200"/>
                            <a:ext cx="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2760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2186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21788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1225080"/>
                            <a:ext cx="2926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3544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203840"/>
                            <a:ext cx="7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8440" y="318240"/>
                            <a:ext cx="30492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222200" y="318240"/>
                            <a:ext cx="30492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2240"/>
                            <a:ext cx="142236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9460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036440"/>
                            <a:ext cx="27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320" y="-13320"/>
                            <a:ext cx="1677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0.05pt;width:119.1pt;height:108.25pt" coordorigin="6559,1" coordsize="2382,2165">
                <v:rect id="shape_0" coordorigin="10800,498" coordsize="10800,10784" path="l0,21600xee" stroked="t" o:allowincell="f" style="position:absolute;left:8365;top:765;width:139;height:260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line id="shape_0" from="8505,1013" to="8505,1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495" coordsize="10800,21024" path="l0,21600xee" stroked="t" o:allowincell="f" style="position:absolute;left:7173;top:789;width:153;height:489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7280;top:789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388;top:792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490;top:792;width:152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602;top:783;width:152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720;top:785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825;top:776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926;top:776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024;top:772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136;top:780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8243;top:775;width:161;height:50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643;top:854;width:2239;height:359;mso-wrap-style:none;v-text-anchor:middle" type="_x0000_t16">
                  <v:imagedata r:id="rId6" o:detectmouseclick="t"/>
                  <v:stroke color="black" weight="9360" joinstyle="miter" endcap="flat"/>
                  <w10:wrap type="none"/>
                </v:shape>
                <v:rect id="shape_0" coordsize="13907,10800" path="l0,21600xee" stroked="t" o:allowincell="f" style="position:absolute;left:7024;top:777;width:197;height:251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group id="shape_0" style="position:absolute;left:7080;top:761;width:238;height:518">
                  <v:rect id="shape_0" coordsize="11139,11322" path="l0,21600xee" stroked="t" o:allowincell="f" style="position:absolute;left:7080;top:1005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127;top:762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144;top:1028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267;top:773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193;top:757;width:237;height:519">
                  <v:rect id="shape_0" coordsize="11139,11322" path="l0,21600xee" stroked="t" o:allowincell="f" style="position:absolute;left:7192;top:100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239;top:75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256;top:1025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379;top:769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304;top:761;width:238;height:518">
                  <v:rect id="shape_0" coordsize="11139,11322" path="l0,21600xee" stroked="t" o:allowincell="f" style="position:absolute;left:7304;top:1005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351;top:762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368;top:1028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491;top:773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415;top:757;width:238;height:519">
                  <v:rect id="shape_0" coordsize="11139,11322" path="l0,21600xee" stroked="t" o:allowincell="f" style="position:absolute;left:7415;top:100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462;top:75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479;top:1025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602;top:769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532;top:757;width:237;height:519">
                  <v:rect id="shape_0" coordsize="11139,11322" path="l0,21600xee" stroked="t" o:allowincell="f" style="position:absolute;left:7531;top:100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578;top:75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595;top:1025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718;top:769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639;top:757;width:238;height:519">
                  <v:rect id="shape_0" coordsize="11139,11322" path="l0,21600xee" stroked="t" o:allowincell="f" style="position:absolute;left:7639;top:100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686;top:75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703;top:1025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826;top:769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744;top:757;width:238;height:519">
                  <v:rect id="shape_0" coordsize="11139,11322" path="l0,21600xee" stroked="t" o:allowincell="f" style="position:absolute;left:7744;top:100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791;top:75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808;top:1025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931;top:769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853;top:754;width:238;height:518">
                  <v:rect id="shape_0" coordsize="11139,11322" path="l0,21600xee" stroked="t" o:allowincell="f" style="position:absolute;left:7852;top:998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899;top:755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916;top:1021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039;top:766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953;top:754;width:238;height:518">
                  <v:rect id="shape_0" coordsize="11139,11322" path="l0,21600xee" stroked="t" o:allowincell="f" style="position:absolute;left:7953;top:998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000;top:755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017;top:1021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140;top:766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065;top:754;width:237;height:518">
                  <v:rect id="shape_0" coordsize="11139,11322" path="l0,21600xee" stroked="t" o:allowincell="f" style="position:absolute;left:8065;top:998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112;top:755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129;top:1021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252;top:766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180;top:754;width:238;height:518">
                  <v:rect id="shape_0" coordsize="11139,11322" path="l0,21600xee" stroked="t" o:allowincell="f" style="position:absolute;left:8180;top:998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227;top:755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244;top:1021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367;top:766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9;top:1650;width:38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619;width:38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9,1024" to="7009,1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8,1956" to="7427,1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88,1877" to="7488,2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98,1956" to="7907,1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10;top:1942;width:26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36;top:1941;width:26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057,1953" to="8517,19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33,1811" to="7433,2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4,1919" to="8053,19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6584;top:524;width:479;height:359;flip:y;mso-wrap-style:none;v-text-anchor:middle;rotation:90" type="_x0000_t16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464;top:524;width:479;height:359;flip:y;mso-wrap-style:none;v-text-anchor:middle;rotation:90" type="_x0000_t16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43;top:184;width:2239;height:359;mso-wrap-style:none;v-text-anchor:middle" type="_x0000_t16">
                  <v:imagedata r:id="rId9" o:detectmouseclick="t"/>
                  <v:stroke color="black" weight="9360" joinstyle="miter" endcap="flat"/>
                  <w10:wrap type="none"/>
                </v:shape>
                <v:line id="shape_0" from="6923,1513" to="6923,19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68;top:1655;width:4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59;top:2;width:263;height:305;mso-wrap-style:none;v-text-anchor:middle;rotation:270">
                  <v:fill o:detectmouseclick="t" on="false"/>
                  <v:stroke color="black" weight="19080" endarrow="block" endarrowwidth="narrow" endarrowlength="short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Motivácia.</w:t>
      </w:r>
    </w:p>
    <w:p>
      <w:pPr>
        <w:pStyle w:val="Heading7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  <w:t xml:space="preserve">        </w:t>
      </w:r>
      <w:r>
        <w:rPr>
          <w:b w:val="false"/>
          <w:color w:val="008000"/>
          <w:sz w:val="24"/>
        </w:rPr>
        <w:t>Experiment</w:t>
      </w:r>
    </w:p>
    <w:p>
      <w:pPr>
        <w:pStyle w:val="Heading1"/>
        <w:rPr/>
      </w:pPr>
      <w:r>
        <w:rPr/>
        <w:t xml:space="preserve">        </w:t>
      </w:r>
      <w:r>
        <w:rPr/>
        <w:t xml:space="preserve">Ak  elektrickým  obvodom prúd neprechádza, uzavreté jadro </w:t>
      </w:r>
    </w:p>
    <w:p>
      <w:pPr>
        <w:pStyle w:val="Heading1"/>
        <w:rPr/>
      </w:pPr>
      <w:r>
        <w:rPr/>
        <w:t xml:space="preserve">        </w:t>
      </w:r>
      <w:r>
        <w:rPr/>
        <w:t>cievky ľahko otvoríme.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Pokuste sa otvoriť uzavreté  jadro cievky, ak elektrickým ob-</w:t>
      </w:r>
    </w:p>
    <w:p>
      <w:pPr>
        <w:pStyle w:val="Heading7"/>
        <w:rPr/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vodom prechádza elektrický prúd !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8455</wp:posOffset>
                </wp:positionH>
                <wp:positionV relativeFrom="paragraph">
                  <wp:posOffset>133350</wp:posOffset>
                </wp:positionV>
                <wp:extent cx="1555750" cy="1182370"/>
                <wp:effectExtent l="190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182240"/>
                          <a:chOff x="0" y="0"/>
                          <a:chExt cx="1555920" cy="1182240"/>
                        </a:xfrm>
                      </wpg:grpSpPr>
                      <wps:wsp>
                        <wps:cNvSpPr/>
                        <wps:spPr>
                          <a:xfrm>
                            <a:off x="406440" y="3150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150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68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16800"/>
                            <a:ext cx="97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11040"/>
                            <a:ext cx="97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1248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0672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0672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0420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0924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06000"/>
                            <a:ext cx="1029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792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716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05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54720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52200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4935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46620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287640"/>
                            <a:ext cx="93996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124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07" h="10800">
                                  <a:moveTo>
                                    <a:pt x="0" y="10800"/>
                                  </a:moveTo>
                                  <a:arcTo wR="10800" hR="10800" stAng="10800000" swAng="6403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07" h="10800">
                                  <a:moveTo>
                                    <a:pt x="0" y="10800"/>
                                  </a:moveTo>
                                  <a:arcTo wR="10800" hR="10800" stAng="10800000" swAng="640320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396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396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04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40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48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40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1400" y="11520"/>
                              <a:ext cx="882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4">
                                  <a:moveTo>
                                    <a:pt x="14042" y="498"/>
                                  </a:moveTo>
                                  <a:arcTo wR="10800" hR="10800" stAng="-4351811" swAng="4505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4">
                                  <a:moveTo>
                                    <a:pt x="14042" y="498"/>
                                  </a:moveTo>
                                  <a:arcTo wR="10800" hR="10800" stAng="-4351811" swAng="450547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520" y="86184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84204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464040"/>
                            <a:ext cx="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5588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05840"/>
                            <a:ext cx="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05588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472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4652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1053360"/>
                            <a:ext cx="2926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6408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57200"/>
                            <a:ext cx="0" cy="59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42200"/>
                            <a:ext cx="7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7747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858600"/>
                            <a:ext cx="30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10.5pt;width:122.45pt;height:93.1pt" coordorigin="6533,210" coordsize="2449,1862">
                <v:rect id="shape_0" coordorigin="10800,495" coordsize="10800,21024" path="l0,21600xee" stroked="t" o:allowincell="f" style="position:absolute;left:7173;top:706;width:153;height:489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7280;top:706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388;top:709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490;top:709;width:152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602;top:700;width:152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720;top:702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825;top:693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926;top:693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024;top:689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136;top:697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8243;top:692;width:161;height:50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898;top:506;width:1664;height:31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90;top:426;width:1884;height:42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685;top:321;width:2107;height:57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33;top:210;width:2417;height:73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30;top:1071;width:1664;height:31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23;top:1032;width:1884;height:42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17;top:987;width:2107;height:57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64;top:944;width:2417;height:73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group id="shape_0" style="position:absolute;left:7024;top:671;width:1480;height:524">
                  <v:rect id="shape_0" coordsize="13907,10800" path="l0,21600xee" stroked="t" o:allowincell="f" style="position:absolute;left:7024;top:694;width:196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group id="shape_0" style="position:absolute;left:7080;top:677;width:238;height:518">
                    <v:rect id="shape_0" coordsize="11139,11322" path="l0,21600xee" stroked="t" o:allowincell="f" style="position:absolute;left:7080;top:921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127;top:678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144;top:944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267;top:689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191;top:674;width:237;height:518">
                    <v:rect id="shape_0" coordsize="11139,11322" path="l0,21600xee" stroked="t" o:allowincell="f" style="position:absolute;left:7191;top:917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238;top:675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255;top:941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377;top:686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303;top:677;width:238;height:518">
                    <v:rect id="shape_0" coordsize="11139,11322" path="l0,21600xee" stroked="t" o:allowincell="f" style="position:absolute;left:7303;top:921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350;top:678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367;top:944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490;top:689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415;top:674;width:238;height:518">
                    <v:rect id="shape_0" coordsize="11139,11322" path="l0,21600xee" stroked="t" o:allowincell="f" style="position:absolute;left:7415;top:917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462;top:675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479;top:941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602;top:686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531;top:674;width:237;height:518">
                    <v:rect id="shape_0" coordsize="11139,11322" path="l0,21600xee" stroked="t" o:allowincell="f" style="position:absolute;left:7530;top:917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577;top:675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593;top:941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716;top:686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639;top:674;width:238;height:518">
                    <v:rect id="shape_0" coordsize="11139,11322" path="l0,21600xee" stroked="t" o:allowincell="f" style="position:absolute;left:7639;top:917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686;top:675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703;top:941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826;top:686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743;top:674;width:238;height:518">
                    <v:rect id="shape_0" coordsize="11139,11322" path="l0,21600xee" stroked="t" o:allowincell="f" style="position:absolute;left:7742;top:917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789;top:675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807;top:941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930;top:686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853;top:671;width:237;height:518">
                    <v:rect id="shape_0" coordsize="11139,11322" path="l0,21600xee" stroked="t" o:allowincell="f" style="position:absolute;left:7852;top:915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899;top:672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915;top:938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038;top:683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953;top:671;width:238;height:518">
                    <v:rect id="shape_0" coordsize="11139,11322" path="l0,21600xee" stroked="t" o:allowincell="f" style="position:absolute;left:7953;top:915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000;top:672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017;top:938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140;top:683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8065;top:671;width:238;height:518">
                    <v:rect id="shape_0" coordsize="11139,11322" path="l0,21600xee" stroked="t" o:allowincell="f" style="position:absolute;left:8064;top:915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111;top:672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129;top:938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252;top:683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8180;top:671;width:238;height:518">
                    <v:rect id="shape_0" coordsize="11139,11322" path="l0,21600xee" stroked="t" o:allowincell="f" style="position:absolute;left:8180;top:915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227;top:672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244;top:938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367;top:683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rect id="shape_0" coordorigin="10800,498" coordsize="10800,10784" path="l0,21600xee" stroked="t" o:allowincell="f" style="position:absolute;left:8364;top:681;width:138;height:26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shape id="shape_0" stroked="f" o:allowincell="f" style="position:absolute;left:7189;top:1567;width:38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536;width:38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9,941" to="7009,18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7,1873" to="7426,1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88,1794" to="7488,19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98,1873" to="7907,1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10;top:1859;width:26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36;top:1858;width:26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055,1869" to="8515,18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33,1728" to="7433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5,930" to="8505,1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4,1851" to="8053,18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23,1430" to="6923,18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55;top:1562;width:4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sz w:val="24"/>
        </w:rPr>
        <w:t>Na snímku je animácia vytvorenia magnetického poľa v ok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í cievky s prúdom  pri uzavretí elektrického obvo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é pole sa postupne zobrazí  po uzatvorení elektric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ého obvodu vytvorením magnetických indukčných či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4161790</wp:posOffset>
                </wp:positionH>
                <wp:positionV relativeFrom="paragraph">
                  <wp:posOffset>25400</wp:posOffset>
                </wp:positionV>
                <wp:extent cx="1605280" cy="1212215"/>
                <wp:effectExtent l="2540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12120"/>
                          <a:chOff x="0" y="0"/>
                          <a:chExt cx="1605240" cy="1212120"/>
                        </a:xfrm>
                      </wpg:grpSpPr>
                      <wps:wsp>
                        <wps:cNvSpPr txBox="1"/>
                        <wps:spPr>
                          <a:xfrm>
                            <a:off x="23400" y="888480"/>
                            <a:ext cx="278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33768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3768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3984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39840"/>
                            <a:ext cx="97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34080"/>
                            <a:ext cx="97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3516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2940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2940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2688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3228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29040"/>
                            <a:ext cx="1029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132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056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39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57096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54540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51624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48888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310680"/>
                            <a:ext cx="93996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"/>
                              <a:ext cx="124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07" h="10800">
                                  <a:moveTo>
                                    <a:pt x="0" y="10800"/>
                                  </a:moveTo>
                                  <a:arcTo wR="10800" hR="10800" stAng="10800000" swAng="6403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07" h="10800">
                                  <a:moveTo>
                                    <a:pt x="0" y="10800"/>
                                  </a:moveTo>
                                  <a:arcTo wR="10800" hR="10800" stAng="10800000" swAng="640320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36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20" y="36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04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28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40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48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76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1760" y="11160"/>
                              <a:ext cx="882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4">
                                  <a:moveTo>
                                    <a:pt x="14042" y="498"/>
                                  </a:moveTo>
                                  <a:arcTo wR="10800" hR="10800" stAng="-4351811" swAng="4505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4">
                                  <a:moveTo>
                                    <a:pt x="14042" y="498"/>
                                  </a:moveTo>
                                  <a:arcTo wR="10800" hR="10800" stAng="-4351811" swAng="450547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800" y="88452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488160"/>
                            <a:ext cx="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7892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28880"/>
                            <a:ext cx="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7892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69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6920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8676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80240"/>
                            <a:ext cx="0" cy="59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61640"/>
                            <a:ext cx="7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97000">
                            <a:off x="126000" y="717480"/>
                            <a:ext cx="52560" cy="331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360 h 18720"/>
                              <a:gd name="textAreaBottom" fmla="*/ 1944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97000">
                            <a:off x="23400" y="750600"/>
                            <a:ext cx="52200" cy="331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360 h 18720"/>
                              <a:gd name="textAreaBottom" fmla="*/ 1944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719640" y="1080"/>
                            <a:ext cx="52560" cy="334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715680" y="140760"/>
                            <a:ext cx="52560" cy="331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717480" y="77760"/>
                            <a:ext cx="52560" cy="331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1134000" y="836280"/>
                            <a:ext cx="52560" cy="334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1138320" y="902880"/>
                            <a:ext cx="52560" cy="334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0" y="170640"/>
                            <a:ext cx="61524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440"/>
                              <a:ext cx="50544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840" y="147960"/>
                                <a:ext cx="846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6">
                                      <a:moveTo>
                                        <a:pt x="0" y="26"/>
                                      </a:moveTo>
                                      <a:lnTo>
                                        <a:pt x="91" y="11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2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5920"/>
                                  <a:ext cx="37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1">
                                      <a:moveTo>
                                        <a:pt x="0" y="4"/>
                                      </a:moveTo>
                                      <a:lnTo>
                                        <a:pt x="54" y="8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57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7" h="947">
                                      <a:moveTo>
                                        <a:pt x="877" y="0"/>
                                      </a:moveTo>
                                      <a:lnTo>
                                        <a:pt x="861" y="24"/>
                                      </a:lnTo>
                                      <a:lnTo>
                                        <a:pt x="849" y="43"/>
                                      </a:lnTo>
                                      <a:lnTo>
                                        <a:pt x="823" y="63"/>
                                      </a:lnTo>
                                      <a:lnTo>
                                        <a:pt x="784" y="95"/>
                                      </a:lnTo>
                                      <a:lnTo>
                                        <a:pt x="770" y="104"/>
                                      </a:lnTo>
                                      <a:lnTo>
                                        <a:pt x="747" y="116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684" y="129"/>
                                      </a:lnTo>
                                      <a:lnTo>
                                        <a:pt x="656" y="129"/>
                                      </a:lnTo>
                                      <a:lnTo>
                                        <a:pt x="628" y="129"/>
                                      </a:lnTo>
                                      <a:lnTo>
                                        <a:pt x="591" y="134"/>
                                      </a:lnTo>
                                      <a:lnTo>
                                        <a:pt x="544" y="150"/>
                                      </a:lnTo>
                                      <a:lnTo>
                                        <a:pt x="488" y="188"/>
                                      </a:lnTo>
                                      <a:lnTo>
                                        <a:pt x="462" y="215"/>
                                      </a:lnTo>
                                      <a:lnTo>
                                        <a:pt x="415" y="251"/>
                                      </a:lnTo>
                                      <a:lnTo>
                                        <a:pt x="364" y="297"/>
                                      </a:lnTo>
                                      <a:lnTo>
                                        <a:pt x="330" y="319"/>
                                      </a:lnTo>
                                      <a:lnTo>
                                        <a:pt x="301" y="332"/>
                                      </a:lnTo>
                                      <a:lnTo>
                                        <a:pt x="250" y="360"/>
                                      </a:lnTo>
                                      <a:lnTo>
                                        <a:pt x="188" y="384"/>
                                      </a:lnTo>
                                      <a:lnTo>
                                        <a:pt x="153" y="391"/>
                                      </a:lnTo>
                                      <a:lnTo>
                                        <a:pt x="113" y="405"/>
                                      </a:lnTo>
                                      <a:lnTo>
                                        <a:pt x="67" y="417"/>
                                      </a:lnTo>
                                      <a:lnTo>
                                        <a:pt x="19" y="422"/>
                                      </a:lnTo>
                                      <a:lnTo>
                                        <a:pt x="8" y="430"/>
                                      </a:lnTo>
                                      <a:lnTo>
                                        <a:pt x="4" y="436"/>
                                      </a:lnTo>
                                      <a:lnTo>
                                        <a:pt x="1" y="447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3" y="478"/>
                                      </a:lnTo>
                                      <a:lnTo>
                                        <a:pt x="26" y="524"/>
                                      </a:lnTo>
                                      <a:lnTo>
                                        <a:pt x="41" y="547"/>
                                      </a:lnTo>
                                      <a:lnTo>
                                        <a:pt x="63" y="567"/>
                                      </a:lnTo>
                                      <a:lnTo>
                                        <a:pt x="98" y="580"/>
                                      </a:lnTo>
                                      <a:lnTo>
                                        <a:pt x="138" y="581"/>
                                      </a:lnTo>
                                      <a:lnTo>
                                        <a:pt x="181" y="579"/>
                                      </a:lnTo>
                                      <a:lnTo>
                                        <a:pt x="200" y="572"/>
                                      </a:lnTo>
                                      <a:lnTo>
                                        <a:pt x="223" y="558"/>
                                      </a:lnTo>
                                      <a:lnTo>
                                        <a:pt x="270" y="536"/>
                                      </a:lnTo>
                                      <a:lnTo>
                                        <a:pt x="317" y="521"/>
                                      </a:lnTo>
                                      <a:lnTo>
                                        <a:pt x="399" y="499"/>
                                      </a:lnTo>
                                      <a:lnTo>
                                        <a:pt x="357" y="577"/>
                                      </a:lnTo>
                                      <a:lnTo>
                                        <a:pt x="332" y="619"/>
                                      </a:lnTo>
                                      <a:lnTo>
                                        <a:pt x="313" y="662"/>
                                      </a:lnTo>
                                      <a:lnTo>
                                        <a:pt x="305" y="688"/>
                                      </a:lnTo>
                                      <a:lnTo>
                                        <a:pt x="296" y="718"/>
                                      </a:lnTo>
                                      <a:lnTo>
                                        <a:pt x="287" y="750"/>
                                      </a:lnTo>
                                      <a:lnTo>
                                        <a:pt x="285" y="769"/>
                                      </a:lnTo>
                                      <a:lnTo>
                                        <a:pt x="283" y="786"/>
                                      </a:lnTo>
                                      <a:lnTo>
                                        <a:pt x="285" y="812"/>
                                      </a:lnTo>
                                      <a:lnTo>
                                        <a:pt x="287" y="829"/>
                                      </a:lnTo>
                                      <a:lnTo>
                                        <a:pt x="299" y="856"/>
                                      </a:lnTo>
                                      <a:lnTo>
                                        <a:pt x="310" y="874"/>
                                      </a:lnTo>
                                      <a:lnTo>
                                        <a:pt x="326" y="890"/>
                                      </a:lnTo>
                                      <a:lnTo>
                                        <a:pt x="339" y="901"/>
                                      </a:lnTo>
                                      <a:lnTo>
                                        <a:pt x="352" y="908"/>
                                      </a:lnTo>
                                      <a:lnTo>
                                        <a:pt x="383" y="898"/>
                                      </a:lnTo>
                                      <a:lnTo>
                                        <a:pt x="449" y="873"/>
                                      </a:lnTo>
                                      <a:lnTo>
                                        <a:pt x="460" y="905"/>
                                      </a:lnTo>
                                      <a:lnTo>
                                        <a:pt x="474" y="925"/>
                                      </a:lnTo>
                                      <a:lnTo>
                                        <a:pt x="486" y="940"/>
                                      </a:lnTo>
                                      <a:lnTo>
                                        <a:pt x="496" y="946"/>
                                      </a:lnTo>
                                      <a:lnTo>
                                        <a:pt x="514" y="946"/>
                                      </a:lnTo>
                                      <a:lnTo>
                                        <a:pt x="527" y="946"/>
                                      </a:lnTo>
                                      <a:lnTo>
                                        <a:pt x="545" y="944"/>
                                      </a:lnTo>
                                      <a:lnTo>
                                        <a:pt x="568" y="933"/>
                                      </a:lnTo>
                                      <a:lnTo>
                                        <a:pt x="585" y="919"/>
                                      </a:lnTo>
                                      <a:lnTo>
                                        <a:pt x="594" y="908"/>
                                      </a:lnTo>
                                      <a:lnTo>
                                        <a:pt x="613" y="911"/>
                                      </a:lnTo>
                                      <a:lnTo>
                                        <a:pt x="625" y="923"/>
                                      </a:lnTo>
                                      <a:lnTo>
                                        <a:pt x="640" y="931"/>
                                      </a:lnTo>
                                      <a:lnTo>
                                        <a:pt x="651" y="939"/>
                                      </a:lnTo>
                                      <a:lnTo>
                                        <a:pt x="669" y="940"/>
                                      </a:lnTo>
                                      <a:lnTo>
                                        <a:pt x="681" y="940"/>
                                      </a:lnTo>
                                      <a:lnTo>
                                        <a:pt x="697" y="939"/>
                                      </a:lnTo>
                                      <a:lnTo>
                                        <a:pt x="715" y="933"/>
                                      </a:lnTo>
                                      <a:lnTo>
                                        <a:pt x="730" y="923"/>
                                      </a:lnTo>
                                      <a:lnTo>
                                        <a:pt x="745" y="911"/>
                                      </a:lnTo>
                                      <a:lnTo>
                                        <a:pt x="752" y="895"/>
                                      </a:lnTo>
                                      <a:lnTo>
                                        <a:pt x="765" y="857"/>
                                      </a:lnTo>
                                      <a:lnTo>
                                        <a:pt x="786" y="884"/>
                                      </a:lnTo>
                                      <a:lnTo>
                                        <a:pt x="796" y="892"/>
                                      </a:lnTo>
                                      <a:lnTo>
                                        <a:pt x="809" y="895"/>
                                      </a:lnTo>
                                      <a:lnTo>
                                        <a:pt x="823" y="896"/>
                                      </a:lnTo>
                                      <a:lnTo>
                                        <a:pt x="839" y="891"/>
                                      </a:lnTo>
                                      <a:lnTo>
                                        <a:pt x="857" y="884"/>
                                      </a:lnTo>
                                      <a:lnTo>
                                        <a:pt x="873" y="879"/>
                                      </a:lnTo>
                                      <a:lnTo>
                                        <a:pt x="887" y="869"/>
                                      </a:lnTo>
                                      <a:lnTo>
                                        <a:pt x="898" y="856"/>
                                      </a:lnTo>
                                      <a:lnTo>
                                        <a:pt x="908" y="841"/>
                                      </a:lnTo>
                                      <a:lnTo>
                                        <a:pt x="917" y="824"/>
                                      </a:lnTo>
                                      <a:lnTo>
                                        <a:pt x="922" y="807"/>
                                      </a:lnTo>
                                      <a:lnTo>
                                        <a:pt x="925" y="786"/>
                                      </a:lnTo>
                                      <a:lnTo>
                                        <a:pt x="928" y="759"/>
                                      </a:lnTo>
                                      <a:lnTo>
                                        <a:pt x="950" y="720"/>
                                      </a:lnTo>
                                      <a:lnTo>
                                        <a:pt x="964" y="688"/>
                                      </a:lnTo>
                                      <a:lnTo>
                                        <a:pt x="972" y="666"/>
                                      </a:lnTo>
                                      <a:lnTo>
                                        <a:pt x="984" y="616"/>
                                      </a:lnTo>
                                      <a:lnTo>
                                        <a:pt x="991" y="606"/>
                                      </a:lnTo>
                                      <a:lnTo>
                                        <a:pt x="1011" y="584"/>
                                      </a:lnTo>
                                      <a:lnTo>
                                        <a:pt x="1022" y="556"/>
                                      </a:lnTo>
                                      <a:lnTo>
                                        <a:pt x="1029" y="522"/>
                                      </a:lnTo>
                                      <a:lnTo>
                                        <a:pt x="1040" y="503"/>
                                      </a:lnTo>
                                      <a:lnTo>
                                        <a:pt x="1058" y="475"/>
                                      </a:lnTo>
                                      <a:lnTo>
                                        <a:pt x="1068" y="452"/>
                                      </a:lnTo>
                                      <a:lnTo>
                                        <a:pt x="1081" y="430"/>
                                      </a:lnTo>
                                      <a:lnTo>
                                        <a:pt x="1095" y="410"/>
                                      </a:lnTo>
                                      <a:lnTo>
                                        <a:pt x="1110" y="395"/>
                                      </a:lnTo>
                                      <a:lnTo>
                                        <a:pt x="1128" y="386"/>
                                      </a:lnTo>
                                      <a:lnTo>
                                        <a:pt x="1146" y="334"/>
                                      </a:lnTo>
                                      <a:lnTo>
                                        <a:pt x="8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f9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51120"/>
                                  <a:ext cx="416520" cy="30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652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6280" y="160920"/>
                                      <a:ext cx="6984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375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0" y="152"/>
                                          </a:lnTo>
                                          <a:lnTo>
                                            <a:pt x="15" y="142"/>
                                          </a:lnTo>
                                          <a:lnTo>
                                            <a:pt x="21" y="131"/>
                                          </a:lnTo>
                                          <a:lnTo>
                                            <a:pt x="26" y="117"/>
                                          </a:lnTo>
                                          <a:lnTo>
                                            <a:pt x="30" y="107"/>
                                          </a:lnTo>
                                          <a:lnTo>
                                            <a:pt x="36" y="90"/>
                                          </a:lnTo>
                                          <a:lnTo>
                                            <a:pt x="43" y="74"/>
                                          </a:lnTo>
                                          <a:lnTo>
                                            <a:pt x="52" y="57"/>
                                          </a:lnTo>
                                          <a:lnTo>
                                            <a:pt x="60" y="42"/>
                                          </a:lnTo>
                                          <a:lnTo>
                                            <a:pt x="68" y="30"/>
                                          </a:lnTo>
                                          <a:lnTo>
                                            <a:pt x="78" y="18"/>
                                          </a:lnTo>
                                          <a:lnTo>
                                            <a:pt x="86" y="9"/>
                                          </a:lnTo>
                                          <a:lnTo>
                                            <a:pt x="94" y="3"/>
                                          </a:lnTo>
                                          <a:lnTo>
                                            <a:pt x="104" y="0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126" y="3"/>
                                          </a:lnTo>
                                          <a:lnTo>
                                            <a:pt x="137" y="7"/>
                                          </a:lnTo>
                                          <a:lnTo>
                                            <a:pt x="149" y="14"/>
                                          </a:lnTo>
                                          <a:lnTo>
                                            <a:pt x="158" y="23"/>
                                          </a:lnTo>
                                          <a:lnTo>
                                            <a:pt x="165" y="35"/>
                                          </a:lnTo>
                                          <a:lnTo>
                                            <a:pt x="169" y="47"/>
                                          </a:lnTo>
                                          <a:lnTo>
                                            <a:pt x="173" y="63"/>
                                          </a:lnTo>
                                          <a:lnTo>
                                            <a:pt x="175" y="79"/>
                                          </a:lnTo>
                                          <a:lnTo>
                                            <a:pt x="175" y="97"/>
                                          </a:lnTo>
                                          <a:lnTo>
                                            <a:pt x="174" y="112"/>
                                          </a:lnTo>
                                          <a:lnTo>
                                            <a:pt x="172" y="123"/>
                                          </a:lnTo>
                                          <a:lnTo>
                                            <a:pt x="170" y="137"/>
                                          </a:lnTo>
                                          <a:lnTo>
                                            <a:pt x="167" y="151"/>
                                          </a:lnTo>
                                          <a:lnTo>
                                            <a:pt x="164" y="164"/>
                                          </a:lnTo>
                                          <a:lnTo>
                                            <a:pt x="159" y="176"/>
                                          </a:lnTo>
                                          <a:lnTo>
                                            <a:pt x="143" y="213"/>
                                          </a:lnTo>
                                          <a:lnTo>
                                            <a:pt x="125" y="254"/>
                                          </a:lnTo>
                                          <a:lnTo>
                                            <a:pt x="107" y="276"/>
                                          </a:lnTo>
                                          <a:lnTo>
                                            <a:pt x="94" y="313"/>
                                          </a:lnTo>
                                          <a:lnTo>
                                            <a:pt x="79" y="344"/>
                                          </a:lnTo>
                                          <a:lnTo>
                                            <a:pt x="54" y="374"/>
                                          </a:lnTo>
                                          <a:lnTo>
                                            <a:pt x="52" y="3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" y="176040"/>
                                      <a:ext cx="4320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300">
                                          <a:moveTo>
                                            <a:pt x="22" y="18"/>
                                          </a:moveTo>
                                          <a:lnTo>
                                            <a:pt x="27" y="14"/>
                                          </a:lnTo>
                                          <a:lnTo>
                                            <a:pt x="34" y="9"/>
                                          </a:lnTo>
                                          <a:lnTo>
                                            <a:pt x="42" y="5"/>
                                          </a:lnTo>
                                          <a:lnTo>
                                            <a:pt x="52" y="1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70" y="0"/>
                                          </a:lnTo>
                                          <a:lnTo>
                                            <a:pt x="79" y="3"/>
                                          </a:lnTo>
                                          <a:lnTo>
                                            <a:pt x="85" y="5"/>
                                          </a:lnTo>
                                          <a:lnTo>
                                            <a:pt x="94" y="16"/>
                                          </a:lnTo>
                                          <a:lnTo>
                                            <a:pt x="101" y="23"/>
                                          </a:lnTo>
                                          <a:lnTo>
                                            <a:pt x="105" y="32"/>
                                          </a:lnTo>
                                          <a:lnTo>
                                            <a:pt x="108" y="45"/>
                                          </a:lnTo>
                                          <a:lnTo>
                                            <a:pt x="109" y="61"/>
                                          </a:lnTo>
                                          <a:lnTo>
                                            <a:pt x="108" y="73"/>
                                          </a:lnTo>
                                          <a:lnTo>
                                            <a:pt x="105" y="87"/>
                                          </a:lnTo>
                                          <a:lnTo>
                                            <a:pt x="102" y="100"/>
                                          </a:lnTo>
                                          <a:lnTo>
                                            <a:pt x="97" y="117"/>
                                          </a:lnTo>
                                          <a:lnTo>
                                            <a:pt x="89" y="143"/>
                                          </a:lnTo>
                                          <a:lnTo>
                                            <a:pt x="85" y="166"/>
                                          </a:lnTo>
                                          <a:lnTo>
                                            <a:pt x="82" y="181"/>
                                          </a:lnTo>
                                          <a:lnTo>
                                            <a:pt x="77" y="203"/>
                                          </a:lnTo>
                                          <a:lnTo>
                                            <a:pt x="72" y="223"/>
                                          </a:lnTo>
                                          <a:lnTo>
                                            <a:pt x="68" y="237"/>
                                          </a:lnTo>
                                          <a:lnTo>
                                            <a:pt x="61" y="249"/>
                                          </a:lnTo>
                                          <a:lnTo>
                                            <a:pt x="54" y="260"/>
                                          </a:lnTo>
                                          <a:lnTo>
                                            <a:pt x="46" y="270"/>
                                          </a:lnTo>
                                          <a:lnTo>
                                            <a:pt x="37" y="277"/>
                                          </a:lnTo>
                                          <a:lnTo>
                                            <a:pt x="28" y="282"/>
                                          </a:lnTo>
                                          <a:lnTo>
                                            <a:pt x="18" y="288"/>
                                          </a:lnTo>
                                          <a:lnTo>
                                            <a:pt x="10" y="293"/>
                                          </a:lnTo>
                                          <a:lnTo>
                                            <a:pt x="0" y="2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141120"/>
                                      <a:ext cx="46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372">
                                          <a:moveTo>
                                            <a:pt x="0" y="62"/>
                                          </a:moveTo>
                                          <a:lnTo>
                                            <a:pt x="6" y="48"/>
                                          </a:lnTo>
                                          <a:lnTo>
                                            <a:pt x="11" y="36"/>
                                          </a:lnTo>
                                          <a:lnTo>
                                            <a:pt x="19" y="24"/>
                                          </a:lnTo>
                                          <a:lnTo>
                                            <a:pt x="27" y="13"/>
                                          </a:lnTo>
                                          <a:lnTo>
                                            <a:pt x="33" y="5"/>
                                          </a:lnTo>
                                          <a:lnTo>
                                            <a:pt x="42" y="2"/>
                                          </a:lnTo>
                                          <a:lnTo>
                                            <a:pt x="52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3"/>
                                          </a:lnTo>
                                          <a:lnTo>
                                            <a:pt x="85" y="8"/>
                                          </a:lnTo>
                                          <a:lnTo>
                                            <a:pt x="94" y="18"/>
                                          </a:lnTo>
                                          <a:lnTo>
                                            <a:pt x="103" y="32"/>
                                          </a:lnTo>
                                          <a:lnTo>
                                            <a:pt x="111" y="52"/>
                                          </a:lnTo>
                                          <a:lnTo>
                                            <a:pt x="113" y="66"/>
                                          </a:lnTo>
                                          <a:lnTo>
                                            <a:pt x="116" y="81"/>
                                          </a:lnTo>
                                          <a:lnTo>
                                            <a:pt x="116" y="94"/>
                                          </a:lnTo>
                                          <a:lnTo>
                                            <a:pt x="116" y="108"/>
                                          </a:lnTo>
                                          <a:lnTo>
                                            <a:pt x="116" y="124"/>
                                          </a:lnTo>
                                          <a:lnTo>
                                            <a:pt x="112" y="141"/>
                                          </a:lnTo>
                                          <a:lnTo>
                                            <a:pt x="108" y="165"/>
                                          </a:lnTo>
                                          <a:lnTo>
                                            <a:pt x="102" y="191"/>
                                          </a:lnTo>
                                          <a:lnTo>
                                            <a:pt x="98" y="206"/>
                                          </a:lnTo>
                                          <a:lnTo>
                                            <a:pt x="97" y="219"/>
                                          </a:lnTo>
                                          <a:lnTo>
                                            <a:pt x="96" y="235"/>
                                          </a:lnTo>
                                          <a:lnTo>
                                            <a:pt x="95" y="253"/>
                                          </a:lnTo>
                                          <a:lnTo>
                                            <a:pt x="96" y="274"/>
                                          </a:lnTo>
                                          <a:lnTo>
                                            <a:pt x="94" y="289"/>
                                          </a:lnTo>
                                          <a:lnTo>
                                            <a:pt x="91" y="310"/>
                                          </a:lnTo>
                                          <a:lnTo>
                                            <a:pt x="87" y="329"/>
                                          </a:lnTo>
                                          <a:lnTo>
                                            <a:pt x="84" y="345"/>
                                          </a:lnTo>
                                          <a:lnTo>
                                            <a:pt x="80" y="358"/>
                                          </a:lnTo>
                                          <a:lnTo>
                                            <a:pt x="77" y="3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6520" cy="26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9960" y="0"/>
                                        <a:ext cx="28656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6200"/>
                                          <a:ext cx="3636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0"/>
                                            <a:ext cx="19800" cy="5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150">
                                                <a:moveTo>
                                                  <a:pt x="50" y="0"/>
                                                </a:moveTo>
                                                <a:lnTo>
                                                  <a:pt x="41" y="12"/>
                                                </a:lnTo>
                                                <a:lnTo>
                                                  <a:pt x="33" y="25"/>
                                                </a:lnTo>
                                                <a:lnTo>
                                                  <a:pt x="28" y="34"/>
                                                </a:lnTo>
                                                <a:lnTo>
                                                  <a:pt x="21" y="45"/>
                                                </a:lnTo>
                                                <a:lnTo>
                                                  <a:pt x="14" y="59"/>
                                                </a:lnTo>
                                                <a:lnTo>
                                                  <a:pt x="7" y="74"/>
                                                </a:lnTo>
                                                <a:lnTo>
                                                  <a:pt x="4" y="87"/>
                                                </a:lnTo>
                                                <a:lnTo>
                                                  <a:pt x="2" y="102"/>
                                                </a:lnTo>
                                                <a:lnTo>
                                                  <a:pt x="0" y="120"/>
                                                </a:lnTo>
                                                <a:lnTo>
                                                  <a:pt x="0" y="134"/>
                                                </a:lnTo>
                                                <a:lnTo>
                                                  <a:pt x="1" y="14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7160"/>
                                            <a:ext cx="165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22">
                                                <a:moveTo>
                                                  <a:pt x="41" y="2"/>
                                                </a:move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27" y="0"/>
                                                </a:lnTo>
                                                <a:lnTo>
                                                  <a:pt x="19" y="0"/>
                                                </a:lnTo>
                                                <a:lnTo>
                                                  <a:pt x="14" y="5"/>
                                                </a:lnTo>
                                                <a:lnTo>
                                                  <a:pt x="7" y="1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720"/>
                                            <a:ext cx="1512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" h="21">
                                                <a:moveTo>
                                                  <a:pt x="39" y="20"/>
                                                </a:moveTo>
                                                <a:lnTo>
                                                  <a:pt x="32" y="9"/>
                                                </a:lnTo>
                                                <a:lnTo>
                                                  <a:pt x="25" y="2"/>
                                                </a:lnTo>
                                                <a:lnTo>
                                                  <a:pt x="17" y="2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2120" y="209160"/>
                                          <a:ext cx="29880" cy="2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" h="76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3" y="49"/>
                                              </a:lnTo>
                                              <a:lnTo>
                                                <a:pt x="10" y="59"/>
                                              </a:lnTo>
                                              <a:lnTo>
                                                <a:pt x="17" y="65"/>
                                              </a:lnTo>
                                              <a:lnTo>
                                                <a:pt x="25" y="70"/>
                                              </a:lnTo>
                                              <a:lnTo>
                                                <a:pt x="34" y="72"/>
                                              </a:lnTo>
                                              <a:lnTo>
                                                <a:pt x="41" y="75"/>
                                              </a:lnTo>
                                              <a:lnTo>
                                                <a:pt x="49" y="73"/>
                                              </a:lnTo>
                                              <a:lnTo>
                                                <a:pt x="56" y="71"/>
                                              </a:lnTo>
                                              <a:lnTo>
                                                <a:pt x="65" y="68"/>
                                              </a:lnTo>
                                              <a:lnTo>
                                                <a:pt x="75" y="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179280"/>
                                          <a:ext cx="3492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" h="95">
                                              <a:moveTo>
                                                <a:pt x="7" y="0"/>
                                              </a:move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3" y="20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lnTo>
                                                <a:pt x="0" y="50"/>
                                              </a:lnTo>
                                              <a:lnTo>
                                                <a:pt x="2" y="62"/>
                                              </a:lnTo>
                                              <a:lnTo>
                                                <a:pt x="6" y="73"/>
                                              </a:lnTo>
                                              <a:lnTo>
                                                <a:pt x="13" y="81"/>
                                              </a:lnTo>
                                              <a:lnTo>
                                                <a:pt x="22" y="88"/>
                                              </a:lnTo>
                                              <a:lnTo>
                                                <a:pt x="30" y="91"/>
                                              </a:lnTo>
                                              <a:lnTo>
                                                <a:pt x="37" y="92"/>
                                              </a:lnTo>
                                              <a:lnTo>
                                                <a:pt x="45" y="94"/>
                                              </a:lnTo>
                                              <a:lnTo>
                                                <a:pt x="56" y="89"/>
                                              </a:lnTo>
                                              <a:lnTo>
                                                <a:pt x="64" y="79"/>
                                              </a:lnTo>
                                              <a:lnTo>
                                                <a:pt x="72" y="68"/>
                                              </a:lnTo>
                                              <a:lnTo>
                                                <a:pt x="76" y="58"/>
                                              </a:lnTo>
                                              <a:lnTo>
                                                <a:pt x="81" y="46"/>
                                              </a:ln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7" y="1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0" y="162720"/>
                                          <a:ext cx="2592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" h="94">
                                              <a:moveTo>
                                                <a:pt x="65" y="0"/>
                                              </a:moveTo>
                                              <a:lnTo>
                                                <a:pt x="60" y="37"/>
                                              </a:lnTo>
                                              <a:lnTo>
                                                <a:pt x="56" y="60"/>
                                              </a:lnTo>
                                              <a:lnTo>
                                                <a:pt x="52" y="70"/>
                                              </a:lnTo>
                                              <a:lnTo>
                                                <a:pt x="47" y="78"/>
                                              </a:lnTo>
                                              <a:lnTo>
                                                <a:pt x="35" y="89"/>
                                              </a:lnTo>
                                              <a:lnTo>
                                                <a:pt x="23" y="93"/>
                                              </a:lnTo>
                                              <a:lnTo>
                                                <a:pt x="15" y="93"/>
                                              </a:lnTo>
                                              <a:lnTo>
                                                <a:pt x="6" y="87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60" y="158760"/>
                                          <a:ext cx="36720" cy="10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274">
                                              <a:moveTo>
                                                <a:pt x="0" y="20"/>
                                              </a:moveTo>
                                              <a:lnTo>
                                                <a:pt x="7" y="12"/>
                                              </a:lnTo>
                                              <a:lnTo>
                                                <a:pt x="13" y="6"/>
                                              </a:lnTo>
                                              <a:lnTo>
                                                <a:pt x="21" y="2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42" y="2"/>
                                              </a:lnTo>
                                              <a:lnTo>
                                                <a:pt x="52" y="3"/>
                                              </a:lnTo>
                                              <a:lnTo>
                                                <a:pt x="64" y="9"/>
                                              </a:lnTo>
                                              <a:lnTo>
                                                <a:pt x="73" y="17"/>
                                              </a:lnTo>
                                              <a:lnTo>
                                                <a:pt x="81" y="29"/>
                                              </a:lnTo>
                                              <a:lnTo>
                                                <a:pt x="86" y="43"/>
                                              </a:lnTo>
                                              <a:lnTo>
                                                <a:pt x="88" y="62"/>
                                              </a:lnTo>
                                              <a:lnTo>
                                                <a:pt x="91" y="85"/>
                                              </a:lnTo>
                                              <a:lnTo>
                                                <a:pt x="92" y="97"/>
                                              </a:lnTo>
                                              <a:lnTo>
                                                <a:pt x="91" y="129"/>
                                              </a:lnTo>
                                              <a:lnTo>
                                                <a:pt x="90" y="151"/>
                                              </a:lnTo>
                                              <a:lnTo>
                                                <a:pt x="89" y="169"/>
                                              </a:lnTo>
                                              <a:lnTo>
                                                <a:pt x="91" y="186"/>
                                              </a:lnTo>
                                              <a:lnTo>
                                                <a:pt x="92" y="207"/>
                                              </a:lnTo>
                                              <a:lnTo>
                                                <a:pt x="92" y="238"/>
                                              </a:lnTo>
                                              <a:lnTo>
                                                <a:pt x="91" y="27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800" y="177480"/>
                                          <a:ext cx="248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67">
                                              <a:moveTo>
                                                <a:pt x="62" y="0"/>
                                              </a:moveTo>
                                              <a:lnTo>
                                                <a:pt x="60" y="16"/>
                                              </a:lnTo>
                                              <a:lnTo>
                                                <a:pt x="56" y="31"/>
                                              </a:lnTo>
                                              <a:lnTo>
                                                <a:pt x="52" y="43"/>
                                              </a:lnTo>
                                              <a:lnTo>
                                                <a:pt x="44" y="54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26" y="65"/>
                                              </a:lnTo>
                                              <a:lnTo>
                                                <a:pt x="20" y="66"/>
                                              </a:lnTo>
                                              <a:lnTo>
                                                <a:pt x="12" y="60"/>
                                              </a:lnTo>
                                              <a:lnTo>
                                                <a:pt x="5" y="51"/>
                                              </a:lnTo>
                                              <a:lnTo>
                                                <a:pt x="2" y="42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144360"/>
                                          <a:ext cx="8388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1" h="44">
                                              <a:moveTo>
                                                <a:pt x="210" y="4"/>
                                              </a:moveTo>
                                              <a:lnTo>
                                                <a:pt x="201" y="12"/>
                                              </a:lnTo>
                                              <a:lnTo>
                                                <a:pt x="193" y="20"/>
                                              </a:lnTo>
                                              <a:lnTo>
                                                <a:pt x="183" y="27"/>
                                              </a:lnTo>
                                              <a:lnTo>
                                                <a:pt x="172" y="33"/>
                                              </a:lnTo>
                                              <a:lnTo>
                                                <a:pt x="158" y="39"/>
                                              </a:lnTo>
                                              <a:lnTo>
                                                <a:pt x="147" y="41"/>
                                              </a:lnTo>
                                              <a:lnTo>
                                                <a:pt x="134" y="43"/>
                                              </a:lnTo>
                                              <a:lnTo>
                                                <a:pt x="121" y="41"/>
                                              </a:lnTo>
                                              <a:lnTo>
                                                <a:pt x="110" y="38"/>
                                              </a:lnTo>
                                              <a:lnTo>
                                                <a:pt x="100" y="33"/>
                                              </a:lnTo>
                                              <a:lnTo>
                                                <a:pt x="89" y="27"/>
                                              </a:lnTo>
                                              <a:lnTo>
                                                <a:pt x="75" y="17"/>
                                              </a:lnTo>
                                              <a:lnTo>
                                                <a:pt x="63" y="22"/>
                                              </a:lnTo>
                                              <a:lnTo>
                                                <a:pt x="56" y="22"/>
                                              </a:lnTo>
                                              <a:lnTo>
                                                <a:pt x="44" y="15"/>
                                              </a:lnTo>
                                              <a:lnTo>
                                                <a:pt x="30" y="6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2560" y="68040"/>
                                          <a:ext cx="4500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13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34" y="10"/>
                                              </a:lnTo>
                                              <a:lnTo>
                                                <a:pt x="58" y="24"/>
                                              </a:lnTo>
                                              <a:lnTo>
                                                <a:pt x="75" y="41"/>
                                              </a:lnTo>
                                              <a:lnTo>
                                                <a:pt x="90" y="58"/>
                                              </a:lnTo>
                                              <a:lnTo>
                                                <a:pt x="101" y="75"/>
                                              </a:lnTo>
                                              <a:lnTo>
                                                <a:pt x="108" y="96"/>
                                              </a:lnTo>
                                              <a:lnTo>
                                                <a:pt x="114" y="114"/>
                                              </a:lnTo>
                                              <a:lnTo>
                                                <a:pt x="114" y="1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720" y="73080"/>
                                          <a:ext cx="1584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10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" y="9"/>
                                              </a:ln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27" y="35"/>
                                              </a:lnTo>
                                              <a:lnTo>
                                                <a:pt x="32" y="49"/>
                                              </a:lnTo>
                                              <a:lnTo>
                                                <a:pt x="37" y="66"/>
                                              </a:lnTo>
                                              <a:lnTo>
                                                <a:pt x="40" y="84"/>
                                              </a:lnTo>
                                              <a:lnTo>
                                                <a:pt x="40" y="10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" y="0"/>
                                          <a:ext cx="6876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" h="7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3"/>
                                              </a:lnTo>
                                              <a:lnTo>
                                                <a:pt x="41" y="6"/>
                                              </a:lnTo>
                                              <a:lnTo>
                                                <a:pt x="55" y="4"/>
                                              </a:lnTo>
                                              <a:lnTo>
                                                <a:pt x="67" y="3"/>
                                              </a:lnTo>
                                              <a:lnTo>
                                                <a:pt x="80" y="2"/>
                                              </a:lnTo>
                                              <a:lnTo>
                                                <a:pt x="93" y="4"/>
                                              </a:lnTo>
                                              <a:lnTo>
                                                <a:pt x="104" y="6"/>
                                              </a:lnTo>
                                              <a:lnTo>
                                                <a:pt x="117" y="12"/>
                                              </a:lnTo>
                                              <a:lnTo>
                                                <a:pt x="129" y="18"/>
                                              </a:lnTo>
                                              <a:lnTo>
                                                <a:pt x="138" y="27"/>
                                              </a:lnTo>
                                              <a:lnTo>
                                                <a:pt x="151" y="43"/>
                                              </a:lnTo>
                                              <a:lnTo>
                                                <a:pt x="173" y="7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11960"/>
                                        <a:ext cx="363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58">
                                            <a:moveTo>
                                              <a:pt x="86" y="0"/>
                                            </a:moveTo>
                                            <a:lnTo>
                                              <a:pt x="89" y="6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90" y="29"/>
                                            </a:lnTo>
                                            <a:lnTo>
                                              <a:pt x="88" y="34"/>
                                            </a:lnTo>
                                            <a:lnTo>
                                              <a:pt x="76" y="45"/>
                                            </a:lnTo>
                                            <a:lnTo>
                                              <a:pt x="67" y="51"/>
                                            </a:lnTo>
                                            <a:lnTo>
                                              <a:pt x="53" y="55"/>
                                            </a:lnTo>
                                            <a:lnTo>
                                              <a:pt x="38" y="57"/>
                                            </a:lnTo>
                                            <a:lnTo>
                                              <a:pt x="28" y="56"/>
                                            </a:lnTo>
                                            <a:lnTo>
                                              <a:pt x="16" y="56"/>
                                            </a:lnTo>
                                            <a:lnTo>
                                              <a:pt x="0" y="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2040" y="111240"/>
                                    <a:ext cx="32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92">
                                        <a:moveTo>
                                          <a:pt x="82" y="0"/>
                                        </a:moveTo>
                                        <a:lnTo>
                                          <a:pt x="75" y="22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29" y="81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11" y="89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9120" y="0"/>
                              <a:ext cx="27612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1569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587">
                                    <a:moveTo>
                                      <a:pt x="105" y="0"/>
                                    </a:moveTo>
                                    <a:lnTo>
                                      <a:pt x="96" y="2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57" y="297"/>
                                    </a:lnTo>
                                    <a:lnTo>
                                      <a:pt x="179" y="328"/>
                                    </a:lnTo>
                                    <a:lnTo>
                                      <a:pt x="216" y="392"/>
                                    </a:lnTo>
                                    <a:lnTo>
                                      <a:pt x="241" y="438"/>
                                    </a:lnTo>
                                    <a:lnTo>
                                      <a:pt x="257" y="469"/>
                                    </a:lnTo>
                                    <a:lnTo>
                                      <a:pt x="270" y="501"/>
                                    </a:lnTo>
                                    <a:lnTo>
                                      <a:pt x="285" y="546"/>
                                    </a:lnTo>
                                    <a:lnTo>
                                      <a:pt x="291" y="569"/>
                                    </a:lnTo>
                                    <a:lnTo>
                                      <a:pt x="294" y="586"/>
                                    </a:lnTo>
                                    <a:lnTo>
                                      <a:pt x="394" y="536"/>
                                    </a:lnTo>
                                    <a:lnTo>
                                      <a:pt x="327" y="350"/>
                                    </a:lnTo>
                                    <a:lnTo>
                                      <a:pt x="244" y="184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24084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819">
                                    <a:moveTo>
                                      <a:pt x="157" y="0"/>
                                    </a:moveTo>
                                    <a:lnTo>
                                      <a:pt x="605" y="569"/>
                                    </a:lnTo>
                                    <a:lnTo>
                                      <a:pt x="289" y="818"/>
                                    </a:lnTo>
                                    <a:lnTo>
                                      <a:pt x="281" y="774"/>
                                    </a:lnTo>
                                    <a:lnTo>
                                      <a:pt x="256" y="688"/>
                                    </a:lnTo>
                                    <a:lnTo>
                                      <a:pt x="242" y="643"/>
                                    </a:lnTo>
                                    <a:lnTo>
                                      <a:pt x="237" y="623"/>
                                    </a:lnTo>
                                    <a:lnTo>
                                      <a:pt x="220" y="584"/>
                                    </a:lnTo>
                                    <a:lnTo>
                                      <a:pt x="208" y="556"/>
                                    </a:lnTo>
                                    <a:lnTo>
                                      <a:pt x="193" y="523"/>
                                    </a:lnTo>
                                    <a:lnTo>
                                      <a:pt x="176" y="486"/>
                                    </a:lnTo>
                                    <a:lnTo>
                                      <a:pt x="151" y="435"/>
                                    </a:lnTo>
                                    <a:lnTo>
                                      <a:pt x="124" y="388"/>
                                    </a:lnTo>
                                    <a:lnTo>
                                      <a:pt x="90" y="335"/>
                                    </a:lnTo>
                                    <a:lnTo>
                                      <a:pt x="63" y="297"/>
                                    </a:lnTo>
                                    <a:lnTo>
                                      <a:pt x="28" y="252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15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53440" y="7988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078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2.1pt;width:126.45pt;height:95.4pt" coordorigin="6554,42" coordsize="2529,1908">
                <v:shape id="shape_0" stroked="f" o:allowincell="f" style="position:absolute;left:6591;top:1439;width:43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95" coordsize="10800,21024" path="l0,21600xee" stroked="t" o:allowincell="f" style="position:absolute;left:7193;top:572;width:153;height:489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7300;top:572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408;top:575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510;top:575;width:152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622;top:566;width:152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740;top:568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845;top:559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946;top:559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044;top:555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156;top:564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8263;top:558;width:161;height:50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19;top:373;width:1664;height:31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11;top:293;width:1884;height:42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06;top:188;width:2107;height:57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54;top:77;width:2417;height:73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51;top:939;width:1664;height:31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45;top:899;width:1884;height:42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37;top:853;width:2107;height:57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85;top:810;width:2417;height:73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group id="shape_0" style="position:absolute;left:7044;top:537;width:1480;height:523">
                  <v:rect id="shape_0" coordsize="13907,10800" path="l0,21600xee" stroked="t" o:allowincell="f" style="position:absolute;left:7044;top:560;width:196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group id="shape_0" style="position:absolute;left:7100;top:543;width:238;height:518">
                    <v:rect id="shape_0" coordsize="11139,11322" path="l0,21600xee" stroked="t" o:allowincell="f" style="position:absolute;left:7100;top:787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147;top:544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164;top:810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287;top:555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211;top:540;width:238;height:518">
                    <v:rect id="shape_0" coordsize="11139,11322" path="l0,21600xee" stroked="t" o:allowincell="f" style="position:absolute;left:7211;top:784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258;top:541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275;top:807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398;top:552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324;top:543;width:237;height:518">
                    <v:rect id="shape_0" coordsize="11139,11322" path="l0,21600xee" stroked="t" o:allowincell="f" style="position:absolute;left:7324;top:787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371;top:544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387;top:810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510;top:555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435;top:540;width:238;height:518">
                    <v:rect id="shape_0" coordsize="11139,11322" path="l0,21600xee" stroked="t" o:allowincell="f" style="position:absolute;left:7435;top:784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482;top:541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499;top:807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622;top:552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550;top:540;width:238;height:518">
                    <v:rect id="shape_0" coordsize="11139,11322" path="l0,21600xee" stroked="t" o:allowincell="f" style="position:absolute;left:7550;top:784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597;top:541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614;top:807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737;top:552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659;top:540;width:238;height:518">
                    <v:rect id="shape_0" coordsize="11139,11322" path="l0,21600xee" stroked="t" o:allowincell="f" style="position:absolute;left:7659;top:784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706;top:541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723;top:807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846;top:552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764;top:540;width:237;height:518">
                    <v:rect id="shape_0" coordsize="11139,11322" path="l0,21600xee" stroked="t" o:allowincell="f" style="position:absolute;left:7763;top:784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810;top:541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827;top:807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950;top:552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873;top:537;width:238;height:518">
                    <v:rect id="shape_0" coordsize="11139,11322" path="l0,21600xee" stroked="t" o:allowincell="f" style="position:absolute;left:7872;top:781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919;top:539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936;top:804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059;top:549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973;top:537;width:238;height:518">
                    <v:rect id="shape_0" coordsize="11139,11322" path="l0,21600xee" stroked="t" o:allowincell="f" style="position:absolute;left:7973;top:781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020;top:539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037;top:804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160;top:549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8086;top:537;width:237;height:518">
                    <v:rect id="shape_0" coordsize="11139,11322" path="l0,21600xee" stroked="t" o:allowincell="f" style="position:absolute;left:8085;top:781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132;top:539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149;top:804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272;top:549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8201;top:537;width:237;height:518">
                    <v:rect id="shape_0" coordsize="11139,11322" path="l0,21600xee" stroked="t" o:allowincell="f" style="position:absolute;left:8201;top:781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248;top:539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264;top:804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387;top:549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rect id="shape_0" coordorigin="10800,498" coordsize="10800,10784" path="l0,21600xee" stroked="t" o:allowincell="f" style="position:absolute;left:8385;top:547;width:138;height:26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shape id="shape_0" stroked="f" o:allowincell="f" style="position:absolute;left:7209;top:1433;width:38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0,809" to="7030,1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8,1739" to="7447,1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8,1661" to="7508,1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18,1739" to="7927,1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30;top:1725;width:26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56;top:1724;width:26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453,1594" to="7453,1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5,797" to="8525,1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8,1712" to="8067,17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black" stroked="t" o:allowincell="f" style="position:absolute;left:6753;top:1170;width:82;height:51;flip:y;mso-wrap-style:none;v-text-anchor:middle;rotation:310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591;top:1222;width:81;height:51;flip:y;mso-wrap-style:none;v-text-anchor:middle;rotation:310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7687;top:41;width:82;height:52;mso-wrap-style:none;v-text-anchor:middle;rotation:3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7681;top:261;width:82;height:51;mso-wrap-style:none;v-text-anchor:middle;rotation:3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7684;top:162;width:82;height:51;mso-wrap-style:none;v-text-anchor:middle;rotation:3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340;top:1357;width:82;height:52;mso-wrap-style:none;v-text-anchor:middle;rotation:355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347;top:1462;width:82;height:52;mso-wrap-style:none;v-text-anchor:middle;rotation:355" type="_x0000_t55">
                  <v:fill o:detectmouseclick="t" type="solid" color2="white"/>
                  <v:stroke color="black" weight="12600" joinstyle="miter" endcap="flat"/>
                  <w10:wrap type="none"/>
                </v:shape>
                <v:group id="shape_0" style="position:absolute;left:8113;top:309;width:969;height:780">
                  <v:group id="shape_0" style="position:absolute;left:8113;top:495;width:796;height:593">
                    <v:group id="shape_0" style="position:absolute;left:8776;top:729;width:133;height:91">
                      <v:shape id="shape_0" coordsize="92,116" path="m0,26l91,115l78,0l0,26e" fillcolor="#5f5f5f" stroked="f" o:allowincell="f" style="position:absolute;left:8776;top:729;width:56;height:71;mso-wrap-style:none;v-text-anchor:middle">
                        <v:fill o:detectmouseclick="t" type="solid" color2="#a0a0a0"/>
                        <v:stroke color="#3465a4" joinstyle="round" endcap="flat"/>
                        <w10:wrap type="none"/>
                      </v:shape>
                      <v:shape id="shape_0" coordsize="95,81" path="m0,4l54,80l94,0l0,4e" fillcolor="#5f5f5f" stroked="f" o:allowincell="f" style="position:absolute;left:8850;top:769;width:58;height:49;mso-wrap-style:none;v-text-anchor:middle">
                        <v:fill o:detectmouseclick="t" type="solid" color2="#a0a0a0"/>
                        <v:stroke color="#3465a4" joinstyle="round" endcap="flat"/>
                        <w10:wrap type="none"/>
                      </v:shape>
                    </v:group>
                    <v:group id="shape_0" style="position:absolute;left:8113;top:495;width:718;height:593">
                      <v:shape id="shape_0" coordsize="1147,947" path="m877,0l861,24l849,43l823,63l784,95l770,104l747,116l717,126l684,129l656,129l628,129l591,134l544,150l488,188l462,215l415,251l364,297l330,319l301,332l250,360l188,384l153,391l113,405l67,417l19,422l8,430l4,436l1,447l0,462l3,478l26,524l41,547l63,567l98,580l138,581l181,579l200,572l223,558l270,536l317,521l399,499l357,577l332,619l313,662l305,688l296,718l287,750l285,769l283,786l285,812l287,829l299,856l310,874l326,890l339,901l352,908l383,898l449,873l460,905l474,925l486,940l496,946l514,946l527,946l545,944l568,933l585,919l594,908l613,911l625,923l640,931l651,939l669,940l681,940l697,939l715,933l730,923l745,911l752,895l765,857l786,884l796,892l809,895l823,896l839,891l857,884l873,879l887,869l898,856l908,841l917,824l922,807l925,786l928,759l950,720l964,688l972,666l984,616l991,606l1011,584l1022,556l1029,522l1040,503l1058,475l1068,452l1081,430l1095,410l1110,395l1128,386l1146,334l877,0e" fillcolor="#ff9f9f" stroked="t" o:allowincell="f" style="position:absolute;left:8113;top:495;width:717;height:592;mso-wrap-style:none;v-text-anchor:middle">
                        <v:fill o:detectmouseclick="t" type="solid" color2="#006060"/>
                        <v:stroke color="black" weight="12600" joinstyle="round" endcap="round"/>
                        <w10:wrap type="none"/>
                      </v:shape>
                      <v:group id="shape_0" style="position:absolute;left:8126;top:576;width:656;height:488">
                        <v:group id="shape_0" style="position:absolute;left:8126;top:576;width:656;height:488">
                          <v:shape id="shape_0" coordsize="176,375" path="m0,160l10,152l15,142l21,131l26,117l30,107l36,90l43,74l52,57l60,42l68,30l78,18l86,9l94,3l104,0l112,0l126,3l137,7l149,14l158,23l165,35l169,47l173,63l175,79l175,97l174,112l172,123l170,137l167,151l164,164l159,176l143,213l125,254l107,276l94,313l79,344l54,374l52,371e" stroked="t" o:allowincell="f" style="position:absolute;left:8451;top:829;width:109;height:233;mso-wrap-style:none;v-text-anchor:middle">
                            <v:fill o:detectmouseclick="t" on="false"/>
                            <v:stroke color="black" weight="12600" joinstyle="round" endcap="round"/>
                            <w10:wrap type="none"/>
                          </v:shape>
                          <v:shape id="shape_0" coordsize="110,300" path="m22,18l27,14l34,9l42,5l52,1l59,0l70,0l79,3l85,5l94,16l101,23l105,32l108,45l109,61l108,73l105,87l102,100l97,117l89,143l85,166l82,181l77,203l72,223l68,237l61,249l54,260l46,270l37,277l28,282l18,288l10,293l0,299e" stroked="t" o:allowincell="f" style="position:absolute;left:8391;top:853;width:67;height:186;mso-wrap-style:none;v-text-anchor:middle">
                            <v:fill o:detectmouseclick="t" on="false"/>
                            <v:stroke color="black" weight="12600" joinstyle="round" endcap="round"/>
                            <w10:wrap type="none"/>
                          </v:shape>
                          <v:shape id="shape_0" coordsize="117,372" path="m0,62l6,48l11,36l19,24l27,13l33,5l42,2l52,0l65,0l76,3l85,8l94,18l103,32l111,52l113,66l116,81l116,94l116,108l116,124l112,141l108,165l102,191l98,206l97,219l96,235l95,253l96,274l94,289l91,310l87,329l84,345l80,358l77,371e" stroked="t" o:allowincell="f" style="position:absolute;left:8544;top:798;width:72;height:231;mso-wrap-style:none;v-text-anchor:middle">
                            <v:fill o:detectmouseclick="t" on="false"/>
                            <v:stroke color="black" weight="12600" joinstyle="round" endcap="round"/>
                            <w10:wrap type="none"/>
                          </v:shape>
                          <v:group id="shape_0" style="position:absolute;left:8126;top:576;width:656;height:421">
                            <v:group id="shape_0" style="position:absolute;left:8331;top:576;width:451;height:421">
                              <v:group id="shape_0" style="position:absolute;left:8331;top:885;width:57;height:94">
                                <v:shape id="shape_0" coordsize="51,150" path="m50,0l41,12l33,25l28,34l21,45l14,59l7,74l4,87l2,102l0,120l0,134l1,149e" stroked="t" o:allowincell="f" style="position:absolute;left:8357;top:885;width:30;height:93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  <v:shape id="shape_0" coordsize="42,22" path="m41,2l34,0l27,0l19,0l14,5l7,11l0,21e" stroked="t" o:allowincell="f" style="position:absolute;left:8331;top:959;width:25;height:12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  <v:shape id="shape_0" coordsize="40,21" path="m39,20l32,9l25,2l17,2l8,0l0,5e" stroked="t" o:allowincell="f" style="position:absolute;left:8357;top:886;width:23;height:12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v:group>
                              <v:shape id="shape_0" coordsize="76,76" path="m2,0l1,7l0,19l0,29l0,37l3,49l10,59l17,65l25,70l34,72l41,75l49,73l56,71l65,68l75,61e" stroked="t" o:allowincell="f" style="position:absolute;left:8397;top:905;width:46;height:46;mso-wrap-style:none;v-text-anchor:middle">
                                <v:fill o:detectmouseclick="t" on="false"/>
                                <v:stroke color="black" weight="12600" joinstyle="round" endcap="round"/>
                                <w10:wrap type="none"/>
                              </v:shape>
                              <v:shape id="shape_0" coordsize="88,95" path="m7,0l5,9l3,20l2,35l0,50l2,62l6,73l13,81l22,88l30,91l37,92l45,94l56,89l64,79l72,68l76,58l81,46l84,34l87,17e" stroked="t" o:allowincell="f" style="position:absolute;left:8494;top:858;width:54;height:58;mso-wrap-style:none;v-text-anchor:middle">
                                <v:fill o:detectmouseclick="t" on="false"/>
                                <v:stroke color="black" weight="12600" joinstyle="round" endcap="round"/>
                                <w10:wrap type="none"/>
                              </v:shape>
                              <v:shape id="shape_0" coordsize="66,94" path="m65,0l60,37l56,60l52,70l47,78l35,89l23,93l15,93l6,87l0,76e" stroked="t" o:allowincell="f" style="position:absolute;left:8563;top:832;width:40;height:57;mso-wrap-style:none;v-text-anchor:middle">
                                <v:fill o:detectmouseclick="t" on="false"/>
                                <v:stroke color="black" weight="12600" joinstyle="round" endcap="round"/>
                                <w10:wrap type="none"/>
                              </v:shape>
                              <v:shape id="shape_0" coordsize="93,274" path="m0,20l7,12l13,6l21,2l30,0l42,2l52,3l64,9l73,17l81,29l86,43l88,62l91,85l92,97l91,129l90,151l89,169l91,186l92,207l92,238l91,273e" stroked="t" o:allowincell="f" style="position:absolute;left:8615;top:826;width:57;height:170;mso-wrap-style:none;v-text-anchor:middle">
                                <v:fill o:detectmouseclick="t" on="false"/>
                                <v:stroke color="black" weight="12600" joinstyle="round" endcap="round"/>
                                <w10:wrap type="none"/>
                              </v:shape>
                              <v:shape id="shape_0" coordsize="63,67" path="m62,0l60,16l56,31l52,43l44,54l37,62l26,65l20,66l12,60l5,51l2,42l0,27e" stroked="t" o:allowincell="f" style="position:absolute;left:8617;top:855;width:38;height:40;mso-wrap-style:none;v-text-anchor:middle">
                                <v:fill o:detectmouseclick="t" on="false"/>
                                <v:stroke color="black" weight="12600" joinstyle="round" endcap="round"/>
                                <w10:wrap type="none"/>
                              </v:shape>
                              <v:shape id="shape_0" coordsize="211,44" path="m210,4l201,12l193,20l183,27l172,33l158,39l147,41l134,43l121,41l110,38l100,33l89,27l75,17l63,22l56,22l44,15l30,6l16,0l0,6e" stroked="t" o:allowincell="f" style="position:absolute;left:8357;top:803;width:131;height:26;mso-wrap-style:none;v-text-anchor:middle">
                                <v:fill o:detectmouseclick="t" on="false"/>
                                <v:stroke color="black" weight="12600" joinstyle="round" endcap="round"/>
                                <w10:wrap type="none"/>
                              </v:shape>
                              <v:shape id="shape_0" coordsize="115,137" path="m0,0l20,4l34,10l58,24l75,41l90,58l101,75l108,96l114,114l114,136e" stroked="t" o:allowincell="f" style="position:absolute;left:8697;top:683;width:70;height:84;mso-wrap-style:none;v-text-anchor:middle">
                                <v:fill o:detectmouseclick="t" on="false"/>
                                <v:stroke color="black" weight="12600" joinstyle="round" endcap="round"/>
                                <w10:wrap type="none"/>
                              </v:shape>
                              <v:shape id="shape_0" coordsize="41,105" path="m0,0l9,9l18,18l27,35l32,49l37,66l40,84l40,104e" stroked="t" o:allowincell="f" style="position:absolute;left:8757;top:691;width:24;height:64;mso-wrap-style:none;v-text-anchor:middle">
                                <v:fill o:detectmouseclick="t" on="false"/>
                                <v:stroke color="black" weight="12600" joinstyle="round" endcap="round"/>
                                <w10:wrap type="none"/>
                              </v:shape>
                              <v:shape id="shape_0" coordsize="174,74" path="m0,0l24,3l41,6l55,4l67,3l80,2l93,4l104,6l117,12l129,18l138,27l151,43l173,73e" stroked="t" o:allowincell="f" style="position:absolute;left:8533;top:576;width:107;height:45;mso-wrap-style:none;v-text-anchor:middle">
                                <v:fill o:detectmouseclick="t" on="false"/>
                                <v:stroke color="black" weight="12600" joinstyle="round" endcap="round"/>
                                <w10:wrap type="none"/>
                              </v:shape>
                            </v:group>
                            <v:shape id="shape_0" coordsize="91,58" path="m86,0l89,6l90,17l90,29l88,34l76,45l67,51l53,55l38,57l28,56l16,56l0,52e" stroked="t" o:allowincell="f" style="position:absolute;left:8126;top:752;width:56;height:35;mso-wrap-style:none;v-text-anchor:middle">
                              <v:fill o:detectmouseclick="t" on="false"/>
                              <v:stroke color="black" weight="12600" joinstyle="round" endcap="round"/>
                              <w10:wrap type="none"/>
                            </v:shape>
                          </v:group>
                        </v:group>
                        <v:shape id="shape_0" coordsize="83,92" path="m82,0l75,22l67,37l62,45l55,57l44,69l36,77l29,81l22,84l11,89l0,91e" stroked="t" o:allowincell="f" style="position:absolute;left:8602;top:751;width:50;height:56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</v:group>
                  </v:group>
                  <v:group id="shape_0" style="position:absolute;left:8647;top:309;width:435;height:513">
                    <v:shape id="shape_0" coordsize="395,587" path="m105,0l96,20l0,112l41,151l72,186l118,242l157,297l179,328l216,392l241,438l257,469l270,501l285,546l291,569l294,586l394,536l327,350l244,184l167,72l105,0e" fillcolor="white" stroked="f" o:allowincell="f" style="position:absolute;left:8647;top:437;width:246;height:3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6,819" path="m157,0l605,569l289,818l281,774l256,688l242,643l237,623l220,584l208,556l193,523l176,486l151,435l124,388l90,335l63,297l28,252l0,217l157,0e" fillcolor="blue" stroked="f" o:allowincell="f" style="position:absolute;left:8703;top:309;width:378;height:512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  <v:line id="shape_0" from="6953,1298" to="6953,173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92,1739" to="8541,1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Orientáciu  magnetických  indukčných  čiar  v  okolí  cievky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rúdom určíme Ampérovým pravidlom pravej ru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Pravú ruku položíme k cievke tak, aby ohnuté prsty uka-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ovali dohodnutý  smer prúdu v závitoch  cievky,  odtiah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nutý palec ukazuje orientáciu magnetických indukčných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čiar v dutine </w:t>
      </w:r>
      <w:r>
        <w:rPr>
          <w:b/>
          <w:sz w:val="24"/>
          <w:lang w:val="en-US"/>
        </w:rPr>
        <w:t>(v osi)</w:t>
      </w:r>
      <w:r>
        <w:rPr>
          <w:b/>
          <w:sz w:val="24"/>
        </w:rPr>
        <w:t>  cievky.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2580</wp:posOffset>
                </wp:positionH>
                <wp:positionV relativeFrom="paragraph">
                  <wp:posOffset>128905</wp:posOffset>
                </wp:positionV>
                <wp:extent cx="1634490" cy="1207770"/>
                <wp:effectExtent l="0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207800"/>
                          <a:chOff x="0" y="0"/>
                          <a:chExt cx="1634400" cy="1207800"/>
                        </a:xfrm>
                      </wpg:grpSpPr>
                      <wps:wsp>
                        <wps:cNvSpPr txBox="1"/>
                        <wps:spPr>
                          <a:xfrm>
                            <a:off x="38880" y="883800"/>
                            <a:ext cx="331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21096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020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324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304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57024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54468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51624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48888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3768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768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3984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39840"/>
                            <a:ext cx="97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34080"/>
                            <a:ext cx="97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3516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2940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940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2688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3228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9040"/>
                            <a:ext cx="1029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2256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91400"/>
                            <a:ext cx="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7892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28880"/>
                            <a:ext cx="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7892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069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06920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076400"/>
                            <a:ext cx="2926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8676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80240"/>
                            <a:ext cx="0" cy="59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61640"/>
                            <a:ext cx="7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97000">
                            <a:off x="155880" y="717480"/>
                            <a:ext cx="52560" cy="331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360 h 18720"/>
                              <a:gd name="textAreaBottom" fmla="*/ 1944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97000">
                            <a:off x="53280" y="750600"/>
                            <a:ext cx="52200" cy="331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360 h 18720"/>
                              <a:gd name="textAreaBottom" fmla="*/ 1944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749520" y="1080"/>
                            <a:ext cx="52560" cy="334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745560" y="140760"/>
                            <a:ext cx="52560" cy="331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747360" y="77760"/>
                            <a:ext cx="52560" cy="331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1163880" y="836280"/>
                            <a:ext cx="52560" cy="334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1168200" y="911160"/>
                            <a:ext cx="52560" cy="334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7988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381600"/>
                            <a:ext cx="910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21708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483840" cy="21708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20" y="330120"/>
                            <a:ext cx="125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31500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31248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31500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31248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31248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31248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31248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0320" y="31068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1068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31068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31068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8400"/>
                            <a:ext cx="328320" cy="3240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337680"/>
                            <a:ext cx="328320" cy="3240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0.25pt;width:128.65pt;height:95pt" coordorigin="6508,205" coordsize="2573,1900">
                <v:shape id="shape_0" stroked="f" o:allowincell="f" style="position:absolute;left:6569;top:1595;width:52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19;top:535;width:1664;height:31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11;top:455;width:1884;height:42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06;top:350;width:2107;height:57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54;top:239;width:2417;height:73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51;top:1101;width:1664;height:31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44;top:1061;width:1884;height:42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38;top:1016;width:2107;height:57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86;top:973;width:2417;height:73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rect id="shape_0" coordorigin="10800,495" coordsize="10800,21024" path="l0,21600xee" stroked="t" o:allowincell="f" style="position:absolute;left:7194;top:735;width:153;height:489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7301;top:735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409;top:738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511;top:738;width:152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623;top:729;width:152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741;top:731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846;top:722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947;top:722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045;top:718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157;top:726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8264;top:721;width:161;height:50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8" coordsize="10800,10784" path="l0,21600xee" stroked="t" o:allowincell="f" style="position:absolute;left:8386;top:711;width:139;height:260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line id="shape_0" from="7037,977" to="7037,1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9,1902" to="7448,19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9,1823" to="7509,19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19,1902" to="7928,19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31;top:1888;width:26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57;top:1887;width:26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082,1898" to="8542,19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54,1757" to="7454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6,959" to="8526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9,1875" to="8068,18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54;top:1333;width:82;height:51;flip:y;mso-wrap-style:none;v-text-anchor:middle;rotation:310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592;top:1385;width:81;height:51;flip:y;mso-wrap-style:none;v-text-anchor:middle;rotation:310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7688;top:204;width:82;height:52;mso-wrap-style:none;v-text-anchor:middle;rotation:3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7682;top:424;width:82;height:51;mso-wrap-style:none;v-text-anchor:middle;rotation:3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7685;top:325;width:82;height:51;mso-wrap-style:none;v-text-anchor:middle;rotation:3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341;top:1520;width:82;height:52;mso-wrap-style:none;v-text-anchor:middle;rotation:355" type="_x0000_t5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348;top:1638;width:82;height:52;mso-wrap-style:none;v-text-anchor:middle;rotation:355" type="_x0000_t55">
                  <v:fill o:detectmouseclick="t" type="solid" color2="white"/>
                  <v:stroke color="black" weight="12600" joinstyle="miter" endcap="flat"/>
                  <w10:wrap type="none"/>
                </v:shape>
                <v:line id="shape_0" from="6954,1461" to="6954,19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068;top:804;width:1433;height:342">
                  <v:shape id="shape_0" fillcolor="red" stroked="t" o:allowincell="f" style="position:absolute;left:7068;top:804;width:761;height:341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740;top:804;width:761;height:341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rect id="shape_0" coordsize="13907,10800" path="l0,21600xee" stroked="t" o:allowincell="f" style="position:absolute;left:7045;top:723;width:197;height:251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group id="shape_0" style="position:absolute;left:7101;top:707;width:238;height:518">
                  <v:rect id="shape_0" coordsize="11139,11322" path="l0,21600xee" stroked="t" o:allowincell="f" style="position:absolute;left:7101;top:95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148;top:70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165;top:974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288;top:719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214;top:703;width:237;height:520">
                  <v:rect id="shape_0" coordsize="11139,11322" path="l0,21600xee" stroked="t" o:allowincell="f" style="position:absolute;left:7213;top:947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260;top:704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277;top:971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400;top:715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325;top:707;width:238;height:518">
                  <v:rect id="shape_0" coordsize="11139,11322" path="l0,21600xee" stroked="t" o:allowincell="f" style="position:absolute;left:7325;top:95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372;top:70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389;top:974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512;top:719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436;top:703;width:238;height:520">
                  <v:rect id="shape_0" coordsize="11139,11322" path="l0,21600xee" stroked="t" o:allowincell="f" style="position:absolute;left:7436;top:947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483;top:704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500;top:971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623;top:715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553;top:703;width:237;height:520">
                  <v:rect id="shape_0" coordsize="11139,11322" path="l0,21600xee" stroked="t" o:allowincell="f" style="position:absolute;left:7552;top:947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599;top:704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616;top:971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739;top:715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660;top:703;width:238;height:520">
                  <v:rect id="shape_0" coordsize="11139,11322" path="l0,21600xee" stroked="t" o:allowincell="f" style="position:absolute;left:7660;top:947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707;top:704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724;top:971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847;top:715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765;top:703;width:238;height:520">
                  <v:rect id="shape_0" coordsize="11139,11322" path="l0,21600xee" stroked="t" o:allowincell="f" style="position:absolute;left:7765;top:947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812;top:704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829;top:971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952;top:715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874;top:700;width:238;height:518">
                  <v:rect id="shape_0" coordsize="11139,11322" path="l0,21600xee" stroked="t" o:allowincell="f" style="position:absolute;left:7873;top:944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920;top:701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937;top:967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060;top:712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974;top:700;width:238;height:518">
                  <v:rect id="shape_0" coordsize="11139,11322" path="l0,21600xee" stroked="t" o:allowincell="f" style="position:absolute;left:7974;top:944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021;top:701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038;top:967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161;top:712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086;top:700;width:237;height:518">
                  <v:rect id="shape_0" coordsize="11139,11322" path="l0,21600xee" stroked="t" o:allowincell="f" style="position:absolute;left:8086;top:944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133;top:701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150;top:967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273;top:712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201;top:700;width:238;height:518">
                  <v:rect id="shape_0" coordsize="11139,11322" path="l0,21600xee" stroked="t" o:allowincell="f" style="position:absolute;left:8201;top:944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248;top:701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265;top:967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388;top:712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shape id="shape_0" fillcolor="#eaeaea" stroked="f" o:allowincell="f" style="position:absolute;left:6508;top:736;width:5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151515" opacity="0.5"/>
                  <v:stroke color="#3465a4" joinstyle="round" endcap="flat"/>
                  <w10:wrap type="none"/>
                </v:shape>
                <v:shape id="shape_0" fillcolor="#eaeaea" stroked="f" o:allowincell="f" style="position:absolute;left:8565;top:735;width:5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151515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Ak  porovnáme  charakter  poľa  priebehu  magnetických  i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ukčných čiar s magnetickým poľom  permanentého tyčové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ho magnetu, môžeme určiť polohu magnetických pólov . . .          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2425</wp:posOffset>
                </wp:positionH>
                <wp:positionV relativeFrom="paragraph">
                  <wp:posOffset>15240</wp:posOffset>
                </wp:positionV>
                <wp:extent cx="1611630" cy="916940"/>
                <wp:effectExtent l="1206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916920"/>
                          <a:chOff x="0" y="0"/>
                          <a:chExt cx="1611720" cy="916920"/>
                        </a:xfrm>
                      </wpg:grpSpPr>
                      <wps:wsp>
                        <wps:cNvSpPr/>
                        <wps:spPr>
                          <a:xfrm>
                            <a:off x="703080" y="158760"/>
                            <a:ext cx="711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600"/>
                            <a:ext cx="80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9840"/>
                            <a:ext cx="9003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7280"/>
                            <a:ext cx="1033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430560"/>
                            <a:ext cx="711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410760"/>
                            <a:ext cx="80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389880"/>
                            <a:ext cx="9003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368280"/>
                            <a:ext cx="10339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54520"/>
                            <a:ext cx="65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4520"/>
                            <a:ext cx="65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5596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55960"/>
                            <a:ext cx="64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51640"/>
                            <a:ext cx="648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5272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48400"/>
                            <a:ext cx="65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8400"/>
                            <a:ext cx="658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46240"/>
                            <a:ext cx="658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50200"/>
                            <a:ext cx="66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47680"/>
                            <a:ext cx="691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43360"/>
                            <a:ext cx="59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67200"/>
                            <a:ext cx="0" cy="45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13960"/>
                            <a:ext cx="17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75800"/>
                            <a:ext cx="0" cy="7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13960"/>
                            <a:ext cx="17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807120"/>
                            <a:ext cx="108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0640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811440"/>
                            <a:ext cx="197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44120"/>
                            <a:ext cx="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61800"/>
                            <a:ext cx="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95600"/>
                            <a:ext cx="5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97000">
                            <a:off x="629640" y="543240"/>
                            <a:ext cx="39960" cy="216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360 h 12240"/>
                              <a:gd name="textAreaBottom" fmla="*/ 1296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97000">
                            <a:off x="561600" y="567720"/>
                            <a:ext cx="39240" cy="223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-360 h 12600"/>
                              <a:gd name="textAreaBottom" fmla="*/ 1260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1031760" y="720"/>
                            <a:ext cx="35640" cy="255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1029240" y="111240"/>
                            <a:ext cx="35640" cy="24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1030320" y="58680"/>
                            <a:ext cx="35640" cy="255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1310040" y="630000"/>
                            <a:ext cx="35640" cy="255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1314000" y="685440"/>
                            <a:ext cx="34920" cy="255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6026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652320"/>
                            <a:ext cx="238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248760"/>
                            <a:ext cx="84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240" y="237600"/>
                            <a:ext cx="114840" cy="251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40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1400"/>
                              <a:ext cx="33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360"/>
                              <a:ext cx="22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235440"/>
                            <a:ext cx="11484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40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720"/>
                              <a:ext cx="2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237600"/>
                            <a:ext cx="114840" cy="251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1400"/>
                              <a:ext cx="33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9360"/>
                              <a:ext cx="22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880" y="235440"/>
                            <a:ext cx="11376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60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72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235440"/>
                            <a:ext cx="11376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60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972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35440"/>
                            <a:ext cx="11376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60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40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72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235440"/>
                            <a:ext cx="11484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9720"/>
                              <a:ext cx="2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233640"/>
                            <a:ext cx="11484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9720"/>
                              <a:ext cx="2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233640"/>
                            <a:ext cx="11484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40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720"/>
                              <a:ext cx="2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233640"/>
                            <a:ext cx="11304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60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760" y="3600"/>
                              <a:ext cx="5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2120"/>
                              <a:ext cx="33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72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233640"/>
                            <a:ext cx="11376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60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40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72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5983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16452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317520" cy="16452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0" y="24840"/>
                            <a:ext cx="2386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387360"/>
                            <a:ext cx="297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236160"/>
                            <a:ext cx="361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26800"/>
                            <a:ext cx="286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.3pt;width:126.9pt;height:72.15pt" coordorigin="6555,26" coordsize="2538,1443"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7662;top:274;width:1120;height:237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590;top:214;width:1267;height:319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520;top:134;width:1417;height:433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7417;top:51;width:1626;height:553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7685;top:702;width:1119;height:237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612;top:671;width:1267;height:319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541;top:638;width:1417;height:433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7438;top:604;width:1627;height:552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rect id="shape_0" coordorigin="10800,495" coordsize="10800,21024" path="l0,21600xee" stroked="t" o:allowincell="f" style="position:absolute;left:7848;top:425;width:102;height:369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7920;top:425;width:102;height:36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992;top:427;width:103;height:36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8061;top:427;width:101;height:36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137;top:420;width:101;height:37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8216;top:422;width:103;height:36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287;top:415;width:102;height:37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354;top:415;width:103;height:378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420;top:412;width:103;height:378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495;top:418;width:104;height:37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8567;top:414;width:108;height:380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8" coordsize="10800,10784" path="l0,21600xee" stroked="t" o:allowincell="f" style="position:absolute;left:8650;top:407;width:93;height:196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line id="shape_0" from="7744,602" to="7744,1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3,1306" to="8018,1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0,1246" to="8060,1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66,1306" to="8341,1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44;top:1295;width:16;height:1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428;top:1294;width:17;height:1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447,1302" to="8757,13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23,1196" to="8023,13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44,594" to="8744,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60,1277" to="8439,12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46;top:880;width:62;height:33;flip:y;mso-wrap-style:none;v-text-anchor:middle;rotation:310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439;top:918;width:61;height:34;flip:y;mso-wrap-style:none;v-text-anchor:middle;rotation:310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179;top:25;width:55;height:39;mso-wrap-style:none;v-text-anchor:middle;rotation:3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175;top:199;width:55;height:38;mso-wrap-style:none;v-text-anchor:middle;rotation:3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177;top:116;width:55;height:39;mso-wrap-style:none;v-text-anchor:middle;rotation:3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618;top:1016;width:55;height:39;mso-wrap-style:none;v-text-anchor:middle;rotation:355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624;top:1104;width:54;height:39;mso-wrap-style:none;v-text-anchor:middle;rotation:355" type="_x0000_t5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668,973" to="7668,130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72;top:1051;width:37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907,10800" path="l0,21600xee" stroked="t" o:allowincell="f" style="position:absolute;left:7747;top:416;width:133;height:189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group id="shape_0" style="position:absolute;left:7784;top:403;width:162;height:391">
                  <v:rect id="shape_0" coordsize="11139,11322" path="l0,21600xee" stroked="t" o:allowincell="f" style="position:absolute;left:7784;top:588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816;top:403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828;top:605;width:52;height:188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911;top:413;width:34;height:188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860;top:399;width:162;height:393">
                  <v:rect id="shape_0" coordsize="11139,11322" path="l0,21600xee" stroked="t" o:allowincell="f" style="position:absolute;left:7860;top:585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892;top:400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904;top:603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987;top:410;width:34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935;top:403;width:162;height:391">
                  <v:rect id="shape_0" coordsize="11139,11322" path="l0,21600xee" stroked="t" o:allowincell="f" style="position:absolute;left:7935;top:588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967;top:403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979;top:605;width:52;height:188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062;top:413;width:34;height:188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011;top:399;width:159;height:393">
                  <v:rect id="shape_0" coordsize="11139,11322" path="l0,21600xee" stroked="t" o:allowincell="f" style="position:absolute;left:8010;top:585;width:63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042;top:400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053;top:603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136;top:410;width:33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088;top:399;width:159;height:393">
                  <v:rect id="shape_0" coordsize="11139,11322" path="l0,21600xee" stroked="t" o:allowincell="f" style="position:absolute;left:8088;top:585;width:63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120;top:400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131;top:603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214;top:410;width:33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161;top:399;width:160;height:393">
                  <v:rect id="shape_0" coordsize="11139,11322" path="l0,21600xee" stroked="t" o:allowincell="f" style="position:absolute;left:8161;top:585;width:63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193;top:400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204;top:603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287;top:410;width:33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231;top:399;width:161;height:393">
                  <v:rect id="shape_0" coordsize="11139,11322" path="l0,21600xee" stroked="t" o:allowincell="f" style="position:absolute;left:8231;top:585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263;top:400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275;top:603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358;top:410;width:34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304;top:397;width:162;height:393">
                  <v:rect id="shape_0" coordsize="11139,11322" path="l0,21600xee" stroked="t" o:allowincell="f" style="position:absolute;left:8304;top:582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336;top:397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348;top:600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431;top:407;width:34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372;top:397;width:162;height:393">
                  <v:rect id="shape_0" coordsize="11139,11322" path="l0,21600xee" stroked="t" o:allowincell="f" style="position:absolute;left:8372;top:582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404;top:397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416;top:600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499;top:407;width:34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448;top:397;width:158;height:393">
                  <v:rect id="shape_0" coordsize="11139,11322" path="l0,21600xee" stroked="t" o:allowincell="f" style="position:absolute;left:8448;top:582;width:63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481;top:397;width:89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491;top:600;width:51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573;top:407;width:33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525;top:397;width:160;height:393">
                  <v:rect id="shape_0" coordsize="11139,11322" path="l0,21600xee" stroked="t" o:allowincell="f" style="position:absolute;left:8525;top:582;width:63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557;top:397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568;top:600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651;top:407;width:33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6555;top:487;width:942;height:259">
                  <v:shape id="shape_0" fillcolor="red" stroked="t" o:allowincell="f" style="position:absolute;left:6555;top:487;width:499;height:258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997;top:487;width:499;height:25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7;top:63;width:375;height:4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007,634" to="7474,634" stroked="t" o:allowincell="f" style="position:absolute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4;top:396;width:56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381;width:4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>O správnosti určenia pólov cievky sa môžeme presvedčiť ex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erimentálne.</w:t>
      </w:r>
      <w:r>
        <w:rPr>
          <w:i/>
          <w:color w:val="008000"/>
          <w:sz w:val="24"/>
        </w:rPr>
        <w:t xml:space="preserve"> 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 xml:space="preserve">Experiment </w:t>
      </w:r>
    </w:p>
    <w:p>
      <w:pPr>
        <w:pStyle w:val="Normal"/>
        <w:rPr/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Predviesť silové pôsobenie medzi magnetickými pólmi cievky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 </w:t>
      </w:r>
      <w:r>
        <w:rPr>
          <w:i/>
          <w:color w:val="008000"/>
          <w:sz w:val="24"/>
        </w:rPr>
        <w:t>pólmi permanentného tyčového magnetu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8000"/>
          <w:sz w:val="32"/>
          <w:lang w:val="en-US" w:eastAsia="en-US"/>
        </w:rPr>
      </w:pPr>
      <w:r>
        <w:rPr>
          <w:i/>
          <w:color w:val="008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6870</wp:posOffset>
                </wp:positionH>
                <wp:positionV relativeFrom="paragraph">
                  <wp:posOffset>161290</wp:posOffset>
                </wp:positionV>
                <wp:extent cx="1683385" cy="929005"/>
                <wp:effectExtent l="1270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929160"/>
                          <a:chOff x="0" y="0"/>
                          <a:chExt cx="1683360" cy="929160"/>
                        </a:xfrm>
                      </wpg:grpSpPr>
                      <wps:wsp>
                        <wps:cNvSpPr/>
                        <wps:spPr>
                          <a:xfrm>
                            <a:off x="698400" y="158760"/>
                            <a:ext cx="711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0600"/>
                            <a:ext cx="80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9840"/>
                            <a:ext cx="9003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280"/>
                            <a:ext cx="1033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430560"/>
                            <a:ext cx="711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410760"/>
                            <a:ext cx="80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389880"/>
                            <a:ext cx="9003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368280"/>
                            <a:ext cx="10339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54520"/>
                            <a:ext cx="65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54520"/>
                            <a:ext cx="65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5596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55960"/>
                            <a:ext cx="64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51640"/>
                            <a:ext cx="648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5272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48400"/>
                            <a:ext cx="65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48400"/>
                            <a:ext cx="658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46240"/>
                            <a:ext cx="658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0200"/>
                            <a:ext cx="66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47680"/>
                            <a:ext cx="691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43360"/>
                            <a:ext cx="59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67200"/>
                            <a:ext cx="0" cy="45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13960"/>
                            <a:ext cx="17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75800"/>
                            <a:ext cx="0" cy="7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13960"/>
                            <a:ext cx="17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07120"/>
                            <a:ext cx="108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0640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811440"/>
                            <a:ext cx="197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44120"/>
                            <a:ext cx="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61800"/>
                            <a:ext cx="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95600"/>
                            <a:ext cx="5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97000">
                            <a:off x="625320" y="543240"/>
                            <a:ext cx="39960" cy="216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360 h 12240"/>
                              <a:gd name="textAreaBottom" fmla="*/ 1296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97000">
                            <a:off x="556920" y="567720"/>
                            <a:ext cx="39240" cy="223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-360 h 12600"/>
                              <a:gd name="textAreaBottom" fmla="*/ 1260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1027080" y="720"/>
                            <a:ext cx="35640" cy="255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1024560" y="111240"/>
                            <a:ext cx="35640" cy="24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1026000" y="58680"/>
                            <a:ext cx="35640" cy="255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1305720" y="630000"/>
                            <a:ext cx="35640" cy="255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1309320" y="685440"/>
                            <a:ext cx="34920" cy="255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6026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664200"/>
                            <a:ext cx="238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248760"/>
                            <a:ext cx="84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920" y="237600"/>
                            <a:ext cx="114840" cy="251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1400"/>
                              <a:ext cx="33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9360"/>
                              <a:ext cx="22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235440"/>
                            <a:ext cx="11484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720"/>
                              <a:ext cx="2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237600"/>
                            <a:ext cx="114840" cy="251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40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1400"/>
                              <a:ext cx="33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360"/>
                              <a:ext cx="22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235440"/>
                            <a:ext cx="11376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60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972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235440"/>
                            <a:ext cx="11376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60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72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235440"/>
                            <a:ext cx="11376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60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72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235440"/>
                            <a:ext cx="11484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40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720"/>
                              <a:ext cx="2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233640"/>
                            <a:ext cx="11484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720"/>
                              <a:ext cx="2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233640"/>
                            <a:ext cx="11484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960"/>
                              <a:ext cx="4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720"/>
                              <a:ext cx="2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233640"/>
                            <a:ext cx="11304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60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760" y="3600"/>
                              <a:ext cx="5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32120"/>
                              <a:ext cx="33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72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233640"/>
                            <a:ext cx="113760" cy="2527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2600" y="12060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32040" y="36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2120"/>
                              <a:ext cx="33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720"/>
                              <a:ext cx="21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5900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6452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318240" cy="16452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1040" y="17280"/>
                            <a:ext cx="2386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2800" y="387360"/>
                            <a:ext cx="297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241920"/>
                            <a:ext cx="361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32560"/>
                            <a:ext cx="361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12.75pt;width:132.6pt;height:73.1pt" coordorigin="6562,255" coordsize="2652,1462"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7662;top:504;width:1120;height:237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590;top:444;width:1267;height:319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520;top:364;width:1417;height:433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7417;top:281;width:1626;height:553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7685;top:932;width:1119;height:237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612;top:901;width:1267;height:319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541;top:868;width:1417;height:433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7438;top:834;width:1627;height:552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rect id="shape_0" coordorigin="10800,495" coordsize="10800,21024" path="l0,21600xee" stroked="t" o:allowincell="f" style="position:absolute;left:7848;top:655;width:102;height:369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7920;top:655;width:102;height:36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992;top:657;width:103;height:36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8061;top:657;width:101;height:36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137;top:650;width:101;height:37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8216;top:652;width:103;height:36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287;top:645;width:102;height:37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354;top:645;width:103;height:378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420;top:642;width:103;height:378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495;top:648;width:104;height:37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8567;top:644;width:108;height:380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8" coordsize="10800,10784" path="l0,21600xee" stroked="t" o:allowincell="f" style="position:absolute;left:8650;top:637;width:93;height:196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line id="shape_0" from="7744,832" to="7744,1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3,1536" to="801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0,1476" to="8060,1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66,1536" to="8341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44;top:1525;width:16;height:1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428;top:1524;width:17;height:1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447,1532" to="8757,15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23,1426" to="8023,1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44,824" to="8744,1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60,1507" to="8439,15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46;top:1110;width:62;height:33;flip:y;mso-wrap-style:none;v-text-anchor:middle;rotation:310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439;top:1148;width:61;height:34;flip:y;mso-wrap-style:none;v-text-anchor:middle;rotation:310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179;top:255;width:55;height:39;mso-wrap-style:none;v-text-anchor:middle;rotation:3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175;top:429;width:55;height:38;mso-wrap-style:none;v-text-anchor:middle;rotation:3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177;top:346;width:55;height:39;mso-wrap-style:none;v-text-anchor:middle;rotation:3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618;top:1246;width:55;height:39;mso-wrap-style:none;v-text-anchor:middle;rotation:355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624;top:1334;width:54;height:39;mso-wrap-style:none;v-text-anchor:middle;rotation:355" type="_x0000_t5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668,1203" to="7668,15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42;top:1300;width:37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907,10800" path="l0,21600xee" stroked="t" o:allowincell="f" style="position:absolute;left:7747;top:646;width:133;height:189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group id="shape_0" style="position:absolute;left:7785;top:633;width:162;height:391">
                  <v:rect id="shape_0" coordsize="11139,11322" path="l0,21600xee" stroked="t" o:allowincell="f" style="position:absolute;left:7784;top:818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816;top:633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828;top:835;width:52;height:188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911;top:643;width:34;height:188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860;top:630;width:162;height:393">
                  <v:rect id="shape_0" coordsize="11139,11322" path="l0,21600xee" stroked="t" o:allowincell="f" style="position:absolute;left:7860;top:815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892;top:630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904;top:833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987;top:640;width:34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935;top:633;width:162;height:391">
                  <v:rect id="shape_0" coordsize="11139,11322" path="l0,21600xee" stroked="t" o:allowincell="f" style="position:absolute;left:7935;top:818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967;top:633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979;top:835;width:52;height:188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062;top:643;width:34;height:188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011;top:630;width:159;height:393">
                  <v:rect id="shape_0" coordsize="11139,11322" path="l0,21600xee" stroked="t" o:allowincell="f" style="position:absolute;left:8010;top:815;width:63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042;top:630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053;top:833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136;top:640;width:33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088;top:630;width:159;height:393">
                  <v:rect id="shape_0" coordsize="11139,11322" path="l0,21600xee" stroked="t" o:allowincell="f" style="position:absolute;left:8088;top:815;width:63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120;top:630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131;top:833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214;top:640;width:33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162;top:630;width:160;height:393">
                  <v:rect id="shape_0" coordsize="11139,11322" path="l0,21600xee" stroked="t" o:allowincell="f" style="position:absolute;left:8161;top:815;width:63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193;top:630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204;top:833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287;top:640;width:33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231;top:630;width:162;height:393">
                  <v:rect id="shape_0" coordsize="11139,11322" path="l0,21600xee" stroked="t" o:allowincell="f" style="position:absolute;left:8231;top:815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263;top:630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275;top:833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358;top:640;width:34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304;top:627;width:162;height:393">
                  <v:rect id="shape_0" coordsize="11139,11322" path="l0,21600xee" stroked="t" o:allowincell="f" style="position:absolute;left:8304;top:812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336;top:627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348;top:830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431;top:637;width:34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372;top:627;width:162;height:393">
                  <v:rect id="shape_0" coordsize="11139,11322" path="l0,21600xee" stroked="t" o:allowincell="f" style="position:absolute;left:8372;top:812;width:64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404;top:627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416;top:830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499;top:637;width:34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448;top:627;width:158;height:393">
                  <v:rect id="shape_0" coordsize="11139,11322" path="l0,21600xee" stroked="t" o:allowincell="f" style="position:absolute;left:8448;top:812;width:63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481;top:627;width:89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491;top:830;width:51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573;top:637;width:33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525;top:627;width:160;height:393">
                  <v:rect id="shape_0" coordsize="11139,11322" path="l0,21600xee" stroked="t" o:allowincell="f" style="position:absolute;left:8525;top:812;width:63;height:198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557;top:627;width:90;height:1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568;top:830;width:52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651;top:637;width:33;height:18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6562;top:717;width:929;height:259">
                  <v:shape id="shape_0" fillcolor="blue" stroked="t" o:allowincell="f" style="position:absolute;left:6562;top:717;width:500;height:258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990;top:717;width:500;height:258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052;top:281;width:375;height:4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976,864" to="7443,864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4;top:635;width:56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620;width:56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 xml:space="preserve">Magnet  je  v  jednom  prípade  vtiahnutý  do  dutiny cievky,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 xml:space="preserve">v druhom odpudený od dutiny cievky. </w:t>
      </w:r>
    </w:p>
    <w:p>
      <w:pPr>
        <w:pStyle w:val="Normal"/>
        <w:rPr/>
      </w:pPr>
      <w:r>
        <w:rPr>
          <w:color w:val="FF0000"/>
          <w:sz w:val="24"/>
          <w:lang w:val="en-US" w:eastAsia="en-US"/>
        </w:rPr>
        <w:t xml:space="preserve">        </w:t>
      </w:r>
      <w:r>
        <w:rPr>
          <w:color w:val="FF0000"/>
          <w:sz w:val="24"/>
          <w:lang w:val="en-US" w:eastAsia="en-US"/>
        </w:rPr>
        <w:t>Ak je vtiahnutý do dutiny, kde je ukončený pohyb magnetu?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24"/>
          <w:lang w:val="en-US" w:eastAsia="en-US"/>
        </w:rPr>
        <w:t xml:space="preserve">        </w:t>
      </w:r>
      <w:r>
        <w:rPr>
          <w:color w:val="FF0000"/>
          <w:sz w:val="24"/>
          <w:lang w:val="en-US" w:eastAsia="en-US"/>
        </w:rPr>
        <w:t>Prečo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100</wp:posOffset>
                </wp:positionH>
                <wp:positionV relativeFrom="paragraph">
                  <wp:posOffset>-3175</wp:posOffset>
                </wp:positionV>
                <wp:extent cx="1652905" cy="852424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524080"/>
                          <a:chOff x="0" y="0"/>
                          <a:chExt cx="1652760" cy="8524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524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5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-0.25pt;width:130.15pt;height:671.2pt" coordorigin="6460,-5" coordsize="2603,13424">
                <v:rect id="shape_0" fillcolor="#eaeaea" stroked="f" o:allowincell="f" style="position:absolute;left:6463;top:-5;width:2599;height:1342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0,-5" to="6460,1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8770</wp:posOffset>
                </wp:positionH>
                <wp:positionV relativeFrom="paragraph">
                  <wp:posOffset>54610</wp:posOffset>
                </wp:positionV>
                <wp:extent cx="1606550" cy="1188720"/>
                <wp:effectExtent l="0" t="63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188720"/>
                          <a:chOff x="0" y="0"/>
                          <a:chExt cx="1606680" cy="1188720"/>
                        </a:xfrm>
                      </wpg:grpSpPr>
                      <wps:wsp>
                        <wps:cNvSpPr/>
                        <wps:spPr>
                          <a:xfrm>
                            <a:off x="1195560" y="29988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150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50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168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6800"/>
                            <a:ext cx="97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1040"/>
                            <a:ext cx="97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1248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0672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0672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0420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0924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6000"/>
                            <a:ext cx="1029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792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716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05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54720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52200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4935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46620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4040"/>
                            <a:ext cx="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5588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5840"/>
                            <a:ext cx="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5588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472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4652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6408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57200"/>
                            <a:ext cx="0" cy="59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42200"/>
                            <a:ext cx="7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7747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864720"/>
                            <a:ext cx="25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468000"/>
                            <a:ext cx="3859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7440"/>
                            <a:ext cx="125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29196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6020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2894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29196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6020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2894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2894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2894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2894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2876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2876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2876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2876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720000" y="41760"/>
                            <a:ext cx="1976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105552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4.3pt;width:126.45pt;height:93.6pt" coordorigin="6502,86" coordsize="2529,1872">
                <v:rect id="shape_0" coordorigin="10800,498" coordsize="10800,10784" path="l0,21600xee" stroked="t" o:allowincell="f" style="position:absolute;left:8385;top:558;width:139;height:260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coordorigin="10800,495" coordsize="10800,21024" path="l0,21600xee" stroked="t" o:allowincell="f" style="position:absolute;left:7193;top:582;width:153;height:489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7300;top:582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408;top:585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510;top:585;width:152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622;top:576;width:152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740;top:578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845;top:569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946;top:569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044;top:565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156;top:573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8263;top:568;width:161;height:50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18;top:382;width:1664;height:31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10;top:302;width:1884;height:42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05;top:197;width:2107;height:57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53;top:86;width:2417;height:73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50;top:948;width:1664;height:31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43;top:908;width:1884;height:42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37;top:863;width:2107;height:57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85;top:820;width:2417;height:73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line id="shape_0" from="7042,817" to="7042,17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8,1749" to="7447,1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8,1670" to="7508,18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18,1749" to="7927,1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30;top:1735;width:26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56;top:1734;width:26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453,1604" to="7453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5,806" to="8525,1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8,1727" to="8067,17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43,1306" to="6943,174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92;top:1448;width:4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2,823" to="7949,823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line id="shape_0" from="6502,822" to="9031,8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coordsize="13907,10800" path="l0,21600xee" stroked="t" o:allowincell="f" style="position:absolute;left:7044;top:570;width:197;height:251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group id="shape_0" style="position:absolute;left:7100;top:554;width:238;height:518">
                  <v:rect id="shape_0" coordsize="11139,11322" path="l0,21600xee" stroked="t" o:allowincell="f" style="position:absolute;left:7100;top:798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147;top:555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164;top:821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287;top:566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213;top:550;width:237;height:520">
                  <v:rect id="shape_0" coordsize="11139,11322" path="l0,21600xee" stroked="t" o:allowincell="f" style="position:absolute;left:7212;top:794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259;top:551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276;top:818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399;top:562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324;top:554;width:238;height:518">
                  <v:rect id="shape_0" coordsize="11139,11322" path="l0,21600xee" stroked="t" o:allowincell="f" style="position:absolute;left:7324;top:798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371;top:555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388;top:821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511;top:566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435;top:550;width:238;height:520">
                  <v:rect id="shape_0" coordsize="11139,11322" path="l0,21600xee" stroked="t" o:allowincell="f" style="position:absolute;left:7435;top:794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482;top:551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499;top:818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622;top:562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551;top:550;width:238;height:520">
                  <v:rect id="shape_0" coordsize="11139,11322" path="l0,21600xee" stroked="t" o:allowincell="f" style="position:absolute;left:7551;top:794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598;top:551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615;top:818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738;top:562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659;top:550;width:238;height:520">
                  <v:rect id="shape_0" coordsize="11139,11322" path="l0,21600xee" stroked="t" o:allowincell="f" style="position:absolute;left:7659;top:794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706;top:551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723;top:818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846;top:562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765;top:550;width:238;height:520">
                  <v:rect id="shape_0" coordsize="11139,11322" path="l0,21600xee" stroked="t" o:allowincell="f" style="position:absolute;left:7764;top:794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811;top:551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828;top:818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951;top:562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873;top:547;width:237;height:518">
                  <v:rect id="shape_0" coordsize="11139,11322" path="l0,21600xee" stroked="t" o:allowincell="f" style="position:absolute;left:7872;top:79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919;top:54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936;top:814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059;top:559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973;top:547;width:238;height:518">
                  <v:rect id="shape_0" coordsize="11139,11322" path="l0,21600xee" stroked="t" o:allowincell="f" style="position:absolute;left:7973;top:79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020;top:54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037;top:814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160;top:559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086;top:547;width:238;height:518">
                  <v:rect id="shape_0" coordsize="11139,11322" path="l0,21600xee" stroked="t" o:allowincell="f" style="position:absolute;left:8085;top:79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132;top:54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149;top:814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272;top:559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201;top:547;width:238;height:518">
                  <v:rect id="shape_0" coordsize="11139,11322" path="l0,21600xee" stroked="t" o:allowincell="f" style="position:absolute;left:8200;top:791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247;top:548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264;top:814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387;top:559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shape id="shape_0" stroked="f" o:allowincell="f" style="position:absolute;left:7636;top:152;width:310;height:3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8086,1748" to="8541,1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Upozorníme  na  zoskupenie  magnetických indukčných či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dutine cievke, v blízkosti jej os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dukčné čiary sú v dutine rovnobežné – pole je homogé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  vektor  indukcie  magnetického   poľa  cievky  s prúdom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      </w:t>
      </w:r>
      <w:r>
        <w:rPr>
          <w:sz w:val="24"/>
        </w:rPr>
        <w:t xml:space="preserve">v osi cievky platí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= konšt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8770</wp:posOffset>
                </wp:positionH>
                <wp:positionV relativeFrom="paragraph">
                  <wp:posOffset>9525</wp:posOffset>
                </wp:positionV>
                <wp:extent cx="1606550" cy="1196975"/>
                <wp:effectExtent l="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197000"/>
                          <a:chOff x="0" y="0"/>
                          <a:chExt cx="1606680" cy="1197000"/>
                        </a:xfrm>
                      </wpg:grpSpPr>
                      <wps:wsp>
                        <wps:cNvSpPr/>
                        <wps:spPr>
                          <a:xfrm>
                            <a:off x="438840" y="3150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50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168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6800"/>
                            <a:ext cx="97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1040"/>
                            <a:ext cx="97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1248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0672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0672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0420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0924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6000"/>
                            <a:ext cx="1029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792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716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05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54720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52200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4935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46620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64040"/>
                            <a:ext cx="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5588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5840"/>
                            <a:ext cx="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5588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472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4652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053360"/>
                            <a:ext cx="2926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6408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57200"/>
                            <a:ext cx="0" cy="59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42200"/>
                            <a:ext cx="7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7747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873000"/>
                            <a:ext cx="246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468000"/>
                            <a:ext cx="3859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704880" y="28080"/>
                            <a:ext cx="2170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728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60" y="287640"/>
                            <a:ext cx="93996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124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07" h="10800">
                                  <a:moveTo>
                                    <a:pt x="0" y="10800"/>
                                  </a:moveTo>
                                  <a:arcTo wR="10800" hR="10800" stAng="10800000" swAng="6403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07" h="10800">
                                  <a:moveTo>
                                    <a:pt x="0" y="10800"/>
                                  </a:moveTo>
                                  <a:arcTo wR="10800" hR="10800" stAng="10800000" swAng="640320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396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396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04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180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40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48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40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1400" y="11520"/>
                              <a:ext cx="882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4">
                                  <a:moveTo>
                                    <a:pt x="14042" y="498"/>
                                  </a:moveTo>
                                  <a:arcTo wR="10800" hR="10800" stAng="-4351811" swAng="4505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4">
                                  <a:moveTo>
                                    <a:pt x="14042" y="498"/>
                                  </a:moveTo>
                                  <a:arcTo wR="10800" hR="10800" stAng="-4351811" swAng="450547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0.75pt;width:126.45pt;height:94.25pt" coordorigin="6502,15" coordsize="2529,1885">
                <v:rect id="shape_0" coordorigin="10800,495" coordsize="10800,21024" path="l0,21600xee" stroked="t" o:allowincell="f" style="position:absolute;left:7193;top:511;width:153;height:489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7300;top:511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408;top:514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510;top:514;width:152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622;top:505;width:152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740;top:507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845;top:498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946;top:498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044;top:494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156;top:502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8263;top:497;width:161;height:50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18;top:311;width:1664;height:31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10;top:231;width:1884;height:42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05;top:126;width:2107;height:57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53;top:15;width:2417;height:73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50;top:876;width:1664;height:31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43;top:837;width:1884;height:42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37;top:792;width:2107;height:57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85;top:749;width:2417;height:73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line id="shape_0" from="7029,746" to="7029,1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8,1678" to="7447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8,1599" to="7508,17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18,1678" to="7927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30;top:1664;width:26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56;top:1663;width:26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077,1674" to="8537,1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53,1533" to="7453,17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5,735" to="8525,1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9,1656" to="8058,16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43,1235" to="6943,16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67;top:1390;width:3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2,752" to="7949,752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2;top:59;width:341;height:3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502,751" to="9031,75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7044;top:475;width:1480;height:525">
                  <v:rect id="shape_0" coordsize="13907,10800" path="l0,21600xee" stroked="t" o:allowincell="f" style="position:absolute;left:7044;top:499;width:196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group id="shape_0" style="position:absolute;left:7100;top:482;width:238;height:518">
                    <v:rect id="shape_0" coordsize="11139,11322" path="l0,21600xee" stroked="t" o:allowincell="f" style="position:absolute;left:7100;top:726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147;top:483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164;top:749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287;top:494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211;top:478;width:238;height:518">
                    <v:rect id="shape_0" coordsize="11139,11322" path="l0,21600xee" stroked="t" o:allowincell="f" style="position:absolute;left:7211;top:722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258;top:480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275;top:746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398;top:491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324;top:482;width:238;height:518">
                    <v:rect id="shape_0" coordsize="11139,11322" path="l0,21600xee" stroked="t" o:allowincell="f" style="position:absolute;left:7323;top:726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370;top:483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387;top:749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510;top:494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435;top:478;width:238;height:518">
                    <v:rect id="shape_0" coordsize="11139,11322" path="l0,21600xee" stroked="t" o:allowincell="f" style="position:absolute;left:7435;top:722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482;top:480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499;top:746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622;top:491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550;top:478;width:238;height:518">
                    <v:rect id="shape_0" coordsize="11139,11322" path="l0,21600xee" stroked="t" o:allowincell="f" style="position:absolute;left:7550;top:722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597;top:480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614;top:746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737;top:491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659;top:478;width:238;height:518">
                    <v:rect id="shape_0" coordsize="11139,11322" path="l0,21600xee" stroked="t" o:allowincell="f" style="position:absolute;left:7659;top:722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706;top:480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723;top:746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846;top:491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764;top:478;width:238;height:518">
                    <v:rect id="shape_0" coordsize="11139,11322" path="l0,21600xee" stroked="t" o:allowincell="f" style="position:absolute;left:7763;top:722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810;top:480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827;top:746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950;top:491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873;top:475;width:237;height:518">
                    <v:rect id="shape_0" coordsize="11139,11322" path="l0,21600xee" stroked="t" o:allowincell="f" style="position:absolute;left:7872;top:720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919;top:477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936;top:743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059;top:488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973;top:475;width:238;height:518">
                    <v:rect id="shape_0" coordsize="11139,11322" path="l0,21600xee" stroked="t" o:allowincell="f" style="position:absolute;left:7973;top:720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020;top:477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037;top:743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160;top:488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8086;top:475;width:238;height:518">
                    <v:rect id="shape_0" coordsize="11139,11322" path="l0,21600xee" stroked="t" o:allowincell="f" style="position:absolute;left:8085;top:720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132;top:477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149;top:743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272;top:488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8201;top:475;width:238;height:518">
                    <v:rect id="shape_0" coordsize="11139,11322" path="l0,21600xee" stroked="t" o:allowincell="f" style="position:absolute;left:8200;top:720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247;top:477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264;top:743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387;top:488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rect id="shape_0" coordorigin="10800,498" coordsize="10800,10784" path="l0,21600xee" stroked="t" o:allowincell="f" style="position:absolute;left:8385;top:486;width:138;height:26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Závislosť veľkosti magnetickej indukcie magnetického poľ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ievky s prúdom od parametrov cievky a prostred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de   </w:t>
      </w:r>
      <w:r>
        <w:rPr>
          <w:i/>
          <w:sz w:val="24"/>
        </w:rPr>
        <w:t>N</w:t>
      </w:r>
      <w:r>
        <w:rPr>
          <w:sz w:val="24"/>
        </w:rPr>
        <w:t xml:space="preserve">  je počet závitov cievky,</w:t>
      </w:r>
    </w:p>
    <w:p>
      <w:pPr>
        <w:pStyle w:val="Normal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l</w:t>
      </w:r>
      <w:r>
        <w:rPr>
          <w:sz w:val="24"/>
        </w:rPr>
        <w:t xml:space="preserve">   je dĺžka cievk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2430</wp:posOffset>
                </wp:positionH>
                <wp:positionV relativeFrom="paragraph">
                  <wp:posOffset>135255</wp:posOffset>
                </wp:positionV>
                <wp:extent cx="1383030" cy="431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uvedený vzťah j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4pt;mso-wrap-distance-left:9.05pt;mso-wrap-distance-right:9.05pt;mso-wrap-distance-top:0pt;mso-wrap-distance-bottom:0pt;margin-top:10.6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uvedený vzťah j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i/>
          <w:sz w:val="24"/>
        </w:rPr>
        <w:t>I</w:t>
      </w:r>
      <w:r>
        <w:rPr>
          <w:sz w:val="24"/>
        </w:rPr>
        <w:t xml:space="preserve">  veľkosť prúdu v cievke,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je permeabilita prostredi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190</wp:posOffset>
                </wp:positionH>
                <wp:positionV relativeFrom="paragraph">
                  <wp:posOffset>88265</wp:posOffset>
                </wp:positionV>
                <wp:extent cx="1259840" cy="147256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472400"/>
                          <a:chOff x="0" y="0"/>
                          <a:chExt cx="1260000" cy="1472400"/>
                        </a:xfrm>
                      </wpg:grpSpPr>
                      <wps:wsp>
                        <wps:cNvSpPr txBox="1"/>
                        <wps:spPr>
                          <a:xfrm>
                            <a:off x="483840" y="1182960"/>
                            <a:ext cx="227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1214640"/>
                            <a:ext cx="0" cy="25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33880"/>
                            <a:ext cx="96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0"/>
                            <a:ext cx="286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080"/>
                            <a:ext cx="126000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1954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080"/>
                              <a:ext cx="24120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32" h="21571">
                                  <a:moveTo>
                                    <a:pt x="8268" y="301"/>
                                  </a:moveTo>
                                  <a:arcTo wR="10800" hR="10800" stAng="-6213557" swAng="11361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32" h="21571">
                                  <a:moveTo>
                                    <a:pt x="8268" y="301"/>
                                  </a:moveTo>
                                  <a:arcTo wR="10800" hR="10800" stAng="-6213557" swAng="11361683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100000">
                                  <a:srgbClr val="fed5ac"/>
                                </a:gs>
                              </a:gsLst>
                              <a:lin ang="10800000"/>
                            </a:gradFill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0"/>
                              <a:ext cx="19548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4">
                                  <a:moveTo>
                                    <a:pt x="10064" y="21575"/>
                                  </a:moveTo>
                                  <a:arcTo wR="10800" hR="10800" stAng="5634516" swAng="105545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4">
                                  <a:moveTo>
                                    <a:pt x="10064" y="21575"/>
                                  </a:moveTo>
                                  <a:arcTo wR="10800" hR="10800" stAng="5634516" swAng="10554571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d5ac"/>
                                </a:gs>
                                <a:gs pos="100000">
                                  <a:srgbClr val="ff9933"/>
                                </a:gs>
                              </a:gsLst>
                              <a:lin ang="10800000"/>
                            </a:gradFill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760" y="1219680"/>
                            <a:ext cx="0" cy="25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9960" y="-147600"/>
                            <a:ext cx="250200" cy="1057320"/>
                          </a:xfrm>
                          <a:custGeom>
                            <a:avLst/>
                            <a:gdLst>
                              <a:gd name="textAreaLeft" fmla="*/ 90720 w 141840"/>
                              <a:gd name="textAreaRight" fmla="*/ 141840 w 141840"/>
                              <a:gd name="textAreaTop" fmla="*/ 15480 h 599400"/>
                              <a:gd name="textAreaBottom" fmla="*/ 58392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-4.7pt;width:99.2pt;height:127.5pt" coordorigin="6794,-94" coordsize="1984,2550">
                <v:shape id="shape_0" stroked="f" o:allowincell="f" style="position:absolute;left:7556;top:2002;width:35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2,2052" to="7002,2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99,2397" to="8517,2397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7;top:139;width:451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4;top:920;width:1984;height:1119">
                  <v:rect id="shape_0" coordsize="10800,21337" path="l0,21600xee" stroked="t" o:allowincell="f" style="position:absolute;left:6794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6911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029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146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264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381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499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616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734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851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969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8086;top:920;width:307;height:1104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3332,21571" path="l0,21600xee" fillcolor="#ff9933" stroked="t" o:allowincell="f" style="position:absolute;left:8398;top:922;width:379;height:1116;mso-wrap-style:none;v-text-anchor:middle">
                    <v:fill o:detectmouseclick="t" color2="#fed5ac"/>
                    <v:stroke color="#cc3300" weight="50760" joinstyle="miter" endcap="round"/>
                    <w10:wrap type="none"/>
                  </v:rect>
                  <v:rect id="shape_0" coordsize="10800,21574" path="l0,21600xee" fillcolor="#ff9933" stroked="t" o:allowincell="f" style="position:absolute;left:8205;top:920;width:307;height:1116;mso-wrap-style:none;v-text-anchor:middle">
                    <v:fill o:detectmouseclick="t" color2="#fed5ac"/>
                    <v:stroke color="#cc3300" weight="50760" joinstyle="miter" endcap="round"/>
                    <w10:wrap type="none"/>
                  </v:rect>
                </v:group>
                <v:line id="shape_0" from="8518,2060" to="8518,24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565;top:-93;width:393;height:1664;mso-wrap-style:none;v-text-anchor:middle;rotation:90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Hustotu závitov cievky definujeme vzťaho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   </w:t>
      </w:r>
      <w:r>
        <w:rPr/>
        <w:t>Hustota  závitov cievky  číselne udáva počet závitov cie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ipadajúci na jednotku dĺžky cie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k  použijeme  veličinu  hustota  závitov  cievky, potom p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eľkosť  magnetickej indukcie cievky  v  jej  dutine môže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0530</wp:posOffset>
                </wp:positionH>
                <wp:positionV relativeFrom="paragraph">
                  <wp:posOffset>18415</wp:posOffset>
                </wp:positionV>
                <wp:extent cx="1383030" cy="431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vedené vzťahy s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4pt;mso-wrap-distance-left:9.05pt;mso-wrap-distance-right:9.05pt;mso-wrap-distance-top:0pt;mso-wrap-distance-bottom:0pt;margin-top:1.45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vedené vzťahy sú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       </w:t>
      </w:r>
      <w:r>
        <w:rPr>
          <w:sz w:val="24"/>
        </w:rPr>
        <w:t>písať vzťahy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215</wp:posOffset>
                </wp:positionH>
                <wp:positionV relativeFrom="paragraph">
                  <wp:posOffset>69215</wp:posOffset>
                </wp:positionV>
                <wp:extent cx="1440815" cy="1477645"/>
                <wp:effectExtent l="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477800"/>
                          <a:chOff x="0" y="0"/>
                          <a:chExt cx="1440720" cy="1477800"/>
                        </a:xfrm>
                      </wpg:grpSpPr>
                      <wps:wsp>
                        <wps:cNvSpPr/>
                        <wps:spPr>
                          <a:xfrm>
                            <a:off x="313200" y="121356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438200"/>
                            <a:ext cx="96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1181160"/>
                            <a:ext cx="227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0"/>
                            <a:ext cx="286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477360"/>
                            <a:ext cx="126000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1954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37">
                                  <a:moveTo>
                                    <a:pt x="8435" y="21338"/>
                                  </a:moveTo>
                                  <a:arcTo wR="10800" hR="10800" stAng="6159027" swAng="10030060"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440"/>
                              <a:ext cx="24120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32" h="21571">
                                  <a:moveTo>
                                    <a:pt x="8268" y="301"/>
                                  </a:moveTo>
                                  <a:arcTo wR="10800" hR="10800" stAng="-6213557" swAng="11361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32" h="21571">
                                  <a:moveTo>
                                    <a:pt x="8268" y="301"/>
                                  </a:moveTo>
                                  <a:arcTo wR="10800" hR="10800" stAng="-6213557" swAng="11361683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33"/>
                                </a:gs>
                                <a:gs pos="100000">
                                  <a:srgbClr val="fed5ac"/>
                                </a:gs>
                              </a:gsLst>
                              <a:lin ang="10800000"/>
                            </a:gradFill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0"/>
                              <a:ext cx="19548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4">
                                  <a:moveTo>
                                    <a:pt x="10064" y="21575"/>
                                  </a:moveTo>
                                  <a:arcTo wR="10800" hR="10800" stAng="5634516" swAng="105545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4">
                                  <a:moveTo>
                                    <a:pt x="10064" y="21575"/>
                                  </a:moveTo>
                                  <a:arcTo wR="10800" hR="10800" stAng="5634516" swAng="10554571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d5ac"/>
                                </a:gs>
                                <a:gs pos="100000">
                                  <a:srgbClr val="ff9933"/>
                                </a:gs>
                              </a:gsLst>
                              <a:lin ang="10800000"/>
                            </a:gradFill>
                            <a:ln cap="rnd" w="507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840" y="121932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13560"/>
                            <a:ext cx="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1652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132192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261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5640" y="-151560"/>
                            <a:ext cx="256680" cy="1057320"/>
                          </a:xfrm>
                          <a:custGeom>
                            <a:avLst/>
                            <a:gdLst>
                              <a:gd name="textAreaLeft" fmla="*/ 92880 w 145440"/>
                              <a:gd name="textAreaRight" fmla="*/ 145800 w 145440"/>
                              <a:gd name="textAreaTop" fmla="*/ 15480 h 599400"/>
                              <a:gd name="textAreaBottom" fmla="*/ 58392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-6.5pt;width:113.45pt;height:128.25pt" coordorigin="6509,-130" coordsize="2269,2565">
                <v:line id="shape_0" from="7002,2020" to="7002,24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99,2374" to="8517,2374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6;top:1969;width:35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109;width:451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4;top:861;width:1984;height:1146">
                  <v:rect id="shape_0" coordsize="10800,21337" path="l0,21600xee" stroked="t" o:allowincell="f" style="position:absolute;left:6794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6911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029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146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264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381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499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616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734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851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7969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0800,21337" path="l0,21600xee" stroked="t" o:allowincell="f" style="position:absolute;left:8086;top:861;width:307;height:1131;mso-wrap-style:none;v-text-anchor:middle">
                    <v:fill o:detectmouseclick="t" on="false"/>
                    <v:stroke color="#cc3300" weight="50760" joinstyle="miter" endcap="round"/>
                    <w10:wrap type="none"/>
                  </v:rect>
                  <v:rect id="shape_0" coordsize="13332,21571" path="l0,21600xee" fillcolor="#ff9933" stroked="t" o:allowincell="f" style="position:absolute;left:8398;top:863;width:379;height:1143;mso-wrap-style:none;v-text-anchor:middle">
                    <v:fill o:detectmouseclick="t" color2="#fed5ac"/>
                    <v:stroke color="#cc3300" weight="50760" joinstyle="miter" endcap="round"/>
                    <w10:wrap type="none"/>
                  </v:rect>
                  <v:rect id="shape_0" coordsize="10800,21574" path="l0,21600xee" fillcolor="#ff9933" stroked="t" o:allowincell="f" style="position:absolute;left:8205;top:861;width:307;height:1143;mso-wrap-style:none;v-text-anchor:middle">
                    <v:fill o:detectmouseclick="t" color2="#fed5ac"/>
                    <v:stroke color="#cc3300" weight="50760" joinstyle="miter" endcap="round"/>
                    <w10:wrap type="none"/>
                  </v:rect>
                </v:group>
                <v:line id="shape_0" from="8518,2029" to="8518,24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6,2020" to="7086,2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62,2182" to="6996,218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093,2191" to="7302,2191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9;top:1802;width:411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57;top:-129;width:403;height:1664;mso-wrap-style:none;v-text-anchor:middle;rotation:90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re  husto  vinutú  cievku s priemerom drôtu  d, môžeme pre</w:t>
      </w:r>
    </w:p>
    <w:p>
      <w:pPr>
        <w:pStyle w:val="Normal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       </w:t>
      </w:r>
      <w:r>
        <w:rPr>
          <w:sz w:val="24"/>
        </w:rPr>
        <w:t>dĺžku cievky písať vzťah</w:t>
      </w:r>
    </w:p>
    <w:p>
      <w:pPr>
        <w:pStyle w:val="Normal"/>
        <w:rPr>
          <w:sz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a potom pre hustotu závito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 </w:t>
      </w:r>
      <w:r>
        <w:rPr/>
        <w:t>Veľkosť magnetickej indukcie je teda daná aj vzťaho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130</wp:posOffset>
                </wp:positionH>
                <wp:positionV relativeFrom="paragraph">
                  <wp:posOffset>79375</wp:posOffset>
                </wp:positionV>
                <wp:extent cx="1383030" cy="431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vedené vzťahy s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4pt;mso-wrap-distance-left:9.05pt;mso-wrap-distance-right:9.05pt;mso-wrap-distance-top:0pt;mso-wrap-distance-bottom:0pt;margin-top:6.2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vedené vzťahy sú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165</wp:posOffset>
                </wp:positionH>
                <wp:positionV relativeFrom="paragraph">
                  <wp:posOffset>6985</wp:posOffset>
                </wp:positionV>
                <wp:extent cx="1638935" cy="1110615"/>
                <wp:effectExtent l="10160" t="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110600"/>
                          <a:chOff x="0" y="0"/>
                          <a:chExt cx="1639080" cy="1110600"/>
                        </a:xfrm>
                      </wpg:grpSpPr>
                      <wps:wsp>
                        <wps:cNvSpPr txBox="1"/>
                        <wps:spPr>
                          <a:xfrm>
                            <a:off x="644400" y="0"/>
                            <a:ext cx="248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817200"/>
                            <a:ext cx="1538640" cy="202680"/>
                          </a:xfrm>
                          <a:prstGeom prst="parallelogram">
                            <a:avLst>
                              <a:gd name="adj" fmla="val 189752"/>
                            </a:avLst>
                          </a:prstGeom>
                          <a:gradFill rotWithShape="0">
                            <a:gsLst>
                              <a:gs pos="0">
                                <a:srgbClr val="cc33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20000">
                            <a:off x="1201320" y="912600"/>
                            <a:ext cx="439560" cy="100800"/>
                          </a:xfrm>
                          <a:custGeom>
                            <a:avLst/>
                            <a:gdLst>
                              <a:gd name="textAreaLeft" fmla="*/ 20160 w 249120"/>
                              <a:gd name="textAreaRight" fmla="*/ 228960 w 249120"/>
                              <a:gd name="textAreaTop" fmla="*/ 4320 h 57240"/>
                              <a:gd name="textAreaBottom" fmla="*/ 5292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33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3120"/>
                            <a:ext cx="1244520" cy="87120"/>
                          </a:xfrm>
                          <a:custGeom>
                            <a:avLst/>
                            <a:gdLst>
                              <a:gd name="textAreaLeft" fmla="*/ 70560 w 705600"/>
                              <a:gd name="textAreaRight" fmla="*/ 635040 w 705600"/>
                              <a:gd name="textAreaTop" fmla="*/ 4680 h 49320"/>
                              <a:gd name="textAreaBottom" fmla="*/ 4464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56" y="21600"/>
                                </a:lnTo>
                                <a:lnTo>
                                  <a:pt x="74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33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77560"/>
                            <a:ext cx="2725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50" h="21256">
                                <a:moveTo>
                                  <a:pt x="8049" y="356"/>
                                </a:moveTo>
                                <a:arcTo wR="10800" hR="10800" stAng="-6285413" swAng="10815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50" h="21256">
                                <a:moveTo>
                                  <a:pt x="8049" y="356"/>
                                </a:moveTo>
                                <a:arcTo wR="10800" hR="10800" stAng="-6285413" swAng="10815709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69280"/>
                            <a:ext cx="2725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52" h="19708">
                                <a:moveTo>
                                  <a:pt x="8048" y="357"/>
                                </a:moveTo>
                                <a:arcTo wR="10800" hR="10800" stAng="-6285775" swAng="9620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52" h="19708">
                                <a:moveTo>
                                  <a:pt x="8048" y="357"/>
                                </a:moveTo>
                                <a:arcTo wR="10800" hR="10800" stAng="-6285775" swAng="9620204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69280"/>
                            <a:ext cx="27180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50" h="21256">
                                <a:moveTo>
                                  <a:pt x="8049" y="356"/>
                                </a:moveTo>
                                <a:arcTo wR="10800" hR="10800" stAng="-6285413" swAng="10815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50" h="21256">
                                <a:moveTo>
                                  <a:pt x="8049" y="356"/>
                                </a:moveTo>
                                <a:arcTo wR="10800" hR="10800" stAng="-6285413" swAng="10815709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40000">
                            <a:off x="290160" y="882000"/>
                            <a:ext cx="67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92">
                                <a:moveTo>
                                  <a:pt x="15134" y="908"/>
                                </a:moveTo>
                                <a:arcTo wR="10800" hR="10800" stAng="-3980290" swAng="3980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92">
                                <a:moveTo>
                                  <a:pt x="15134" y="908"/>
                                </a:moveTo>
                                <a:arcTo wR="10800" hR="10800" stAng="-3980290" swAng="3980290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870120"/>
                            <a:ext cx="4381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968400"/>
                            <a:ext cx="9619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935280"/>
                            <a:ext cx="154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960840"/>
                            <a:ext cx="20880" cy="4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20160"/>
                            <a:ext cx="21600" cy="4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997560"/>
                            <a:ext cx="3672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44280"/>
                            <a:ext cx="3672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40000">
                            <a:off x="955440" y="884160"/>
                            <a:ext cx="68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62">
                                <a:moveTo>
                                  <a:pt x="11697" y="37"/>
                                </a:moveTo>
                                <a:arcTo wR="10800" hR="10800" stAng="-5114182" swAng="5114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62">
                                <a:moveTo>
                                  <a:pt x="11697" y="37"/>
                                </a:moveTo>
                                <a:arcTo wR="10800" hR="10800" stAng="-5114182" swAng="5114182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40000">
                            <a:off x="395640" y="86832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20000">
                            <a:off x="1020240" y="87408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9" h="10540">
                                <a:moveTo>
                                  <a:pt x="11" y="10314"/>
                                </a:moveTo>
                                <a:arcTo wR="10800" hR="10800" stAng="-10645341" swAng="44906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9" h="10540">
                                <a:moveTo>
                                  <a:pt x="11" y="10314"/>
                                </a:moveTo>
                                <a:arcTo wR="10800" hR="10800" stAng="-10645341" swAng="4490655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133200"/>
                            <a:ext cx="0" cy="14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141480"/>
                            <a:ext cx="0" cy="14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95120"/>
                            <a:ext cx="52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412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7520" y="395640"/>
                            <a:ext cx="227880" cy="23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360" y="2340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7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6720" y="577080"/>
                            <a:ext cx="8431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12720"/>
                            <a:ext cx="8427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53120"/>
                            <a:ext cx="7214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89040"/>
                            <a:ext cx="8427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37400"/>
                            <a:ext cx="8427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3040"/>
                            <a:ext cx="8427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277560"/>
                            <a:ext cx="41652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0"/>
                              <a:ext cx="27252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52" h="21256">
                                  <a:moveTo>
                                    <a:pt x="8048" y="357"/>
                                  </a:moveTo>
                                  <a:arcTo wR="10800" hR="10800" stAng="-6285775" swAng="108166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52" h="21256">
                                  <a:moveTo>
                                    <a:pt x="8048" y="357"/>
                                  </a:moveTo>
                                  <a:arcTo wR="10800" hR="10800" stAng="-6285775" swAng="10816631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645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522">
                                  <a:moveTo>
                                    <a:pt x="3391" y="18657"/>
                                  </a:moveTo>
                                  <a:arcTo wR="10800" hR="10800" stAng="7999136" swAng="76560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522">
                                  <a:moveTo>
                                    <a:pt x="3391" y="18657"/>
                                  </a:moveTo>
                                  <a:arcTo wR="10800" hR="10800" stAng="7999136" swAng="7656050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0000">
                              <a:off x="61200" y="605880"/>
                              <a:ext cx="69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2080" y="290880"/>
                            <a:ext cx="1645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522">
                                <a:moveTo>
                                  <a:pt x="3391" y="18657"/>
                                </a:moveTo>
                                <a:arcTo wR="10800" hR="10800" stAng="7999136" swAng="76560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522">
                                <a:moveTo>
                                  <a:pt x="3391" y="18657"/>
                                </a:moveTo>
                                <a:arcTo wR="10800" hR="10800" stAng="7999136" swAng="7656050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82600"/>
                            <a:ext cx="1645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522">
                                <a:moveTo>
                                  <a:pt x="3391" y="18657"/>
                                </a:moveTo>
                                <a:arcTo wR="10800" hR="10800" stAng="7999136" swAng="76560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522">
                                <a:moveTo>
                                  <a:pt x="3391" y="18657"/>
                                </a:moveTo>
                                <a:arcTo wR="10800" hR="10800" stAng="7999136" swAng="7656050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82600"/>
                            <a:ext cx="1645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521">
                                <a:moveTo>
                                  <a:pt x="3390" y="18657"/>
                                </a:moveTo>
                                <a:arcTo wR="10800" hR="10800" stAng="7999592" swAng="7655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521">
                                <a:moveTo>
                                  <a:pt x="3390" y="18657"/>
                                </a:moveTo>
                                <a:arcTo wR="10800" hR="10800" stAng="7999592" swAng="7655753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4920"/>
                            <a:ext cx="235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6600" y="538560"/>
                            <a:ext cx="17604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388080"/>
                            <a:ext cx="227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0.55pt;width:129.2pt;height:87.35pt" coordorigin="6479,11" coordsize="2584,1747">
                <v:shape id="shape_0" stroked="f" o:allowincell="f" style="position:absolute;left:7494;top:11;width:39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efefe" stroked="t" o:allowincell="f" style="position:absolute;left:6559;top:1298;width:2422;height:318;mso-wrap-style:none;v-text-anchor:middle" type="_x0000_t7">
                  <v:fill o:detectmouseclick="t" color2="#cc3300"/>
                  <v:stroke color="black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efefe" stroked="t" o:allowincell="f" style="position:absolute;left:8371;top:1448;width:691;height:158;flip:y;mso-wrap-style:none;v-text-anchor:middle;rotation:28" type="_x0000_t8">
                  <v:fill o:detectmouseclick="t" color2="#cc3300"/>
                  <v:stroke color="black" weight="12600" joinstyle="miter" endcap="flat"/>
                  <w10:wrap type="none"/>
                </v:shape>
                <v:shape id="shape_0" fillcolor="#fefefe" stroked="t" o:allowincell="f" style="position:absolute;left:6479;top:1622;width:1959;height:136;flip:y;mso-wrap-style:none;v-text-anchor:middle" type="_x0000_t8">
                  <v:fill o:detectmouseclick="t" color2="#cc3300"/>
                  <v:stroke color="black" weight="12600" joinstyle="miter" endcap="flat"/>
                  <w10:wrap type="none"/>
                </v:shape>
                <v:rect id="shape_0" coordsize="13550,21256" path="l0,21600xee" stroked="t" o:allowincell="f" style="position:absolute;left:8111;top:448;width:428;height:1038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coordsize="13552,19708" path="l0,21600xee" stroked="t" o:allowincell="f" style="position:absolute;left:7230;top:435;width:428;height:950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coordsize="13550,21256" path="l0,21600xee" stroked="t" o:allowincell="f" style="position:absolute;left:7073;top:435;width:427;height:1038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coordorigin="10800,907" coordsize="10800,9892" path="l0,21600xee" stroked="t" o:allowincell="f" style="position:absolute;left:6936;top:1400;width:105;height:137;mso-wrap-style:none;v-text-anchor:middle;rotation:159">
                  <v:fill o:detectmouseclick="t" on="false"/>
                  <v:stroke color="black" weight="38160" joinstyle="miter" endcap="round"/>
                  <w10:wrap type="none"/>
                </v:rect>
                <v:line id="shape_0" from="7498,1381" to="8187,138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031,1536" to="8545,153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42,1484" to="8684,14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41,1524" to="8573,16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77,1460" to="8710,15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#ff9933" stroked="t" o:allowincell="f" style="position:absolute;left:8552;top:1582;width:57;height:51;mso-wrap-style:none;v-text-anchor:middle">
                  <v:fill o:detectmouseclick="t" color2="#fefefe"/>
                  <v:stroke color="black" weight="12600" joinstyle="miter" endcap="flat"/>
                  <w10:wrap type="none"/>
                </v:oval>
                <v:oval id="shape_0" fillcolor="#ff9933" stroked="t" o:allowincell="f" style="position:absolute;left:8692;top:1498;width:57;height:51;mso-wrap-style:none;v-text-anchor:middle">
                  <v:fill o:detectmouseclick="t" color2="#fefefe"/>
                  <v:stroke color="black" weight="12600" joinstyle="miter" endcap="flat"/>
                  <w10:wrap type="none"/>
                </v:oval>
                <v:rect id="shape_0" coordorigin="10800,37" coordsize="10800,10762" path="l0,21600xee" stroked="t" o:allowincell="f" style="position:absolute;left:7983;top:1403;width:107;height:113;mso-wrap-style:none;v-text-anchor:middle;rotation:159">
                  <v:fill o:detectmouseclick="t" on="false"/>
                  <v:stroke color="black" weight="38160" joinstyle="miter" endcap="round"/>
                  <w10:wrap type="none"/>
                </v:rect>
                <v:rect id="shape_0" coordsize="10800,10800" path="l0,21600xee" stroked="t" o:allowincell="f" style="position:absolute;left:7102;top:1378;width:107;height:114;mso-wrap-style:none;v-text-anchor:middle;rotation:159">
                  <v:fill o:detectmouseclick="t" on="false"/>
                  <v:stroke color="black" weight="38160" joinstyle="miter" endcap="round"/>
                  <w10:wrap type="none"/>
                </v:rect>
                <v:rect id="shape_0" coordorigin="10,259" coordsize="10789,10540" path="l0,21600xee" stroked="t" o:allowincell="f" style="position:absolute;left:8085;top:1387;width:108;height:110;mso-wrap-style:none;v-text-anchor:middle;rotation:182">
                  <v:fill o:detectmouseclick="t" on="false"/>
                  <v:stroke color="black" weight="38160" joinstyle="miter" endcap="round"/>
                  <w10:wrap type="none"/>
                </v:rect>
                <v:line id="shape_0" from="8137,221" to="8137,4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97,234" to="7297,4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05,318" to="8137,318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23,661" to="7723,876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680;top:634;width:359;height:377">
                  <v:line id="shape_0" from="8751,671" to="8751,886" stroked="t" o:allowincell="f" style="position:absolute;flip:y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680;top:634;width:358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04,920" to="8431,925" stroked="t" o:allowincell="f" style="position:absolute">
                  <v:stroke color="#969696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894,976" to="8220,981" stroked="t" o:allowincell="f" style="position:absolute">
                  <v:stroke color="#969696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7093,1197" to="8228,1202" stroked="t" o:allowincell="f" style="position:absolute">
                  <v:stroke color="#969696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7099,1096" to="8425,1102" stroked="t" o:allowincell="f" style="position:absolute">
                  <v:stroke color="#969696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7110,700" to="8436,705" stroked="t" o:allowincell="f" style="position:absolute">
                  <v:stroke color="#969696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900,756" to="8226,761" stroked="t" o:allowincell="f" style="position:absolute">
                  <v:stroke color="#969696" weight="1260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041;top:448;width:656;height:1067">
                  <v:rect id="shape_0" coordsize="13552,21256" path="l0,21600xee" stroked="t" o:allowincell="f" style="position:absolute;left:8268;top:448;width:428;height:1024;mso-wrap-style:none;v-text-anchor:middle">
                    <v:fill o:detectmouseclick="t" on="false"/>
                    <v:stroke color="black" weight="38160" joinstyle="miter" endcap="round"/>
                    <w10:wrap type="none"/>
                  </v:rect>
                  <v:rect id="shape_0" coordsize="10800,18522" path="l0,21600xee" stroked="t" o:allowincell="f" style="position:absolute;left:8041;top:468;width:258;height:958;mso-wrap-style:none;v-text-anchor:middle">
                    <v:fill o:detectmouseclick="t" on="false"/>
                    <v:stroke color="black" weight="38160" joinstyle="miter" endcap="round"/>
                    <w10:wrap type="none"/>
                  </v:rect>
                  <v:rect id="shape_0" coordsize="10800,10800" path="l0,21600xee" stroked="t" o:allowincell="f" style="position:absolute;left:8137;top:1402;width:108;height:113;mso-wrap-style:none;v-text-anchor:middle;rotation:159">
                    <v:fill o:detectmouseclick="t" on="false"/>
                    <v:stroke color="black" weight="38160" joinstyle="miter" endcap="round"/>
                    <w10:wrap type="none"/>
                  </v:rect>
                </v:group>
                <v:rect id="shape_0" coordsize="10800,18522" path="l0,21600xee" stroked="t" o:allowincell="f" style="position:absolute;left:7884;top:469;width:258;height:958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coordsize="10800,18522" path="l0,21600xee" stroked="t" o:allowincell="f" style="position:absolute;left:7002;top:456;width:258;height:958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coordsize="10800,18521" path="l0,21600xee" stroked="t" o:allowincell="f" style="position:absolute;left:6846;top:456;width:258;height:982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shape id="shape_0" stroked="f" o:allowincell="f" style="position:absolute;left:6551;top:491;width:369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9,859" to="7285,979" stroked="t" o:allowincell="f" style="position:absolute;flip:xy">
                  <v:stroke color="black" weight="324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9;top:622;width:358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>Helmholtzove ciev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ú  dve  rovnaké  úzke  kruhové  cievky  so spoločnou oso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torých  vzájomná  vzdialenosť sa rovná ich polomeru. Ciev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y sú spojené sériovo, prúd  nimi prechádza súhlasným sm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le medzi cievkami je homogénne, ale slab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8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-40005</wp:posOffset>
                </wp:positionV>
                <wp:extent cx="1652905" cy="509397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5094000"/>
                          <a:chOff x="0" y="0"/>
                          <a:chExt cx="1652760" cy="5094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509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0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-3.15pt;width:130.15pt;height:401.1pt" coordorigin="6468,-63" coordsize="2603,8022">
                <v:rect id="shape_0" fillcolor="#eaeaea" stroked="f" o:allowincell="f" style="position:absolute;left:6471;top:-63;width:2599;height:80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8,-63" to="6468,7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549" w:dyaOrig="77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4.65pt;margin-top:-0.9pt;width:129pt;height:122.1pt;mso-wrap-distance-left:9.05pt;mso-wrap-distance-right:9.05pt;mso-position-horizontal-relative:text;mso-position-vertical-relative:text" stroked="t" strokecolor="#808080" strokeweight="0pt" filled="f" o:ole="">
            <v:stroke linestyle="Single" dashstyle="Solid"/>
            <v:imagedata r:id="rId19" o:title=""/>
            <w10:wrap type="tight"/>
          </v:shape>
          <o:OLEObject Type="Embed" ProgID="" ShapeID="ole_rId18" DrawAspect="Content" ObjectID="_38967096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emboss/>
          <w:color w:val="000000"/>
          <w:spacing w:val="28"/>
          <w:sz w:val="24"/>
        </w:rPr>
        <w:t>Hermann von Helmholtz,</w:t>
      </w:r>
    </w:p>
    <w:p>
      <w:pPr>
        <w:pStyle w:val="Normal"/>
        <w:numPr>
          <w:ilvl w:val="0"/>
          <w:numId w:val="6"/>
        </w:numPr>
        <w:rPr>
          <w:spacing w:val="28"/>
          <w:sz w:val="24"/>
        </w:rPr>
      </w:pPr>
      <w:r>
        <w:rPr>
          <w:sz w:val="24"/>
        </w:rPr>
        <w:t xml:space="preserve">nemecký fyzik, 1821-1984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oberal sa elektrinou a magnetizm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Toroidná cievka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8930</wp:posOffset>
                </wp:positionH>
                <wp:positionV relativeFrom="paragraph">
                  <wp:posOffset>-4445</wp:posOffset>
                </wp:positionV>
                <wp:extent cx="1590675" cy="1044575"/>
                <wp:effectExtent l="0" t="10160" r="127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044720"/>
                          <a:chOff x="0" y="0"/>
                          <a:chExt cx="1590840" cy="1044720"/>
                        </a:xfrm>
                      </wpg:grpSpPr>
                      <wps:wsp>
                        <wps:cNvSpPr/>
                        <wps:spPr>
                          <a:xfrm flipH="1">
                            <a:off x="34920" y="498600"/>
                            <a:ext cx="434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6640"/>
                            <a:ext cx="995760" cy="982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47680"/>
                            <a:ext cx="591120" cy="5511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0000">
                            <a:off x="600480" y="621720"/>
                            <a:ext cx="122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06" h="21600">
                                <a:moveTo>
                                  <a:pt x="16707" y="19842"/>
                                </a:moveTo>
                                <a:arcTo wR="10800" hR="10800" stAng="3410640" swAng="14571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06" h="21600">
                                <a:moveTo>
                                  <a:pt x="16707" y="19842"/>
                                </a:moveTo>
                                <a:arcTo wR="10800" hR="10800" stAng="3410640" swAng="14571775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000">
                            <a:off x="541800" y="544320"/>
                            <a:ext cx="1422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04" h="21600">
                                <a:moveTo>
                                  <a:pt x="16705" y="19843"/>
                                </a:moveTo>
                                <a:arcTo wR="10800" hR="10800" stAng="3411422" swAng="145732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04" h="21600">
                                <a:moveTo>
                                  <a:pt x="16705" y="19843"/>
                                </a:moveTo>
                                <a:arcTo wR="10800" hR="10800" stAng="3411422" swAng="14573231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372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240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16740000">
                            <a:off x="513000" y="322200"/>
                            <a:ext cx="1288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57" h="21600">
                                <a:moveTo>
                                  <a:pt x="16407" y="20031"/>
                                </a:moveTo>
                                <a:arcTo wR="10800" hR="10800" stAng="3523575" swAng="14685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57" h="21600">
                                <a:moveTo>
                                  <a:pt x="16407" y="20031"/>
                                </a:moveTo>
                                <a:arcTo wR="10800" hR="10800" stAng="3523575" swAng="14685165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20000">
                            <a:off x="536400" y="232560"/>
                            <a:ext cx="124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00" h="21600">
                                <a:moveTo>
                                  <a:pt x="16400" y="20035"/>
                                </a:moveTo>
                                <a:arcTo wR="10800" hR="10800" stAng="3525967" swAng="14454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00" h="21600">
                                <a:moveTo>
                                  <a:pt x="16400" y="20035"/>
                                </a:moveTo>
                                <a:arcTo wR="10800" hR="10800" stAng="3525967" swAng="14454183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60000">
                            <a:off x="575640" y="146520"/>
                            <a:ext cx="132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68" h="21600">
                                <a:moveTo>
                                  <a:pt x="16467" y="19994"/>
                                </a:moveTo>
                                <a:arcTo wR="10800" hR="10800" stAng="3501101" swAng="149865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68" h="21600">
                                <a:moveTo>
                                  <a:pt x="16467" y="19994"/>
                                </a:moveTo>
                                <a:arcTo wR="10800" hR="10800" stAng="3501101" swAng="14986532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0000">
                            <a:off x="642960" y="90000"/>
                            <a:ext cx="1245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66" h="21600">
                                <a:moveTo>
                                  <a:pt x="16467" y="19994"/>
                                </a:moveTo>
                                <a:arcTo wR="10800" hR="10800" stAng="3501101" swAng="14457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66" h="21600">
                                <a:moveTo>
                                  <a:pt x="16467" y="19994"/>
                                </a:moveTo>
                                <a:arcTo wR="10800" hR="10800" stAng="3501101" swAng="14457322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0000">
                            <a:off x="725760" y="30960"/>
                            <a:ext cx="1245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66" h="21600">
                                <a:moveTo>
                                  <a:pt x="16467" y="19994"/>
                                </a:moveTo>
                                <a:arcTo wR="10800" hR="10800" stAng="3501101" swAng="14564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66" h="21600">
                                <a:moveTo>
                                  <a:pt x="16467" y="19994"/>
                                </a:moveTo>
                                <a:arcTo wR="10800" hR="10800" stAng="3501101" swAng="14564066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824040" y="8640"/>
                            <a:ext cx="1245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66" h="21600">
                                <a:moveTo>
                                  <a:pt x="16467" y="19994"/>
                                </a:moveTo>
                                <a:arcTo wR="10800" hR="10800" stAng="3501101" swAng="14017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66" h="21600">
                                <a:moveTo>
                                  <a:pt x="16467" y="19994"/>
                                </a:moveTo>
                                <a:arcTo wR="10800" hR="10800" stAng="3501101" swAng="14017267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">
                            <a:off x="937080" y="4680"/>
                            <a:ext cx="124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66" h="21600">
                                <a:moveTo>
                                  <a:pt x="16467" y="19994"/>
                                </a:moveTo>
                                <a:arcTo wR="10800" hR="10800" stAng="3501101" swAng="139217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66" h="21600">
                                <a:moveTo>
                                  <a:pt x="16467" y="19994"/>
                                </a:moveTo>
                                <a:arcTo wR="10800" hR="10800" stAng="3501101" swAng="13921799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0">
                            <a:off x="1060920" y="12960"/>
                            <a:ext cx="990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7" h="21600">
                                <a:moveTo>
                                  <a:pt x="16447" y="20006"/>
                                </a:moveTo>
                                <a:arcTo wR="10800" hR="10800" stAng="3508390" swAng="14544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7" h="21600">
                                <a:moveTo>
                                  <a:pt x="16447" y="20006"/>
                                </a:moveTo>
                                <a:arcTo wR="10800" hR="10800" stAng="3508390" swAng="14544475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1157040" y="81360"/>
                            <a:ext cx="133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45" h="21600">
                                <a:moveTo>
                                  <a:pt x="16462" y="19997"/>
                                </a:moveTo>
                                <a:arcTo wR="10800" hR="10800" stAng="3502903" swAng="14856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45" h="21600">
                                <a:moveTo>
                                  <a:pt x="16462" y="19997"/>
                                </a:moveTo>
                                <a:arcTo wR="10800" hR="10800" stAng="3502903" swAng="14856008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0000">
                            <a:off x="1242360" y="158760"/>
                            <a:ext cx="1238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85" h="21600">
                                <a:moveTo>
                                  <a:pt x="16411" y="20028"/>
                                </a:moveTo>
                                <a:arcTo wR="10800" hR="10800" stAng="3522083" swAng="150959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85" h="21600">
                                <a:moveTo>
                                  <a:pt x="16411" y="20028"/>
                                </a:moveTo>
                                <a:arcTo wR="10800" hR="10800" stAng="3522083" swAng="15095980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60000">
                            <a:off x="1302120" y="246960"/>
                            <a:ext cx="87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74" h="21600">
                                <a:moveTo>
                                  <a:pt x="16375" y="20050"/>
                                </a:moveTo>
                                <a:arcTo wR="10800" hR="10800" stAng="3535458" swAng="145151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74" h="21600">
                                <a:moveTo>
                                  <a:pt x="16375" y="20050"/>
                                </a:moveTo>
                                <a:arcTo wR="10800" hR="10800" stAng="3535458" swAng="14515171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80000">
                            <a:off x="1317240" y="348120"/>
                            <a:ext cx="1065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74" h="21600">
                                <a:moveTo>
                                  <a:pt x="16400" y="20035"/>
                                </a:moveTo>
                                <a:arcTo wR="10800" hR="10800" stAng="3526052" swAng="15171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74" h="21600">
                                <a:moveTo>
                                  <a:pt x="16400" y="20035"/>
                                </a:moveTo>
                                <a:arcTo wR="10800" hR="10800" stAng="3526052" swAng="15171782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60000">
                            <a:off x="1311120" y="461160"/>
                            <a:ext cx="1022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77" h="21600">
                                <a:moveTo>
                                  <a:pt x="16456" y="20000"/>
                                </a:moveTo>
                                <a:arcTo wR="10800" hR="10800" stAng="3505111" swAng="15109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77" h="21600">
                                <a:moveTo>
                                  <a:pt x="16456" y="20000"/>
                                </a:moveTo>
                                <a:arcTo wR="10800" hR="10800" stAng="3505111" swAng="15109661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80000">
                            <a:off x="1278360" y="559800"/>
                            <a:ext cx="723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98" h="21600">
                                <a:moveTo>
                                  <a:pt x="16354" y="20062"/>
                                </a:moveTo>
                                <a:arcTo wR="10800" hR="10800" stAng="3542985" swAng="15038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98" h="21600">
                                <a:moveTo>
                                  <a:pt x="16354" y="20062"/>
                                </a:moveTo>
                                <a:arcTo wR="10800" hR="10800" stAng="3542985" swAng="15038780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60000">
                            <a:off x="1227240" y="641520"/>
                            <a:ext cx="633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57" h="21600">
                                <a:moveTo>
                                  <a:pt x="16394" y="20038"/>
                                </a:moveTo>
                                <a:arcTo wR="10800" hR="10800" stAng="3528230" swAng="150782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57" h="21600">
                                <a:moveTo>
                                  <a:pt x="16394" y="20038"/>
                                </a:moveTo>
                                <a:arcTo wR="10800" hR="10800" stAng="3528230" swAng="15078232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0">
                            <a:off x="1149840" y="705960"/>
                            <a:ext cx="36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02" h="21600">
                                <a:moveTo>
                                  <a:pt x="16377" y="20048"/>
                                </a:moveTo>
                                <a:arcTo wR="10800" hR="10800" stAng="3534429" swAng="150489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02" h="21600">
                                <a:moveTo>
                                  <a:pt x="16377" y="20048"/>
                                </a:moveTo>
                                <a:arcTo wR="10800" hR="10800" stAng="3534429" swAng="15048951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039320" y="747360"/>
                            <a:ext cx="65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39" h="21600">
                                <a:moveTo>
                                  <a:pt x="16439" y="20011"/>
                                </a:moveTo>
                                <a:arcTo wR="10800" hR="10800" stAng="3511348" swAng="14467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39" h="21600">
                                <a:moveTo>
                                  <a:pt x="16439" y="20011"/>
                                </a:moveTo>
                                <a:arcTo wR="10800" hR="10800" stAng="3511348" swAng="14467767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900720" y="759960"/>
                            <a:ext cx="1004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97" h="21600">
                                <a:moveTo>
                                  <a:pt x="16698" y="19847"/>
                                </a:moveTo>
                                <a:arcTo wR="10800" hR="10800" stAng="3414062" swAng="145839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97" h="21600">
                                <a:moveTo>
                                  <a:pt x="16698" y="19847"/>
                                </a:moveTo>
                                <a:arcTo wR="10800" hR="10800" stAng="3414062" swAng="14583942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0000">
                            <a:off x="803520" y="736200"/>
                            <a:ext cx="633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55" h="21600">
                                <a:moveTo>
                                  <a:pt x="16656" y="19875"/>
                                </a:moveTo>
                                <a:arcTo wR="10800" hR="10800" stAng="3429942" swAng="14517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55" h="21600">
                                <a:moveTo>
                                  <a:pt x="16656" y="19875"/>
                                </a:moveTo>
                                <a:arcTo wR="10800" hR="10800" stAng="3429942" swAng="14517726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">
                            <a:off x="700200" y="695880"/>
                            <a:ext cx="921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08" h="21600">
                                <a:moveTo>
                                  <a:pt x="16708" y="19840"/>
                                </a:moveTo>
                                <a:arcTo wR="10800" hR="10800" stAng="3409989" swAng="14553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08" h="21600">
                                <a:moveTo>
                                  <a:pt x="16708" y="19840"/>
                                </a:moveTo>
                                <a:arcTo wR="10800" hR="10800" stAng="3409989" swAng="14553542"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55080"/>
                            <a:ext cx="93276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87840"/>
                              <a:ext cx="726480" cy="7239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920"/>
                              <a:ext cx="841320" cy="818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760" cy="906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39320"/>
                              <a:ext cx="650880" cy="6134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27040"/>
                            <a:ext cx="704880" cy="169560"/>
                          </a:xfrm>
                        </wpg:grpSpPr>
                        <wps:wsp>
                          <wps:cNvSpPr/>
                          <wps:spPr>
                            <a:xfrm rot="3900000">
                              <a:off x="554760" y="14760"/>
                              <a:ext cx="12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318" h="10800">
                                  <a:moveTo>
                                    <a:pt x="1840" y="4770"/>
                                  </a:moveTo>
                                  <a:arcTo wR="10800" hR="10800" stAng="-8763588" swAng="51482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318" h="10800">
                                  <a:moveTo>
                                    <a:pt x="1840" y="4770"/>
                                  </a:moveTo>
                                  <a:arcTo wR="10800" hR="10800" stAng="-8763588" swAng="5148241"/>
                                </a:path>
                              </a:pathLst>
                            </a:custGeom>
                            <a:noFill/>
                            <a:ln cap="rnd" w="316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61200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7640" y="88200"/>
                            <a:ext cx="130320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0.05pt;width:125.2pt;height:81.6pt" coordorigin="6518,1" coordsize="2504,1632">
                <v:line id="shape_0" from="6573,778" to="7257,778" stroked="t" o:allowincell="f" style="position:absolute;flip:x">
                  <v:stroke color="#cc3300" weight="316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7259;top:35;width:1567;height:1546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7578;top:383;width:930;height:867;mso-wrap-style:none;v-text-anchor:middle">
                  <v:fill o:detectmouseclick="t" type="solid" color2="#151515"/>
                  <v:stroke color="black" weight="19080" joinstyle="miter" endcap="flat"/>
                  <w10:wrap type="none"/>
                </v:oval>
                <v:rect id="shape_0" coordsize="16706,21600" path="l0,21600xee" stroked="t" o:allowincell="f" style="position:absolute;left:7463;top:972;width:191;height:441;mso-wrap-style:none;v-text-anchor:middle;rotation:37">
                  <v:fill o:detectmouseclick="t" on="false"/>
                  <v:stroke color="#cc3300" weight="31680" joinstyle="miter" endcap="round"/>
                  <w10:wrap type="none"/>
                </v:rect>
                <v:rect id="shape_0" coordsize="16704,21600" path="l0,21600xee" stroked="t" o:allowincell="f" style="position:absolute;left:7372;top:851;width:223;height:442;mso-wrap-style:none;v-text-anchor:middle;rotation:65">
                  <v:fill o:detectmouseclick="t" on="false"/>
                  <v:stroke color="#cc3300" weight="31680" joinstyle="miter" endcap="round"/>
                  <w10:wrap type="none"/>
                </v:rect>
                <v:line id="shape_0" from="6571,660" to="7052,66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8;top:245;width:377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757,21600" path="l0,21600xee" stroked="t" o:allowincell="f" style="position:absolute;left:7325;top:501;width:202;height:441;mso-wrap-style:none;v-text-anchor:middle;rotation:279">
                  <v:fill o:detectmouseclick="t" on="false"/>
                  <v:stroke color="#cc3300" weight="31680" joinstyle="miter" endcap="round"/>
                  <w10:wrap type="none"/>
                </v:rect>
                <v:rect id="shape_0" coordsize="16400,21600" path="l0,21600xee" stroked="t" o:allowincell="f" style="position:absolute;left:7362;top:360;width:195;height:440;mso-wrap-style:none;v-text-anchor:middle;rotation:302">
                  <v:fill o:detectmouseclick="t" on="false"/>
                  <v:stroke color="#cc3300" weight="31680" joinstyle="miter" endcap="round"/>
                  <w10:wrap type="none"/>
                </v:rect>
                <v:rect id="shape_0" coordsize="17468,21600" path="l0,21600xee" stroked="t" o:allowincell="f" style="position:absolute;left:7424;top:224;width:207;height:441;mso-wrap-style:none;v-text-anchor:middle;rotation:321">
                  <v:fill o:detectmouseclick="t" on="false"/>
                  <v:stroke color="#cc3300" weight="31680" joinstyle="miter" endcap="round"/>
                  <w10:wrap type="none"/>
                </v:rect>
                <v:rect id="shape_0" coordsize="16466,21600" path="l0,21600xee" stroked="t" o:allowincell="f" style="position:absolute;left:7530;top:134;width:195;height:441;mso-wrap-style:none;v-text-anchor:middle;rotation:327">
                  <v:fill o:detectmouseclick="t" on="false"/>
                  <v:stroke color="#cc3300" weight="31680" joinstyle="miter" endcap="round"/>
                  <w10:wrap type="none"/>
                </v:rect>
                <v:rect id="shape_0" coordsize="16466,21600" path="l0,21600xee" stroked="t" o:allowincell="f" style="position:absolute;left:7661;top:41;width:195;height:441;mso-wrap-style:none;v-text-anchor:middle;rotation:343">
                  <v:fill o:detectmouseclick="t" on="false"/>
                  <v:stroke color="#cc3300" weight="31680" joinstyle="miter" endcap="round"/>
                  <w10:wrap type="none"/>
                </v:rect>
                <v:rect id="shape_0" coordsize="16466,21600" path="l0,21600xee" stroked="t" o:allowincell="f" style="position:absolute;left:7815;top:6;width:195;height:441;mso-wrap-style:none;v-text-anchor:middle;rotation:352">
                  <v:fill o:detectmouseclick="t" on="false"/>
                  <v:stroke color="#cc3300" weight="31680" joinstyle="miter" endcap="round"/>
                  <w10:wrap type="none"/>
                </v:rect>
                <v:rect id="shape_0" coordsize="16466,21600" path="l0,21600xee" stroked="t" o:allowincell="f" style="position:absolute;left:7993;top:0;width:195;height:440;mso-wrap-style:none;v-text-anchor:middle;rotation:5">
                  <v:fill o:detectmouseclick="t" on="false"/>
                  <v:stroke color="#cc3300" weight="31680" joinstyle="miter" endcap="round"/>
                  <w10:wrap type="none"/>
                </v:rect>
                <v:rect id="shape_0" coordsize="16447,21600" path="l0,21600xee" stroked="t" o:allowincell="f" style="position:absolute;left:8188;top:13;width:155;height:441;mso-wrap-style:none;v-text-anchor:middle;rotation:31">
                  <v:fill o:detectmouseclick="t" on="false"/>
                  <v:stroke color="#cc3300" weight="31680" joinstyle="miter" endcap="round"/>
                  <w10:wrap type="none"/>
                </v:rect>
                <v:rect id="shape_0" coordsize="17145,21600" path="l0,21600xee" stroked="t" o:allowincell="f" style="position:absolute;left:8340;top:121;width:209;height:441;mso-wrap-style:none;v-text-anchor:middle;rotation:40">
                  <v:fill o:detectmouseclick="t" on="false"/>
                  <v:stroke color="#cc3300" weight="31680" joinstyle="miter" endcap="round"/>
                  <w10:wrap type="none"/>
                </v:rect>
                <v:rect id="shape_0" coordsize="17785,21600" path="l0,21600xee" stroked="t" o:allowincell="f" style="position:absolute;left:8474;top:244;width:194;height:441;mso-wrap-style:none;v-text-anchor:middle;rotation:63">
                  <v:fill o:detectmouseclick="t" on="false"/>
                  <v:stroke color="#cc3300" weight="31680" joinstyle="miter" endcap="round"/>
                  <w10:wrap type="none"/>
                </v:rect>
                <v:rect id="shape_0" coordsize="16374,21600" path="l0,21600xee" stroked="t" o:allowincell="f" style="position:absolute;left:8568;top:383;width:137;height:440;mso-wrap-style:none;v-text-anchor:middle;rotation:76">
                  <v:fill o:detectmouseclick="t" on="false"/>
                  <v:stroke color="#cc3300" weight="31680" joinstyle="miter" endcap="round"/>
                  <w10:wrap type="none"/>
                </v:rect>
                <v:rect id="shape_0" coordsize="17974,21600" path="l0,21600xee" stroked="t" o:allowincell="f" style="position:absolute;left:8592;top:542;width:167;height:441;mso-wrap-style:none;v-text-anchor:middle;rotation:93">
                  <v:fill o:detectmouseclick="t" on="false"/>
                  <v:stroke color="#cc3300" weight="31680" joinstyle="miter" endcap="round"/>
                  <w10:wrap type="none"/>
                </v:rect>
                <v:rect id="shape_0" coordsize="17777,21600" path="l0,21600xee" stroked="t" o:allowincell="f" style="position:absolute;left:8582;top:720;width:160;height:440;mso-wrap-style:none;v-text-anchor:middle;rotation:106">
                  <v:fill o:detectmouseclick="t" on="false"/>
                  <v:stroke color="#cc3300" weight="31680" joinstyle="miter" endcap="round"/>
                  <w10:wrap type="none"/>
                </v:rect>
                <v:rect id="shape_0" coordsize="17698,21600" path="l0,21600xee" stroked="t" o:allowincell="f" style="position:absolute;left:8531;top:876;width:113;height:441;mso-wrap-style:none;v-text-anchor:middle;rotation:123">
                  <v:fill o:detectmouseclick="t" on="false"/>
                  <v:stroke color="#cc3300" weight="31680" joinstyle="miter" endcap="round"/>
                  <w10:wrap type="none"/>
                </v:rect>
                <v:rect id="shape_0" coordsize="17757,21600" path="l0,21600xee" stroked="t" o:allowincell="f" style="position:absolute;left:8450;top:1004;width:99;height:441;mso-wrap-style:none;v-text-anchor:middle;rotation:136">
                  <v:fill o:detectmouseclick="t" on="false"/>
                  <v:stroke color="#cc3300" weight="31680" joinstyle="miter" endcap="round"/>
                  <w10:wrap type="none"/>
                </v:rect>
                <v:rect id="shape_0" coordsize="17702,21600" path="l0,21600xee" stroked="t" o:allowincell="f" style="position:absolute;left:8329;top:1105;width:57;height:440;mso-wrap-style:none;v-text-anchor:middle;rotation:150">
                  <v:fill o:detectmouseclick="t" on="false"/>
                  <v:stroke color="#cc3300" weight="31680" joinstyle="miter" endcap="round"/>
                  <w10:wrap type="none"/>
                </v:rect>
                <v:rect id="shape_0" coordsize="16439,21600" path="l0,21600xee" stroked="t" o:allowincell="f" style="position:absolute;left:8154;top:1170;width:103;height:442;mso-wrap-style:none;v-text-anchor:middle;rotation:340">
                  <v:fill o:detectmouseclick="t" on="false"/>
                  <v:stroke color="#cc3300" weight="31680" joinstyle="miter" endcap="round"/>
                  <w10:wrap type="none"/>
                </v:rect>
                <v:rect id="shape_0" coordsize="16697,21600" path="l0,21600xee" stroked="t" o:allowincell="f" style="position:absolute;left:7936;top:1190;width:157;height:441;mso-wrap-style:none;v-text-anchor:middle;rotation:355">
                  <v:fill o:detectmouseclick="t" on="false"/>
                  <v:stroke color="#cc3300" weight="31680" joinstyle="miter" endcap="round"/>
                  <w10:wrap type="none"/>
                </v:rect>
                <v:rect id="shape_0" coordsize="16655,21600" path="l0,21600xee" stroked="t" o:allowincell="f" style="position:absolute;left:7783;top:1152;width:99;height:441;mso-wrap-style:none;v-text-anchor:middle;rotation:17">
                  <v:fill o:detectmouseclick="t" on="false"/>
                  <v:stroke color="#cc3300" weight="31680" joinstyle="miter" endcap="round"/>
                  <w10:wrap type="none"/>
                </v:rect>
                <v:rect id="shape_0" coordsize="16708,21600" path="l0,21600xee" stroked="t" o:allowincell="f" style="position:absolute;left:7620;top:1088;width:144;height:442;mso-wrap-style:none;v-text-anchor:middle;rotation:25">
                  <v:fill o:detectmouseclick="t" on="false"/>
                  <v:stroke color="#cc3300" weight="31680" joinstyle="miter" endcap="round"/>
                  <w10:wrap type="none"/>
                </v:rect>
                <v:group id="shape_0" style="position:absolute;left:7283;top:80;width:1469;height:1428">
                  <v:oval id="shape_0" stroked="t" o:allowincell="f" style="position:absolute;left:7445;top:218;width:1143;height:1139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oval id="shape_0" stroked="t" o:allowincell="f" style="position:absolute;left:7361;top:149;width:1324;height:128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oval id="shape_0" stroked="t" o:allowincell="f" style="position:absolute;left:7283;top:80;width:1468;height:1427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oval id="shape_0" stroked="t" o:allowincell="f" style="position:absolute;left:7510;top:299;width:1024;height:965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  <v:group id="shape_0" style="position:absolute;left:6571;top:846;width:1065;height:221">
                  <v:rect id="shape_0" coordsize="14318,10800" path="l0,21600xee" stroked="t" o:allowincell="f" style="position:absolute;left:7444;top:846;width:191;height:220;mso-wrap-style:none;v-text-anchor:middle;rotation:65">
                    <v:fill o:detectmouseclick="t" on="false"/>
                    <v:stroke color="#cc3300" weight="31680" joinstyle="miter" endcap="round"/>
                    <w10:wrap type="none"/>
                  </v:rect>
                  <v:line id="shape_0" from="6571,864" to="7534,864" stroked="t" o:allowincell="f" style="position:absolute;flip:x">
                    <v:stroke color="#cc3300" weight="31680" joinstyle="miter" endcap="flat"/>
                    <v:fill o:detectmouseclick="t" on="false"/>
                    <w10:wrap type="none"/>
                  </v:line>
                </v:group>
                <v:line id="shape_0" from="6971,132" to="9022,1489" stroked="t" o:allowincell="f" style="position:absolute;flip:y">
                  <v:stroke color="black" weight="32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Vznikne navinutím  vodiča  na jadro tvaru prstenca. Jej mag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etické pole je sústredené takmer iba v dutine cievky </w:t>
      </w:r>
      <w:r>
        <w:rPr>
          <w:sz w:val="24"/>
          <w:lang w:val="en-US"/>
        </w:rPr>
        <w:t>( v jad-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re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oroid – prstenec kruhového priere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6855</wp:posOffset>
                </wp:positionH>
                <wp:positionV relativeFrom="paragraph">
                  <wp:posOffset>79375</wp:posOffset>
                </wp:positionV>
                <wp:extent cx="1641475" cy="10712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071360"/>
                          <a:chOff x="0" y="0"/>
                          <a:chExt cx="1641600" cy="1071360"/>
                        </a:xfrm>
                      </wpg:grpSpPr>
                      <wps:wsp>
                        <wps:cNvSpPr/>
                        <wps:spPr>
                          <a:xfrm flipH="1">
                            <a:off x="431280" y="412920"/>
                            <a:ext cx="15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1040" y="412200"/>
                            <a:ext cx="106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800">
                                <a:moveTo>
                                  <a:pt x="11263" y="21590"/>
                                </a:moveTo>
                                <a:arcTo wR="10800" hR="10800" stAng="5252458" swAng="44969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800">
                                <a:moveTo>
                                  <a:pt x="11263" y="21590"/>
                                </a:moveTo>
                                <a:arcTo wR="10800" hR="10800" stAng="5252458" swAng="4496977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0"/>
                            <a:ext cx="73656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2520"/>
                              <a:ext cx="73404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3160"/>
                                <a:ext cx="729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2" h="251">
                                    <a:moveTo>
                                      <a:pt x="0" y="14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282" y="250"/>
                                    </a:lnTo>
                                    <a:lnTo>
                                      <a:pt x="1581" y="96"/>
                                    </a:lnTo>
                                    <a:lnTo>
                                      <a:pt x="1581" y="0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9f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43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387">
                                    <a:moveTo>
                                      <a:pt x="0" y="0"/>
                                    </a:moveTo>
                                    <a:lnTo>
                                      <a:pt x="1289" y="84"/>
                                    </a:lnTo>
                                    <a:lnTo>
                                      <a:pt x="1289" y="386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22680"/>
                                <a:ext cx="59184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12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3040"/>
                                  <a:ext cx="12384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15840"/>
                                  <a:ext cx="12492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59184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5240"/>
                              <a:ext cx="73584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5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" h="137">
                                    <a:moveTo>
                                      <a:pt x="0" y="51"/>
                                    </a:moveTo>
                                    <a:lnTo>
                                      <a:pt x="1288" y="136"/>
                                    </a:lnTo>
                                    <a:lnTo>
                                      <a:pt x="1596" y="56"/>
                                    </a:lnTo>
                                    <a:lnTo>
                                      <a:pt x="1487" y="44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9000"/>
                                <a:ext cx="541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5" h="90">
                                    <a:moveTo>
                                      <a:pt x="95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947" y="89"/>
                                    </a:lnTo>
                                    <a:lnTo>
                                      <a:pt x="1101" y="49"/>
                                    </a:lnTo>
                                    <a:lnTo>
                                      <a:pt x="1088" y="43"/>
                                    </a:lnTo>
                                    <a:lnTo>
                                      <a:pt x="1174" y="22"/>
                                    </a:lnTo>
                                    <a:lnTo>
                                      <a:pt x="1122" y="17"/>
                                    </a:lnTo>
                                    <a:lnTo>
                                      <a:pt x="9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520" y="5040"/>
                              <a:ext cx="8496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835">
                                    <a:moveTo>
                                      <a:pt x="42" y="0"/>
                                    </a:moveTo>
                                    <a:lnTo>
                                      <a:pt x="172" y="42"/>
                                    </a:lnTo>
                                    <a:lnTo>
                                      <a:pt x="183" y="51"/>
                                    </a:lnTo>
                                    <a:lnTo>
                                      <a:pt x="145" y="800"/>
                                    </a:lnTo>
                                    <a:lnTo>
                                      <a:pt x="128" y="810"/>
                                    </a:lnTo>
                                    <a:lnTo>
                                      <a:pt x="0" y="834"/>
                                    </a:lnTo>
                                    <a:lnTo>
                                      <a:pt x="17" y="820"/>
                                    </a:lnTo>
                                    <a:lnTo>
                                      <a:pt x="17" y="810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5440" y="354240"/>
                              <a:ext cx="138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0" y="128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10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74320"/>
                              <a:ext cx="142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80">
                                  <a:moveTo>
                                    <a:pt x="0" y="79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1" y="3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3920"/>
                              <a:ext cx="3510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581">
                                  <a:moveTo>
                                    <a:pt x="30" y="0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33" y="580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3640" y="281880"/>
                              <a:ext cx="14112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880"/>
                                <a:ext cx="141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39600"/>
                                <a:ext cx="115560" cy="2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48240"/>
                                <a:ext cx="11628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57960"/>
                                <a:ext cx="11628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67320"/>
                                <a:ext cx="11628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19800"/>
                                <a:ext cx="11700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0080"/>
                                <a:ext cx="115560" cy="2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11628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14760"/>
                                <a:ext cx="72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20" y="0"/>
                              <a:ext cx="4636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853">
                                  <a:moveTo>
                                    <a:pt x="79" y="14"/>
                                  </a:moveTo>
                                  <a:lnTo>
                                    <a:pt x="165" y="10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7" y="1"/>
                                  </a:lnTo>
                                  <a:lnTo>
                                    <a:pt x="801" y="6"/>
                                  </a:lnTo>
                                  <a:lnTo>
                                    <a:pt x="950" y="13"/>
                                  </a:lnTo>
                                  <a:lnTo>
                                    <a:pt x="986" y="15"/>
                                  </a:lnTo>
                                  <a:lnTo>
                                    <a:pt x="993" y="18"/>
                                  </a:lnTo>
                                  <a:lnTo>
                                    <a:pt x="999" y="21"/>
                                  </a:lnTo>
                                  <a:lnTo>
                                    <a:pt x="1003" y="27"/>
                                  </a:lnTo>
                                  <a:lnTo>
                                    <a:pt x="1005" y="35"/>
                                  </a:lnTo>
                                  <a:lnTo>
                                    <a:pt x="967" y="836"/>
                                  </a:lnTo>
                                  <a:lnTo>
                                    <a:pt x="961" y="848"/>
                                  </a:lnTo>
                                  <a:lnTo>
                                    <a:pt x="950" y="852"/>
                                  </a:lnTo>
                                  <a:lnTo>
                                    <a:pt x="625" y="830"/>
                                  </a:lnTo>
                                  <a:lnTo>
                                    <a:pt x="307" y="811"/>
                                  </a:lnTo>
                                  <a:lnTo>
                                    <a:pt x="14" y="791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7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23" h="10800">
                                  <a:moveTo>
                                    <a:pt x="10377" y="8"/>
                                  </a:moveTo>
                                  <a:arcTo wR="10800" hR="10800" stAng="-5534745" swAng="55347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23" h="10800">
                                  <a:moveTo>
                                    <a:pt x="10377" y="8"/>
                                  </a:moveTo>
                                  <a:arcTo wR="10800" hR="10800" stAng="-5534745" swAng="5534745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04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7">
                                  <a:moveTo>
                                    <a:pt x="0" y="10800"/>
                                  </a:moveTo>
                                  <a:arcTo wR="10800" hR="10800" stAng="10800000" swAng="5330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7">
                                  <a:moveTo>
                                    <a:pt x="0" y="10800"/>
                                  </a:moveTo>
                                  <a:arcTo wR="10800" hR="10800" stAng="10800000" swAng="533056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54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7">
                                  <a:moveTo>
                                    <a:pt x="10274" y="21587"/>
                                  </a:moveTo>
                                  <a:arcTo wR="10800" hR="10800" stAng="5567563" swAng="52324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7">
                                  <a:moveTo>
                                    <a:pt x="10274" y="21587"/>
                                  </a:moveTo>
                                  <a:arcTo wR="10800" hR="10800" stAng="5567563" swAng="5232437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43920"/>
                              <a:ext cx="35172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337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22">
                                    <a:moveTo>
                                      <a:pt x="0" y="0"/>
                                    </a:moveTo>
                                    <a:lnTo>
                                      <a:pt x="731" y="0"/>
                                    </a:lnTo>
                                    <a:lnTo>
                                      <a:pt x="715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216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0">
                                    <a:moveTo>
                                      <a:pt x="30" y="1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15" y="579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3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680"/>
                                <a:ext cx="338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49">
                                    <a:moveTo>
                                      <a:pt x="17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734" y="48"/>
                                    </a:lnTo>
                                    <a:lnTo>
                                      <a:pt x="718" y="32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48">
                                    <a:moveTo>
                                      <a:pt x="31" y="0"/>
                                    </a:moveTo>
                                    <a:lnTo>
                                      <a:pt x="47" y="11"/>
                                    </a:lnTo>
                                    <a:lnTo>
                                      <a:pt x="17" y="531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36720"/>
                              <a:ext cx="33660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305">
                                    <a:moveTo>
                                      <a:pt x="30" y="0"/>
                                    </a:moveTo>
                                    <a:lnTo>
                                      <a:pt x="729" y="0"/>
                                    </a:lnTo>
                                    <a:lnTo>
                                      <a:pt x="700" y="304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960"/>
                                <a:ext cx="313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283">
                                    <a:moveTo>
                                      <a:pt x="25" y="0"/>
                                    </a:moveTo>
                                    <a:lnTo>
                                      <a:pt x="680" y="0"/>
                                    </a:lnTo>
                                    <a:lnTo>
                                      <a:pt x="652" y="28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9720"/>
                                <a:ext cx="2966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254">
                                    <a:moveTo>
                                      <a:pt x="23" y="0"/>
                                    </a:moveTo>
                                    <a:lnTo>
                                      <a:pt x="642" y="0"/>
                                    </a:lnTo>
                                    <a:lnTo>
                                      <a:pt x="616" y="253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840" y="2595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">
                                  <a:moveTo>
                                    <a:pt x="0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64080"/>
                              <a:ext cx="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0640"/>
                              <a:ext cx="247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74" h="10800">
                                  <a:moveTo>
                                    <a:pt x="626" y="7177"/>
                                  </a:moveTo>
                                  <a:arcTo wR="10800" hR="10800" stAng="-9623869" swAng="96238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74" h="10800">
                                  <a:moveTo>
                                    <a:pt x="626" y="7177"/>
                                  </a:moveTo>
                                  <a:arcTo wR="10800" hR="10800" stAng="-9623869" swAng="962386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444600"/>
                            <a:ext cx="208800" cy="397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80" y="347760"/>
                              <a:ext cx="20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7" h="10800">
                                  <a:moveTo>
                                    <a:pt x="21521" y="12103"/>
                                  </a:moveTo>
                                  <a:arcTo wR="10800" hR="10800" stAng="415876" swAng="9340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7" h="10800">
                                  <a:moveTo>
                                    <a:pt x="21521" y="12103"/>
                                  </a:moveTo>
                                  <a:arcTo wR="10800" hR="10800" stAng="415876" swAng="9340474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" y="312840"/>
                              <a:ext cx="20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7" h="10800">
                                  <a:moveTo>
                                    <a:pt x="21521" y="12103"/>
                                  </a:moveTo>
                                  <a:arcTo wR="10800" hR="10800" stAng="415876" swAng="9340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7" h="10800">
                                  <a:moveTo>
                                    <a:pt x="21521" y="12103"/>
                                  </a:moveTo>
                                  <a:arcTo wR="10800" hR="10800" stAng="415876" swAng="9340474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77920"/>
                              <a:ext cx="20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44" h="10800">
                                  <a:moveTo>
                                    <a:pt x="21521" y="12108"/>
                                  </a:moveTo>
                                  <a:arcTo wR="10800" hR="10800" stAng="417253" swAng="9357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44" h="10800">
                                  <a:moveTo>
                                    <a:pt x="21521" y="12108"/>
                                  </a:moveTo>
                                  <a:arcTo wR="10800" hR="10800" stAng="417253" swAng="9357714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45520"/>
                              <a:ext cx="20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44" h="10800">
                                  <a:moveTo>
                                    <a:pt x="21521" y="12108"/>
                                  </a:moveTo>
                                  <a:arcTo wR="10800" hR="10800" stAng="417253" swAng="9357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44" h="10800">
                                  <a:moveTo>
                                    <a:pt x="21521" y="12108"/>
                                  </a:moveTo>
                                  <a:arcTo wR="10800" hR="10800" stAng="417253" swAng="9357714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" y="209520"/>
                              <a:ext cx="203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43" h="10800">
                                  <a:moveTo>
                                    <a:pt x="21521" y="12105"/>
                                  </a:moveTo>
                                  <a:arcTo wR="10800" hR="10800" stAng="416409" swAng="9357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43" h="10800">
                                  <a:moveTo>
                                    <a:pt x="21521" y="12105"/>
                                  </a:moveTo>
                                  <a:arcTo wR="10800" hR="10800" stAng="416409" swAng="9357427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70640"/>
                              <a:ext cx="20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7" h="10800">
                                  <a:moveTo>
                                    <a:pt x="21521" y="12103"/>
                                  </a:moveTo>
                                  <a:arcTo wR="10800" hR="10800" stAng="415876" swAng="9340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7" h="10800">
                                  <a:moveTo>
                                    <a:pt x="21521" y="12103"/>
                                  </a:moveTo>
                                  <a:arcTo wR="10800" hR="10800" stAng="415876" swAng="9340474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60" y="137160"/>
                              <a:ext cx="203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43" h="10800">
                                  <a:moveTo>
                                    <a:pt x="21521" y="12105"/>
                                  </a:moveTo>
                                  <a:arcTo wR="10800" hR="10800" stAng="416409" swAng="9357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43" h="10800">
                                  <a:moveTo>
                                    <a:pt x="21521" y="12105"/>
                                  </a:moveTo>
                                  <a:arcTo wR="10800" hR="10800" stAng="416409" swAng="9357427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04760"/>
                              <a:ext cx="204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41" h="10800">
                                  <a:moveTo>
                                    <a:pt x="21521" y="12107"/>
                                  </a:moveTo>
                                  <a:arcTo wR="10800" hR="10800" stAng="417137" swAng="93551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41" h="10800">
                                  <a:moveTo>
                                    <a:pt x="21521" y="12107"/>
                                  </a:moveTo>
                                  <a:arcTo wR="10800" hR="10800" stAng="417137" swAng="9355114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40" y="73080"/>
                              <a:ext cx="20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40" h="10800">
                                  <a:moveTo>
                                    <a:pt x="21521" y="12105"/>
                                  </a:moveTo>
                                  <a:arcTo wR="10800" hR="10800" stAng="416361" swAng="93543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40" h="10800">
                                  <a:moveTo>
                                    <a:pt x="21521" y="12105"/>
                                  </a:moveTo>
                                  <a:arcTo wR="10800" hR="10800" stAng="416361" swAng="9354317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36720"/>
                              <a:ext cx="203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44" h="10800">
                                  <a:moveTo>
                                    <a:pt x="21521" y="12107"/>
                                  </a:moveTo>
                                  <a:arcTo wR="10800" hR="10800" stAng="417176" swAng="93584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44" h="10800">
                                  <a:moveTo>
                                    <a:pt x="21521" y="12107"/>
                                  </a:moveTo>
                                  <a:arcTo wR="10800" hR="10800" stAng="417176" swAng="9358412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" y="0"/>
                              <a:ext cx="203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51" h="10800">
                                  <a:moveTo>
                                    <a:pt x="21243" y="13555"/>
                                  </a:moveTo>
                                  <a:arcTo wR="10800" hR="10800" stAng="886822" swAng="88724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51" h="10800">
                                  <a:moveTo>
                                    <a:pt x="21243" y="13555"/>
                                  </a:moveTo>
                                  <a:arcTo wR="10800" hR="10800" stAng="886822" swAng="8872465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160" y="406440"/>
                            <a:ext cx="146520" cy="503640"/>
                          </a:xfrm>
                          <a:prstGeom prst="cube">
                            <a:avLst>
                              <a:gd name="adj" fmla="val 24995"/>
                            </a:avLst>
                          </a:prstGeom>
                          <a:solidFill>
                            <a:srgbClr val="b2b2b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0320" y="827280"/>
                            <a:ext cx="102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38">
                                <a:moveTo>
                                  <a:pt x="436" y="13839"/>
                                </a:moveTo>
                                <a:arcTo wR="10800" hR="10800" stAng="9819471" swAng="63678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38">
                                <a:moveTo>
                                  <a:pt x="436" y="13839"/>
                                </a:moveTo>
                                <a:arcTo wR="10800" hR="10800" stAng="9819471" swAng="6367867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000" y="796320"/>
                            <a:ext cx="215280" cy="8712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4320" y="4572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10880" y="1692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960"/>
                              <a:ext cx="10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83">
                                  <a:moveTo>
                                    <a:pt x="21422" y="8846"/>
                                  </a:moveTo>
                                  <a:arcTo wR="10800" hR="10800" stAng="-625538" swAng="18038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83">
                                  <a:moveTo>
                                    <a:pt x="21422" y="8846"/>
                                  </a:moveTo>
                                  <a:arcTo wR="10800" hR="10800" stAng="-625538" swAng="180382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760" y="0"/>
                              <a:ext cx="102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759960"/>
                            <a:ext cx="213480" cy="8712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4320" y="4572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09800" y="17280"/>
                              <a:ext cx="100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320"/>
                              <a:ext cx="10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320" y="0"/>
                              <a:ext cx="10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723960"/>
                            <a:ext cx="215280" cy="8712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4320" y="4572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6" h="11161">
                                  <a:moveTo>
                                    <a:pt x="10244" y="14"/>
                                  </a:moveTo>
                                  <a:arcTo wR="10800" hR="10800" stAng="-5577112" swAng="5692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6" h="11161">
                                  <a:moveTo>
                                    <a:pt x="10244" y="14"/>
                                  </a:moveTo>
                                  <a:arcTo wR="10800" hR="10800" stAng="-5577112" swAng="5692297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10880" y="17640"/>
                              <a:ext cx="10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960"/>
                              <a:ext cx="10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83">
                                  <a:moveTo>
                                    <a:pt x="21422" y="8846"/>
                                  </a:moveTo>
                                  <a:arcTo wR="10800" hR="10800" stAng="-625538" swAng="18038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83">
                                  <a:moveTo>
                                    <a:pt x="21422" y="8846"/>
                                  </a:moveTo>
                                  <a:arcTo wR="10800" hR="10800" stAng="-625538" swAng="180382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760" y="0"/>
                              <a:ext cx="102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687600"/>
                            <a:ext cx="213480" cy="8712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4320" y="45360"/>
                              <a:ext cx="10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6" h="11157">
                                  <a:moveTo>
                                    <a:pt x="10244" y="14"/>
                                  </a:moveTo>
                                  <a:arcTo wR="10800" hR="10800" stAng="-5577112" swAng="56910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6" h="11157">
                                  <a:moveTo>
                                    <a:pt x="10244" y="14"/>
                                  </a:moveTo>
                                  <a:arcTo wR="10800" hR="10800" stAng="-5577112" swAng="5691031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09800" y="18000"/>
                              <a:ext cx="100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600"/>
                              <a:ext cx="10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40">
                                  <a:moveTo>
                                    <a:pt x="21433" y="8906"/>
                                  </a:moveTo>
                                  <a:arcTo wR="10800" hR="10800" stAng="-605925" swAng="1789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40">
                                  <a:moveTo>
                                    <a:pt x="21433" y="8906"/>
                                  </a:moveTo>
                                  <a:arcTo wR="10800" hR="10800" stAng="-605925" swAng="1789871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320" y="0"/>
                              <a:ext cx="10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650880"/>
                            <a:ext cx="213480" cy="8712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4320" y="4572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6" h="11161">
                                  <a:moveTo>
                                    <a:pt x="10244" y="14"/>
                                  </a:moveTo>
                                  <a:arcTo wR="10800" hR="10800" stAng="-5577112" swAng="5692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6" h="11161">
                                  <a:moveTo>
                                    <a:pt x="10244" y="14"/>
                                  </a:moveTo>
                                  <a:arcTo wR="10800" hR="10800" stAng="-5577112" swAng="5692297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09800" y="17640"/>
                              <a:ext cx="100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960"/>
                              <a:ext cx="10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320" y="0"/>
                              <a:ext cx="10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615960"/>
                            <a:ext cx="213480" cy="8712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4320" y="4572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09800" y="16920"/>
                              <a:ext cx="100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960"/>
                              <a:ext cx="10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320" y="0"/>
                              <a:ext cx="10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581760"/>
                            <a:ext cx="213480" cy="8712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4320" y="4572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09800" y="17640"/>
                              <a:ext cx="100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960"/>
                              <a:ext cx="10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320" y="0"/>
                              <a:ext cx="10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546840"/>
                            <a:ext cx="213840" cy="8748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3960" y="4608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09800" y="176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960"/>
                              <a:ext cx="102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680" y="0"/>
                              <a:ext cx="102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513720"/>
                            <a:ext cx="213840" cy="8712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3960" y="4572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09800" y="176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960"/>
                              <a:ext cx="102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680" y="0"/>
                              <a:ext cx="102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478080"/>
                            <a:ext cx="213840" cy="8712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3960" y="4572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3" h="11039">
                                  <a:moveTo>
                                    <a:pt x="10247" y="14"/>
                                  </a:moveTo>
                                  <a:arcTo wR="10800" hR="10800" stAng="-5576140" swAng="565252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09800" y="17280"/>
                              <a:ext cx="10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320"/>
                              <a:ext cx="102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93">
                                  <a:moveTo>
                                    <a:pt x="21421" y="8842"/>
                                  </a:moveTo>
                                  <a:arcTo wR="10800" hR="10800" stAng="-626667" swAng="1806957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680" y="0"/>
                              <a:ext cx="102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588">
                                  <a:moveTo>
                                    <a:pt x="450" y="13886"/>
                                  </a:moveTo>
                                  <a:arcTo wR="10800" hR="10800" stAng="9803728" swAng="11562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588">
                                  <a:moveTo>
                                    <a:pt x="450" y="13886"/>
                                  </a:moveTo>
                                  <a:arcTo wR="10800" hR="10800" stAng="9803728" swAng="115629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440640"/>
                            <a:ext cx="213840" cy="87480"/>
                          </a:xfrm>
                        </wpg:grpSpPr>
                        <wps:wsp>
                          <wps:cNvSpPr/>
                          <wps:spPr>
                            <a:xfrm rot="10080000">
                              <a:off x="3960" y="46440"/>
                              <a:ext cx="10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56" h="11161">
                                  <a:moveTo>
                                    <a:pt x="10244" y="14"/>
                                  </a:moveTo>
                                  <a:arcTo wR="10800" hR="10800" stAng="-5577112" swAng="5692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56" h="11161">
                                  <a:moveTo>
                                    <a:pt x="10244" y="14"/>
                                  </a:moveTo>
                                  <a:arcTo wR="10800" hR="10800" stAng="-5577112" swAng="5692297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09800" y="176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2">
                                  <a:moveTo>
                                    <a:pt x="21600" y="10718"/>
                                  </a:moveTo>
                                  <a:arcTo wR="10800" hR="10800" stAng="-26142" swAng="5426142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600"/>
                              <a:ext cx="102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540">
                                  <a:moveTo>
                                    <a:pt x="21433" y="8906"/>
                                  </a:moveTo>
                                  <a:arcTo wR="10800" hR="10800" stAng="-605925" swAng="1789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540">
                                  <a:moveTo>
                                    <a:pt x="21433" y="8906"/>
                                  </a:moveTo>
                                  <a:arcTo wR="10800" hR="10800" stAng="-605925" swAng="1789871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3680" y="0"/>
                              <a:ext cx="102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605">
                                  <a:moveTo>
                                    <a:pt x="434" y="13829"/>
                                  </a:moveTo>
                                  <a:arcTo wR="10800" hR="10800" stAng="9822577" swAng="1160870"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960" y="89604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4988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73224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75168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60264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540360"/>
                            <a:ext cx="316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360" y="786240"/>
                            <a:ext cx="330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0800" y="63864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385920"/>
                            <a:ext cx="1555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2328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29040"/>
                            <a:ext cx="8136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54240"/>
                            <a:ext cx="160560" cy="1728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82480" y="339480"/>
                            <a:ext cx="45000" cy="44280"/>
                          </a:xfrm>
                          <a:custGeom>
                            <a:avLst/>
                            <a:gdLst>
                              <a:gd name="textAreaLeft" fmla="*/ 5400 w 25560"/>
                              <a:gd name="textAreaRight" fmla="*/ 20160 w 25560"/>
                              <a:gd name="textAreaTop" fmla="*/ 5400 h 25200"/>
                              <a:gd name="textAreaBottom" fmla="*/ 1980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1" y="21600"/>
                                </a:lnTo>
                                <a:lnTo>
                                  <a:pt x="539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35160"/>
                            <a:ext cx="6616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744">
                                <a:moveTo>
                                  <a:pt x="0" y="78"/>
                                </a:moveTo>
                                <a:lnTo>
                                  <a:pt x="100" y="109"/>
                                </a:lnTo>
                                <a:lnTo>
                                  <a:pt x="157" y="172"/>
                                </a:lnTo>
                                <a:lnTo>
                                  <a:pt x="178" y="224"/>
                                </a:lnTo>
                                <a:lnTo>
                                  <a:pt x="200" y="317"/>
                                </a:lnTo>
                                <a:lnTo>
                                  <a:pt x="214" y="442"/>
                                </a:lnTo>
                                <a:lnTo>
                                  <a:pt x="243" y="609"/>
                                </a:lnTo>
                                <a:lnTo>
                                  <a:pt x="336" y="713"/>
                                </a:lnTo>
                                <a:lnTo>
                                  <a:pt x="464" y="744"/>
                                </a:lnTo>
                                <a:lnTo>
                                  <a:pt x="593" y="744"/>
                                </a:lnTo>
                                <a:lnTo>
                                  <a:pt x="692" y="744"/>
                                </a:lnTo>
                                <a:lnTo>
                                  <a:pt x="764" y="713"/>
                                </a:lnTo>
                                <a:lnTo>
                                  <a:pt x="864" y="702"/>
                                </a:lnTo>
                                <a:lnTo>
                                  <a:pt x="921" y="671"/>
                                </a:lnTo>
                                <a:lnTo>
                                  <a:pt x="978" y="598"/>
                                </a:lnTo>
                                <a:lnTo>
                                  <a:pt x="1014" y="536"/>
                                </a:lnTo>
                                <a:lnTo>
                                  <a:pt x="1042" y="484"/>
                                </a:lnTo>
                                <a:lnTo>
                                  <a:pt x="1042" y="453"/>
                                </a:lnTo>
                                <a:cubicBezTo>
                                  <a:pt x="1042" y="453"/>
                                  <a:pt x="934" y="275"/>
                                  <a:pt x="925" y="200"/>
                                </a:cubicBezTo>
                                <a:cubicBezTo>
                                  <a:pt x="916" y="125"/>
                                  <a:pt x="973" y="42"/>
                                  <a:pt x="985" y="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26320"/>
                            <a:ext cx="176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26880"/>
                            <a:ext cx="0" cy="21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86080"/>
                            <a:ext cx="176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6.25pt;width:132.85pt;height:80.7pt" coordorigin="6301,125" coordsize="2657,1614">
                <v:line id="shape_0" from="7052,775" to="7290,7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origin="500,10800" coordsize="10762,10800" path="l0,21600xee" stroked="t" o:allowincell="f" style="position:absolute;left:7288;top:774;width:166;height:70;mso-wrap-style:none;v-text-anchor:middle;rotation:180">
                  <v:fill o:detectmouseclick="t" on="false"/>
                  <v:stroke color="#cc3300" weight="19080" joinstyle="miter" endcap="round"/>
                  <w10:wrap type="none"/>
                </v:rect>
                <v:group id="shape_0" style="position:absolute;left:7798;top:125;width:1160;height:691">
                  <v:group id="shape_0" style="position:absolute;left:7798;top:554;width:1156;height:262">
                    <v:shape id="shape_0" coordsize="1582,251" path="m0,14l0,125l1282,250l1581,96l1581,0l1272,130l0,14e" fillcolor="#9f9f9f" stroked="f" o:allowincell="f" style="position:absolute;left:7806;top:685;width:1147;height:130;mso-wrap-style:none;v-text-anchor:middle">
                      <v:fill o:detectmouseclick="t" type="solid" color2="#606060"/>
                      <v:stroke color="#3465a4" joinstyle="round" endcap="flat"/>
                      <w10:wrap type="none"/>
                    </v:shape>
                    <v:shape id="shape_0" coordsize="1290,387" path="m0,0l1289,84l1289,386l0,270l0,0e" fillcolor="silver" stroked="f" o:allowincell="f" style="position:absolute;left:7798;top:554;width:935;height:20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group id="shape_0" style="position:absolute;left:7800;top:590;width:931;height:77">
                      <v:line id="shape_0" from="7800,590" to="8730,6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84,626" to="8678,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54,615" to="8450,6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00,616" to="8731,6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98;top:527;width:1159;height:71">
                    <v:shape id="shape_0" coordsize="1597,137" path="m0,51l1288,136l1596,56l1487,44l491,0l0,51e" fillcolor="#dfdfdf" stroked="f" o:allowincell="f" style="position:absolute;left:7798;top:527;width:1158;height:70;mso-wrap-style:none;v-text-anchor:middle">
                      <v:fill o:detectmouseclick="t" type="solid" color2="#202020"/>
                      <v:stroke color="#3465a4" joinstyle="round" endcap="flat"/>
                      <w10:wrap type="none"/>
                    </v:shape>
                    <v:shape id="shape_0" coordsize="1175,90" path="m95,0l0,33l947,89l1101,49l1088,43l1174,22l1122,17l95,0e" fillcolor="#5f5f5f" stroked="f" o:allowincell="f" style="position:absolute;left:8061;top:541;width:851;height:45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shape>
                  </v:group>
                  <v:group id="shape_0" style="position:absolute;left:8667;top:133;width:134;height:436">
                    <v:shape id="shape_0" coordsize="184,835" path="m42,0l172,42l183,51l145,800l128,810l0,834l17,820l17,810l42,0e" fillcolor="#bfbfbf" stroked="f" o:allowincell="f" style="position:absolute;left:8667;top:133;width:132;height:43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rect id="shape_0" coordsize="10800,10800" path="l0,21600xee" fillcolor="#bfbfbf" stroked="f" o:allowincell="f" style="position:absolute;left:8790;top:155;width:10;height:7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v:group>
                  <v:shape id="shape_0" coordsize="301,257" path="m0,128l300,0l300,102l0,256l0,128e" fillcolor="#5f5f5f" stroked="f" o:allowincell="f" style="position:absolute;left:8736;top:683;width:217;height:133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310,380" path="m0,79l309,0l309,249l1,379l0,79e" fillcolor="#bfbfbf" stroked="f" o:allowincell="f" style="position:absolute;left:8733;top:557;width:224;height:19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3,581" path="m30,0l762,0l733,580l0,546l30,0e" fillcolor="silver" stroked="f" o:allowincell="f" style="position:absolute;left:8051;top:194;width:552;height:30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8733;top:569;width:221;height:171">
                    <v:line id="shape_0" from="8733,616" to="8954,668" stroked="t" o:allowincell="f" style="position:absolute;flip: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772,631" to="8953,677" stroked="t" o:allowincell="f" style="position:absolute;flip: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770,645" to="8952,693" stroked="t" o:allowincell="f" style="position:absolute;flip: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772,660" to="8954,710" stroked="t" o:allowincell="f" style="position:absolute;flip: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772,675" to="8954,728" stroked="t" o:allowincell="f" style="position:absolute;flip: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770,600" to="8953,640" stroked="t" o:allowincell="f" style="position:absolute;flip: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772,585" to="8953,621" stroked="t" o:allowincell="f" style="position:absolute;flip: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770,569" to="8952,604" stroked="t" o:allowincell="f" style="position:absolute;flip: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769,592" to="8769,740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  <v:shape id="shape_0" coordsize="1006,853" path="m79,14l165,10l282,2l403,0l546,0l647,1l801,6l950,13l986,15l993,18l999,21l1003,27l1005,35l967,836l961,848l950,852l625,830l307,811l14,791l0,770l44,40l79,14e" fillcolor="black" stroked="f" o:allowincell="f" style="position:absolute;left:7975;top:125;width:729;height:4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coordsize="11223,10800" path="l0,21600xee" fillcolor="silver" stroked="f" o:allowincell="f" style="position:absolute;left:8686;top:133;width:17;height:8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coordsize="10800,10797" path="l0,21600xee" fillcolor="silver" stroked="f" o:allowincell="f" style="position:absolute;left:8008;top:133;width:35;height:17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coordsize="10800,10787" path="l0,21600xee" fillcolor="silver" stroked="f" o:allowincell="f" style="position:absolute;left:7975;top:526;width:14;height:12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8051;top:194;width:554;height:303">
                    <v:shape id="shape_0" coordsize="732,22" path="m0,0l731,0l715,21l15,21l0,0e" fillcolor="gray" stroked="f" o:allowincell="f" style="position:absolute;left:8073;top:194;width:530;height:1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47,580" path="m30,10l46,0l30,314l15,579l0,563l30,10e" fillcolor="white" stroked="f" o:allowincell="f" style="position:absolute;left:8571;top:194;width:33;height:3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5,49" path="m17,0l0,16l734,48l718,32l17,0e" fillcolor="#dfdfdf" stroked="f" o:allowincell="f" style="position:absolute;left:8051;top:471;width:532;height:24;mso-wrap-style:none;v-text-anchor:middle">
                      <v:fill o:detectmouseclick="t" type="solid" color2="#202020"/>
                      <v:stroke color="#3465a4" joinstyle="round" endcap="flat"/>
                      <w10:wrap type="none"/>
                    </v:shape>
                    <v:shape id="shape_0" coordsize="48,548" path="m31,0l47,11l17,531l0,547l31,0e" fillcolor="#bfbfbf" stroked="f" o:allowincell="f" style="position:absolute;left:8051;top:194;width:33;height:28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</v:group>
                  <v:group id="shape_0" style="position:absolute;left:8076;top:183;width:530;height:159">
                    <v:shape id="shape_0" coordsize="730,305" path="m30,0l729,0l700,304l0,286l30,0e" fillcolor="white" stroked="f" o:allowincell="f" style="position:absolute;left:8076;top:183;width:529;height:1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1,283" path="m25,0l680,0l652,282l0,267l25,0e" fillcolor="white" stroked="f" o:allowincell="f" style="position:absolute;left:8094;top:189;width:493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43,254" path="m23,0l642,0l616,253l0,239l23,0e" fillcolor="white" stroked="f" o:allowincell="f" style="position:absolute;left:8102;top:198;width:466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43,23" path="m0,0l42,2l42,22l0,19l0,0e" fillcolor="green" stroked="f" o:allowincell="f" style="position:absolute;left:8560;top:533;width:30;height:1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line id="shape_0" from="8314,226" to="8314,3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0974,10800" path="l0,21600xee" stroked="t" o:allowincell="f" style="position:absolute;left:8137;top:252;width:389;height:48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</v:group>
                <v:group id="shape_0" style="position:absolute;left:7122;top:824;width:329;height:625">
                  <v:rect id="shape_0" coordorigin="493,10800" coordsize="21027,10800" path="l0,21600xee" stroked="t" o:allowincell="f" style="position:absolute;left:7125;top:1373;width:314;height:77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  <v:rect id="shape_0" coordorigin="493,10800" coordsize="21027,10800" path="l0,21600xee" stroked="t" o:allowincell="f" style="position:absolute;left:7125;top:1318;width:314;height:77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  <v:rect id="shape_0" coordorigin="476,10800" coordsize="21044,10800" path="l0,21600xee" stroked="t" o:allowincell="f" style="position:absolute;left:7123;top:1263;width:314;height:77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  <v:rect id="shape_0" coordorigin="476,10800" coordsize="21044,10800" path="l0,21600xee" stroked="t" o:allowincell="f" style="position:absolute;left:7123;top:1212;width:314;height:77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  <v:rect id="shape_0" coordorigin="477,10800" coordsize="21043,10800" path="l0,21600xee" stroked="t" o:allowincell="f" style="position:absolute;left:7125;top:1155;width:319;height:77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  <v:rect id="shape_0" coordorigin="493,10800" coordsize="21027,10800" path="l0,21600xee" stroked="t" o:allowincell="f" style="position:absolute;left:7127;top:1094;width:314;height:77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  <v:rect id="shape_0" coordorigin="477,10800" coordsize="21043,10800" path="l0,21600xee" stroked="t" o:allowincell="f" style="position:absolute;left:7129;top:1041;width:319;height:77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  <v:rect id="shape_0" coordorigin="479,10800" coordsize="21041,10800" path="l0,21600xee" stroked="t" o:allowincell="f" style="position:absolute;left:7127;top:990;width:321;height:77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  <v:rect id="shape_0" coordorigin="480,10800" coordsize="21040,10800" path="l0,21600xee" stroked="t" o:allowincell="f" style="position:absolute;left:7128;top:940;width:323;height:77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  <v:rect id="shape_0" coordorigin="475,10800" coordsize="21044,10800" path="l0,21600xee" stroked="t" o:allowincell="f" style="position:absolute;left:7127;top:883;width:319;height:77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  <v:rect id="shape_0" coordorigin="491,10800" coordsize="20751,10800" path="l0,21600xee" stroked="t" o:allowincell="f" style="position:absolute;left:7125;top:825;width:320;height:81;mso-wrap-style:none;v-text-anchor:middle;rotation:180">
                    <v:fill o:detectmouseclick="t" on="false"/>
                    <v:stroke color="#cc3300" weight="25560" joinstyle="miter" endcap="round"/>
                    <w10:wrap type="none"/>
                  </v:rect>
                </v:group>
                <v:shape id="shape_0" fillcolor="#b2b2b2" stroked="t" o:allowincell="f" style="position:absolute;left:7170;top:765;width:230;height:792;mso-wrap-style:none;v-text-anchor:middle" type="_x0000_t16">
                  <v:fill o:detectmouseclick="t" type="solid" color2="#4d4d4d"/>
                  <v:stroke color="black" weight="6480" joinstyle="miter" endcap="flat"/>
                  <w10:wrap type="none"/>
                </v:shape>
                <v:rect id="shape_0" coordsize="10800,13838" path="l0,21600xee" stroked="t" o:allowincell="f" style="position:absolute;left:7287;top:1428;width:161;height:98;mso-wrap-style:none;v-text-anchor:middle;rotation:180">
                  <v:fill o:detectmouseclick="t" on="false"/>
                  <v:stroke color="#cc3300" weight="19080" joinstyle="miter" endcap="round"/>
                  <w10:wrap type="none"/>
                </v:rect>
                <v:group id="shape_0" style="position:absolute;left:7123;top:1378;width:335;height:120">
                  <v:rect id="shape_0" coordsize="11353,11039" path="l0,21600xee" stroked="t" o:allowincell="f" style="position:absolute;left:7131;top:1451;width:168;height:47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717" coordsize="10800,10882" path="l0,21600xee" stroked="t" o:allowincell="f" style="position:absolute;left:7299;top:1406;width:158;height:68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845" coordsize="10800,5583" path="l0,21600xee" stroked="t" o:allowincell="f" style="position:absolute;left:7124;top:1428;width:160;height:39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605" path="l0,21600xee" stroked="t" o:allowincell="f" style="position:absolute;left:7289;top:1379;width:161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group id="shape_0" style="position:absolute;left:7126;top:1320;width:332;height:120">
                  <v:rect id="shape_0" coordsize="11353,11039" path="l0,21600xee" stroked="t" o:allowincell="f" style="position:absolute;left:7134;top:1394;width:168;height:47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717" coordsize="10800,10882" path="l0,21600xee" stroked="t" o:allowincell="f" style="position:absolute;left:7300;top:1348;width:157;height:68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842" coordsize="10800,5593" path="l0,21600xee" stroked="t" o:allowincell="f" style="position:absolute;left:7127;top:1371;width:160;height:39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605" path="l0,21600xee" stroked="t" o:allowincell="f" style="position:absolute;left:7290;top:1322;width:160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group id="shape_0" style="position:absolute;left:7123;top:1264;width:335;height:120">
                  <v:rect id="shape_0" coordsize="11356,11161" path="l0,21600xee" stroked="t" o:allowincell="f" style="position:absolute;left:7131;top:1337;width:168;height:47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717" coordsize="10800,10882" path="l0,21600xee" stroked="t" o:allowincell="f" style="position:absolute;left:7299;top:1293;width:158;height:67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845" coordsize="10800,5583" path="l0,21600xee" stroked="t" o:allowincell="f" style="position:absolute;left:7124;top:1314;width:160;height:39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605" path="l0,21600xee" stroked="t" o:allowincell="f" style="position:absolute;left:7289;top:1265;width:161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group id="shape_0" style="position:absolute;left:7126;top:1206;width:332;height:121">
                  <v:rect id="shape_0" coordsize="11356,11157" path="l0,21600xee" stroked="t" o:allowincell="f" style="position:absolute;left:7134;top:1279;width:168;height:48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717" coordsize="10800,10882" path="l0,21600xee" stroked="t" o:allowincell="f" style="position:absolute;left:7300;top:1235;width:157;height:67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906" coordsize="10800,5540" path="l0,21600xee" stroked="t" o:allowincell="f" style="position:absolute;left:7127;top:1256;width:160;height:38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605" path="l0,21600xee" stroked="t" o:allowincell="f" style="position:absolute;left:7290;top:1208;width:160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group id="shape_0" style="position:absolute;left:7126;top:1149;width:332;height:120">
                  <v:rect id="shape_0" coordsize="11356,11161" path="l0,21600xee" stroked="t" o:allowincell="f" style="position:absolute;left:7134;top:1222;width:168;height:47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717" coordsize="10800,10882" path="l0,21600xee" stroked="t" o:allowincell="f" style="position:absolute;left:7300;top:1177;width:157;height:67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842" coordsize="10800,5593" path="l0,21600xee" stroked="t" o:allowincell="f" style="position:absolute;left:7127;top:1198;width:160;height:39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605" path="l0,21600xee" stroked="t" o:allowincell="f" style="position:absolute;left:7290;top:1150;width:160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group id="shape_0" style="position:absolute;left:7126;top:1094;width:332;height:120">
                  <v:rect id="shape_0" coordsize="11353,11039" path="l0,21600xee" stroked="t" o:allowincell="f" style="position:absolute;left:7134;top:1167;width:168;height:47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717" coordsize="10800,10882" path="l0,21600xee" stroked="t" o:allowincell="f" style="position:absolute;left:7300;top:1120;width:157;height:68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842" coordsize="10800,5593" path="l0,21600xee" stroked="t" o:allowincell="f" style="position:absolute;left:7127;top:1143;width:160;height:39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605" path="l0,21600xee" stroked="t" o:allowincell="f" style="position:absolute;left:7290;top:1095;width:160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group id="shape_0" style="position:absolute;left:7126;top:1040;width:332;height:120">
                  <v:rect id="shape_0" coordsize="11353,11039" path="l0,21600xee" stroked="t" o:allowincell="f" style="position:absolute;left:7134;top:1113;width:168;height:47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717" coordsize="10800,10882" path="l0,21600xee" stroked="t" o:allowincell="f" style="position:absolute;left:7300;top:1068;width:157;height:68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842" coordsize="10800,5593" path="l0,21600xee" stroked="t" o:allowincell="f" style="position:absolute;left:7127;top:1090;width:160;height:39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605" path="l0,21600xee" stroked="t" o:allowincell="f" style="position:absolute;left:7290;top:1041;width:160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group id="shape_0" style="position:absolute;left:7129;top:985;width:333;height:121">
                  <v:rect id="shape_0" coordsize="11353,11039" path="l0,21600xee" stroked="t" o:allowincell="f" style="position:absolute;left:7136;top:1058;width:168;height:47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717" coordsize="10800,10882" path="l0,21600xee" stroked="t" o:allowincell="f" style="position:absolute;left:7303;top:1014;width:158;height:68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842" coordsize="10800,5593" path="l0,21600xee" stroked="t" o:allowincell="f" style="position:absolute;left:7130;top:1035;width:161;height:39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605" path="l0,21600xee" stroked="t" o:allowincell="f" style="position:absolute;left:7293;top:986;width:161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group id="shape_0" style="position:absolute;left:7129;top:933;width:333;height:120">
                  <v:rect id="shape_0" coordsize="11353,11039" path="l0,21600xee" stroked="t" o:allowincell="f" style="position:absolute;left:7136;top:1006;width:168;height:47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717" coordsize="10800,10882" path="l0,21600xee" stroked="t" o:allowincell="f" style="position:absolute;left:7303;top:962;width:158;height:68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842" coordsize="10800,5593" path="l0,21600xee" stroked="t" o:allowincell="f" style="position:absolute;left:7130;top:982;width:161;height:39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605" path="l0,21600xee" stroked="t" o:allowincell="f" style="position:absolute;left:7293;top:934;width:161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group id="shape_0" style="position:absolute;left:7129;top:876;width:333;height:120">
                  <v:rect id="shape_0" coordsize="11353,11039" path="l0,21600xee" stroked="t" o:allowincell="f" style="position:absolute;left:7136;top:950;width:168;height:47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800" coordsize="10800,10800" path="l0,21600xee" stroked="t" o:allowincell="f" style="position:absolute;left:7303;top:905;width:158;height:67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842" coordsize="10800,5593" path="l0,21600xee" stroked="t" o:allowincell="f" style="position:absolute;left:7130;top:927;width:161;height:39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588" path="l0,21600xee" stroked="t" o:allowincell="f" style="position:absolute;left:7293;top:878;width:161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group id="shape_0" style="position:absolute;left:7129;top:818;width:333;height:122">
                  <v:rect id="shape_0" coordsize="11356,11161" path="l0,21600xee" stroked="t" o:allowincell="f" style="position:absolute;left:7136;top:892;width:168;height:47;mso-wrap-style:none;v-text-anchor:middle;rotation:168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10717" coordsize="10800,10882" path="l0,21600xee" stroked="t" o:allowincell="f" style="position:absolute;left:7303;top:847;width:158;height:68;mso-wrap-style:none;v-text-anchor:middle;rotation:351">
                    <v:fill o:detectmouseclick="t" on="false"/>
                    <v:stroke color="#cc3300" weight="19080" joinstyle="miter" endcap="round"/>
                    <w10:wrap type="none"/>
                  </v:rect>
                  <v:rect id="shape_0" coordorigin="10800,8906" coordsize="10800,5540" path="l0,21600xee" stroked="t" o:allowincell="f" style="position:absolute;left:7130;top:867;width:161;height:38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  <v:rect id="shape_0" coordsize="10800,3605" path="l0,21600xee" stroked="t" o:allowincell="f" style="position:absolute;left:7293;top:819;width:161;height:25;mso-wrap-style:none;v-text-anchor:middle;rotation:180">
                    <v:fill o:detectmouseclick="t" on="false"/>
                    <v:stroke color="#cc3300" weight="19080" joinstyle="miter" endcap="round"/>
                    <w10:wrap type="none"/>
                  </v:rect>
                </v:group>
                <v:line id="shape_0" from="6691,1536" to="7285,15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92,1306" to="6692,15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46,1278" to="6741,12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06,1308" to="6778,13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92,1074" to="6692,12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02,976" to="6751,10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02;top:1362;width:519;height:37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130;width:380;height:376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06;top:732;width:244;height: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689,634" to="6874,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8,643" to="6995,911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#cbcbcb" stroked="t" o:allowincell="f" style="position:absolute;left:7362;top:683;width:252;height:26;mso-wrap-style:none;v-text-anchor:middle">
                  <v:fill o:detectmouseclick="t" type="solid" color2="#343434"/>
                  <v:stroke color="black" weight="12600" joinstyle="miter" endcap="flat"/>
                  <w10:wrap type="none"/>
                </v:rect>
                <v:shape id="shape_0" fillcolor="black" stroked="t" o:allowincell="f" style="position:absolute;left:7291;top:659;width:70;height:69;flip:y;mso-wrap-style:none;v-text-anchor:middle;rotation:270" type="_x0000_t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coordsize="1042,744" path="m0,78l100,109l157,172l178,224l200,317l214,442l243,609l336,713l464,744l593,744l692,744l764,713l864,702l921,671l978,598l1014,536l1042,484l1042,453c1042,453,934,275,925,200c916,125,973,42,985,0e" stroked="t" o:allowincell="f" style="position:absolute;left:7617;top:653;width:1041;height:447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oval id="shape_0" fillcolor="black" stroked="t" o:allowincell="f" style="position:absolute;left:6671;top:954;width:27;height:2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686,639" to="6686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75;top:1048;width:27;height:2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i/>
          <w:color w:val="008000"/>
          <w:sz w:val="24"/>
        </w:rPr>
        <w:t>Experiment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Závislosť veľkosti  magnetickej  indukcie magnetického poľa</w:t>
      </w:r>
    </w:p>
    <w:p>
      <w:pPr>
        <w:pStyle w:val="Normal"/>
        <w:rPr/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cievky od veľkosti prúdu v cievke meraním teslametrom.</w:t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Heading1"/>
        <w:rPr/>
      </w:pPr>
      <w:r>
        <w:rPr/>
        <w:t xml:space="preserve">        </w:t>
      </w:r>
      <w:r>
        <w:rPr/>
        <w:t>Ukážka priamej úmernosti medzi veľkosťou  prúdu v cievk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 hodnotou magnetickej indukcie jej magnetického poľ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905</wp:posOffset>
                </wp:positionH>
                <wp:positionV relativeFrom="paragraph">
                  <wp:posOffset>77470</wp:posOffset>
                </wp:positionV>
                <wp:extent cx="54749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6.1pt" to="451.2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b/>
        </w:rPr>
        <w:t xml:space="preserve">Priebežný test č.5 </w:t>
      </w:r>
      <w:r>
        <w:rPr>
          <w:bCs/>
          <w:i/>
          <w:iCs/>
        </w:rPr>
        <w:t>(Magnetické pole cievky s prúdom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777777"/>
          <w:sz w:val="24"/>
        </w:rPr>
        <w:t xml:space="preserve"> [</w:t>
      </w:r>
      <w:commentRangeStart w:id="10"/>
      <w:r>
        <w:rPr>
          <w:i/>
          <w:iCs/>
          <w:color w:val="777777"/>
          <w:sz w:val="24"/>
        </w:rPr>
        <w:t>z</w:t>
      </w:r>
      <w:r>
        <w:rPr>
          <w:rStyle w:val="Odkaznakomentr"/>
          <w:vanish w:val="false"/>
          <w:sz w:val="24"/>
        </w:rPr>
        <w:commentReference w:id="11"/>
      </w:r>
      <w:r>
        <w:rPr>
          <w:rStyle w:val="Odkaznakomentr"/>
          <w:vanish w:val="false"/>
          <w:sz w:val="24"/>
        </w:rPr>
      </w:r>
      <w:commentRangeEnd w:id="10"/>
      <w:r>
        <w:commentReference w:id="10"/>
      </w:r>
      <w:r>
        <w:rPr>
          <w:color w:val="777777"/>
          <w:sz w:val="24"/>
        </w:rPr>
        <w:t>]</w:t>
      </w:r>
      <w:r>
        <w:rPr>
          <w:sz w:val="24"/>
        </w:rPr>
        <w:t xml:space="preserve">  Orientáciu indukčných čiar v cievke s prúdom určujem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Ampérovým pravidlom pravej ruky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Flemingovým pravidlom pravej ruky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Ampérovým pravidlom ľavej ruky,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Flemingovým pravidlom ľavej ru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color w:val="777777"/>
          <w:sz w:val="24"/>
        </w:rPr>
        <w:t>[</w:t>
      </w:r>
      <w:commentRangeStart w:id="12"/>
      <w:r>
        <w:rPr>
          <w:i/>
          <w:iCs/>
          <w:color w:val="777777"/>
          <w:sz w:val="24"/>
        </w:rPr>
        <w:t>št</w:t>
      </w:r>
      <w:r>
        <w:rPr>
          <w:rStyle w:val="Odkaznakomentr"/>
          <w:vanish w:val="false"/>
          <w:sz w:val="24"/>
        </w:rPr>
        <w:commentReference w:id="13"/>
      </w:r>
      <w:r>
        <w:rPr>
          <w:rStyle w:val="Odkaznakomentr"/>
          <w:vanish w:val="false"/>
          <w:sz w:val="24"/>
        </w:rPr>
      </w:r>
      <w:commentRangeEnd w:id="12"/>
      <w:r>
        <w:commentReference w:id="12"/>
      </w:r>
      <w:r>
        <w:rPr>
          <w:color w:val="777777"/>
          <w:sz w:val="24"/>
        </w:rPr>
        <w:t xml:space="preserve">] </w:t>
      </w:r>
      <w:r>
        <w:rPr>
          <w:sz w:val="24"/>
        </w:rPr>
        <w:t>Zakreslite v obrázku orientáciu magnetických indukčných čiar magnetického poľa ciev-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9640</wp:posOffset>
                </wp:positionH>
                <wp:positionV relativeFrom="paragraph">
                  <wp:posOffset>111760</wp:posOffset>
                </wp:positionV>
                <wp:extent cx="1555750" cy="681990"/>
                <wp:effectExtent l="1905" t="698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681840"/>
                          <a:chOff x="0" y="0"/>
                          <a:chExt cx="1555920" cy="681840"/>
                        </a:xfrm>
                      </wpg:grpSpPr>
                      <wps:wsp>
                        <wps:cNvSpPr/>
                        <wps:spPr>
                          <a:xfrm>
                            <a:off x="406440" y="162000"/>
                            <a:ext cx="97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62000"/>
                            <a:ext cx="97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2720"/>
                            <a:ext cx="97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2720"/>
                            <a:ext cx="97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9480"/>
                            <a:ext cx="97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0200"/>
                            <a:ext cx="97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7320"/>
                            <a:ext cx="97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57320"/>
                            <a:ext cx="97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56240"/>
                            <a:ext cx="97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58760"/>
                            <a:ext cx="97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6960"/>
                            <a:ext cx="102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6480"/>
                            <a:ext cx="105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1197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6360"/>
                            <a:ext cx="1338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5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280800"/>
                            <a:ext cx="105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267480"/>
                            <a:ext cx="1197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252720"/>
                            <a:ext cx="1338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238680"/>
                            <a:ext cx="1535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143640"/>
                            <a:ext cx="9399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124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07" h="10800">
                                  <a:moveTo>
                                    <a:pt x="0" y="10800"/>
                                  </a:moveTo>
                                  <a:arcTo wR="10800" hR="10800" stAng="10800000" swAng="6403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07" h="10800">
                                  <a:moveTo>
                                    <a:pt x="0" y="10800"/>
                                  </a:moveTo>
                                  <a:arcTo wR="10800" hR="10800" stAng="10800000" swAng="640320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80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44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6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80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180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44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840" y="36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44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36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80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040" y="36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44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920" y="36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44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040" y="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80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480" y="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44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44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6480" y="0"/>
                              <a:ext cx="158760" cy="17712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7920" y="85680"/>
                                <a:ext cx="60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37440" y="6120"/>
                                <a:ext cx="85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3960"/>
                                <a:ext cx="49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32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1400" y="10080"/>
                              <a:ext cx="88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4">
                                  <a:moveTo>
                                    <a:pt x="14042" y="498"/>
                                  </a:moveTo>
                                  <a:arcTo wR="10800" hR="10800" stAng="-4351811" swAng="4505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4">
                                  <a:moveTo>
                                    <a:pt x="14042" y="498"/>
                                  </a:moveTo>
                                  <a:arcTo wR="10800" hR="10800" stAng="-4351811" swAng="450547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520" y="44244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43308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237960"/>
                            <a:ext cx="0" cy="30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216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16960"/>
                            <a:ext cx="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4216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37840"/>
                            <a:ext cx="1728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37840"/>
                            <a:ext cx="1728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541080"/>
                            <a:ext cx="29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35080"/>
                            <a:ext cx="0" cy="30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35320"/>
                            <a:ext cx="7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981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41360"/>
                            <a:ext cx="301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8.8pt;width:122.5pt;height:53.65pt" coordorigin="5464,176" coordsize="2450,1073">
                <v:rect id="shape_0" coordorigin="10800,495" coordsize="10800,21024" path="l0,21600xee" stroked="t" o:allowincell="f" style="position:absolute;left:6104;top:431;width:153;height:250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6211;top:431;width:153;height:250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6319;top:432;width:153;height:250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6421;top:432;width:152;height:250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6533;top:427;width:152;height:25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6651;top:428;width:153;height:250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6756;top:423;width:153;height:25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6857;top:423;width:153;height:25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6955;top:422;width:153;height:25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067;top:426;width:153;height:25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7174;top:423;width:161;height:258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5829;top:328;width:1664;height:160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5721;top:287;width:1884;height:216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5616;top:233;width:2107;height:29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5464;top:176;width:2417;height:376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5861;top:618;width:1664;height:160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5754;top:597;width:1884;height:216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5648;top:574;width:2107;height:29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5496;top:552;width:2417;height:376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group id="shape_0" style="position:absolute;left:5955;top:411;width:1480;height:271">
                  <v:rect id="shape_0" coordsize="13907,10800" path="l0,21600xee" stroked="t" o:allowincell="f" style="position:absolute;left:5955;top:423;width:196;height:128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group id="shape_0" style="position:absolute;left:6012;top:414;width:237;height:268">
                    <v:rect id="shape_0" coordsize="11139,11322" path="l0,21600xee" stroked="t" o:allowincell="f" style="position:absolute;left:6011;top:540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6058;top:414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6075;top:553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6198;top:422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6123;top:412;width:237;height:268">
                    <v:rect id="shape_0" coordsize="11139,11322" path="l0,21600xee" stroked="t" o:allowincell="f" style="position:absolute;left:6122;top:538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6169;top:412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6186;top:550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6309;top:420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6235;top:414;width:237;height:268">
                    <v:rect id="shape_0" coordsize="11139,11322" path="l0,21600xee" stroked="t" o:allowincell="f" style="position:absolute;left:6234;top:540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6281;top:414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6298;top:553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6421;top:422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6347;top:412;width:237;height:268">
                    <v:rect id="shape_0" coordsize="11139,11322" path="l0,21600xee" stroked="t" o:allowincell="f" style="position:absolute;left:6346;top:538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6393;top:412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6410;top:550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6533;top:420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6462;top:412;width:237;height:268">
                    <v:rect id="shape_0" coordsize="11139,11322" path="l0,21600xee" stroked="t" o:allowincell="f" style="position:absolute;left:6461;top:538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6508;top:412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6525;top:550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6648;top:420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6571;top:412;width:237;height:268">
                    <v:rect id="shape_0" coordsize="11139,11322" path="l0,21600xee" stroked="t" o:allowincell="f" style="position:absolute;left:6570;top:538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6617;top:412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6634;top:550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6757;top:420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6675;top:412;width:237;height:268">
                    <v:rect id="shape_0" coordsize="11139,11322" path="l0,21600xee" stroked="t" o:allowincell="f" style="position:absolute;left:6674;top:538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6721;top:412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6738;top:550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6861;top:420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6784;top:411;width:237;height:268">
                    <v:rect id="shape_0" coordsize="11139,11322" path="l0,21600xee" stroked="t" o:allowincell="f" style="position:absolute;left:6783;top:537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6830;top:411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6847;top:550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6970;top:419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6885;top:411;width:237;height:268">
                    <v:rect id="shape_0" coordsize="11139,11322" path="l0,21600xee" stroked="t" o:allowincell="f" style="position:absolute;left:6884;top:537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6931;top:411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6948;top:550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071;top:419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6997;top:411;width:237;height:268">
                    <v:rect id="shape_0" coordsize="11139,11322" path="l0,21600xee" stroked="t" o:allowincell="f" style="position:absolute;left:6996;top:537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043;top:411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060;top:550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183;top:419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112;top:411;width:237;height:268">
                    <v:rect id="shape_0" coordsize="11139,11322" path="l0,21600xee" stroked="t" o:allowincell="f" style="position:absolute;left:7111;top:537;width:95;height:134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158;top:411;width:134;height:126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175;top:550;width:77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298;top:419;width:50;height:128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rect id="shape_0" coordorigin="10800,498" coordsize="10800,10784" path="l0,21600xee" stroked="t" o:allowincell="f" style="position:absolute;left:7296;top:418;width:138;height:133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shape id="shape_0" stroked="f" o:allowincell="f" style="position:absolute;left:6120;top:873;width:38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858;width:380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550" to="5940,1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9,1030" to="6358,1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9,990" to="6419,10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29,1030" to="6838,1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41;top:1023;width:26;height: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967;top:1023;width:26;height: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987,1028" to="7447,10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64,956" to="6364,1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6,546" to="7436,1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5,1019" to="6984,10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54,803" to="5854,102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86;top:871;width:4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ky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Zdôvodnite zvolenú orientá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color w:val="777777"/>
          <w:sz w:val="24"/>
        </w:rPr>
        <w:t>[</w:t>
      </w:r>
      <w:commentRangeStart w:id="14"/>
      <w:r>
        <w:rPr>
          <w:i/>
          <w:iCs/>
          <w:color w:val="777777"/>
          <w:sz w:val="24"/>
        </w:rPr>
        <w:t>p</w:t>
      </w:r>
      <w:r>
        <w:rPr>
          <w:rStyle w:val="Odkaznakomentr"/>
          <w:vanish w:val="false"/>
          <w:sz w:val="24"/>
        </w:rPr>
        <w:commentReference w:id="15"/>
      </w:r>
      <w:r>
        <w:rPr>
          <w:rStyle w:val="Odkaznakomentr"/>
          <w:vanish w:val="false"/>
          <w:sz w:val="24"/>
        </w:rPr>
      </w:r>
      <w:commentRangeEnd w:id="14"/>
      <w:r>
        <w:commentReference w:id="14"/>
      </w:r>
      <w:r>
        <w:rPr>
          <w:color w:val="777777"/>
          <w:sz w:val="24"/>
        </w:rPr>
        <w:t>]</w:t>
      </w:r>
      <w:r>
        <w:rPr>
          <w:sz w:val="24"/>
        </w:rPr>
        <w:t xml:space="preserve"> Určte správny vzťah pre veľkosť magnetickej indukcie  v dutine  v osi  cievky a popíšt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eličiny, ktoré vo vzťahu vystupujú.</w:t>
      </w:r>
    </w:p>
    <w:p>
      <w:pPr>
        <w:pStyle w:val="Normal"/>
        <w:rPr>
          <w:color w:val="FF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FF0000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 xml:space="preserve">)                         ,              </w:t>
      </w:r>
      <w:r>
        <w:rPr>
          <w:sz w:val="24"/>
        </w:rPr>
        <w:t xml:space="preserve"> c</w:t>
      </w:r>
      <w:r>
        <w:rPr>
          <w:sz w:val="24"/>
          <w:lang w:val="en-US"/>
        </w:rPr>
        <w:t xml:space="preserve">)                      ,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 xml:space="preserve">)                        ,              </w:t>
      </w:r>
      <w:r>
        <w:rPr>
          <w:sz w:val="24"/>
        </w:rPr>
        <w:t>d</w:t>
      </w:r>
      <w:r>
        <w:rPr>
          <w:sz w:val="24"/>
          <w:lang w:val="en-US"/>
        </w:rPr>
        <w:t>)                            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z</w:t>
      </w:r>
      <w:r>
        <w:rPr>
          <w:rStyle w:val="Odkaznakomentr"/>
          <w:vanish w:val="false"/>
          <w:sz w:val="24"/>
        </w:rPr>
        <w:commentReference w:id="16"/>
      </w:r>
      <w:r>
        <w:rPr>
          <w:rStyle w:val="Odkaznakomentr"/>
          <w:vanish w:val="false"/>
          <w:sz w:val="24"/>
        </w:rPr>
        <w:commentReference w:id="17"/>
      </w:r>
      <w:r>
        <w:rPr>
          <w:color w:val="777777"/>
          <w:sz w:val="24"/>
        </w:rPr>
        <w:t>]</w:t>
      </w:r>
      <w:r>
        <w:rPr>
          <w:sz w:val="24"/>
        </w:rPr>
        <w:t xml:space="preserve"> Veličina hustota závitov cievky udáv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vzdialenosť medzi dvoma  závitmi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počet závitov pripadajúcich na jednotku dĺžky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priemer drôtu cie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51">
                <wp:simplePos x="0" y="0"/>
                <wp:positionH relativeFrom="column">
                  <wp:posOffset>3189605</wp:posOffset>
                </wp:positionH>
                <wp:positionV relativeFrom="paragraph">
                  <wp:posOffset>173990</wp:posOffset>
                </wp:positionV>
                <wp:extent cx="2188210" cy="1212215"/>
                <wp:effectExtent l="1270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212120"/>
                          <a:chOff x="0" y="0"/>
                          <a:chExt cx="2188080" cy="1212120"/>
                        </a:xfrm>
                      </wpg:grpSpPr>
                      <wps:wsp>
                        <wps:cNvSpPr/>
                        <wps:spPr>
                          <a:xfrm>
                            <a:off x="1009800" y="210240"/>
                            <a:ext cx="941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59480"/>
                            <a:ext cx="1064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92880"/>
                            <a:ext cx="11901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3040"/>
                            <a:ext cx="13658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68800"/>
                            <a:ext cx="939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542880"/>
                            <a:ext cx="1064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515160"/>
                            <a:ext cx="11901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487800"/>
                            <a:ext cx="136656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36600"/>
                            <a:ext cx="864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36600"/>
                            <a:ext cx="864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38400"/>
                            <a:ext cx="871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38400"/>
                            <a:ext cx="84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32640"/>
                            <a:ext cx="849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34080"/>
                            <a:ext cx="871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8320"/>
                            <a:ext cx="864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28320"/>
                            <a:ext cx="87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25800"/>
                            <a:ext cx="87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30840"/>
                            <a:ext cx="874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27600"/>
                            <a:ext cx="914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21480"/>
                            <a:ext cx="78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85280"/>
                            <a:ext cx="0" cy="59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076400"/>
                            <a:ext cx="23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025640"/>
                            <a:ext cx="0" cy="9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076400"/>
                            <a:ext cx="23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066680"/>
                            <a:ext cx="1404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66320"/>
                            <a:ext cx="147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1073160"/>
                            <a:ext cx="2610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98352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78800"/>
                            <a:ext cx="0" cy="59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051560"/>
                            <a:ext cx="66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97000">
                            <a:off x="912960" y="717840"/>
                            <a:ext cx="52560" cy="298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-360 h 16920"/>
                              <a:gd name="textAreaBottom" fmla="*/ 1692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97000">
                            <a:off x="823320" y="749160"/>
                            <a:ext cx="51480" cy="291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360 h 16560"/>
                              <a:gd name="textAreaBottom" fmla="*/ 1728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1444680" y="720"/>
                            <a:ext cx="47160" cy="331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1441080" y="146160"/>
                            <a:ext cx="47160" cy="324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">
                            <a:off x="1442880" y="77040"/>
                            <a:ext cx="47160" cy="331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1812600" y="833760"/>
                            <a:ext cx="47160" cy="331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1817640" y="907200"/>
                            <a:ext cx="45720" cy="331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6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64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5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79704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862200"/>
                            <a:ext cx="3157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329040"/>
                            <a:ext cx="1123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6560" y="315000"/>
                            <a:ext cx="151200" cy="3315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8040"/>
                              <a:ext cx="54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2840" y="4680"/>
                              <a:ext cx="76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800"/>
                              <a:ext cx="44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1880"/>
                              <a:ext cx="2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311760"/>
                            <a:ext cx="151920" cy="332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120"/>
                              <a:ext cx="54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3200" y="4680"/>
                              <a:ext cx="76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3880"/>
                              <a:ext cx="44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2600"/>
                              <a:ext cx="2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315000"/>
                            <a:ext cx="151200" cy="3315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8040"/>
                              <a:ext cx="54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2840" y="4680"/>
                              <a:ext cx="76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800"/>
                              <a:ext cx="44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1880"/>
                              <a:ext cx="2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311760"/>
                            <a:ext cx="151200" cy="332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120"/>
                              <a:ext cx="54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2840" y="468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3880"/>
                              <a:ext cx="43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2600"/>
                              <a:ext cx="2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311760"/>
                            <a:ext cx="151200" cy="332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120"/>
                              <a:ext cx="54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2480" y="468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3880"/>
                              <a:ext cx="43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2600"/>
                              <a:ext cx="2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311760"/>
                            <a:ext cx="151200" cy="332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120"/>
                              <a:ext cx="54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2480" y="468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3880"/>
                              <a:ext cx="43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2600"/>
                              <a:ext cx="2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1320" y="311760"/>
                            <a:ext cx="151920" cy="332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120"/>
                              <a:ext cx="54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3200" y="4680"/>
                              <a:ext cx="76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3880"/>
                              <a:ext cx="44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2600"/>
                              <a:ext cx="2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160" y="309240"/>
                            <a:ext cx="151920" cy="332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120"/>
                              <a:ext cx="54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3200" y="4680"/>
                              <a:ext cx="76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3880"/>
                              <a:ext cx="44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2600"/>
                              <a:ext cx="2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9400" y="309240"/>
                            <a:ext cx="151920" cy="332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120"/>
                              <a:ext cx="54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3200" y="4680"/>
                              <a:ext cx="76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3880"/>
                              <a:ext cx="44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2600"/>
                              <a:ext cx="2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309240"/>
                            <a:ext cx="149760" cy="332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120"/>
                              <a:ext cx="53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2840" y="468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3880"/>
                              <a:ext cx="43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600"/>
                              <a:ext cx="28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309240"/>
                            <a:ext cx="151200" cy="33264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120"/>
                              <a:ext cx="54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2840" y="4680"/>
                              <a:ext cx="75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3880"/>
                              <a:ext cx="43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2600"/>
                              <a:ext cx="2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7898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21636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419760" cy="21636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13.8pt;width:172.3pt;height:95.35pt" coordorigin="5023,276" coordsize="3446,1907"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613;top:605;width:1481;height:313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518;top:525;width:1675;height:421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425;top:420;width:1873;height:572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289;top:310;width:2150;height:731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643;top:1170;width:1479;height:313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547;top:1129;width:1675;height:421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453;top:1085;width:1873;height:572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317;top:1042;width:2151;height:729;flip:y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rect id="shape_0" coordorigin="10800,495" coordsize="10800,21024" path="l0,21600xee" stroked="t" o:allowincell="f" style="position:absolute;left:6859;top:804;width:135;height:488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6954;top:804;width:135;height:488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049;top:807;width:136;height:488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140;top:807;width:133;height:488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241;top:798;width:133;height:49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345;top:800;width:136;height:488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439;top:791;width:135;height:49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528;top:791;width:136;height:49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615;top:787;width:136;height:49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714;top:795;width:137;height:495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7809;top:790;width:143;height:502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8" coordsize="10800,10784" path="l0,21600xee" stroked="t" o:allowincell="f" style="position:absolute;left:7919;top:780;width:123;height:259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line id="shape_0" from="6721,1038" to="6721,1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0,1969" to="7083,1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9,1889" to="7139,20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47,1969" to="7510,1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15;top:1954;width:21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26;top:1953;width:22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651,1964" to="8061,19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0,1823" to="7090,2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3,1028" to="8043,1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6,1930" to="7640,19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61;top:1404;width:82;height:46;flip:y;mso-wrap-style:none;v-text-anchor:middle;rotation:310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320;top:1453;width:80;height:45;flip:y;mso-wrap-style:none;v-text-anchor:middle;rotation:310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298;top:275;width:73;height:51;mso-wrap-style:none;v-text-anchor:middle;rotation:3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293;top:504;width:73;height:50;mso-wrap-style:none;v-text-anchor:middle;rotation:3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295;top:395;width:73;height:51;mso-wrap-style:none;v-text-anchor:middle;rotation:3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878;top:1587;width:73;height:51;mso-wrap-style:none;v-text-anchor:middle;rotation:355" type="_x0000_t5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886;top:1702;width:71;height:51;mso-wrap-style:none;v-text-anchor:middle;rotation:355" type="_x0000_t5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621,1529" to="6621,19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29;top:1632;width:49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907,10800" path="l0,21600xee" stroked="t" o:allowincell="f" style="position:absolute;left:6725;top:792;width:176;height:250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group id="shape_0" style="position:absolute;left:6776;top:777;width:212;height:515">
                  <v:rect id="shape_0" coordsize="11139,11322" path="l0,21600xee" stroked="t" o:allowincell="f" style="position:absolute;left:6776;top:1018;width:84;height:261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6817;top:777;width:119;height:245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6832;top:1042;width:69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6942;top:789;width:45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6876;top:772;width:212;height:517">
                  <v:rect id="shape_0" coordsize="11139,11322" path="l0,21600xee" stroked="t" o:allowincell="f" style="position:absolute;left:6875;top:1015;width:84;height:262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6917;top:772;width:119;height:24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6932;top:1039;width:69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042;top:785;width:45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6975;top:777;width:212;height:515">
                  <v:rect id="shape_0" coordsize="11139,11322" path="l0,21600xee" stroked="t" o:allowincell="f" style="position:absolute;left:6975;top:1018;width:84;height:261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016;top:777;width:119;height:245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031;top:1042;width:69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141;top:789;width:45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074;top:772;width:212;height:516">
                  <v:rect id="shape_0" coordsize="11139,11322" path="l0,21600xee" stroked="t" o:allowincell="f" style="position:absolute;left:7073;top:1015;width:84;height:262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114;top:772;width:118;height:24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130;top:1039;width:68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239;top:785;width:45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178;top:772;width:212;height:516">
                  <v:rect id="shape_0" coordsize="11139,11322" path="l0,21600xee" stroked="t" o:allowincell="f" style="position:absolute;left:7177;top:1015;width:84;height:262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218;top:772;width:118;height:24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234;top:1039;width:68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343;top:785;width:45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274;top:772;width:212;height:516">
                  <v:rect id="shape_0" coordsize="11139,11322" path="l0,21600xee" stroked="t" o:allowincell="f" style="position:absolute;left:7273;top:1015;width:84;height:262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314;top:772;width:118;height:24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330;top:1039;width:68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439;top:785;width:45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367;top:772;width:212;height:517">
                  <v:rect id="shape_0" coordsize="11139,11322" path="l0,21600xee" stroked="t" o:allowincell="f" style="position:absolute;left:7366;top:1015;width:84;height:262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408;top:772;width:119;height:24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423;top:1039;width:69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533;top:785;width:45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462;top:768;width:212;height:517">
                  <v:rect id="shape_0" coordsize="11139,11322" path="l0,21600xee" stroked="t" o:allowincell="f" style="position:absolute;left:7462;top:1011;width:84;height:262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504;top:768;width:119;height:24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519;top:1035;width:69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629;top:781;width:45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553;top:768;width:212;height:517">
                  <v:rect id="shape_0" coordsize="11139,11322" path="l0,21600xee" stroked="t" o:allowincell="f" style="position:absolute;left:7552;top:1011;width:84;height:262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594;top:768;width:119;height:24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609;top:1035;width:69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719;top:781;width:45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652;top:768;width:209;height:516">
                  <v:rect id="shape_0" coordsize="11139,11322" path="l0,21600xee" stroked="t" o:allowincell="f" style="position:absolute;left:7652;top:1011;width:83;height:262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693;top:768;width:118;height:24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709;top:1035;width:68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817;top:781;width:44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754;top:768;width:212;height:516">
                  <v:rect id="shape_0" coordsize="11139,11322" path="l0,21600xee" stroked="t" o:allowincell="f" style="position:absolute;left:7754;top:1011;width:84;height:262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795;top:768;width:118;height:24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811;top:1035;width:68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920;top:781;width:45;height:249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5023;top:886;width:1244;height:341">
                  <v:shape id="shape_0" fillcolor="red" stroked="t" o:allowincell="f" style="position:absolute;left:5023;top:886;width:660;height:340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606;top:886;width:660;height:340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5.</w:t>
      </w:r>
      <w:r>
        <w:rPr>
          <w:color w:val="777777"/>
          <w:sz w:val="24"/>
        </w:rPr>
        <w:t>[</w:t>
      </w:r>
      <w:commentRangeStart w:id="18"/>
      <w:r>
        <w:rPr>
          <w:i/>
          <w:iCs/>
          <w:color w:val="777777"/>
          <w:sz w:val="24"/>
        </w:rPr>
        <w:t>št</w:t>
      </w:r>
      <w:r>
        <w:rPr>
          <w:rStyle w:val="Odkaznakomentr"/>
          <w:vanish w:val="false"/>
          <w:sz w:val="24"/>
        </w:rPr>
        <w:commentReference w:id="19"/>
      </w:r>
      <w:r>
        <w:rPr>
          <w:rStyle w:val="Odkaznakomentr"/>
          <w:vanish w:val="false"/>
          <w:sz w:val="24"/>
        </w:rPr>
      </w:r>
      <w:commentRangeEnd w:id="18"/>
      <w:r>
        <w:commentReference w:id="18"/>
      </w:r>
      <w:r>
        <w:rPr>
          <w:color w:val="777777"/>
          <w:sz w:val="24"/>
        </w:rPr>
        <w:t>]</w:t>
      </w:r>
      <w:r>
        <w:rPr>
          <w:sz w:val="24"/>
        </w:rPr>
        <w:t xml:space="preserve"> Popíšte a zdôvodnite pohyb magnetu voči cievke v okamihu zapnutia elektrického obvodu cievk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kým spôsobom by bolo možné dosiahnuť opačný pohyb magnetu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Cs/>
          <w:sz w:val="24"/>
        </w:rPr>
        <w:t>6.</w:t>
      </w:r>
      <w:r>
        <w:rPr>
          <w:color w:val="777777"/>
          <w:sz w:val="24"/>
        </w:rPr>
        <w:t>[</w:t>
      </w:r>
      <w:commentRangeStart w:id="20"/>
      <w:r>
        <w:rPr>
          <w:i/>
          <w:iCs/>
          <w:color w:val="777777"/>
          <w:sz w:val="24"/>
        </w:rPr>
        <w:t>št</w:t>
      </w:r>
      <w:r>
        <w:rPr>
          <w:rStyle w:val="Odkaznakomentr"/>
          <w:vanish w:val="false"/>
          <w:sz w:val="24"/>
        </w:rPr>
        <w:commentReference w:id="21"/>
      </w:r>
      <w:r>
        <w:rPr>
          <w:rStyle w:val="Odkaznakomentr"/>
          <w:vanish w:val="false"/>
          <w:sz w:val="24"/>
        </w:rPr>
      </w:r>
      <w:commentRangeEnd w:id="20"/>
      <w:r>
        <w:commentReference w:id="20"/>
      </w:r>
      <w:r>
        <w:rPr>
          <w:color w:val="777777"/>
          <w:sz w:val="24"/>
        </w:rPr>
        <w:t xml:space="preserve">] </w:t>
      </w:r>
      <w:r>
        <w:rPr>
          <w:sz w:val="24"/>
        </w:rPr>
        <w:t>Určte prúd, ktorý prechádza dlhou valcovou cievkou, ak je veľkosť magnetickej  indukcie magnetického poľa cievky  3,14.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T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Hustota závitov cievky je  2.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                                                          </w:t>
      </w:r>
      <w:r>
        <w:rPr>
          <w:sz w:val="24"/>
          <w:lang w:val="en-US"/>
        </w:rPr>
        <w:t xml:space="preserve">( </w:t>
      </w:r>
      <w:r>
        <w:rPr>
          <w:i/>
          <w:sz w:val="24"/>
        </w:rPr>
        <w:t>I</w:t>
      </w:r>
      <w:r>
        <w:rPr>
          <w:sz w:val="24"/>
        </w:rPr>
        <w:t xml:space="preserve"> = 1,25 A 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</w:rPr>
        <w:t>7.</w:t>
      </w:r>
      <w:r>
        <w:rPr>
          <w:color w:val="777777"/>
          <w:sz w:val="24"/>
        </w:rPr>
        <w:t>[</w:t>
      </w:r>
      <w:commentRangeStart w:id="22"/>
      <w:r>
        <w:rPr>
          <w:i/>
          <w:iCs/>
          <w:color w:val="777777"/>
          <w:sz w:val="24"/>
        </w:rPr>
        <w:t>št</w:t>
      </w:r>
      <w:r>
        <w:rPr>
          <w:rStyle w:val="Odkaznakomentr"/>
          <w:vanish w:val="false"/>
          <w:sz w:val="24"/>
        </w:rPr>
        <w:commentReference w:id="23"/>
      </w:r>
      <w:r>
        <w:rPr>
          <w:rStyle w:val="Odkaznakomentr"/>
          <w:vanish w:val="false"/>
          <w:sz w:val="24"/>
        </w:rPr>
      </w:r>
      <w:commentRangeEnd w:id="22"/>
      <w:r>
        <w:commentReference w:id="22"/>
      </w:r>
      <w:r>
        <w:rPr>
          <w:color w:val="777777"/>
          <w:sz w:val="24"/>
        </w:rPr>
        <w:t xml:space="preserve">] </w:t>
      </w:r>
      <w:r>
        <w:rPr>
          <w:sz w:val="24"/>
        </w:rPr>
        <w:t xml:space="preserve">Dlhou valcovou cievkou, na ktorej je husto navinutý  drôt  s priemerom 0,8 mm,  prechádza prúd 1 A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rčte veľkosť magnetickej indukcie magnetického poľa cievky.            </w:t>
      </w:r>
      <w:r>
        <w:rPr>
          <w:sz w:val="24"/>
          <w:lang w:val="en-US"/>
        </w:rPr>
        <w:t xml:space="preserve">(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1,8.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T 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709"/>
        <w:jc w:val="both"/>
        <w:rPr/>
      </w:pPr>
      <w:r>
        <w:rPr/>
        <w:t>8.</w:t>
      </w:r>
      <w:r>
        <w:rPr>
          <w:color w:val="777777"/>
        </w:rPr>
        <w:t>[</w:t>
      </w:r>
      <w:commentRangeStart w:id="24"/>
      <w:r>
        <w:rPr>
          <w:i/>
          <w:iCs/>
          <w:color w:val="777777"/>
        </w:rPr>
        <w:t>nšt</w:t>
      </w:r>
      <w:r>
        <w:rPr>
          <w:rStyle w:val="Odkaznakomentr"/>
          <w:vanish w:val="false"/>
          <w:sz w:val="24"/>
        </w:rPr>
        <w:commentReference w:id="25"/>
      </w:r>
      <w:r>
        <w:rPr>
          <w:rStyle w:val="Odkaznakomentr"/>
          <w:vanish w:val="false"/>
          <w:sz w:val="24"/>
        </w:rPr>
      </w:r>
      <w:commentRangeEnd w:id="24"/>
      <w:r>
        <w:commentReference w:id="24"/>
      </w:r>
      <w:r>
        <w:rPr>
          <w:color w:val="777777"/>
        </w:rPr>
        <w:t>]</w:t>
      </w:r>
      <w:r>
        <w:rPr/>
        <w:t xml:space="preserve"> Cievka s jadrom je vytvorená tak,  že  na  klinec  je navinutý medený drôt.  Po prechode elektrického prúdu cievkou sa však klinec správa nemagneticky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Posúďte a zdôvodnite reálnosť uvedenej situácie?</w:t>
      </w:r>
    </w:p>
    <w:p>
      <w:pPr>
        <w:pStyle w:val="TextBody"/>
        <w:jc w:val="both"/>
        <w:rPr>
          <w:b w:val="false"/>
          <w:b w:val="false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8455</wp:posOffset>
                </wp:positionH>
                <wp:positionV relativeFrom="paragraph">
                  <wp:posOffset>302895</wp:posOffset>
                </wp:positionV>
                <wp:extent cx="3062605" cy="14357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1435680"/>
                          <a:chOff x="0" y="0"/>
                          <a:chExt cx="3062520" cy="1435680"/>
                        </a:xfrm>
                      </wpg:grpSpPr>
                      <wps:wsp>
                        <wps:cNvSpPr/>
                        <wps:spPr>
                          <a:xfrm>
                            <a:off x="1494000" y="68040"/>
                            <a:ext cx="1810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6680"/>
                            <a:ext cx="181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4880"/>
                            <a:ext cx="1796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8040"/>
                            <a:ext cx="1810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3880"/>
                            <a:ext cx="181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1360"/>
                            <a:ext cx="181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3880"/>
                            <a:ext cx="1796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1360"/>
                            <a:ext cx="181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4080"/>
                            <a:ext cx="1810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72360"/>
                            <a:ext cx="1810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7320"/>
                            <a:ext cx="1904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03480"/>
                            <a:ext cx="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57240"/>
                            <a:ext cx="164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0560"/>
                            <a:ext cx="22950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9120"/>
                            <a:ext cx="232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560" y="42480"/>
                            <a:ext cx="304920" cy="5245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25920" y="252000"/>
                              <a:ext cx="112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81360" y="10800"/>
                              <a:ext cx="1587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75040"/>
                              <a:ext cx="921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3040"/>
                              <a:ext cx="60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39240"/>
                            <a:ext cx="304920" cy="5245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25920" y="251280"/>
                              <a:ext cx="112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81360" y="10800"/>
                              <a:ext cx="1587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75040"/>
                              <a:ext cx="921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2320"/>
                              <a:ext cx="60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42480"/>
                            <a:ext cx="304920" cy="5245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25920" y="252000"/>
                              <a:ext cx="112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81360" y="10800"/>
                              <a:ext cx="1587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75040"/>
                              <a:ext cx="921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3040"/>
                              <a:ext cx="60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39240"/>
                            <a:ext cx="304920" cy="5245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25920" y="251280"/>
                              <a:ext cx="112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81360" y="10800"/>
                              <a:ext cx="1587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75040"/>
                              <a:ext cx="921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2320"/>
                              <a:ext cx="60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20000">
                            <a:off x="1149120" y="291240"/>
                            <a:ext cx="112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9" h="11322">
                                <a:moveTo>
                                  <a:pt x="11139" y="21595"/>
                                </a:moveTo>
                                <a:arcTo wR="10800" hR="10800" stAng="5292019" swAng="5674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9" h="11322">
                                <a:moveTo>
                                  <a:pt x="11139" y="21595"/>
                                </a:moveTo>
                                <a:arcTo wR="10800" hR="10800" stAng="5292019" swAng="567444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0000">
                            <a:off x="1205280" y="49680"/>
                            <a:ext cx="158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25">
                                <a:moveTo>
                                  <a:pt x="21600" y="10775"/>
                                </a:moveTo>
                                <a:arcTo wR="10800" hR="10800" stAng="-8099" swAng="5408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25">
                                <a:moveTo>
                                  <a:pt x="21600" y="10775"/>
                                </a:moveTo>
                                <a:arcTo wR="10800" hR="10800" stAng="-8099" swAng="540809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15000"/>
                            <a:ext cx="92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30" h="10800">
                                <a:moveTo>
                                  <a:pt x="14447" y="20966"/>
                                </a:moveTo>
                                <a:arcTo wR="10800" hR="10800" stAng="4215994" swAng="1786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30" h="10800">
                                <a:moveTo>
                                  <a:pt x="14447" y="20966"/>
                                </a:moveTo>
                                <a:arcTo wR="10800" hR="10800" stAng="4215994" swAng="1786624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2280"/>
                            <a:ext cx="608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38" h="10800">
                                <a:moveTo>
                                  <a:pt x="10269" y="13"/>
                                </a:moveTo>
                                <a:arcTo wR="10800" hR="10800" stAng="-5569146" swAng="1172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38" h="10800">
                                <a:moveTo>
                                  <a:pt x="10269" y="13"/>
                                </a:moveTo>
                                <a:arcTo wR="10800" hR="10800" stAng="-5569146" swAng="1172347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">
                            <a:off x="1276200" y="291240"/>
                            <a:ext cx="112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9" h="11322">
                                <a:moveTo>
                                  <a:pt x="11139" y="21595"/>
                                </a:moveTo>
                                <a:arcTo wR="10800" hR="10800" stAng="5292019" swAng="5674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9" h="11322">
                                <a:moveTo>
                                  <a:pt x="11139" y="21595"/>
                                </a:moveTo>
                                <a:arcTo wR="10800" hR="10800" stAng="5292019" swAng="567444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0000">
                            <a:off x="1332360" y="49680"/>
                            <a:ext cx="158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25">
                                <a:moveTo>
                                  <a:pt x="21600" y="10775"/>
                                </a:moveTo>
                                <a:arcTo wR="10800" hR="10800" stAng="-8099" swAng="5408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25">
                                <a:moveTo>
                                  <a:pt x="21600" y="10775"/>
                                </a:moveTo>
                                <a:arcTo wR="10800" hR="10800" stAng="-8099" swAng="540809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5000"/>
                            <a:ext cx="92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30" h="10800">
                                <a:moveTo>
                                  <a:pt x="14447" y="20966"/>
                                </a:moveTo>
                                <a:arcTo wR="10800" hR="10800" stAng="4215994" swAng="1786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30" h="10800">
                                <a:moveTo>
                                  <a:pt x="14447" y="20966"/>
                                </a:moveTo>
                                <a:arcTo wR="10800" hR="10800" stAng="4215994" swAng="1786624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2280"/>
                            <a:ext cx="608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38" h="10800">
                                <a:moveTo>
                                  <a:pt x="10269" y="13"/>
                                </a:moveTo>
                                <a:arcTo wR="10800" hR="10800" stAng="-5569146" swAng="1172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38" h="10800">
                                <a:moveTo>
                                  <a:pt x="10269" y="13"/>
                                </a:moveTo>
                                <a:arcTo wR="10800" hR="10800" stAng="-5569146" swAng="1172347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">
                            <a:off x="1399320" y="291240"/>
                            <a:ext cx="112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9" h="11322">
                                <a:moveTo>
                                  <a:pt x="11139" y="21595"/>
                                </a:moveTo>
                                <a:arcTo wR="10800" hR="10800" stAng="5292019" swAng="5674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9" h="11322">
                                <a:moveTo>
                                  <a:pt x="11139" y="21595"/>
                                </a:moveTo>
                                <a:arcTo wR="10800" hR="10800" stAng="5292019" swAng="567444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0000">
                            <a:off x="1455480" y="49680"/>
                            <a:ext cx="158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25">
                                <a:moveTo>
                                  <a:pt x="21600" y="10775"/>
                                </a:moveTo>
                                <a:arcTo wR="10800" hR="10800" stAng="-8099" swAng="5408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25">
                                <a:moveTo>
                                  <a:pt x="21600" y="10775"/>
                                </a:moveTo>
                                <a:arcTo wR="10800" hR="10800" stAng="-8099" swAng="540809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15000"/>
                            <a:ext cx="92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30" h="10800">
                                <a:moveTo>
                                  <a:pt x="14447" y="20966"/>
                                </a:moveTo>
                                <a:arcTo wR="10800" hR="10800" stAng="4215994" swAng="1786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30" h="10800">
                                <a:moveTo>
                                  <a:pt x="14447" y="20966"/>
                                </a:moveTo>
                                <a:arcTo wR="10800" hR="10800" stAng="4215994" swAng="1786624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2280"/>
                            <a:ext cx="608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38" h="10800">
                                <a:moveTo>
                                  <a:pt x="10269" y="13"/>
                                </a:moveTo>
                                <a:arcTo wR="10800" hR="10800" stAng="-5569146" swAng="1172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38" h="10800">
                                <a:moveTo>
                                  <a:pt x="10269" y="13"/>
                                </a:moveTo>
                                <a:arcTo wR="10800" hR="10800" stAng="-5569146" swAng="1172347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">
                            <a:off x="1527120" y="288000"/>
                            <a:ext cx="112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9" h="11322">
                                <a:moveTo>
                                  <a:pt x="11139" y="21595"/>
                                </a:moveTo>
                                <a:arcTo wR="10800" hR="10800" stAng="5292019" swAng="5674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9" h="11322">
                                <a:moveTo>
                                  <a:pt x="11139" y="21595"/>
                                </a:moveTo>
                                <a:arcTo wR="10800" hR="10800" stAng="5292019" swAng="567444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0000">
                            <a:off x="1583280" y="46440"/>
                            <a:ext cx="158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25">
                                <a:moveTo>
                                  <a:pt x="21600" y="10775"/>
                                </a:moveTo>
                                <a:arcTo wR="10800" hR="10800" stAng="-8099" swAng="5408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25">
                                <a:moveTo>
                                  <a:pt x="21600" y="10775"/>
                                </a:moveTo>
                                <a:arcTo wR="10800" hR="10800" stAng="-8099" swAng="540809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1040"/>
                            <a:ext cx="92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30" h="10800">
                                <a:moveTo>
                                  <a:pt x="14447" y="20966"/>
                                </a:moveTo>
                                <a:arcTo wR="10800" hR="10800" stAng="4215994" swAng="1786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30" h="10800">
                                <a:moveTo>
                                  <a:pt x="14447" y="20966"/>
                                </a:moveTo>
                                <a:arcTo wR="10800" hR="10800" stAng="4215994" swAng="1786624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9040"/>
                            <a:ext cx="608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38" h="10800">
                                <a:moveTo>
                                  <a:pt x="10269" y="13"/>
                                </a:moveTo>
                                <a:arcTo wR="10800" hR="10800" stAng="-5569146" swAng="1172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38" h="10800">
                                <a:moveTo>
                                  <a:pt x="10269" y="13"/>
                                </a:moveTo>
                                <a:arcTo wR="10800" hR="10800" stAng="-5569146" swAng="1172347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0" y="35640"/>
                            <a:ext cx="304920" cy="5245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25920" y="251640"/>
                              <a:ext cx="112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81360" y="10800"/>
                              <a:ext cx="1587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75040"/>
                              <a:ext cx="921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2680"/>
                              <a:ext cx="60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35640"/>
                            <a:ext cx="304920" cy="5245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25920" y="251640"/>
                              <a:ext cx="112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81360" y="10800"/>
                              <a:ext cx="1587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75040"/>
                              <a:ext cx="921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2680"/>
                              <a:ext cx="60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120" y="35640"/>
                            <a:ext cx="304920" cy="52452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25920" y="251640"/>
                              <a:ext cx="112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81720" y="10800"/>
                              <a:ext cx="1587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75040"/>
                              <a:ext cx="921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2680"/>
                              <a:ext cx="60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800" y="935280"/>
                            <a:ext cx="240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5360" y="904320"/>
                            <a:ext cx="240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314280"/>
                            <a:ext cx="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38760"/>
                            <a:ext cx="48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160640"/>
                            <a:ext cx="0" cy="14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38760"/>
                            <a:ext cx="48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225080"/>
                            <a:ext cx="316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224360"/>
                            <a:ext cx="316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1235880"/>
                            <a:ext cx="5421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94760"/>
                            <a:ext cx="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217160"/>
                            <a:ext cx="141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7988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30240"/>
                            <a:ext cx="5587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03160" y="-1080"/>
                            <a:ext cx="297360" cy="62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225360" y="225360"/>
                            <a:ext cx="612720" cy="162000"/>
                          </a:xfrm>
                          <a:custGeom>
                            <a:avLst/>
                            <a:gdLst>
                              <a:gd name="textAreaLeft" fmla="*/ 76320 w 347400"/>
                              <a:gd name="textAreaRight" fmla="*/ 271080 w 347400"/>
                              <a:gd name="textAreaTop" fmla="*/ 20160 h 91800"/>
                              <a:gd name="textAreaBottom" fmla="*/ 7164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23.75pt;width:246.2pt;height:113.15pt" coordorigin="2176,475" coordsize="4924,2263">
                <v:rect id="shape_0" coordorigin="10800,493" coordsize="10800,21026" path="l0,21600xee" stroked="t" o:allowincell="f" style="position:absolute;left:4886;top:584;width:284;height:77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4691;top:598;width:284;height:76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4472;top:595;width:282;height:77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5073;top:584;width:284;height:783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4076;top:609;width:284;height:76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3677;top:605;width:284;height:764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4265;top:609;width:282;height:76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3876;top:605;width:284;height:76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5255;top:578;width:284;height:783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5462;top:591;width:284;height:77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5661;top:583;width:299;height:788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line id="shape_0" from="6146,955" to="6146,2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498" coordsize="10800,10784" path="l0,21600xee" stroked="t" o:allowincell="f" style="position:absolute;left:5887;top:567;width:258;height:406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fillcolor="#dddddd" stroked="f" o:allowincell="f" style="position:absolute;left:2774;top:730;width:3613;height:467;mso-wrap-style:none;v-text-anchor:middle">
                  <v:fill o:detectmouseclick="t" color2="#3366ff"/>
                  <v:stroke color="#3465a4" joinstyle="round" endcap="flat"/>
                  <w10:wrap type="none"/>
                </v:rect>
                <v:rect id="shape_0" coordsize="13907,10800" path="l0,21600xee" stroked="t" o:allowincell="f" style="position:absolute;left:3401;top:586;width:366;height:392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group id="shape_0" style="position:absolute;left:3507;top:559;width:439;height:811">
                  <v:rect id="shape_0" coordsize="11139,11322" path="l0,21600xee" stroked="t" o:allowincell="f" style="position:absolute;left:3506;top:940;width:176;height:411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3594;top:561;width:249;height:3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3624;top:977;width:14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3851;top:580;width:9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3714;top:554;width:439;height:810">
                  <v:rect id="shape_0" coordsize="11139,11322" path="l0,21600xee" stroked="t" o:allowincell="f" style="position:absolute;left:3713;top:934;width:176;height:411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3801;top:556;width:249;height:38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3831;top:972;width:14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4058;top:574;width:9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3922;top:559;width:439;height:811">
                  <v:rect id="shape_0" coordsize="11139,11322" path="l0,21600xee" stroked="t" o:allowincell="f" style="position:absolute;left:3921;top:940;width:176;height:411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4009;top:561;width:249;height:3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4039;top:977;width:14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4266;top:580;width:9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4128;top:554;width:439;height:810">
                  <v:rect id="shape_0" coordsize="11139,11322" path="l0,21600xee" stroked="t" o:allowincell="f" style="position:absolute;left:4127;top:934;width:176;height:411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4215;top:556;width:249;height:38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4245;top:972;width:14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4472;top:574;width:9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rect id="shape_0" coordsize="11139,11322" path="l0,21600xee" stroked="t" o:allowincell="f" style="position:absolute;left:4343;top:935;width:176;height:413;mso-wrap-style:none;v-text-anchor:middle;rotation:12">
                  <v:fill o:detectmouseclick="t" on="false"/>
                  <v:stroke color="#cc3300" weight="15120" joinstyle="miter" endcap="round"/>
                  <w10:wrap type="none"/>
                </v:rect>
                <v:rect id="shape_0" coordorigin="10800,10774" coordsize="10800,10825" path="l0,21600xee" stroked="t" o:allowincell="f" style="position:absolute;left:4431;top:555;width:249;height:388;mso-wrap-style:none;v-text-anchor:middle;rotation:189">
                  <v:fill o:detectmouseclick="t" on="false"/>
                  <v:stroke color="#cc3300" weight="15120" joinstyle="miter" endcap="round"/>
                  <w10:wrap type="none"/>
                </v:rect>
                <v:rect id="shape_0" coordorigin="8916,10800" coordsize="5530,10800" path="l0,21600xee" stroked="t" o:allowincell="f" style="position:absolute;left:4459;top:973;width:145;height:392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coordsize="3638,10800" path="l0,21600xee" stroked="t" o:allowincell="f" style="position:absolute;left:4687;top:575;width:95;height:392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coordsize="11139,11322" path="l0,21600xee" stroked="t" o:allowincell="f" style="position:absolute;left:4543;top:935;width:176;height:413;mso-wrap-style:none;v-text-anchor:middle;rotation:12">
                  <v:fill o:detectmouseclick="t" on="false"/>
                  <v:stroke color="#cc3300" weight="15120" joinstyle="miter" endcap="round"/>
                  <w10:wrap type="none"/>
                </v:rect>
                <v:rect id="shape_0" coordorigin="10800,10774" coordsize="10800,10825" path="l0,21600xee" stroked="t" o:allowincell="f" style="position:absolute;left:4631;top:555;width:249;height:388;mso-wrap-style:none;v-text-anchor:middle;rotation:189">
                  <v:fill o:detectmouseclick="t" on="false"/>
                  <v:stroke color="#cc3300" weight="15120" joinstyle="miter" endcap="round"/>
                  <w10:wrap type="none"/>
                </v:rect>
                <v:rect id="shape_0" coordorigin="8916,10800" coordsize="5530,10800" path="l0,21600xee" stroked="t" o:allowincell="f" style="position:absolute;left:4660;top:973;width:145;height:392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coordsize="3638,10800" path="l0,21600xee" stroked="t" o:allowincell="f" style="position:absolute;left:4888;top:575;width:95;height:392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coordsize="11139,11322" path="l0,21600xee" stroked="t" o:allowincell="f" style="position:absolute;left:4737;top:935;width:176;height:413;mso-wrap-style:none;v-text-anchor:middle;rotation:12">
                  <v:fill o:detectmouseclick="t" on="false"/>
                  <v:stroke color="#cc3300" weight="15120" joinstyle="miter" endcap="round"/>
                  <w10:wrap type="none"/>
                </v:rect>
                <v:rect id="shape_0" coordorigin="10800,10774" coordsize="10800,10825" path="l0,21600xee" stroked="t" o:allowincell="f" style="position:absolute;left:4825;top:555;width:249;height:388;mso-wrap-style:none;v-text-anchor:middle;rotation:189">
                  <v:fill o:detectmouseclick="t" on="false"/>
                  <v:stroke color="#cc3300" weight="15120" joinstyle="miter" endcap="round"/>
                  <w10:wrap type="none"/>
                </v:rect>
                <v:rect id="shape_0" coordorigin="8916,10800" coordsize="5530,10800" path="l0,21600xee" stroked="t" o:allowincell="f" style="position:absolute;left:4854;top:973;width:145;height:392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coordsize="3638,10800" path="l0,21600xee" stroked="t" o:allowincell="f" style="position:absolute;left:5082;top:575;width:95;height:392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coordsize="11139,11322" path="l0,21600xee" stroked="t" o:allowincell="f" style="position:absolute;left:4937;top:930;width:176;height:411;mso-wrap-style:none;v-text-anchor:middle;rotation:12">
                  <v:fill o:detectmouseclick="t" on="false"/>
                  <v:stroke color="#cc3300" weight="15120" joinstyle="miter" endcap="round"/>
                  <w10:wrap type="none"/>
                </v:rect>
                <v:rect id="shape_0" coordorigin="10800,10774" coordsize="10800,10825" path="l0,21600xee" stroked="t" o:allowincell="f" style="position:absolute;left:5026;top:550;width:249;height:386;mso-wrap-style:none;v-text-anchor:middle;rotation:189">
                  <v:fill o:detectmouseclick="t" on="false"/>
                  <v:stroke color="#cc3300" weight="15120" joinstyle="miter" endcap="round"/>
                  <w10:wrap type="none"/>
                </v:rect>
                <v:rect id="shape_0" coordorigin="8916,10800" coordsize="5530,10800" path="l0,21600xee" stroked="t" o:allowincell="f" style="position:absolute;left:5054;top:967;width:145;height:392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coordsize="3638,10800" path="l0,21600xee" stroked="t" o:allowincell="f" style="position:absolute;left:5282;top:570;width:95;height:391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group id="shape_0" style="position:absolute;left:5125;top:549;width:439;height:810">
                  <v:rect id="shape_0" coordsize="11139,11322" path="l0,21600xee" stroked="t" o:allowincell="f" style="position:absolute;left:5124;top:929;width:176;height:411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5212;top:550;width:249;height:3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5242;top:966;width:14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5469;top:569;width:9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5332;top:549;width:439;height:810">
                  <v:rect id="shape_0" coordsize="11139,11322" path="l0,21600xee" stroked="t" o:allowincell="f" style="position:absolute;left:5331;top:929;width:176;height:411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5419;top:550;width:249;height:3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5449;top:966;width:14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5676;top:569;width:9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5546;top:549;width:439;height:810">
                  <v:rect id="shape_0" coordsize="11139,11322" path="l0,21600xee" stroked="t" o:allowincell="f" style="position:absolute;left:5545;top:929;width:176;height:411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5633;top:550;width:249;height:386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5663;top:966;width:14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5890;top:569;width:94;height:392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shape id="shape_0" stroked="f" o:allowincell="f" style="position:absolute;left:3797;top:1950;width:378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901;width:378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3,972" to="3373,2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0,2428" to="4148,2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1,2305" to="4261,25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80,2428" to="5038,2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43;top:2406;width:49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77;top:2405;width:49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314,2423" to="6167,24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59,2201" to="4159,2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8,2394" to="5309,23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14,1735" to="3214,24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34;top:1942;width:87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ddddd" stroked="f" o:allowincell="f" style="position:absolute;left:6633;top:476;width:467;height:977;mso-wrap-style:none;v-text-anchor:middle;rotation:90" type="_x0000_t5">
                  <v:fill o:detectmouseclick="t" color2="#3366ff"/>
                  <v:stroke color="#3465a4" joinstyle="round" endcap="flat"/>
                  <w10:wrap type="none"/>
                </v:shape>
                <v:shape id="shape_0" fillcolor="#dddddd" stroked="f" o:allowincell="f" style="position:absolute;left:2178;top:832;width:964;height:254;flip:x;mso-wrap-style:none;v-text-anchor:middle;rotation:90" type="_x0000_t8">
                  <v:fill o:detectmouseclick="t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</w:rPr>
        <w:t xml:space="preserve">       </w:t>
      </w:r>
    </w:p>
    <w:sectPr>
      <w:footerReference w:type="default" r:id="rId20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zapamäta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</w:t>
    </w:r>
    <w:r>
      <w:rPr/>
      <w:t>3.1.5. Magnetické pole cievky s prúd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3.1.5"/>
      <w:lvlJc w:val="left"/>
      <w:pPr>
        <w:tabs>
          <w:tab w:val="num" w:pos="1080"/>
        </w:tabs>
        <w:ind w:left="0" w:hanging="0"/>
      </w:pPr>
      <w:rPr/>
    </w:lvl>
  </w:abstractNum>
  <w:abstractNum w:abstractNumId="6">
    <w:lvl w:ilvl="0">
      <w:start w:val="1777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oleObject" Target="embeddings/oleObject1.bin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7:54:00Z</dcterms:created>
  <dc:creator>quido</dc:creator>
  <dc:description/>
  <dc:language>en-US</dc:language>
  <cp:lastModifiedBy>Beňuška</cp:lastModifiedBy>
  <cp:lastPrinted>1999-11-30T07:53:00Z</cp:lastPrinted>
  <dcterms:modified xsi:type="dcterms:W3CDTF">2002-09-30T19:31:00Z</dcterms:modified>
  <cp:revision>141</cp:revision>
  <dc:subject/>
  <dc:title>1</dc:title>
</cp:coreProperties>
</file>