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Silové pôsobenie dvoch priamych rovnobežných vodičov s prúd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Ťažiskové pozna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Určenie smeru magnetických síl pôsobiacich medzi dvoma priamymi  rovnobežnými  vo-dičmi s prúdmi rovnakého a opačného sme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Závislosť  veľkosti  magnetických síl  pôsobiacich  medzi  dvoma  priamymi  rovnobež-nými vodičmi s prúdmi od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,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 a  </w:t>
      </w:r>
      <w:r>
        <w:rPr>
          <w:i/>
          <w:sz w:val="24"/>
        </w:rPr>
        <w:t>l</w:t>
      </w:r>
      <w:r>
        <w:rPr>
          <w:sz w:val="24"/>
        </w:rPr>
        <w:t xml:space="preserve"> . Permeabilita prostred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Definícia jednotky elektrického prúd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b/>
          <w:bCs/>
          <w:i w:val="false"/>
          <w:iCs/>
          <w:color w:val="FF0000"/>
          <w:sz w:val="24"/>
        </w:rPr>
        <w:t xml:space="preserve">Špecifické ciele </w:t>
      </w:r>
      <w:r>
        <w:rPr>
          <w:color w:val="FF0000"/>
          <w:sz w:val="24"/>
        </w:rPr>
        <w:t>(dosiahnutý výkon žiakov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Aplikáciou Ampérovho pravidla pravej ruky a Flemingovho pravidla ľavej ruky zdôvodniť vzájomné silové pôsobenie dvoch priamych rovnobežných vodičov s prúdmi rovnakého i opačného smeru. </w:t>
      </w:r>
      <w:r>
        <w:rPr>
          <w:color w:val="777777"/>
          <w:sz w:val="24"/>
        </w:rPr>
        <w:t>[</w:t>
      </w:r>
      <w:commentRangeStart w:id="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"/>
      </w:r>
      <w:r>
        <w:rPr>
          <w:rStyle w:val="Znakapoznmky"/>
          <w:vanish w:val="false"/>
          <w:sz w:val="24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alyzovať závislosť veľkosti magnetickej sily pôsobiacej medzi dvoma rovnobežnými vodičmi s prúdmi od iných fyzikálnych veličín.</w:t>
      </w:r>
      <w:r>
        <w:rPr>
          <w:color w:val="777777"/>
          <w:sz w:val="24"/>
        </w:rPr>
        <w:t xml:space="preserve"> [</w:t>
      </w:r>
      <w:commentRangeStart w:id="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3"/>
      </w:r>
      <w:r>
        <w:rPr>
          <w:rStyle w:val="Znakapoznmky"/>
          <w:vanish w:val="false"/>
          <w:sz w:val="24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plikovať závislosť veľkosti magnetickej sily pôsobiacej medzi dvoma rovnobežnými vodičmi s prúdmi od iných fyzikálnych veličín pri riešení úloh.</w:t>
      </w:r>
      <w:r>
        <w:rPr>
          <w:color w:val="777777"/>
          <w:sz w:val="24"/>
        </w:rPr>
        <w:t xml:space="preserve"> [</w:t>
      </w:r>
      <w:commentRangeStart w:id="4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  <w:sz w:val="24"/>
        </w:rPr>
        <w:commentReference w:id="5"/>
      </w:r>
      <w:r>
        <w:rPr>
          <w:rStyle w:val="Znakapoznmky"/>
          <w:vanish w:val="false"/>
          <w:sz w:val="24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finovať jednotku elektrického prúdu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6"/>
      </w:r>
      <w:r>
        <w:rPr>
          <w:rStyle w:val="Znakapoznmky"/>
          <w:vanish w:val="false"/>
          <w:sz w:val="24"/>
        </w:rPr>
        <w:commentReference w:id="7"/>
      </w:r>
      <w:r>
        <w:rPr>
          <w:color w:val="777777"/>
          <w:sz w:val="24"/>
        </w:rPr>
        <w:t>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Experim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edviesť magnetické silové pôsobenie medzi  dvoma rovnobežnými vodičmi  s prúdmi rovnakého i opačného smer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</w:rPr>
        <w:t>Metodický postup vyučovacej hodiny „</w:t>
      </w:r>
      <w:r>
        <w:rPr>
          <w:i/>
          <w:color w:val="333333"/>
          <w:sz w:val="26"/>
        </w:rPr>
        <w:t>Silové pôsobenie dvoch priamych rovnobežných vodičov s prúdmi</w:t>
      </w:r>
      <w:r>
        <w:rPr>
          <w:i/>
          <w:color w:val="000000"/>
          <w:sz w:val="26"/>
        </w:rPr>
        <w:t xml:space="preserve">“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910</wp:posOffset>
                </wp:positionH>
                <wp:positionV relativeFrom="paragraph">
                  <wp:posOffset>150495</wp:posOffset>
                </wp:positionV>
                <wp:extent cx="1652905" cy="770953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709400"/>
                          <a:chOff x="0" y="0"/>
                          <a:chExt cx="1652760" cy="7709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70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11.85pt;width:130.1pt;height:607.05pt" coordorigin="6466,237" coordsize="2602,12141">
                <v:rect id="shape_0" fillcolor="#eaeaea" stroked="f" o:allowincell="f" style="position:absolute;left:6469;top:237;width:2599;height:12140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6,237" to="6466,1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101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244" dir="1460609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color w:val="0000FF"/>
          <w:sz w:val="24"/>
        </w:rPr>
        <w:t xml:space="preserve">Silové  pôsobenie  dvoch  priamych  rovnobežných  vodičov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s prúdmi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Magnetické silové pôsobenie medzi  dvoma  permanentnými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magnetmi je buď príťažlivé alebo odpudivé, podľa toho, kto-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rými pólmi sú magnety k sebe priložené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Môže byť príťažlivé alebo odpudivé  aj silové pôsobenie me-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dzi dvoma rovnobežnými vodičmi s prúdmi?    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137795</wp:posOffset>
                </wp:positionV>
                <wp:extent cx="1628140" cy="1198880"/>
                <wp:effectExtent l="6985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98800"/>
                          <a:chOff x="0" y="0"/>
                          <a:chExt cx="1628280" cy="1198800"/>
                        </a:xfrm>
                      </wpg:grpSpPr>
                      <wps:wsp>
                        <wps:cNvSpPr/>
                        <wps:spPr>
                          <a:xfrm>
                            <a:off x="485640" y="475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39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27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0" y="27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220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32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24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5412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65412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1040" y="34668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240" y="34920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0.85pt;width:128.2pt;height:94.4pt" coordorigin="6489,217" coordsize="2564,1888">
                <v:rect id="shape_0" fillcolor="#3333cc" stroked="t" o:allowincell="f" style="position:absolute;left:7254;top:292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89;top:772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64;top:874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819;top:976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956;top:1053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047;top:1113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30;top:1163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92;top:1197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4;top:223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260" to="7377,5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24;top:217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260" to="8377,5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61;top:299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8252;top:301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772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664;top:874;width:1204;height:743;mso-wrap-style:none;v-text-anchor:middle">
                  <v:fill o:detectmouseclick="t" on="false"/>
                  <v:stroke color="gray" weight="12600" joinstyle="miter" endcap="flat"/>
                  <w10:wrap type="none"/>
                </v:oval>
                <v:oval id="shape_0" stroked="t" o:allowincell="f" style="position:absolute;left:7819;top:976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956;top:1053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047;top:1113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30;top:1163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92;top:1197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8274;top:293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7258,1247" to="7711,1247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7853,1247" to="8306,1247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9;top:763;width:396;height: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767;width:396;height: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i/>
          <w:color w:val="008000"/>
          <w:sz w:val="24"/>
        </w:rPr>
        <w:t>Experiment</w:t>
      </w:r>
    </w:p>
    <w:p>
      <w:pPr>
        <w:pStyle w:val="Normal"/>
        <w:rPr/>
      </w:pPr>
      <w:r>
        <w:rPr>
          <w:b/>
          <w:i/>
          <w:color w:val="008000"/>
          <w:sz w:val="24"/>
        </w:rPr>
        <w:t xml:space="preserve">        </w:t>
      </w:r>
      <w:r>
        <w:rPr>
          <w:b/>
          <w:i/>
          <w:color w:val="008000"/>
          <w:sz w:val="24"/>
        </w:rPr>
        <w:t>Magnetické silové pôsobenie medzi dvoma priamymi rovno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color w:val="008000"/>
          <w:sz w:val="24"/>
        </w:rPr>
        <w:t xml:space="preserve">        </w:t>
      </w:r>
      <w:r>
        <w:rPr>
          <w:b/>
          <w:i/>
          <w:color w:val="008000"/>
          <w:sz w:val="24"/>
        </w:rPr>
        <w:t>bežnými vodičmi  s prúdmi rovnakého smer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Snímok  znázorňuje  porovnanie  smeru  silového  pôsobeni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edzi  dvoma  priamymi  rovnobežnými  vodičmi  s  prúdmi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113030</wp:posOffset>
                </wp:positionV>
                <wp:extent cx="1640205" cy="6775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677520"/>
                          <a:chOff x="0" y="0"/>
                          <a:chExt cx="1640160" cy="6775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899640" cy="5875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000"/>
                            <a:ext cx="899640" cy="5875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266760"/>
                            <a:ext cx="529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267840"/>
                            <a:ext cx="529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800" y="0"/>
                            <a:ext cx="252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20" y="379800"/>
                            <a:ext cx="297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375120"/>
                            <a:ext cx="297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87040" y="4320"/>
                            <a:ext cx="2520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8.9pt;width:129.2pt;height:53.35pt" coordorigin="6503,178" coordsize="2584,1067">
                <v:oval id="shape_0" fillcolor="white" stroked="f" o:allowincell="f" style="position:absolute;left:6503;top:315;width:1416;height:924;mso-wrap-style:none;v-text-anchor:middle">
                  <v:fill o:detectmouseclick="t" type="solid" color2="black" opacity="0.5"/>
                  <v:stroke color="#3465a4" joinstyle="round" endcap="flat"/>
                  <w10:wrap type="none"/>
                </v:oval>
                <v:oval id="shape_0" fillcolor="white" stroked="f" o:allowincell="f" style="position:absolute;left:7669;top:320;width:1416;height:924;mso-wrap-style:none;v-text-anchor:middle">
                  <v:fill o:detectmouseclick="t" type="solid" color2="black" opacity="0.5"/>
                  <v:stroke color="#3465a4" joinstyle="round" endcap="flat"/>
                  <w10:wrap type="none"/>
                </v:oval>
                <v:group id="shape_0" style="position:absolute;left:6752;top:598;width:835;height:3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red" stroked="t" o:allowincell="f" style="position:absolute;left:6752;top:598;width:442;height:299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143;top:598;width:442;height:29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7919;top:600;width:834;height:300">
                  <v:shape id="shape_0" fillcolor="red" stroked="t" o:allowincell="f" style="position:absolute;left:7919;top:600;width:442;height:299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8310;top:600;width:442;height:29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172;top:178;width:396;height:4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142,776" to="7609,776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7834,769" to="8301,769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0;top:185;width:396;height:4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ovnakého  smeru  a  permanentnými  magnetmi   otočenými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 sebe nesúhlasnými pólmi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agnetické silové pôsobenie je príťažlivé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113665</wp:posOffset>
                </wp:positionV>
                <wp:extent cx="1628140" cy="1210310"/>
                <wp:effectExtent l="6985" t="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10320"/>
                          <a:chOff x="0" y="0"/>
                          <a:chExt cx="1628280" cy="1210320"/>
                        </a:xfrm>
                      </wpg:grpSpPr>
                      <wps:wsp>
                        <wps:cNvSpPr/>
                        <wps:spPr>
                          <a:xfrm>
                            <a:off x="485640" y="5904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2876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356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4216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8032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1200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3360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388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388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336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480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6396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2876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9356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4216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8032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1200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3360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976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6564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66564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81160" y="36432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080" y="35424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8.95pt;width:128.2pt;height:95.3pt" coordorigin="6489,179" coordsize="2564,1906">
                <v:rect id="shape_0" fillcolor="#3333cc" stroked="t" o:allowincell="f" style="position:absolute;left:7254;top:272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89;top:752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64;top:854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819;top:956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956;top:1033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047;top:1093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30;top:1143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92;top:1177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7330;top:179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240" to="7377,4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30;top:179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240" to="8377,4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61;top:279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8252;top:281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752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664;top:854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819;top:956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956;top:1033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047;top:1093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30;top:1143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92;top:1177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8274;top:273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8263,1227" to="8716,1227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6823,1227" to="7276,1227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9;top:753;width:396;height:4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46;top:737;width:396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i/>
          <w:color w:val="008000"/>
          <w:sz w:val="24"/>
        </w:rPr>
        <w:t>Experiment</w:t>
      </w:r>
    </w:p>
    <w:p>
      <w:pPr>
        <w:pStyle w:val="Normal"/>
        <w:rPr/>
      </w:pPr>
      <w:r>
        <w:rPr>
          <w:b/>
          <w:i/>
          <w:color w:val="008000"/>
          <w:sz w:val="24"/>
        </w:rPr>
        <w:t xml:space="preserve">        </w:t>
      </w:r>
      <w:r>
        <w:rPr>
          <w:b/>
          <w:i/>
          <w:color w:val="008000"/>
          <w:sz w:val="24"/>
        </w:rPr>
        <w:t>Magnetické silové pôsobenie medzi dvoma priamymi rovno-</w:t>
      </w:r>
    </w:p>
    <w:p>
      <w:pPr>
        <w:pStyle w:val="Normal"/>
        <w:rPr/>
      </w:pPr>
      <w:r>
        <w:rPr>
          <w:b/>
          <w:i/>
          <w:color w:val="008000"/>
          <w:sz w:val="24"/>
        </w:rPr>
        <w:t xml:space="preserve">        </w:t>
      </w:r>
      <w:r>
        <w:rPr>
          <w:b/>
          <w:i/>
          <w:color w:val="008000"/>
          <w:sz w:val="24"/>
        </w:rPr>
        <w:t>bežnými vodičmi  s prúdmi opačného smeru.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Snímok  znázorňuje  porovnanie  smeru  silového  pôsobeni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edzi  dvoma  priamymi  rovnobežnými  vodičmi  s  prúdmi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137795</wp:posOffset>
                </wp:positionV>
                <wp:extent cx="1640205" cy="6489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649080"/>
                          <a:chOff x="0" y="0"/>
                          <a:chExt cx="164016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16401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240"/>
                              <a:ext cx="89964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275760"/>
                            <a:ext cx="5245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264960"/>
                            <a:ext cx="529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281160" cy="19044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2120" y="374760"/>
                            <a:ext cx="297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0080"/>
                            <a:ext cx="297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8720" y="0"/>
                            <a:ext cx="2628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9520" y="0"/>
                            <a:ext cx="2520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0.85pt;width:129.2pt;height:51.1pt" coordorigin="6490,217" coordsize="2584,1022">
                <v:group id="shape_0" style="position:absolute;left:6490;top:309;width:2584;height:930">
                  <v:oval id="shape_0" fillcolor="white" stroked="f" o:allowincell="f" style="position:absolute;left:6490;top:309;width:1416;height:924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oval>
                  <v:oval id="shape_0" fillcolor="white" stroked="f" o:allowincell="f" style="position:absolute;left:7656;top:314;width:1416;height:924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oval>
                </v:group>
                <v:group id="shape_0" style="position:absolute;left:6771;top:651;width:826;height:300">
                  <v:shape id="shape_0" fillcolor="blue" stroked="t" o:allowincell="f" style="position:absolute;left:6771;top:651;width:442;height:29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154;top:651;width:442;height:299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7949;top:634;width:834;height:300">
                  <v:shape id="shape_0" fillcolor="red" stroked="t" o:allowincell="f" style="position:absolute;left:7949;top:634;width:442;height:299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8340;top:634;width:442;height:29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6698,807" to="7165,807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8334,800" to="8801,800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62;top:217;width:413;height:4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20;top:217;width:396;height:4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opačného smeru a permanentnými magnetmi otočenými k se-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 súhlasnými pólm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Magnetické silové pôsobenie je odpudivé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        </w:t>
      </w:r>
      <w:r>
        <w:rPr/>
        <w:t>Prečo je magnetické silové pôsobenie medzi dvoma vodičm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s prúdmi rovnakého smeru príťažlivé 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7340</wp:posOffset>
                </wp:positionH>
                <wp:positionV relativeFrom="paragraph">
                  <wp:posOffset>12700</wp:posOffset>
                </wp:positionV>
                <wp:extent cx="1631315" cy="1212215"/>
                <wp:effectExtent l="444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212120"/>
                          <a:chOff x="0" y="0"/>
                          <a:chExt cx="1631160" cy="1212120"/>
                        </a:xfrm>
                      </wpg:grpSpPr>
                      <wps:wsp>
                        <wps:cNvSpPr/>
                        <wps:spPr>
                          <a:xfrm>
                            <a:off x="3240" y="34992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472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00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952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284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6628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983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99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4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2040" y="24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076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992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1472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7952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284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6628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983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99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75000" y="353520"/>
                            <a:ext cx="2379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5240" y="713880"/>
                            <a:ext cx="323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84960" y="612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255">
                                  <a:moveTo>
                                    <a:pt x="1" y="10688"/>
                                  </a:moveTo>
                                  <a:arcTo wR="10800" hR="10800" stAng="-10764377" swAng="10909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255">
                                  <a:moveTo>
                                    <a:pt x="1" y="10688"/>
                                  </a:moveTo>
                                  <a:arcTo wR="10800" hR="10800" stAng="-10764377" swAng="10909288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259">
                                  <a:moveTo>
                                    <a:pt x="1" y="10689"/>
                                  </a:moveTo>
                                  <a:arcTo wR="10800" hR="10800" stAng="-10764684" swAng="109109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259">
                                  <a:moveTo>
                                    <a:pt x="1" y="10689"/>
                                  </a:moveTo>
                                  <a:arcTo wR="10800" hR="10800" stAng="-10764684" swAng="10910911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5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260">
                                  <a:moveTo>
                                    <a:pt x="1" y="10689"/>
                                  </a:moveTo>
                                  <a:arcTo wR="10800" hR="10800" stAng="-10764719" swAng="10911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260">
                                  <a:moveTo>
                                    <a:pt x="1" y="10689"/>
                                  </a:moveTo>
                                  <a:arcTo wR="10800" hR="10800" stAng="-10764719" swAng="10911402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9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83" h="10800">
                                  <a:moveTo>
                                    <a:pt x="1049" y="6156"/>
                                  </a:moveTo>
                                  <a:arcTo wR="10800" hR="10800" stAng="-9272097" swAng="83724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83" h="10800">
                                  <a:moveTo>
                                    <a:pt x="1049" y="6156"/>
                                  </a:moveTo>
                                  <a:arcTo wR="10800" hR="10800" stAng="-9272097" swAng="8372465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0"/>
                              <a:ext cx="32328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40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30600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440" y="246600"/>
                                  <a:ext cx="37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70" h="10800">
                                      <a:moveTo>
                                        <a:pt x="10729" y="0"/>
                                      </a:moveTo>
                                      <a:arcTo wR="10800" hR="10800" stAng="-5422497" swAng="5408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70" h="10800">
                                      <a:moveTo>
                                        <a:pt x="10729" y="0"/>
                                      </a:moveTo>
                                      <a:arcTo wR="10800" hR="10800" stAng="-5422497" swAng="5408784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08440"/>
                                  <a:ext cx="106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24" h="10800">
                                      <a:moveTo>
                                        <a:pt x="10775" y="0"/>
                                      </a:moveTo>
                                      <a:arcTo wR="10800" hR="10800" stAng="-5407963" swAng="53805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24" h="10800">
                                      <a:moveTo>
                                        <a:pt x="10775" y="0"/>
                                      </a:moveTo>
                                      <a:arcTo wR="10800" hR="10800" stAng="-5407963" swAng="5380572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364680"/>
                                <a:ext cx="2170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728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98">
                                      <a:moveTo>
                                        <a:pt x="701" y="173"/>
                                      </a:moveTo>
                                      <a:lnTo>
                                        <a:pt x="687" y="152"/>
                                      </a:lnTo>
                                      <a:lnTo>
                                        <a:pt x="655" y="1"/>
                                      </a:lnTo>
                                      <a:lnTo>
                                        <a:pt x="592" y="18"/>
                                      </a:lnTo>
                                      <a:lnTo>
                                        <a:pt x="539" y="26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378" y="42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249" y="41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222" y="177"/>
                                      </a:lnTo>
                                      <a:lnTo>
                                        <a:pt x="436" y="197"/>
                                      </a:lnTo>
                                      <a:lnTo>
                                        <a:pt x="592" y="190"/>
                                      </a:lnTo>
                                      <a:lnTo>
                                        <a:pt x="701" y="17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217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466">
                                      <a:moveTo>
                                        <a:pt x="882" y="374"/>
                                      </a:moveTo>
                                      <a:lnTo>
                                        <a:pt x="50" y="4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147" y="47"/>
                                      </a:lnTo>
                                      <a:lnTo>
                                        <a:pt x="200" y="61"/>
                                      </a:lnTo>
                                      <a:lnTo>
                                        <a:pt x="222" y="69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305" y="82"/>
                                      </a:lnTo>
                                      <a:lnTo>
                                        <a:pt x="347" y="87"/>
                                      </a:lnTo>
                                      <a:lnTo>
                                        <a:pt x="394" y="94"/>
                                      </a:lnTo>
                                      <a:lnTo>
                                        <a:pt x="459" y="99"/>
                                      </a:lnTo>
                                      <a:lnTo>
                                        <a:pt x="521" y="102"/>
                                      </a:lnTo>
                                      <a:lnTo>
                                        <a:pt x="594" y="102"/>
                                      </a:lnTo>
                                      <a:lnTo>
                                        <a:pt x="648" y="98"/>
                                      </a:lnTo>
                                      <a:lnTo>
                                        <a:pt x="713" y="91"/>
                                      </a:lnTo>
                                      <a:lnTo>
                                        <a:pt x="765" y="86"/>
                                      </a:lnTo>
                                      <a:lnTo>
                                        <a:pt x="882" y="37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8870000">
                            <a:off x="916560" y="77616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1600">
                            <a:off x="715680" y="71856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37600">
                            <a:off x="585000" y="65916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72640" y="84960"/>
                            <a:ext cx="175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9280"/>
                            <a:ext cx="11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880" y="285840"/>
                            <a:ext cx="12132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57000">
                            <a:off x="1046880" y="76608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968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65160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8892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pt;width:128.45pt;height:95.45pt" coordorigin="6484,20" coordsize="2569,1909">
                <v:oval id="shape_0" stroked="t" o:allowincell="f" style="position:absolute;left:6489;top:571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64;top:673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7254;top:91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819;top:775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956;top:852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047;top:912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30;top:962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92;top:996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7324;top:20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59" to="7377,3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24;top:20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59" to="8377,3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8252;top:100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571;width:1578;height:947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664;top:673;width:1204;height:743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819;top:775;width:894;height:555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956;top:852;width:605;height:410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8047;top:912;width:424;height:28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8130;top:962;width:264;height:181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8192;top:996;width:159;height:11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shape id="shape_0" stroked="f" o:allowincell="f" style="position:absolute;left:7547;top:577;width:374;height:45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445;top:1144;width:509;height:785">
                  <v:rect id="shape_0" coordsize="21599,11255" path="l0,21600xee" fillcolor="#969696" stroked="f" o:allowincell="f" style="position:absolute;left:8579;top:1154;width:43;height:38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21599,11259" path="l0,21600xee" fillcolor="#969696" stroked="f" o:allowincell="f" style="position:absolute;left:8685;top:1144;width:43;height:38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21599,11260" path="l0,21600xee" fillcolor="#969696" stroked="f" o:allowincell="f" style="position:absolute;left:8780;top:1156;width:38;height:38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20183,10800" path="l0,21600xee" fillcolor="#969696" stroked="f" o:allowincell="f" style="position:absolute;left:8887;top:1185;width:37;height:35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group id="shape_0" style="position:absolute;left:8445;top:1150;width:509;height:779">
                    <v:group id="shape_0" style="position:absolute;left:8445;top:1150;width:482;height:643">
                      <v:shape id="shape_0" stroked="f" o:allowincell="f" style="position:absolute;left:8445;top:1150;width:481;height:64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coordsize="10870,10800" path="l0,21600xee" stroked="t" o:allowincell="f" style="position:absolute;left:8660;top:1538;width:58;height:96;mso-wrap-style:none;v-text-anchor:middle">
                        <v:fill o:detectmouseclick="t" on="false"/>
                        <v:stroke color="black" weight="12600" joinstyle="miter" endcap="round"/>
                        <w10:wrap type="none"/>
                      </v:rect>
                      <v:rect id="shape_0" coordsize="10824,10800" path="l0,21600xee" stroked="t" o:allowincell="f" style="position:absolute;left:8676;top:1478;width:166;height:47;mso-wrap-style:none;v-text-anchor:middle">
                        <v:fill o:detectmouseclick="t" on="false"/>
                        <v:stroke color="black" weight="12600" joinstyle="miter" endcap="round"/>
                        <w10:wrap type="none"/>
                      </v:rect>
                    </v:group>
                    <v:group id="shape_0" style="position:absolute;left:8612;top:1724;width:342;height:205">
                      <v:shape id="shape_0" coordsize="702,198" path="m701,173l687,152l655,1l592,18l539,26l456,38l378,42l334,45l249,41l189,38l148,34l109,27l56,15l30,6l11,0l0,128l222,177l436,197l592,190l701,173e" fillcolor="white" stroked="f" o:allowincell="f" style="position:absolute;left:8637;top:1724;width:271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3,466" path="m882,374l50,465l0,0l48,19l147,47l200,61l222,69l271,76l305,82l347,87l394,94l459,99l521,102l594,102l648,98l713,91l765,86l882,374e" fillcolor="blue" stroked="f" o:allowincell="f" style="position:absolute;left:8612;top:1749;width:341;height:17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7927;top:1242;width:95;height:61;mso-wrap-style:none;v-text-anchor:middle;rotation:314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11;top:1151;width:95;height:61;mso-wrap-style:none;v-text-anchor:middle;rotation:316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06;top:1058;width:95;height:61;mso-wrap-style:none;v-text-anchor:middle;rotation:294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858;top:154;width:275;height:3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coordsize="19657,21600" path="l0,21600xee" stroked="t" o:allowincell="f" style="position:absolute;left:6484;top:444;width:1755;height:1215;mso-wrap-style:none;v-text-anchor:middle">
                  <v:fill o:detectmouseclick="t" on="false"/>
                  <v:stroke color="#969696" weight="12600" joinstyle="miter" endcap="flat"/>
                  <w10:wrap type="none"/>
                </v:rect>
                <v:line id="shape_0" from="8076,470" to="8266,1029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133;top:1227;width:95;height:61;mso-wrap-style:none;v-text-anchor:middle;rotation:301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3333cc" stroked="t" o:allowincell="f" style="position:absolute;left:7266;top:98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7821,1046" to="8274,1046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8271;top:160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  <w:r>
        <w:rPr/>
        <w:t>Určenie  smeru magnetickej sily Flemingovým pravidlom na</w:t>
      </w:r>
    </w:p>
    <w:p>
      <w:pPr>
        <w:pStyle w:val="Heading1"/>
        <w:rPr>
          <w:sz w:val="32"/>
        </w:rPr>
      </w:pPr>
      <w:r>
        <w:rPr/>
        <w:t xml:space="preserve">        </w:t>
      </w:r>
      <w:r>
        <w:rPr/>
        <w:t>jeden z dvojice vodičov s prúdom rovnakého sme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ystreté prsty ukazujú smer prúd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dukčné čiary vstupujú do dla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lec ukazuje smer magnetickej si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75565</wp:posOffset>
                </wp:positionV>
                <wp:extent cx="1651000" cy="8700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700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25.15pt;margin-top:5.95pt;width:129.95pt;height:685.0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85725</wp:posOffset>
                </wp:positionV>
                <wp:extent cx="2540" cy="86829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6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.75pt" to="323.4pt,6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9245</wp:posOffset>
                </wp:positionH>
                <wp:positionV relativeFrom="paragraph">
                  <wp:posOffset>72390</wp:posOffset>
                </wp:positionV>
                <wp:extent cx="1628140" cy="1191260"/>
                <wp:effectExtent l="3810" t="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91240"/>
                          <a:chOff x="0" y="0"/>
                          <a:chExt cx="1628280" cy="1191240"/>
                        </a:xfrm>
                      </wpg:grpSpPr>
                      <wps:wsp>
                        <wps:cNvSpPr/>
                        <wps:spPr>
                          <a:xfrm>
                            <a:off x="485640" y="388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8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3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22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6016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91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13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18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0" y="18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42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43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08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73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22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6016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91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116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2600">
                            <a:off x="968760" y="617760"/>
                            <a:ext cx="66600" cy="39240"/>
                          </a:xfrm>
                          <a:prstGeom prst="rightArrow">
                            <a:avLst>
                              <a:gd name="adj1" fmla="val 0"/>
                              <a:gd name="adj2" fmla="val 16972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5600">
                            <a:off x="899280" y="502200"/>
                            <a:ext cx="66600" cy="39240"/>
                          </a:xfrm>
                          <a:prstGeom prst="rightArrow">
                            <a:avLst>
                              <a:gd name="adj1" fmla="val 0"/>
                              <a:gd name="adj2" fmla="val 16972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55800">
                            <a:off x="783000" y="386280"/>
                            <a:ext cx="66600" cy="39240"/>
                          </a:xfrm>
                          <a:prstGeom prst="rightArrow">
                            <a:avLst>
                              <a:gd name="adj1" fmla="val 0"/>
                              <a:gd name="adj2" fmla="val 16972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4560" y="918720"/>
                            <a:ext cx="175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960" y="725760"/>
                            <a:ext cx="30240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720"/>
                              <a:ext cx="29196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96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670">
                                    <a:moveTo>
                                      <a:pt x="128" y="694"/>
                                    </a:moveTo>
                                    <a:lnTo>
                                      <a:pt x="129" y="747"/>
                                    </a:lnTo>
                                    <a:lnTo>
                                      <a:pt x="154" y="1117"/>
                                    </a:lnTo>
                                    <a:lnTo>
                                      <a:pt x="226" y="1318"/>
                                    </a:lnTo>
                                    <a:lnTo>
                                      <a:pt x="242" y="1360"/>
                                    </a:lnTo>
                                    <a:lnTo>
                                      <a:pt x="261" y="1381"/>
                                    </a:lnTo>
                                    <a:lnTo>
                                      <a:pt x="284" y="1404"/>
                                    </a:lnTo>
                                    <a:lnTo>
                                      <a:pt x="309" y="1425"/>
                                    </a:lnTo>
                                    <a:lnTo>
                                      <a:pt x="341" y="1669"/>
                                    </a:lnTo>
                                    <a:lnTo>
                                      <a:pt x="724" y="1640"/>
                                    </a:lnTo>
                                    <a:lnTo>
                                      <a:pt x="719" y="1503"/>
                                    </a:lnTo>
                                    <a:lnTo>
                                      <a:pt x="730" y="1452"/>
                                    </a:lnTo>
                                    <a:lnTo>
                                      <a:pt x="757" y="1405"/>
                                    </a:lnTo>
                                    <a:lnTo>
                                      <a:pt x="784" y="1365"/>
                                    </a:lnTo>
                                    <a:lnTo>
                                      <a:pt x="884" y="1293"/>
                                    </a:lnTo>
                                    <a:lnTo>
                                      <a:pt x="972" y="1164"/>
                                    </a:lnTo>
                                    <a:lnTo>
                                      <a:pt x="1056" y="1027"/>
                                    </a:lnTo>
                                    <a:lnTo>
                                      <a:pt x="1167" y="914"/>
                                    </a:lnTo>
                                    <a:lnTo>
                                      <a:pt x="1196" y="869"/>
                                    </a:lnTo>
                                    <a:lnTo>
                                      <a:pt x="1223" y="828"/>
                                    </a:lnTo>
                                    <a:lnTo>
                                      <a:pt x="1229" y="782"/>
                                    </a:lnTo>
                                    <a:lnTo>
                                      <a:pt x="1213" y="754"/>
                                    </a:lnTo>
                                    <a:lnTo>
                                      <a:pt x="1184" y="738"/>
                                    </a:lnTo>
                                    <a:lnTo>
                                      <a:pt x="1147" y="740"/>
                                    </a:lnTo>
                                    <a:lnTo>
                                      <a:pt x="1113" y="746"/>
                                    </a:lnTo>
                                    <a:lnTo>
                                      <a:pt x="1065" y="777"/>
                                    </a:lnTo>
                                    <a:lnTo>
                                      <a:pt x="991" y="839"/>
                                    </a:lnTo>
                                    <a:lnTo>
                                      <a:pt x="921" y="907"/>
                                    </a:lnTo>
                                    <a:lnTo>
                                      <a:pt x="848" y="975"/>
                                    </a:lnTo>
                                    <a:lnTo>
                                      <a:pt x="813" y="864"/>
                                    </a:lnTo>
                                    <a:lnTo>
                                      <a:pt x="858" y="87"/>
                                    </a:lnTo>
                                    <a:lnTo>
                                      <a:pt x="857" y="72"/>
                                    </a:lnTo>
                                    <a:lnTo>
                                      <a:pt x="853" y="47"/>
                                    </a:lnTo>
                                    <a:lnTo>
                                      <a:pt x="840" y="34"/>
                                    </a:lnTo>
                                    <a:lnTo>
                                      <a:pt x="811" y="24"/>
                                    </a:lnTo>
                                    <a:lnTo>
                                      <a:pt x="790" y="22"/>
                                    </a:lnTo>
                                    <a:lnTo>
                                      <a:pt x="763" y="26"/>
                                    </a:lnTo>
                                    <a:lnTo>
                                      <a:pt x="748" y="40"/>
                                    </a:lnTo>
                                    <a:lnTo>
                                      <a:pt x="738" y="57"/>
                                    </a:lnTo>
                                    <a:lnTo>
                                      <a:pt x="654" y="641"/>
                                    </a:lnTo>
                                    <a:lnTo>
                                      <a:pt x="629" y="644"/>
                                    </a:lnTo>
                                    <a:lnTo>
                                      <a:pt x="596" y="54"/>
                                    </a:lnTo>
                                    <a:lnTo>
                                      <a:pt x="587" y="28"/>
                                    </a:lnTo>
                                    <a:lnTo>
                                      <a:pt x="572" y="12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506" y="8"/>
                                    </a:lnTo>
                                    <a:lnTo>
                                      <a:pt x="490" y="18"/>
                                    </a:lnTo>
                                    <a:lnTo>
                                      <a:pt x="481" y="32"/>
                                    </a:lnTo>
                                    <a:lnTo>
                                      <a:pt x="471" y="56"/>
                                    </a:lnTo>
                                    <a:lnTo>
                                      <a:pt x="470" y="626"/>
                                    </a:lnTo>
                                    <a:lnTo>
                                      <a:pt x="449" y="633"/>
                                    </a:lnTo>
                                    <a:lnTo>
                                      <a:pt x="363" y="81"/>
                                    </a:lnTo>
                                    <a:lnTo>
                                      <a:pt x="352" y="62"/>
                                    </a:lnTo>
                                    <a:lnTo>
                                      <a:pt x="334" y="50"/>
                                    </a:lnTo>
                                    <a:lnTo>
                                      <a:pt x="311" y="47"/>
                                    </a:lnTo>
                                    <a:lnTo>
                                      <a:pt x="281" y="54"/>
                                    </a:lnTo>
                                    <a:lnTo>
                                      <a:pt x="263" y="70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48" y="123"/>
                                    </a:lnTo>
                                    <a:lnTo>
                                      <a:pt x="302" y="648"/>
                                    </a:lnTo>
                                    <a:lnTo>
                                      <a:pt x="280" y="656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128" y="694"/>
                                    </a:lnTo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339840"/>
                                <a:ext cx="1951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159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231">
                                      <a:moveTo>
                                        <a:pt x="0" y="223"/>
                                      </a:moveTo>
                                      <a:lnTo>
                                        <a:pt x="11" y="200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424" y="59"/>
                                      </a:lnTo>
                                      <a:lnTo>
                                        <a:pt x="482" y="51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58" y="35"/>
                                      </a:lnTo>
                                      <a:lnTo>
                                        <a:pt x="608" y="20"/>
                                      </a:lnTo>
                                      <a:lnTo>
                                        <a:pt x="632" y="9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669" y="128"/>
                                      </a:lnTo>
                                      <a:lnTo>
                                        <a:pt x="458" y="193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105" y="230"/>
                                      </a:lnTo>
                                      <a:lnTo>
                                        <a:pt x="0" y="2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195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468">
                                      <a:moveTo>
                                        <a:pt x="0" y="435"/>
                                      </a:moveTo>
                                      <a:lnTo>
                                        <a:pt x="803" y="467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774" y="23"/>
                                      </a:lnTo>
                                      <a:lnTo>
                                        <a:pt x="681" y="58"/>
                                      </a:lnTo>
                                      <a:lnTo>
                                        <a:pt x="631" y="76"/>
                                      </a:lnTo>
                                      <a:lnTo>
                                        <a:pt x="611" y="85"/>
                                      </a:lnTo>
                                      <a:lnTo>
                                        <a:pt x="564" y="96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492" y="111"/>
                                      </a:lnTo>
                                      <a:lnTo>
                                        <a:pt x="447" y="121"/>
                                      </a:lnTo>
                                      <a:lnTo>
                                        <a:pt x="385" y="132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0360" y="3960"/>
                              <a:ext cx="20880" cy="2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0160" cy="2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720"/>
                              <a:ext cx="20880" cy="2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1800" y="30600"/>
                              <a:ext cx="20880" cy="2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284400" y="185760"/>
                              <a:ext cx="936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144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720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248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144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792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816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72360" y="9360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0" h="10800">
                                  <a:moveTo>
                                    <a:pt x="20" y="10147"/>
                                  </a:moveTo>
                                  <a:arcTo wR="10800" hR="10800" stAng="-10591906" swAng="103838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0" h="10800">
                                  <a:moveTo>
                                    <a:pt x="20" y="10147"/>
                                  </a:moveTo>
                                  <a:arcTo wR="10800" hR="10800" stAng="-10591906" swAng="10383812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73080" y="9936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0">
                              <a:off x="66240" y="4752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000">
                              <a:off x="24480" y="11628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40000">
                              <a:off x="21960" y="10656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0" h="10800">
                                  <a:moveTo>
                                    <a:pt x="20" y="10147"/>
                                  </a:moveTo>
                                  <a:arcTo wR="10800" hR="10800" stAng="-10591906" swAng="103838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0" h="10800">
                                  <a:moveTo>
                                    <a:pt x="20" y="10147"/>
                                  </a:moveTo>
                                  <a:arcTo wR="10800" hR="10800" stAng="-10591906" swAng="10383812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0">
                              <a:off x="10440" y="6480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196920"/>
                              <a:ext cx="72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94400"/>
                              <a:ext cx="1008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4480"/>
                              <a:ext cx="241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1200" y="262800"/>
                            <a:ext cx="11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136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49080"/>
                            <a:ext cx="8712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537840" y="34308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4720" y="4140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5844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09800">
                            <a:off x="687960" y="337320"/>
                            <a:ext cx="60840" cy="38880"/>
                          </a:xfrm>
                          <a:prstGeom prst="rightArrow">
                            <a:avLst>
                              <a:gd name="adj1" fmla="val 0"/>
                              <a:gd name="adj2" fmla="val 15648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5.7pt;width:128.15pt;height:93.8pt" coordorigin="6487,114" coordsize="2563,1876">
                <v:rect id="shape_0" fillcolor="#3333cc" stroked="t" o:allowincell="f" style="position:absolute;left:7252;top:175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87;top:655;width:1578;height:947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6662;top:757;width:1204;height:743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6817;top:859;width:894;height:555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6954;top:936;width:605;height:410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045;top:996;width:424;height:28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128;top:1046;width:264;height:181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190;top:1080;width:159;height:11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shape id="shape_0" stroked="f" o:allowincell="f" style="position:absolute;left:7334;top:11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5,143" to="7375,4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34;top:11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5,143" to="8375,4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8250;top:184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2;top:655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662;top:757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817;top:859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954;top:936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045;top:996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28;top:1046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90;top:1077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fillcolor="black" stroked="t" o:allowincell="f" style="position:absolute;left:8014;top:1087;width:104;height:61;mso-wrap-style:none;v-text-anchor:middle;rotation:101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03;top:904;width:104;height:61;mso-wrap-style:none;v-text-anchor:middle;rotation:146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0;top:722;width:104;height:61;mso-wrap-style:none;v-text-anchor:middle;rotation:151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392;top:1561;width:275;height:3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6623;top:1257;width:460;height:733">
                  <v:group id="shape_0" style="position:absolute;left:6623;top:1258;width:460;height:732">
                    <v:shape id="shape_0" coordsize="1230,1670" path="m128,694l129,747l154,1117l226,1318l242,1360l261,1381l284,1404l309,1425l341,1669l724,1640l719,1503l730,1452l757,1405l784,1365l884,1293l972,1164l1056,1027l1167,914l1196,869l1223,828l1229,782l1213,754l1184,738l1147,740l1113,746l1065,777l991,839l921,907l848,975l813,864l858,87l857,72l853,47l840,34l811,24l790,22l763,26l748,40l738,57l654,641l629,644l596,54l587,28l572,12l555,0l532,0l506,8l490,18l481,32l471,56l470,626l449,633l363,81l352,62l334,50l311,47l281,54l263,70l251,94l248,123l302,648l280,656l99,169l78,148l58,142l33,149l8,166l0,193l2,221l128,694e" fillcolor="#ffbfbf" stroked="t" o:allowincell="f" style="position:absolute;left:6623;top:1258;width:459;height:625;mso-wrap-style:none;v-text-anchor:middle">
                      <v:fill o:detectmouseclick="t" type="solid" color2="#004040"/>
                      <v:stroke color="black" weight="12600" joinstyle="round" endcap="round"/>
                      <w10:wrap type="none"/>
                    </v:shape>
                    <v:group id="shape_0" style="position:absolute;left:6658;top:1793;width:307;height:197">
                      <v:shape id="shape_0" coordsize="670,231" path="m0,223l11,200l31,47l94,60l146,64l225,70l300,69l343,67l424,59l482,51l520,45l558,35l608,20l632,9l649,0l669,128l458,193l255,227l105,230l0,223e" fillcolor="white" stroked="f" o:allowincell="f" style="position:absolute;left:6691;top:1793;width:250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1,468" path="m0,435l803,467l820,0l774,23l681,58l631,76l611,85l564,96l532,104l492,111l447,121l385,132l326,138l255,144l204,144l140,141l90,140l0,435e" fillcolor="blue" stroked="f" o:allowincell="f" style="position:absolute;left:6658;top:1815;width:306;height:17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6905;top:1263;width:32;height:39;mso-wrap-style:none;v-text-anchor:middle">
                    <v:fill o:detectmouseclick="t" color2="#e4e4e4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08;top:1257;width:31;height:39;mso-wrap-style:none;v-text-anchor:middle">
                    <v:fill o:detectmouseclick="t" color2="#e4e4e4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719;top:1272;width:32;height:39;mso-wrap-style:none;v-text-anchor:middle">
                    <v:fill o:detectmouseclick="t" color2="#e4e4e4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24;top:1305;width:32;height:39;mso-wrap-style:none;v-text-anchor:middle;rotation:350">
                    <v:fill o:detectmouseclick="t" color2="#e4e4e4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68;top:1550;width:14;height:44;mso-wrap-style:none;v-text-anchor:middle;rotation:46">
                    <v:fill o:detectmouseclick="t" color2="#e4e4e4"/>
                    <v:stroke color="black" weight="12600" joinstyle="miter" endcap="flat"/>
                    <w10:wrap type="none"/>
                  </v:oval>
                  <v:rect id="shape_0" coordsize="21600,10800" path="l0,21600xee" stroked="t" o:allowincell="f" style="position:absolute;left:6892;top:1401;width:34;height: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893;top:1410;width:30;height: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902;top:1324;width:30;height: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807;top:1401;width:34;height: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807;top:1411;width:30;height: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807;top:1317;width:30;height: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560,10800" path="l0,21600xee" stroked="t" o:allowincell="f" style="position:absolute;left:6735;top:1404;width:34;height:5;mso-wrap-style:none;v-text-anchor:middle;rotation:347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736;top:1413;width:30;height:5;mso-wrap-style:none;v-text-anchor:middle;rotation:341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725;top:1332;width:30;height:5;mso-wrap-style:none;v-text-anchor:middle;rotation:343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660;top:1440;width:30;height:5;mso-wrap-style:none;v-text-anchor:middle;rotation:331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560,10800" path="l0,21600xee" stroked="t" o:allowincell="f" style="position:absolute;left:6656;top:1425;width:34;height:5;mso-wrap-style:none;v-text-anchor:middle;rotation:339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600,10800" path="l0,21600xee" stroked="t" o:allowincell="f" style="position:absolute;left:6637;top:1359;width:30;height:5;mso-wrap-style:none;v-text-anchor:middle;rotation:343">
                    <v:fill o:detectmouseclick="t" on="false"/>
                    <v:stroke color="black" weight="12600" joinstyle="miter" endcap="round"/>
                    <w10:wrap type="none"/>
                  </v:rect>
                  <v:line id="shape_0" from="6852,1567" to="6852,16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9,1563" to="6804,1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0,1579" to="6767,17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19657,21600" path="l0,21600xee" stroked="t" o:allowincell="f" style="position:absolute;left:7292;top:528;width:1755;height:1215;flip:x;mso-wrap-style:none;v-text-anchor:middle">
                  <v:fill o:detectmouseclick="t" on="false"/>
                  <v:stroke color="#969696" weight="12600" joinstyle="miter" endcap="flat"/>
                  <w10:wrap type="none"/>
                </v:rect>
                <v:rect id="shape_0" fillcolor="#3333cc" stroked="t" o:allowincell="f" style="position:absolute;left:7259;top:242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7277,1136" to="7413,17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4;top:654;width:396;height:4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#3333cc" stroked="t" o:allowincell="f" style="position:absolute;left:8274;top:179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7268,1151" to="7721,1151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70;top:645;width:95;height:60;flip:x;mso-wrap-style:none;v-text-anchor:middle;rotation:33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Určenie smeru magnetickej sily Flemingovým pravidlom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uhý  z dvojice vodičov s prúdom rovnakého sme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streté prsty ukazujú smer prú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dukčné čiary vstupujú do dlan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lec ukazuje smer magnetickej si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0515</wp:posOffset>
                </wp:positionH>
                <wp:positionV relativeFrom="paragraph">
                  <wp:posOffset>104140</wp:posOffset>
                </wp:positionV>
                <wp:extent cx="1628140" cy="1186180"/>
                <wp:effectExtent l="6985" t="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86200"/>
                          <a:chOff x="0" y="0"/>
                          <a:chExt cx="1628280" cy="1186200"/>
                        </a:xfrm>
                      </wpg:grpSpPr>
                      <wps:wsp>
                        <wps:cNvSpPr/>
                        <wps:spPr>
                          <a:xfrm>
                            <a:off x="485640" y="349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46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94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1804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562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788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0948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147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0" y="147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924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06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98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046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694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1804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562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8788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0948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564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838080" y="31248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523800" y="31248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64152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64152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8.2pt;width:128.2pt;height:93.4pt" coordorigin="6489,164" coordsize="2564,1868">
                <v:rect id="shape_0" fillcolor="#3333cc" stroked="t" o:allowincell="f" style="position:absolute;left:7254;top:219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89;top:699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64;top:801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819;top:903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956;top:980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047;top:1040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30;top:1090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92;top:1124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7342;top:16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187" to="7377,4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42;top:16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187" to="8377,4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61;top:226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8252;top:228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699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664;top:801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819;top:903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956;top:980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047;top:1040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30;top:1090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92;top:1124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8274;top:220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shape id="shape_0" stroked="f" o:allowincell="f" style="position:absolute;left:7809;top:656;width:396;height:4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14;top:656;width:396;height:4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7258,1174" to="7711,1174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7853,1174" to="8306,1174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Dva rovnobežné vodiče s prúdmi rovnakého smeru sa navz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om magnetickými silami priťahujú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</w:t>
      </w:r>
      <w:r>
        <w:rPr/>
        <w:t>Prečo je magnetické silové pôsobenie medzi dvoma vodičm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s prúdmi opačného smeru odpudivé ?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7340</wp:posOffset>
                </wp:positionH>
                <wp:positionV relativeFrom="paragraph">
                  <wp:posOffset>31115</wp:posOffset>
                </wp:positionV>
                <wp:extent cx="1637030" cy="1178560"/>
                <wp:effectExtent l="4445" t="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178640"/>
                          <a:chOff x="0" y="0"/>
                          <a:chExt cx="1636920" cy="1178640"/>
                        </a:xfrm>
                      </wpg:grpSpPr>
                      <wps:wsp>
                        <wps:cNvSpPr/>
                        <wps:spPr>
                          <a:xfrm>
                            <a:off x="488880" y="2736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28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72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6152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104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4864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803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19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6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2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31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3228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9672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6152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104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4864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803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019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348920" y="659160"/>
                            <a:ext cx="230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70000">
                            <a:off x="906480" y="75852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2400">
                            <a:off x="723600" y="68724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37600">
                            <a:off x="579960" y="64116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68680" y="79920"/>
                            <a:ext cx="175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1640"/>
                            <a:ext cx="11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4200">
                            <a:off x="1021680" y="786960"/>
                            <a:ext cx="60840" cy="39240"/>
                          </a:xfrm>
                          <a:prstGeom prst="rightArrow">
                            <a:avLst>
                              <a:gd name="adj1" fmla="val 0"/>
                              <a:gd name="adj2" fmla="val 1550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168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260280"/>
                            <a:ext cx="1022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560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5880" y="20160"/>
                            <a:ext cx="3110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273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61160"/>
                              <a:ext cx="190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68720"/>
                              <a:ext cx="190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59360"/>
                              <a:ext cx="190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6320"/>
                              <a:ext cx="190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04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9840"/>
                                <a:ext cx="30780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5" h="1662">
                                    <a:moveTo>
                                      <a:pt x="114" y="981"/>
                                    </a:moveTo>
                                    <a:lnTo>
                                      <a:pt x="114" y="928"/>
                                    </a:lnTo>
                                    <a:lnTo>
                                      <a:pt x="127" y="558"/>
                                    </a:lnTo>
                                    <a:lnTo>
                                      <a:pt x="195" y="354"/>
                                    </a:lnTo>
                                    <a:lnTo>
                                      <a:pt x="210" y="312"/>
                                    </a:lnTo>
                                    <a:lnTo>
                                      <a:pt x="229" y="290"/>
                                    </a:lnTo>
                                    <a:lnTo>
                                      <a:pt x="253" y="267"/>
                                    </a:lnTo>
                                    <a:lnTo>
                                      <a:pt x="278" y="244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701" y="14"/>
                                    </a:lnTo>
                                    <a:lnTo>
                                      <a:pt x="702" y="151"/>
                                    </a:lnTo>
                                    <a:lnTo>
                                      <a:pt x="713" y="202"/>
                                    </a:lnTo>
                                    <a:lnTo>
                                      <a:pt x="744" y="248"/>
                                    </a:lnTo>
                                    <a:lnTo>
                                      <a:pt x="772" y="287"/>
                                    </a:lnTo>
                                    <a:lnTo>
                                      <a:pt x="879" y="355"/>
                                    </a:lnTo>
                                    <a:lnTo>
                                      <a:pt x="974" y="481"/>
                                    </a:lnTo>
                                    <a:lnTo>
                                      <a:pt x="1067" y="615"/>
                                    </a:lnTo>
                                    <a:lnTo>
                                      <a:pt x="1186" y="723"/>
                                    </a:lnTo>
                                    <a:lnTo>
                                      <a:pt x="1218" y="768"/>
                                    </a:lnTo>
                                    <a:lnTo>
                                      <a:pt x="1247" y="808"/>
                                    </a:lnTo>
                                    <a:lnTo>
                                      <a:pt x="1254" y="853"/>
                                    </a:lnTo>
                                    <a:lnTo>
                                      <a:pt x="1240" y="882"/>
                                    </a:lnTo>
                                    <a:lnTo>
                                      <a:pt x="1209" y="899"/>
                                    </a:lnTo>
                                    <a:lnTo>
                                      <a:pt x="1170" y="898"/>
                                    </a:lnTo>
                                    <a:lnTo>
                                      <a:pt x="1136" y="893"/>
                                    </a:lnTo>
                                    <a:lnTo>
                                      <a:pt x="1086" y="865"/>
                                    </a:lnTo>
                                    <a:lnTo>
                                      <a:pt x="1005" y="805"/>
                                    </a:lnTo>
                                    <a:lnTo>
                                      <a:pt x="932" y="740"/>
                                    </a:lnTo>
                                    <a:lnTo>
                                      <a:pt x="853" y="674"/>
                                    </a:lnTo>
                                    <a:lnTo>
                                      <a:pt x="820" y="787"/>
                                    </a:lnTo>
                                    <a:lnTo>
                                      <a:pt x="894" y="1562"/>
                                    </a:lnTo>
                                    <a:lnTo>
                                      <a:pt x="894" y="1577"/>
                                    </a:lnTo>
                                    <a:lnTo>
                                      <a:pt x="891" y="1601"/>
                                    </a:lnTo>
                                    <a:lnTo>
                                      <a:pt x="876" y="1615"/>
                                    </a:lnTo>
                                    <a:lnTo>
                                      <a:pt x="847" y="1626"/>
                                    </a:lnTo>
                                    <a:lnTo>
                                      <a:pt x="825" y="1629"/>
                                    </a:lnTo>
                                    <a:lnTo>
                                      <a:pt x="797" y="1625"/>
                                    </a:lnTo>
                                    <a:lnTo>
                                      <a:pt x="782" y="1613"/>
                                    </a:lnTo>
                                    <a:lnTo>
                                      <a:pt x="770" y="1596"/>
                                    </a:lnTo>
                                    <a:lnTo>
                                      <a:pt x="663" y="1015"/>
                                    </a:lnTo>
                                    <a:lnTo>
                                      <a:pt x="637" y="1014"/>
                                    </a:lnTo>
                                    <a:lnTo>
                                      <a:pt x="624" y="1604"/>
                                    </a:lnTo>
                                    <a:lnTo>
                                      <a:pt x="615" y="1630"/>
                                    </a:lnTo>
                                    <a:lnTo>
                                      <a:pt x="600" y="1647"/>
                                    </a:lnTo>
                                    <a:lnTo>
                                      <a:pt x="582" y="1659"/>
                                    </a:lnTo>
                                    <a:lnTo>
                                      <a:pt x="558" y="1661"/>
                                    </a:lnTo>
                                    <a:lnTo>
                                      <a:pt x="531" y="1654"/>
                                    </a:lnTo>
                                    <a:lnTo>
                                      <a:pt x="514" y="1644"/>
                                    </a:lnTo>
                                    <a:lnTo>
                                      <a:pt x="505" y="1630"/>
                                    </a:lnTo>
                                    <a:lnTo>
                                      <a:pt x="494" y="1607"/>
                                    </a:lnTo>
                                    <a:lnTo>
                                      <a:pt x="473" y="1037"/>
                                    </a:lnTo>
                                    <a:lnTo>
                                      <a:pt x="450" y="1030"/>
                                    </a:lnTo>
                                    <a:lnTo>
                                      <a:pt x="381" y="1586"/>
                                    </a:lnTo>
                                    <a:lnTo>
                                      <a:pt x="369" y="1605"/>
                                    </a:lnTo>
                                    <a:lnTo>
                                      <a:pt x="352" y="1617"/>
                                    </a:lnTo>
                                    <a:lnTo>
                                      <a:pt x="328" y="1621"/>
                                    </a:lnTo>
                                    <a:lnTo>
                                      <a:pt x="297" y="1615"/>
                                    </a:lnTo>
                                    <a:lnTo>
                                      <a:pt x="277" y="1600"/>
                                    </a:lnTo>
                                    <a:lnTo>
                                      <a:pt x="263" y="1577"/>
                                    </a:lnTo>
                                    <a:lnTo>
                                      <a:pt x="260" y="1547"/>
                                    </a:lnTo>
                                    <a:lnTo>
                                      <a:pt x="298" y="1020"/>
                                    </a:lnTo>
                                    <a:lnTo>
                                      <a:pt x="273" y="1014"/>
                                    </a:lnTo>
                                    <a:lnTo>
                                      <a:pt x="103" y="1507"/>
                                    </a:lnTo>
                                    <a:lnTo>
                                      <a:pt x="82" y="1529"/>
                                    </a:lnTo>
                                    <a:lnTo>
                                      <a:pt x="62" y="1536"/>
                                    </a:lnTo>
                                    <a:lnTo>
                                      <a:pt x="35" y="1530"/>
                                    </a:lnTo>
                                    <a:lnTo>
                                      <a:pt x="9" y="1513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1" y="1458"/>
                                    </a:lnTo>
                                    <a:lnTo>
                                      <a:pt x="114" y="981"/>
                                    </a:lnTo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20000">
                                <a:off x="140400" y="185400"/>
                                <a:ext cx="37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70" h="10800">
                                    <a:moveTo>
                                      <a:pt x="10729" y="0"/>
                                    </a:moveTo>
                                    <a:arcTo wR="10800" hR="10800" stAng="-5422497" swAng="54087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70" h="10800">
                                    <a:moveTo>
                                      <a:pt x="10729" y="0"/>
                                    </a:moveTo>
                                    <a:arcTo wR="10800" hR="10800" stAng="-5422497" swAng="540878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20000">
                                <a:off x="60840" y="253440"/>
                                <a:ext cx="105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8120"/>
                                <a:ext cx="171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213">
                                    <a:moveTo>
                                      <a:pt x="0" y="14"/>
                                    </a:moveTo>
                                    <a:lnTo>
                                      <a:pt x="13" y="36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57" y="167"/>
                                    </a:lnTo>
                                    <a:lnTo>
                                      <a:pt x="240" y="158"/>
                                    </a:lnTo>
                                    <a:lnTo>
                                      <a:pt x="318" y="156"/>
                                    </a:lnTo>
                                    <a:lnTo>
                                      <a:pt x="362" y="156"/>
                                    </a:lnTo>
                                    <a:lnTo>
                                      <a:pt x="447" y="162"/>
                                    </a:lnTo>
                                    <a:lnTo>
                                      <a:pt x="507" y="168"/>
                                    </a:lnTo>
                                    <a:lnTo>
                                      <a:pt x="547" y="172"/>
                                    </a:lnTo>
                                    <a:lnTo>
                                      <a:pt x="586" y="181"/>
                                    </a:lnTo>
                                    <a:lnTo>
                                      <a:pt x="639" y="195"/>
                                    </a:lnTo>
                                    <a:lnTo>
                                      <a:pt x="665" y="204"/>
                                    </a:lnTo>
                                    <a:lnTo>
                                      <a:pt x="683" y="212"/>
                                    </a:lnTo>
                                    <a:lnTo>
                                      <a:pt x="699" y="84"/>
                                    </a:lnTo>
                                    <a:lnTo>
                                      <a:pt x="478" y="27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468">
                                    <a:moveTo>
                                      <a:pt x="0" y="62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868" y="467"/>
                                    </a:lnTo>
                                    <a:lnTo>
                                      <a:pt x="820" y="445"/>
                                    </a:lnTo>
                                    <a:lnTo>
                                      <a:pt x="722" y="414"/>
                                    </a:lnTo>
                                    <a:lnTo>
                                      <a:pt x="669" y="398"/>
                                    </a:lnTo>
                                    <a:lnTo>
                                      <a:pt x="648" y="389"/>
                                    </a:lnTo>
                                    <a:lnTo>
                                      <a:pt x="600" y="381"/>
                                    </a:lnTo>
                                    <a:lnTo>
                                      <a:pt x="565" y="374"/>
                                    </a:lnTo>
                                    <a:lnTo>
                                      <a:pt x="524" y="368"/>
                                    </a:lnTo>
                                    <a:lnTo>
                                      <a:pt x="477" y="359"/>
                                    </a:lnTo>
                                    <a:lnTo>
                                      <a:pt x="412" y="351"/>
                                    </a:lnTo>
                                    <a:lnTo>
                                      <a:pt x="350" y="346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223" y="345"/>
                                    </a:lnTo>
                                    <a:lnTo>
                                      <a:pt x="158" y="350"/>
                                    </a:lnTo>
                                    <a:lnTo>
                                      <a:pt x="106" y="354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6160" y="63360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2.45pt;width:128.9pt;height:92.8pt" coordorigin="6484,49" coordsize="2578,1856">
                <v:rect id="shape_0" fillcolor="#3333cc" stroked="t" o:allowincell="f" style="position:absolute;left:7254;top:92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89;top:572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64;top:674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819;top:776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956;top:853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047;top:913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30;top:963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92;top:997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7314;top:49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60" to="7377,3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14;top:49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100" to="8377,3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8252;top:101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572;width:1578;height:947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664;top:674;width:1204;height:743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819;top:776;width:894;height:555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956;top:853;width:605;height:410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8047;top:913;width:424;height:28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8130;top:963;width:264;height:181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8192;top:997;width:159;height:11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shape id="shape_0" stroked="f" o:allowincell="f" style="position:absolute;left:8608;top:1087;width:361;height:4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911;top:1243;width:95;height:61;mso-wrap-style:none;v-text-anchor:middle;rotation:314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24;top:1131;width:95;height:61;mso-wrap-style:none;v-text-anchor:middle;rotation:308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98;top:1059;width:95;height:61;mso-wrap-style:none;v-text-anchor:middle;rotation:294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852;top:175;width:275;height:3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coordsize="19657,21600" path="l0,21600xee" stroked="t" o:allowincell="f" style="position:absolute;left:6484;top:445;width:1755;height:1215;mso-wrap-style:none;v-text-anchor:middle">
                  <v:fill o:detectmouseclick="t" on="false"/>
                  <v:stroke color="#969696" weight="12600" joinstyle="miter" endcap="flat"/>
                  <w10:wrap type="none"/>
                </v:rect>
                <v:shape id="shape_0" fillcolor="black" stroked="t" o:allowincell="f" style="position:absolute;left:8092;top:1288;width:95;height:61;mso-wrap-style:none;v-text-anchor:middle;rotation:298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3333cc" stroked="t" o:allowincell="f" style="position:absolute;left:7261;top:99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8093,459" to="8253,1028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8266;top:168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group id="shape_0" style="position:absolute;left:8572;top:81;width:490;height:759">
                  <v:oval id="shape_0" fillcolor="#b2b2b2" stroked="f" o:allowincell="f" style="position:absolute;left:9032;top:511;width:29;height:29;mso-wrap-style:none;v-text-anchor:middle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8885;top:807;width:29;height:20;mso-wrap-style:none;v-text-anchor:middle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8777;top:819;width:29;height:20;mso-wrap-style:none;v-text-anchor:middle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8683;top:804;width:29;height:20;mso-wrap-style:none;v-text-anchor:middle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8576;top:768;width:29;height:20;mso-wrap-style:none;v-text-anchor:middle">
                    <v:fill o:detectmouseclick="t" type="solid" color2="#4d4d4d"/>
                    <v:stroke color="#3465a4" joinstyle="round" endcap="flat"/>
                    <w10:wrap type="none"/>
                  </v:oval>
                  <v:group id="shape_0" style="position:absolute;left:8572;top:81;width:490;height:753">
                    <v:shape id="shape_0" coordsize="1255,1662" path="m114,981l114,928l127,558l195,354l210,312l229,290l253,267l278,244l303,0l701,14l702,151l713,202l744,248l772,287l879,355l974,481l1067,615l1186,723l1218,768l1247,808l1254,853l1240,882l1209,899l1170,898l1136,893l1086,865l1005,805l932,740l853,674l820,787l894,1562l894,1577l891,1601l876,1615l847,1626l825,1629l797,1625l782,1613l770,1596l663,1015l637,1014l624,1604l615,1630l600,1647l582,1659l558,1661l531,1654l514,1644l505,1630l494,1607l473,1037l450,1030l381,1586l369,1605l352,1617l328,1621l297,1615l277,1600l263,1577l260,1547l298,1020l273,1014l103,1507l82,1529l62,1536l35,1530l9,1513l0,1487l1,1458l114,981e" fillcolor="#ffbfbf" stroked="t" o:allowincell="f" style="position:absolute;left:8577;top:190;width:484;height:642;mso-wrap-style:none;v-text-anchor:middle">
                      <v:fill o:detectmouseclick="t" type="solid" color2="#004040"/>
                      <v:stroke color="black" weight="12600" joinstyle="round" endcap="round"/>
                      <w10:wrap type="none"/>
                    </v:shape>
                    <v:rect id="shape_0" coordsize="10870,10800" path="l0,21600xee" stroked="t" o:allowincell="f" style="position:absolute;left:8793;top:372;width:58;height:96;mso-wrap-style:none;v-text-anchor:middle;rotation:182">
                      <v:fill o:detectmouseclick="t" on="false"/>
                      <v:stroke color="black" weight="12600" joinstyle="miter" endcap="round"/>
                      <w10:wrap type="none"/>
                    </v:rect>
                    <v:rect id="shape_0" coordsize="10825,10800" path="l0,21600xee" stroked="t" o:allowincell="f" style="position:absolute;left:8667;top:479;width:165;height:47;mso-wrap-style:none;v-text-anchor:middle;rotation:182">
                      <v:fill o:detectmouseclick="t" on="false"/>
                      <v:stroke color="black" weight="12600" joinstyle="miter" endcap="round"/>
                      <w10:wrap type="none"/>
                    </v:rect>
                    <v:shape id="shape_0" coordsize="700,213" path="m0,14l13,36l39,188l103,173l157,167l240,158l318,156l362,156l447,162l507,168l547,172l586,181l639,195l665,204l683,212l699,84l478,27l265,0l109,2l0,14e" fillcolor="white" stroked="f" o:allowincell="f" style="position:absolute;left:8612;top:204;width:269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69,468" path="m0,62l834,0l868,467l820,445l722,414l669,398l648,389l600,381l565,374l524,368l477,359l412,351l350,346l277,344l223,345l158,350l106,354l0,62e" fillcolor="blue" stroked="f" o:allowincell="f" style="position:absolute;left:8572;top:81;width:335;height:180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  <v:line id="shape_0" from="8273,1047" to="8726,1047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Určenie smeru  magnetickej sily Flemingovým pravidlom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den z dvojice vodičov s prúdom opačného sme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streté prsty ukazujú smer prú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dukčné čiary vstupujú do dlane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alec ukazuje smer magnetickej si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0515</wp:posOffset>
                </wp:positionH>
                <wp:positionV relativeFrom="paragraph">
                  <wp:posOffset>18415</wp:posOffset>
                </wp:positionV>
                <wp:extent cx="1628140" cy="1181735"/>
                <wp:effectExtent l="3810" t="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81880"/>
                          <a:chOff x="0" y="0"/>
                          <a:chExt cx="1628280" cy="1181880"/>
                        </a:xfrm>
                      </wpg:grpSpPr>
                      <wps:wsp>
                        <wps:cNvSpPr txBox="1"/>
                        <wps:spPr>
                          <a:xfrm>
                            <a:off x="54180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9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98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13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5116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2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04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4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564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480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99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64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13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5116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82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04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60444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9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4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84600" y="274320"/>
                            <a:ext cx="2268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1200" y="251640"/>
                            <a:ext cx="1114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57" h="21600">
                                <a:moveTo>
                                  <a:pt x="1973" y="4578"/>
                                </a:moveTo>
                                <a:arcTo wR="10800" hR="10800" stAng="-8689215" swAng="173949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96000">
                            <a:off x="948960" y="703080"/>
                            <a:ext cx="66600" cy="43200"/>
                          </a:xfrm>
                          <a:prstGeom prst="rightArrow">
                            <a:avLst>
                              <a:gd name="adj1" fmla="val 0"/>
                              <a:gd name="adj2" fmla="val 1541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75400">
                            <a:off x="781920" y="754920"/>
                            <a:ext cx="66600" cy="43200"/>
                          </a:xfrm>
                          <a:prstGeom prst="rightArrow">
                            <a:avLst>
                              <a:gd name="adj1" fmla="val 0"/>
                              <a:gd name="adj2" fmla="val 1541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1400">
                            <a:off x="687960" y="792000"/>
                            <a:ext cx="66600" cy="43200"/>
                          </a:xfrm>
                          <a:prstGeom prst="rightArrow">
                            <a:avLst>
                              <a:gd name="adj1" fmla="val 0"/>
                              <a:gd name="adj2" fmla="val 1541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64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258480"/>
                            <a:ext cx="110520" cy="3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420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61400">
                            <a:off x="576720" y="825120"/>
                            <a:ext cx="66600" cy="43200"/>
                          </a:xfrm>
                          <a:prstGeom prst="rightArrow">
                            <a:avLst>
                              <a:gd name="adj1" fmla="val 0"/>
                              <a:gd name="adj2" fmla="val 1541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692640"/>
                            <a:ext cx="325080" cy="488880"/>
                          </a:xfrm>
                        </wpg:grpSpPr>
                        <wps:wsp>
                          <wps:cNvSpPr/>
                          <wps:spPr>
                            <a:xfrm rot="10980000">
                              <a:off x="360" y="1839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00">
                              <a:off x="104760" y="432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00">
                              <a:off x="175320" y="36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00">
                              <a:off x="236160" y="1332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0000">
                              <a:off x="304200" y="3996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5400"/>
                              <a:ext cx="32256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5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1673">
                                    <a:moveTo>
                                      <a:pt x="1145" y="702"/>
                                    </a:moveTo>
                                    <a:lnTo>
                                      <a:pt x="1142" y="755"/>
                                    </a:lnTo>
                                    <a:lnTo>
                                      <a:pt x="1110" y="1124"/>
                                    </a:lnTo>
                                    <a:lnTo>
                                      <a:pt x="1032" y="1324"/>
                                    </a:lnTo>
                                    <a:lnTo>
                                      <a:pt x="1014" y="1365"/>
                                    </a:lnTo>
                                    <a:lnTo>
                                      <a:pt x="994" y="1386"/>
                                    </a:lnTo>
                                    <a:lnTo>
                                      <a:pt x="969" y="1408"/>
                                    </a:lnTo>
                                    <a:lnTo>
                                      <a:pt x="943" y="1429"/>
                                    </a:lnTo>
                                    <a:lnTo>
                                      <a:pt x="905" y="1672"/>
                                    </a:lnTo>
                                    <a:lnTo>
                                      <a:pt x="508" y="1637"/>
                                    </a:lnTo>
                                    <a:lnTo>
                                      <a:pt x="515" y="1500"/>
                                    </a:lnTo>
                                    <a:lnTo>
                                      <a:pt x="506" y="1448"/>
                                    </a:lnTo>
                                    <a:lnTo>
                                      <a:pt x="478" y="1401"/>
                                    </a:lnTo>
                                    <a:lnTo>
                                      <a:pt x="452" y="1360"/>
                                    </a:lnTo>
                                    <a:lnTo>
                                      <a:pt x="349" y="1287"/>
                                    </a:lnTo>
                                    <a:lnTo>
                                      <a:pt x="260" y="1156"/>
                                    </a:lnTo>
                                    <a:lnTo>
                                      <a:pt x="174" y="1018"/>
                                    </a:lnTo>
                                    <a:lnTo>
                                      <a:pt x="61" y="903"/>
                                    </a:lnTo>
                                    <a:lnTo>
                                      <a:pt x="32" y="857"/>
                                    </a:lnTo>
                                    <a:lnTo>
                                      <a:pt x="5" y="815"/>
                                    </a:lnTo>
                                    <a:lnTo>
                                      <a:pt x="0" y="770"/>
                                    </a:lnTo>
                                    <a:lnTo>
                                      <a:pt x="16" y="742"/>
                                    </a:lnTo>
                                    <a:lnTo>
                                      <a:pt x="47" y="726"/>
                                    </a:lnTo>
                                    <a:lnTo>
                                      <a:pt x="86" y="730"/>
                                    </a:lnTo>
                                    <a:lnTo>
                                      <a:pt x="120" y="736"/>
                                    </a:lnTo>
                                    <a:lnTo>
                                      <a:pt x="168" y="767"/>
                                    </a:lnTo>
                                    <a:lnTo>
                                      <a:pt x="246" y="831"/>
                                    </a:lnTo>
                                    <a:lnTo>
                                      <a:pt x="316" y="900"/>
                                    </a:lnTo>
                                    <a:lnTo>
                                      <a:pt x="391" y="970"/>
                                    </a:lnTo>
                                    <a:lnTo>
                                      <a:pt x="430" y="859"/>
                                    </a:lnTo>
                                    <a:lnTo>
                                      <a:pt x="397" y="81"/>
                                    </a:lnTo>
                                    <a:lnTo>
                                      <a:pt x="397" y="66"/>
                                    </a:lnTo>
                                    <a:lnTo>
                                      <a:pt x="402" y="42"/>
                                    </a:lnTo>
                                    <a:lnTo>
                                      <a:pt x="417" y="29"/>
                                    </a:lnTo>
                                    <a:lnTo>
                                      <a:pt x="447" y="19"/>
                                    </a:lnTo>
                                    <a:lnTo>
                                      <a:pt x="469" y="18"/>
                                    </a:lnTo>
                                    <a:lnTo>
                                      <a:pt x="497" y="23"/>
                                    </a:lnTo>
                                    <a:lnTo>
                                      <a:pt x="511" y="36"/>
                                    </a:lnTo>
                                    <a:lnTo>
                                      <a:pt x="522" y="53"/>
                                    </a:lnTo>
                                    <a:lnTo>
                                      <a:pt x="599" y="639"/>
                                    </a:lnTo>
                                    <a:lnTo>
                                      <a:pt x="625" y="642"/>
                                    </a:lnTo>
                                    <a:lnTo>
                                      <a:pt x="669" y="53"/>
                                    </a:lnTo>
                                    <a:lnTo>
                                      <a:pt x="679" y="28"/>
                                    </a:lnTo>
                                    <a:lnTo>
                                      <a:pt x="695" y="11"/>
                                    </a:lnTo>
                                    <a:lnTo>
                                      <a:pt x="713" y="0"/>
                                    </a:lnTo>
                                    <a:lnTo>
                                      <a:pt x="737" y="0"/>
                                    </a:lnTo>
                                    <a:lnTo>
                                      <a:pt x="764" y="8"/>
                                    </a:lnTo>
                                    <a:lnTo>
                                      <a:pt x="780" y="19"/>
                                    </a:lnTo>
                                    <a:lnTo>
                                      <a:pt x="789" y="33"/>
                                    </a:lnTo>
                                    <a:lnTo>
                                      <a:pt x="798" y="57"/>
                                    </a:lnTo>
                                    <a:lnTo>
                                      <a:pt x="790" y="627"/>
                                    </a:lnTo>
                                    <a:lnTo>
                                      <a:pt x="812" y="635"/>
                                    </a:lnTo>
                                    <a:lnTo>
                                      <a:pt x="910" y="84"/>
                                    </a:lnTo>
                                    <a:lnTo>
                                      <a:pt x="923" y="65"/>
                                    </a:lnTo>
                                    <a:lnTo>
                                      <a:pt x="941" y="54"/>
                                    </a:lnTo>
                                    <a:lnTo>
                                      <a:pt x="965" y="52"/>
                                    </a:lnTo>
                                    <a:lnTo>
                                      <a:pt x="996" y="59"/>
                                    </a:lnTo>
                                    <a:lnTo>
                                      <a:pt x="1015" y="75"/>
                                    </a:lnTo>
                                    <a:lnTo>
                                      <a:pt x="1028" y="99"/>
                                    </a:lnTo>
                                    <a:lnTo>
                                      <a:pt x="1029" y="129"/>
                                    </a:lnTo>
                                    <a:lnTo>
                                      <a:pt x="964" y="653"/>
                                    </a:lnTo>
                                    <a:lnTo>
                                      <a:pt x="988" y="661"/>
                                    </a:lnTo>
                                    <a:lnTo>
                                      <a:pt x="1184" y="177"/>
                                    </a:lnTo>
                                    <a:lnTo>
                                      <a:pt x="1206" y="156"/>
                                    </a:lnTo>
                                    <a:lnTo>
                                      <a:pt x="1226" y="150"/>
                                    </a:lnTo>
                                    <a:lnTo>
                                      <a:pt x="1253" y="158"/>
                                    </a:lnTo>
                                    <a:lnTo>
                                      <a:pt x="1278" y="176"/>
                                    </a:lnTo>
                                    <a:lnTo>
                                      <a:pt x="1286" y="203"/>
                                    </a:lnTo>
                                    <a:lnTo>
                                      <a:pt x="1283" y="231"/>
                                    </a:lnTo>
                                    <a:lnTo>
                                      <a:pt x="1145" y="702"/>
                                    </a:lnTo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131400" y="234360"/>
                                <a:ext cx="38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70" h="10800">
                                    <a:moveTo>
                                      <a:pt x="10730" y="0"/>
                                    </a:moveTo>
                                    <a:arcTo wR="10800" hR="10800" stAng="-5422424" swAng="54087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70" h="10800">
                                    <a:moveTo>
                                      <a:pt x="10730" y="0"/>
                                    </a:moveTo>
                                    <a:arcTo wR="10800" hR="10800" stAng="-5422424" swAng="5408755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146160" y="199080"/>
                                <a:ext cx="108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51720"/>
                                <a:ext cx="173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241">
                                    <a:moveTo>
                                      <a:pt x="694" y="234"/>
                                    </a:moveTo>
                                    <a:lnTo>
                                      <a:pt x="682" y="211"/>
                                    </a:lnTo>
                                    <a:lnTo>
                                      <a:pt x="664" y="58"/>
                                    </a:lnTo>
                                    <a:lnTo>
                                      <a:pt x="600" y="70"/>
                                    </a:lnTo>
                                    <a:lnTo>
                                      <a:pt x="545" y="73"/>
                                    </a:lnTo>
                                    <a:lnTo>
                                      <a:pt x="462" y="78"/>
                                    </a:lnTo>
                                    <a:lnTo>
                                      <a:pt x="384" y="75"/>
                                    </a:lnTo>
                                    <a:lnTo>
                                      <a:pt x="340" y="73"/>
                                    </a:lnTo>
                                    <a:lnTo>
                                      <a:pt x="256" y="63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218" y="196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85" y="240"/>
                                    </a:lnTo>
                                    <a:lnTo>
                                      <a:pt x="694" y="2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66120"/>
                                <a:ext cx="2120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469">
                                    <a:moveTo>
                                      <a:pt x="846" y="450"/>
                                    </a:moveTo>
                                    <a:lnTo>
                                      <a:pt x="10" y="4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95" y="79"/>
                                    </a:lnTo>
                                    <a:lnTo>
                                      <a:pt x="216" y="89"/>
                                    </a:lnTo>
                                    <a:lnTo>
                                      <a:pt x="264" y="100"/>
                                    </a:lnTo>
                                    <a:lnTo>
                                      <a:pt x="298" y="109"/>
                                    </a:lnTo>
                                    <a:lnTo>
                                      <a:pt x="339" y="117"/>
                                    </a:lnTo>
                                    <a:lnTo>
                                      <a:pt x="385" y="128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511" y="148"/>
                                    </a:lnTo>
                                    <a:lnTo>
                                      <a:pt x="584" y="154"/>
                                    </a:lnTo>
                                    <a:lnTo>
                                      <a:pt x="638" y="156"/>
                                    </a:lnTo>
                                    <a:lnTo>
                                      <a:pt x="703" y="154"/>
                                    </a:lnTo>
                                    <a:lnTo>
                                      <a:pt x="755" y="153"/>
                                    </a:lnTo>
                                    <a:lnTo>
                                      <a:pt x="846" y="45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25320" y="228600"/>
                            <a:ext cx="175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.45pt;width:128.2pt;height:93.05pt" coordorigin="6489,29" coordsize="2564,1861">
                <v:shape id="shape_0" stroked="f" o:allowincell="f" style="position:absolute;left:7342;top:29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44" to="7377,30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42;top:29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t" o:allowincell="f" style="position:absolute;left:7254;top:76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956;top:837;width:605;height:410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047;top:897;width:424;height:28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130;top:947;width:264;height:181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7192;top:981;width:159;height:114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line id="shape_0" from="8377,84" to="8377,3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8252;top:85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556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664;top:658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819;top:760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956;top:837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047;top:897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30;top:947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92;top:981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line id="shape_0" from="6833,981" to="7286,981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489;top:556;width:1578;height:947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6664;top:658;width:1204;height:743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oval id="shape_0" stroked="t" o:allowincell="f" style="position:absolute;left:6819;top:760;width:894;height:555;mso-wrap-style:none;v-text-anchor:middle">
                  <v:fill o:detectmouseclick="t" on="false"/>
                  <v:stroke color="#969696" weight="6480" joinstyle="miter" endcap="flat"/>
                  <w10:wrap type="none"/>
                </v:oval>
                <v:shape id="shape_0" stroked="f" o:allowincell="f" style="position:absolute;left:6622;top:461;width:356;height:45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coordsize="19657,21600" path="l0,21600xee" stroked="t" o:allowincell="f" style="position:absolute;left:7294;top:425;width:1755;height:1215;flip:x;mso-wrap-style:none;v-text-anchor:middle">
                  <v:fill o:detectmouseclick="t" on="false"/>
                  <v:stroke color="#969696" weight="12600" joinstyle="miter" endcap="flat"/>
                  <w10:wrap type="none"/>
                </v:rect>
                <v:shape id="shape_0" fillcolor="black" stroked="t" o:allowincell="f" style="position:absolute;left:7983;top:1136;width:104;height:67;mso-wrap-style:none;v-text-anchor:middle;rotation:216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0;top:1218;width:104;height:67;mso-wrap-style:none;v-text-anchor:middle;rotation:224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2;top:1276;width:104;height:67;mso-wrap-style:none;v-text-anchor:middle;rotation:226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3333cc" stroked="t" o:allowincell="f" style="position:absolute;left:8266;top:85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7271,436" to="7444,100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61;top:83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shape id="shape_0" fillcolor="black" stroked="t" o:allowincell="f" style="position:absolute;left:7396;top:1328;width:104;height:67;mso-wrap-style:none;v-text-anchor:middle;rotation:228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506;top:1120;width:511;height:771">
                  <v:oval id="shape_0" fillcolor="#b2b2b2" stroked="f" o:allowincell="f" style="position:absolute;left:6506;top:1409;width:30;height:30;mso-wrap-style:none;v-text-anchor:middle;rotation:183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6671;top:1126;width:31;height:21;mso-wrap-style:none;v-text-anchor:middle;rotation:183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6782;top:1120;width:31;height:21;mso-wrap-style:none;v-text-anchor:middle;rotation:183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6878;top:1140;width:31;height:21;mso-wrap-style:none;v-text-anchor:middle;rotation:183">
                    <v:fill o:detectmouseclick="t" type="solid" color2="#4d4d4d"/>
                    <v:stroke color="#3465a4" joinstyle="round" endcap="flat"/>
                    <w10:wrap type="none"/>
                  </v:oval>
                  <v:oval id="shape_0" fillcolor="#b2b2b2" stroked="f" o:allowincell="f" style="position:absolute;left:6985;top:1182;width:31;height:21;mso-wrap-style:none;v-text-anchor:middle;rotation:183">
                    <v:fill o:detectmouseclick="t" type="solid" color2="#4d4d4d"/>
                    <v:stroke color="#3465a4" joinstyle="round" endcap="flat"/>
                    <w10:wrap type="none"/>
                  </v:oval>
                  <v:group id="shape_0" style="position:absolute;left:6508;top:1128;width:508;height:762">
                    <v:shape id="shape_0" coordsize="1287,1673" path="m1145,702l1142,755l1110,1124l1032,1324l1014,1365l994,1386l969,1408l943,1429l905,1672l508,1637l515,1500l506,1448l478,1401l452,1360l349,1287l260,1156l174,1018l61,903l32,857l5,815l0,770l16,742l47,726l86,730l120,736l168,767l246,831l316,900l391,970l430,859l397,81l397,66l402,42l417,29l447,19l469,18l497,23l511,36l522,53l599,639l625,642l669,53l679,28l695,11l713,0l737,0l764,8l780,19l789,33l798,57l790,627l812,635l910,84l923,65l941,54l965,52l996,59l1015,75l1028,99l1029,129l964,653l988,661l1184,177l1206,156l1226,150l1253,158l1278,176l1286,203l1283,231l1145,702e" fillcolor="#ffbfbf" stroked="t" o:allowincell="f" style="position:absolute;left:6508;top:1128;width:507;height:659;mso-wrap-style:none;v-text-anchor:middle">
                      <v:fill o:detectmouseclick="t" type="solid" color2="#004040"/>
                      <v:stroke color="black" weight="12600" joinstyle="round" endcap="round"/>
                      <w10:wrap type="none"/>
                    </v:shape>
                    <v:rect id="shape_0" coordsize="10870,10800" path="l0,21600xee" stroked="t" o:allowincell="f" style="position:absolute;left:6715;top:1497;width:59;height:98;mso-wrap-style:none;v-text-anchor:middle;rotation:5">
                      <v:fill o:detectmouseclick="t" on="false"/>
                      <v:stroke color="black" weight="12600" joinstyle="miter" endcap="round"/>
                      <w10:wrap type="none"/>
                    </v:rect>
                    <v:rect id="shape_0" coordsize="10825,10800" path="l0,21600xee" stroked="t" o:allowincell="f" style="position:absolute;left:6738;top:1442;width:169;height:48;mso-wrap-style:none;v-text-anchor:middle;rotation:5">
                      <v:fill o:detectmouseclick="t" on="false"/>
                      <v:stroke color="black" weight="12600" joinstyle="miter" endcap="round"/>
                      <w10:wrap type="none"/>
                    </v:rect>
                    <v:shape id="shape_0" coordsize="695,241" path="m694,234l682,211l664,58l600,70l545,73l462,78l384,75l340,73l256,63l196,54l156,47l118,36l66,20l40,9l23,0l0,127l218,196l429,234l585,240l694,234e" fillcolor="white" stroked="f" o:allowincell="f" style="position:absolute;left:6676;top:1682;width:273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47,469" path="m846,450l10,468l0,0l47,25l143,61l195,79l216,89l264,100l298,109l339,117l385,128l450,140l511,148l584,154l638,156l703,154l755,153l846,450e" fillcolor="blue" stroked="f" o:allowincell="f" style="position:absolute;left:6652;top:1705;width:333;height:184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474;top:389;width:275;height:3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Určenie smeru magnetickej  sily Flemingovým pravidlom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uhý  z dvojice vodičov s prúdom opačného sme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streté prsty ukazujú smer prú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dukčné čiary vstupujú do dlan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lec ukazuje smer magnetickej s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0515</wp:posOffset>
                </wp:positionH>
                <wp:positionV relativeFrom="paragraph">
                  <wp:posOffset>41275</wp:posOffset>
                </wp:positionV>
                <wp:extent cx="1628140" cy="1191260"/>
                <wp:effectExtent l="6985" t="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91240"/>
                          <a:chOff x="0" y="0"/>
                          <a:chExt cx="1628280" cy="1191240"/>
                        </a:xfrm>
                      </wpg:grpSpPr>
                      <wps:wsp>
                        <wps:cNvSpPr/>
                        <wps:spPr>
                          <a:xfrm>
                            <a:off x="485640" y="3996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968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448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230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6124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929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145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19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9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428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57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4488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0968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7448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230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6124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929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145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068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181160" y="327600"/>
                            <a:ext cx="241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63080" y="325800"/>
                            <a:ext cx="240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6440" y="64656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64656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3.25pt;width:128.2pt;height:93.8pt" coordorigin="6489,65" coordsize="2564,1876">
                <v:rect id="shape_0" fillcolor="#3333cc" stroked="t" o:allowincell="f" style="position:absolute;left:7254;top:128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89;top:608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64;top:710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819;top:812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956;top:889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047;top:949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30;top:999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92;top:1033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7342;top:65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96" to="7377,35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42;top:65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96" to="8377,3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61;top:135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8252;top:137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608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664;top:710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819;top:812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956;top:889;width:605;height:410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8047;top:949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30;top:999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92;top:1033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8274;top:129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shape id="shape_0" stroked="f" o:allowincell="f" style="position:absolute;left:8349;top:581;width:379;height:4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746;top:578;width:378;height:4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8263,1083" to="8716,1083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6823,1083" to="7276,1083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Dva rovnobežné vodiče s  prúdmi opačného smeru sa  navz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om magnetickými silami odpudzujú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49530</wp:posOffset>
                </wp:positionV>
                <wp:extent cx="1725930" cy="1296670"/>
                <wp:effectExtent l="698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296720"/>
                          <a:chOff x="0" y="0"/>
                          <a:chExt cx="1725840" cy="1296720"/>
                        </a:xfrm>
                      </wpg:grpSpPr>
                      <wps:wsp>
                        <wps:cNvSpPr/>
                        <wps:spPr>
                          <a:xfrm>
                            <a:off x="485640" y="2736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672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152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104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4864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03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019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6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32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68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31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228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9672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6152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1048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4864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8032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0192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08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181160" y="31356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63080" y="303480"/>
                            <a:ext cx="25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1149480"/>
                            <a:ext cx="59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937440"/>
                            <a:ext cx="26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960" y="15120"/>
                            <a:ext cx="2520" cy="11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81160"/>
                            <a:ext cx="42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9080"/>
                            <a:ext cx="42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527760"/>
                            <a:ext cx="226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63360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63360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3.9pt;width:135.95pt;height:102.15pt" coordorigin="6489,78" coordsize="2719,2043">
                <v:rect id="shape_0" fillcolor="#3333cc" stroked="t" o:allowincell="f" style="position:absolute;left:7254;top:121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89;top:602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64;top:703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819;top:805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956;top:882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047;top:942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30;top:992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192;top:1026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7327;top:78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89" to="7377,3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27;top:78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129" to="8377,3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61;top:128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8252;top:130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4;top:602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664;top:703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819;top:805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7956;top:882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047;top:942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30;top:992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8192;top:1026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8274;top:122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shape id="shape_0" stroked="f" o:allowincell="f" style="position:absolute;left:8349;top:572;width:396;height:45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746;top:556;width:396;height:45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302,1888" to="8241,1888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94;top:1555;width:4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2,102" to="8865,1927" stroked="t" o:allowincell="f" style="position:absolute;flip:x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82,1938" to="8951,19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52,108" to="8921,1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850;top:909;width:356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3,1076" to="8716,1076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6823,1076" to="7276,1076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Určenie závislosti  veľkosti  magnetickej sily pôsobiacej me-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zi  dvoma  priamymi  rovnobežnými  vodičmi  s prúdmi od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eľkosti prúdov  vo  vodičoch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, od vzdialenosti  medzi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odičmi  </w:t>
      </w:r>
      <w:r>
        <w:rPr>
          <w:i/>
          <w:sz w:val="24"/>
        </w:rPr>
        <w:t>d</w:t>
      </w:r>
      <w:r>
        <w:rPr>
          <w:sz w:val="24"/>
        </w:rPr>
        <w:t xml:space="preserve">  a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167765</wp:posOffset>
                </wp:positionH>
                <wp:positionV relativeFrom="paragraph">
                  <wp:posOffset>101600</wp:posOffset>
                </wp:positionV>
                <wp:extent cx="1626235" cy="70612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95pt;margin-top:8pt;width:128pt;height:5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od dĺžky vodičov  </w:t>
      </w:r>
      <w:r>
        <w:rPr>
          <w:i/>
          <w:sz w:val="24"/>
        </w:rPr>
        <w:t>l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konštanta  </w:t>
      </w:r>
      <w:r>
        <w:rPr>
          <w:i/>
          <w:sz w:val="24"/>
        </w:rPr>
        <w:t>k</w:t>
      </w:r>
      <w:r>
        <w:rPr>
          <w:sz w:val="24"/>
        </w:rPr>
        <w:t xml:space="preserve">  vyjadruje vplyv prostredia na veľkosť sily.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6545</wp:posOffset>
                </wp:positionH>
                <wp:positionV relativeFrom="paragraph">
                  <wp:posOffset>-43815</wp:posOffset>
                </wp:positionV>
                <wp:extent cx="1652905" cy="577977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5779800"/>
                          <a:chOff x="0" y="0"/>
                          <a:chExt cx="1652760" cy="5779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5779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-3.45pt;width:130.15pt;height:455.1pt" coordorigin="6467,-69" coordsize="2603,9102">
                <v:rect id="shape_0" fillcolor="#eaeaea" stroked="f" o:allowincell="f" style="position:absolute;left:6470;top:-69;width:2599;height:910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7,-69" to="6467,9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ermeabilita prostredi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,kde </w:t>
      </w:r>
      <w:r>
        <w:rPr>
          <w:rFonts w:cs="Symbol" w:ascii="Symbol" w:hAnsi="Symbol"/>
          <w:i/>
          <w:sz w:val="24"/>
        </w:rPr>
        <w:t>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je permeabilita prostred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153035</wp:posOffset>
                </wp:positionV>
                <wp:extent cx="153543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xty sú v  prezentácii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4pt;mso-wrap-distance-left:9.05pt;mso-wrap-distance-right:9.05pt;mso-wrap-distance-top:0pt;mso-wrap-distance-bottom:0pt;margin-top:12.05pt;mso-position-vertical-relative:text;margin-left:336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xty sú v  prezentá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,kde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je relatívna permeabilita</w:t>
      </w:r>
    </w:p>
    <w:p>
      <w:pPr>
        <w:pStyle w:val="Normal"/>
        <w:rPr/>
      </w:pPr>
      <w:r>
        <w:rPr>
          <w:rFonts w:cs="Symbol" w:ascii="Symbol" w:hAnsi="Symbol"/>
          <w:i/>
          <w:sz w:val="24"/>
        </w:rPr>
        <w:t></w:t>
      </w:r>
      <w:r>
        <w:rPr>
          <w:i/>
          <w:sz w:val="24"/>
          <w:vertAlign w:val="subscript"/>
        </w:rPr>
        <w:t>o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je permeabilita vákua</w:t>
      </w:r>
    </w:p>
    <w:p>
      <w:pPr>
        <w:pStyle w:val="Normal"/>
        <w:rPr>
          <w:sz w:val="24"/>
        </w:rPr>
      </w:pPr>
      <w:r>
        <w:rPr>
          <w:rFonts w:cs="Symbol" w:ascii="Symbol" w:hAnsi="Symbol"/>
          <w:i/>
          <w:sz w:val="24"/>
        </w:rPr>
        <w:t></w:t>
      </w:r>
      <w:r>
        <w:rPr>
          <w:i/>
          <w:sz w:val="24"/>
          <w:vertAlign w:val="subscript"/>
        </w:rPr>
        <w:t>o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= 4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N.A</w:t>
      </w:r>
      <w:r>
        <w:rPr>
          <w:sz w:val="24"/>
          <w:vertAlign w:val="superscript"/>
        </w:rPr>
        <w:t>-1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- relatívna permeabilita je pomerná veličina, ktorá udáva koľ-</w:t>
      </w:r>
    </w:p>
    <w:p>
      <w:pPr>
        <w:pStyle w:val="Normal"/>
        <w:ind w:left="46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kokrát  väčšia  </w:t>
      </w:r>
      <w:r>
        <w:rPr>
          <w:sz w:val="24"/>
          <w:lang w:val="en-US"/>
        </w:rPr>
        <w:t>( menšia )  je  permeabilita  istého  látkového</w:t>
      </w:r>
    </w:p>
    <w:p>
      <w:pPr>
        <w:pStyle w:val="Normal"/>
        <w:ind w:left="465" w:hanging="0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prostredia, ako je permeabilita vákua. </w:t>
      </w:r>
    </w:p>
    <w:p>
      <w:pPr>
        <w:pStyle w:val="Normal"/>
        <w:ind w:left="46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re vákuum  </w:t>
      </w:r>
      <w:r>
        <w:rPr>
          <w:rFonts w:cs="Symbol" w:ascii="Symbol" w:hAnsi="Symbol"/>
          <w:i/>
          <w:sz w:val="24"/>
        </w:rPr>
        <w:t></w:t>
      </w:r>
      <w:r>
        <w:rPr>
          <w:i/>
          <w:sz w:val="24"/>
          <w:vertAlign w:val="subscript"/>
        </w:rPr>
        <w:t>r</w:t>
      </w:r>
      <w:r>
        <w:rPr>
          <w:rFonts w:cs="Symbol" w:ascii="Symbol" w:hAnsi="Symbol"/>
          <w:i/>
          <w:sz w:val="24"/>
        </w:rPr>
        <w:t></w:t>
      </w:r>
      <w:r>
        <w:rPr>
          <w:sz w:val="24"/>
        </w:rPr>
        <w:t xml:space="preserve"> = 1</w:t>
      </w:r>
    </w:p>
    <w:p>
      <w:pPr>
        <w:pStyle w:val="Normal"/>
        <w:rPr>
          <w:b/>
          <w:b/>
          <w:sz w:val="16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6540</wp:posOffset>
                </wp:positionH>
                <wp:positionV relativeFrom="paragraph">
                  <wp:posOffset>100330</wp:posOffset>
                </wp:positionV>
                <wp:extent cx="1654810" cy="1384300"/>
                <wp:effectExtent l="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384200"/>
                          <a:chOff x="0" y="0"/>
                          <a:chExt cx="1654920" cy="1384200"/>
                        </a:xfrm>
                      </wpg:grpSpPr>
                      <wps:wsp>
                        <wps:cNvSpPr txBox="1"/>
                        <wps:spPr>
                          <a:xfrm>
                            <a:off x="727560" y="1024920"/>
                            <a:ext cx="226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2620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635760"/>
                            <a:ext cx="0" cy="270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3264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54640" y="360720"/>
                            <a:ext cx="2095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58600" y="615240"/>
                            <a:ext cx="2088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838080" y="104400"/>
                            <a:ext cx="24120" cy="160920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7780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8402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6992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4160"/>
                            <a:ext cx="0" cy="54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6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6680" y="533160"/>
                            <a:ext cx="36720" cy="7009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054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05400"/>
                            <a:ext cx="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6680" y="6120"/>
                            <a:ext cx="36720" cy="7009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8080" y="-473040"/>
                            <a:ext cx="24120" cy="160920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29.35pt;width:129.25pt;height:172.2pt" coordorigin="6404,-587" coordsize="2585,3444">
                <v:shape id="shape_0" stroked="f" o:allowincell="f" style="position:absolute;left:7550;top:1772;width:356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58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7,571" to="8886,5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46,1159" to="7646,1583" stroked="t" o:allowincell="f" style="position:absolute;flip:y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7657,682" to="7657,1135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50;top:726;width:329;height:40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1127;width:328;height:40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#3333cc" stroked="t" o:allowincell="f" style="position:absolute;left:7724;top:323;width:37;height:2533;mso-wrap-style:none;v-text-anchor:middle;rotation:90">
                  <v:fill o:detectmouseclick="t" type="solid" color2="#cccc33"/>
                  <v:stroke color="#3333cc" weight="12600" joinstyle="miter" endcap="flat"/>
                  <w10:wrap type="none"/>
                </v:rect>
                <v:shape id="shape_0" stroked="f" o:allowincell="f" style="position:absolute;left:8549;top:1068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7,1481" to="8916,14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42,1843" to="8241,1843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92,700" to="6692,1559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04;top:966;width:4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t" o:allowincell="f" style="position:absolute;left:7659;top:998;width:57;height:1103;mso-wrap-style:none;v-text-anchor:middle;rotation:90">
                  <v:fill o:detectmouseclick="t" type="solid" color2="#cccc33"/>
                  <v:stroke color="#3333cc" weight="12600" joinstyle="miter" endcap="flat"/>
                  <w10:wrap type="none"/>
                </v:rect>
                <v:line id="shape_0" from="8242,1584" to="8242,19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22,1584" to="7122,19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659;top:168;width:57;height:1103;mso-wrap-style:none;v-text-anchor:middle;rotation:90">
                  <v:fill o:detectmouseclick="t" type="solid" color2="#cccc33"/>
                  <v:stroke color="#3333cc" weight="12600" joinstyle="miter" endcap="flat"/>
                  <w10:wrap type="none"/>
                </v:rect>
                <v:rect id="shape_0" fillcolor="#3333cc" stroked="t" o:allowincell="f" style="position:absolute;left:7724;top:-587;width:37;height:2533;mso-wrap-style:none;v-text-anchor:middle;rotation:90">
                  <v:fill o:detectmouseclick="t" type="solid" color2="#cccc33"/>
                  <v:stroke color="#3333cc" weight="12600" joinstyle="miter" endcap="flat"/>
                  <w10:wrap type="none"/>
                </v:rect>
              </v:group>
            </w:pict>
          </mc:Fallback>
        </mc:AlternateContent>
        <w:t xml:space="preserve">          </w:t>
      </w:r>
      <w:r>
        <w:rPr>
          <w:sz w:val="24"/>
        </w:rPr>
        <w:t>pre železo, oceľ, nikel</w:t>
      </w:r>
      <w:r>
        <w:rPr>
          <w:rFonts w:cs="Symbol" w:ascii="Symbol" w:hAnsi="Symbol"/>
          <w:i/>
          <w:sz w:val="24"/>
        </w:rPr>
        <w:t></w:t>
      </w:r>
      <w:r>
        <w:rPr>
          <w:i/>
          <w:sz w:val="24"/>
          <w:vertAlign w:val="subscript"/>
        </w:rPr>
        <w:t>r</w:t>
      </w:r>
      <w:r>
        <w:rPr>
          <w:rFonts w:cs="Symbol" w:ascii="Symbol" w:hAnsi="Symbol"/>
          <w:i/>
          <w:sz w:val="24"/>
        </w:rPr>
        <w:t>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6540</wp:posOffset>
                </wp:positionH>
                <wp:positionV relativeFrom="paragraph">
                  <wp:posOffset>1388110</wp:posOffset>
                </wp:positionV>
                <wp:extent cx="5943600" cy="5626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 = 1 m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= 1 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 xml:space="preserve"> = 1 m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 =2.10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–7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3pt;mso-wrap-distance-left:9.05pt;mso-wrap-distance-right:9.05pt;mso-wrap-distance-top:0pt;mso-wrap-distance-bottom:0pt;margin-top:109.3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 xml:space="preserve"> = 1 m      </w:t>
                      </w:r>
                      <w:r>
                        <w:rPr>
                          <w:i/>
                          <w:sz w:val="24"/>
                        </w:rPr>
                        <w:t>I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i/>
                          <w:sz w:val="24"/>
                        </w:rPr>
                        <w:t>I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= 1 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 xml:space="preserve"> = 1 m   </w:t>
                      </w:r>
                      <w:r>
                        <w:rPr>
                          <w:i/>
                          <w:sz w:val="24"/>
                        </w:rPr>
                        <w:t>F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  =2.10 </w:t>
                      </w:r>
                      <w:r>
                        <w:rPr>
                          <w:sz w:val="24"/>
                          <w:vertAlign w:val="superscript"/>
                        </w:rPr>
                        <w:t>–7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Na základe vzťa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 definovaná jednotka elektrického prúdu -  1 Ampér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Ampér je stály prúd, ktorý  pri prechode  dvoma priamy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mi rovnobežnými nekonečne dlhými vodičmi zanedbateľ-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ného  prierezu, umiestnenými   vo  vákuu   vo  vzájom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zdialenosti  1 m, vyvolá medzi  týmito vodičmi silu s veľ-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osťou 2.10 </w:t>
      </w:r>
      <w:r>
        <w:rPr>
          <w:b/>
          <w:sz w:val="24"/>
          <w:vertAlign w:val="superscript"/>
        </w:rPr>
        <w:t>–7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N  na 1 meter dĺžky vodiča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301" w:dyaOrig="8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43.2pt;margin-top:10.8pt;width:96.2pt;height:130.5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53" o:title=""/>
            <w10:wrap type="tight"/>
          </v:shape>
          <o:OLEObject Type="Embed" ProgID="" ShapeID="ole_rId52" DrawAspect="Content" ObjectID="_1996899195" r:id="rId52"/>
        </w:objec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b/>
          <w:emboss/>
          <w:color w:val="000000"/>
          <w:spacing w:val="28"/>
          <w:sz w:val="24"/>
        </w:rPr>
        <w:t>André Marie Ampér</w:t>
      </w:r>
      <w:r>
        <w:rPr>
          <w:spacing w:val="28"/>
          <w:sz w:val="24"/>
        </w:rPr>
        <w:t>,</w:t>
      </w:r>
    </w:p>
    <w:p>
      <w:pPr>
        <w:pStyle w:val="Normal"/>
        <w:numPr>
          <w:ilvl w:val="0"/>
          <w:numId w:val="7"/>
        </w:numPr>
        <w:rPr>
          <w:spacing w:val="28"/>
          <w:sz w:val="24"/>
        </w:rPr>
      </w:pPr>
      <w:r>
        <w:rPr>
          <w:sz w:val="24"/>
        </w:rPr>
        <w:t xml:space="preserve">francúzsky  fyzik a matematik, 1775-1836,    </w:t>
      </w:r>
    </w:p>
    <w:p>
      <w:pPr>
        <w:pStyle w:val="Heading1"/>
        <w:rPr/>
      </w:pPr>
      <w:r>
        <w:rPr/>
        <w:t xml:space="preserve">        </w:t>
      </w:r>
      <w:r>
        <w:rPr/>
        <w:t>Je zakladateľom elektrodynamiky. Vymedzil pojem elektr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ého prúdu a definoval jeho smer, zaviedol označenie seve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ého a južného pól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cs-CZ" w:eastAsia="en-US"/>
        </w:rPr>
      </w:pPr>
      <w:r>
        <w:rPr>
          <w:b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</wp:posOffset>
                </wp:positionH>
                <wp:positionV relativeFrom="paragraph">
                  <wp:posOffset>635</wp:posOffset>
                </wp:positionV>
                <wp:extent cx="537972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.05pt" to="452.4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b/>
        </w:rPr>
        <w:t xml:space="preserve">Priebežný test č.4 </w:t>
      </w:r>
      <w:r>
        <w:rPr>
          <w:bCs/>
          <w:i/>
          <w:iCs/>
        </w:rPr>
        <w:t>(Silové pôsobenie dvoch priamych rovnobežných vodičov s prúdmi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</w:rPr>
        <w:t>[</w:t>
      </w:r>
      <w:commentRangeStart w:id="8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9"/>
      </w:r>
      <w:r>
        <w:rPr>
          <w:rStyle w:val="Znakapoznmky"/>
          <w:vanish w:val="false"/>
          <w:sz w:val="24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  <w:r>
        <w:rPr>
          <w:sz w:val="24"/>
        </w:rPr>
        <w:t xml:space="preserve">  Vyznačte v obrázkoch magnetické sily, ktorými na seba pôsobia vodiče s prúdmi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7580</wp:posOffset>
                </wp:positionH>
                <wp:positionV relativeFrom="paragraph">
                  <wp:posOffset>58420</wp:posOffset>
                </wp:positionV>
                <wp:extent cx="1628140" cy="1198880"/>
                <wp:effectExtent l="6985" t="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98800"/>
                          <a:chOff x="0" y="0"/>
                          <a:chExt cx="1628280" cy="1198800"/>
                        </a:xfrm>
                      </wpg:grpSpPr>
                      <wps:wsp>
                        <wps:cNvSpPr/>
                        <wps:spPr>
                          <a:xfrm>
                            <a:off x="485640" y="475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396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27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0" y="27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220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32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24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4.6pt;width:128.2pt;height:94.4pt" coordorigin="1508,92" coordsize="2564,1888">
                <v:rect id="shape_0" fillcolor="#3333cc" stroked="t" o:allowincell="f" style="position:absolute;left:2273;top:167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1508;top:647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1683;top:749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1838;top:851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1975;top:928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2066;top:988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2149;top:1038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2211;top:1072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2404;top:98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6,135" to="2396,3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66;top:92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6,135" to="3396,3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2280;top:174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3271;top:176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2493;top:647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2683;top:749;width:1204;height:743;mso-wrap-style:none;v-text-anchor:middle">
                  <v:fill o:detectmouseclick="t" on="false"/>
                  <v:stroke color="gray" weight="12600" joinstyle="miter" endcap="flat"/>
                  <w10:wrap type="none"/>
                </v:oval>
                <v:oval id="shape_0" stroked="t" o:allowincell="f" style="position:absolute;left:2838;top:851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2975;top:928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3066;top:988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3149;top:1038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3211;top:1072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3293;top:168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3570</wp:posOffset>
                </wp:positionH>
                <wp:positionV relativeFrom="paragraph">
                  <wp:posOffset>40640</wp:posOffset>
                </wp:positionV>
                <wp:extent cx="1628140" cy="1198880"/>
                <wp:effectExtent l="6985" t="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98800"/>
                          <a:chOff x="0" y="0"/>
                          <a:chExt cx="1628280" cy="1198800"/>
                        </a:xfrm>
                      </wpg:grpSpPr>
                      <wps:wsp>
                        <wps:cNvSpPr/>
                        <wps:spPr>
                          <a:xfrm>
                            <a:off x="485640" y="475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396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27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507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220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32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24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3.2pt;width:128.2pt;height:94.4pt" coordorigin="4982,64" coordsize="2564,1888">
                <v:rect id="shape_0" fillcolor="#3333cc" stroked="t" o:allowincell="f" style="position:absolute;left:5747;top:139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4982;top:619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5157;top:721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5312;top:823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5449;top:900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5540;top:960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5623;top:1010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5685;top:1044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5879;top:70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107" to="5870,3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29;top:64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4,144" to="6874,4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5754;top:146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6745;top:148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5967;top:619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157;top:721;width:1204;height:743;mso-wrap-style:none;v-text-anchor:middle">
                  <v:fill o:detectmouseclick="t" on="false"/>
                  <v:stroke color="gray" weight="12600" joinstyle="miter" endcap="flat"/>
                  <w10:wrap type="none"/>
                </v:oval>
                <v:oval id="shape_0" stroked="t" o:allowincell="f" style="position:absolute;left:6312;top:823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449;top:900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540;top:960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23;top:1010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85;top:1044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rect id="shape_0" fillcolor="#3333cc" stroked="t" o:allowincell="f" style="position:absolute;left:6767;top:140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color w:val="777777"/>
          <w:sz w:val="24"/>
        </w:rPr>
        <w:t>[</w:t>
      </w:r>
      <w:commentRangeStart w:id="10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  <w:sz w:val="24"/>
        </w:rPr>
        <w:commentReference w:id="11"/>
      </w:r>
      <w:r>
        <w:rPr>
          <w:rStyle w:val="Znakapoznmky"/>
          <w:vanish w:val="false"/>
          <w:sz w:val="24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 xml:space="preserve">Vodič  s  prúdom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 sa  nachádza v magnetickom poli vodiča  s  prúdom  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 Zakresli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v obrázk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orientáciu magnetických indukčných čiar magnetického poľa vodiča s prúdom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vektor magnetickej indukcie magnetického poľa vodiča  s  prúdom 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v  mieste  vodiča </w:t>
      </w:r>
    </w:p>
    <w:p>
      <w:pPr>
        <w:pStyle w:val="Normal"/>
        <w:ind w:left="61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s prúdom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8720</wp:posOffset>
                </wp:positionH>
                <wp:positionV relativeFrom="paragraph">
                  <wp:posOffset>60325</wp:posOffset>
                </wp:positionV>
                <wp:extent cx="1756410" cy="1198880"/>
                <wp:effectExtent l="6985" t="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198800"/>
                          <a:chOff x="0" y="0"/>
                          <a:chExt cx="1756440" cy="1198800"/>
                        </a:xfrm>
                      </wpg:grpSpPr>
                      <wps:wsp>
                        <wps:cNvSpPr/>
                        <wps:spPr>
                          <a:xfrm>
                            <a:off x="594360" y="4752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396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280" y="27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220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235160" cy="733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0"/>
                            <a:ext cx="279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507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3280"/>
                            <a:ext cx="17640" cy="11455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2440"/>
                            <a:ext cx="1002600" cy="60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17240"/>
                            <a:ext cx="765000" cy="47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82040"/>
                            <a:ext cx="56844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31000"/>
                            <a:ext cx="38484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68800"/>
                            <a:ext cx="27000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00840"/>
                            <a:ext cx="168120" cy="11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22440"/>
                            <a:ext cx="1015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8240"/>
                            <a:ext cx="10800" cy="582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4.75pt;width:138.35pt;height:94.4pt" coordorigin="5872,95" coordsize="2767,1888">
                <v:rect id="shape_0" fillcolor="#3333cc" stroked="t" o:allowincell="f" style="position:absolute;left:6808;top:170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046;top:650;width:1578;height:947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221;top:752;width:1204;height:743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376;top:854;width:894;height:555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513;top:931;width:605;height:410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04;top:991;width:424;height:28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687;top:1041;width:264;height:181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oval id="shape_0" stroked="t" o:allowincell="f" style="position:absolute;left:6749;top:1075;width:159;height:11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6943;top:101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4,138" to="6934,39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6818;top:177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oval id="shape_0" stroked="t" o:allowincell="f" style="position:absolute;left:5872;top:530;width:1944;height:1154;mso-wrap-style:none;v-text-anchor:middle">
                  <v:fill o:detectmouseclick="t" on="false"/>
                  <v:stroke color="#969696" weight="12600" joinstyle="miter" endcap="flat"/>
                  <w10:wrap type="none"/>
                </v:oval>
                <v:shape id="shape_0" stroked="f" o:allowincell="f" style="position:absolute;left:7921;top:95;width: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6,175" to="7966,4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837;top:179;width:27;height:1803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059;top:650;width:1578;height:947;mso-wrap-style:none;v-text-anchor:middle">
                  <v:fill o:detectmouseclick="t" on="false"/>
                  <v:stroke color="#dddddd" weight="12600" joinstyle="miter" endcap="flat"/>
                  <w10:wrap type="none"/>
                </v:oval>
                <v:oval id="shape_0" stroked="t" o:allowincell="f" style="position:absolute;left:7249;top:752;width:1204;height:743;mso-wrap-style:none;v-text-anchor:middle">
                  <v:fill o:detectmouseclick="t" on="false"/>
                  <v:stroke color="#dddddd" weight="12600" joinstyle="miter" endcap="flat"/>
                  <w10:wrap type="none"/>
                </v:oval>
                <v:oval id="shape_0" stroked="t" o:allowincell="f" style="position:absolute;left:7404;top:854;width:894;height:555;mso-wrap-style:none;v-text-anchor:middle">
                  <v:fill o:detectmouseclick="t" on="false"/>
                  <v:stroke color="#dddddd" weight="12600" joinstyle="miter" endcap="flat"/>
                  <w10:wrap type="none"/>
                </v:oval>
                <v:oval id="shape_0" stroked="t" o:allowincell="f" style="position:absolute;left:7541;top:931;width:605;height:410;mso-wrap-style:none;v-text-anchor:middle">
                  <v:fill o:detectmouseclick="t" on="false"/>
                  <v:stroke color="#dddddd" weight="12600" joinstyle="miter" endcap="flat"/>
                  <w10:wrap type="none"/>
                </v:oval>
                <v:oval id="shape_0" stroked="t" o:allowincell="f" style="position:absolute;left:7632;top:991;width:424;height:284;mso-wrap-style:none;v-text-anchor:middle">
                  <v:fill o:detectmouseclick="t" on="false"/>
                  <v:stroke color="#dddddd" weight="12600" joinstyle="miter" endcap="flat"/>
                  <w10:wrap type="none"/>
                </v:oval>
                <v:oval id="shape_0" stroked="t" o:allowincell="f" style="position:absolute;left:7715;top:1041;width:264;height:181;mso-wrap-style:none;v-text-anchor:middle">
                  <v:fill o:detectmouseclick="t" on="false"/>
                  <v:stroke color="#dddddd" weight="12600" joinstyle="miter" endcap="flat"/>
                  <w10:wrap type="none"/>
                </v:oval>
                <v:oval id="shape_0" stroked="t" o:allowincell="f" style="position:absolute;left:7777;top:1075;width:159;height:114;mso-wrap-style:none;v-text-anchor:middle">
                  <v:fill o:detectmouseclick="t" on="false"/>
                  <v:stroke color="#dddddd" weight="12600" joinstyle="miter" endcap="flat"/>
                  <w10:wrap type="none"/>
                </v:oval>
                <v:rect id="shape_0" fillcolor="#3333cc" stroked="t" o:allowincell="f" style="position:absolute;left:7845;top:171;width:16;height:917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- smer magnetickej sily pôsobiacej na vodič s prúdom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dôvodnite určenie smeru pôsobiacej magnetickej s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3.</w:t>
      </w:r>
      <w:r>
        <w:rPr>
          <w:color w:val="777777"/>
        </w:rPr>
        <w:t>[</w:t>
      </w:r>
      <w:commentRangeStart w:id="12"/>
      <w:r>
        <w:rPr>
          <w:i/>
          <w:iCs/>
          <w:color w:val="777777"/>
        </w:rPr>
        <w:t>p</w:t>
      </w:r>
      <w:r>
        <w:rPr>
          <w:rStyle w:val="Znakapoznmky"/>
          <w:vanish w:val="false"/>
          <w:sz w:val="24"/>
        </w:rPr>
        <w:commentReference w:id="13"/>
      </w:r>
      <w:r>
        <w:rPr>
          <w:rStyle w:val="Znakapoznmky"/>
          <w:vanish w:val="false"/>
          <w:sz w:val="24"/>
        </w:rPr>
      </w:r>
      <w:commentRangeEnd w:id="12"/>
      <w:r>
        <w:commentReference w:id="12"/>
      </w:r>
      <w:r>
        <w:rPr>
          <w:color w:val="777777"/>
        </w:rPr>
        <w:t>]</w:t>
      </w:r>
      <w:r>
        <w:rPr/>
        <w:t xml:space="preserve"> Určte správny vzťah závislosti veľkosti magnetickej sily, ktorou  na seba  navzájom p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obia dva priame rovnobežné vodiče s prúdmi od ďalších veličín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        </w:t>
      </w:r>
      <w:r>
        <w:rPr>
          <w:sz w:val="24"/>
        </w:rPr>
        <w:t>Popíšte veličiny, ktoré vo vzťahu vystupujú.</w:t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                                         ,               c</w:t>
      </w:r>
      <w:r>
        <w:rPr>
          <w:sz w:val="24"/>
          <w:lang w:val="en-US"/>
        </w:rPr>
        <w:t xml:space="preserve">)                                         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  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                                        ,               d</w:t>
      </w:r>
      <w:r>
        <w:rPr>
          <w:sz w:val="24"/>
          <w:lang w:val="en-US"/>
        </w:rPr>
        <w:t>)                                          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</w:t>
      </w:r>
      <w:r>
        <w:rPr>
          <w:color w:val="777777"/>
          <w:sz w:val="24"/>
        </w:rPr>
        <w:t>[</w:t>
      </w:r>
      <w:commentRangeStart w:id="14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15"/>
      </w:r>
      <w:r>
        <w:rPr>
          <w:rStyle w:val="Znakapoznmky"/>
          <w:vanish w:val="false"/>
          <w:sz w:val="24"/>
        </w:rPr>
      </w:r>
      <w:commentRangeEnd w:id="14"/>
      <w:r>
        <w:commentReference w:id="14"/>
      </w:r>
      <w:r>
        <w:rPr>
          <w:color w:val="777777"/>
          <w:sz w:val="24"/>
        </w:rPr>
        <w:t>]</w:t>
      </w:r>
      <w:r>
        <w:rPr>
          <w:sz w:val="24"/>
        </w:rPr>
        <w:t xml:space="preserve"> Na základe magnetického silového pôsobenia medzi dvoma priamymi rovnobežnými         vodičmi s prúdmi je definovaná jednotka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elektrického prúdu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elektrického napätia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elektrického odporu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magnetickej indukci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Cs/>
          <w:sz w:val="24"/>
        </w:rPr>
        <w:t>5.</w:t>
      </w:r>
      <w:r>
        <w:rPr>
          <w:color w:val="777777"/>
          <w:sz w:val="24"/>
        </w:rPr>
        <w:t>[</w:t>
      </w:r>
      <w:commentRangeStart w:id="16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  <w:sz w:val="24"/>
        </w:rPr>
        <w:commentReference w:id="17"/>
      </w:r>
      <w:r>
        <w:rPr>
          <w:rStyle w:val="Znakapoznmky"/>
          <w:vanish w:val="false"/>
          <w:sz w:val="24"/>
        </w:rPr>
      </w:r>
      <w:commentRangeEnd w:id="16"/>
      <w:r>
        <w:commentReference w:id="16"/>
      </w:r>
      <w:r>
        <w:rPr>
          <w:color w:val="777777"/>
          <w:sz w:val="24"/>
        </w:rPr>
        <w:t>]</w:t>
      </w:r>
      <w:r>
        <w:rPr>
          <w:b/>
          <w:sz w:val="24"/>
        </w:rPr>
        <w:t xml:space="preserve">  </w:t>
      </w:r>
      <w:r>
        <w:rPr>
          <w:sz w:val="24"/>
        </w:rPr>
        <w:t xml:space="preserve">Vzdialenosť vodičov v kábli, ktorým prechádza prúd 25 A je 5mm.  Akou  veľkou sil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 namáhaná izolácia medzi vodičmi na každom desať milimetrovom úseku ?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Relatívna permeabilita izolácie </w:t>
      </w:r>
      <w:r>
        <w:rPr>
          <w:rFonts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 xml:space="preserve">r </w:t>
      </w:r>
      <w:r>
        <w:rPr>
          <w:color w:val="000000"/>
          <w:sz w:val="24"/>
        </w:rPr>
        <w:t>= 1</w:t>
      </w:r>
      <w:r>
        <w:rPr>
          <w:sz w:val="24"/>
        </w:rPr>
        <w:t xml:space="preserve">.                                                  </w:t>
      </w:r>
      <w:r>
        <w:rPr>
          <w:sz w:val="24"/>
          <w:lang w:val="en-US"/>
        </w:rPr>
        <w:t xml:space="preserve">( </w:t>
      </w:r>
      <w:r>
        <w:rPr>
          <w:i/>
          <w:color w:val="000000"/>
          <w:sz w:val="24"/>
        </w:rPr>
        <w:t>F</w:t>
      </w:r>
      <w:r>
        <w:rPr>
          <w:i/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>= 2,5.10</w:t>
      </w:r>
      <w:r>
        <w:rPr>
          <w:color w:val="000000"/>
          <w:sz w:val="24"/>
          <w:vertAlign w:val="superscript"/>
        </w:rPr>
        <w:t xml:space="preserve">-4 </w:t>
      </w:r>
      <w:r>
        <w:rPr>
          <w:color w:val="000000"/>
          <w:sz w:val="24"/>
        </w:rPr>
        <w:t xml:space="preserve">N </w:t>
      </w:r>
      <w:r>
        <w:rPr>
          <w:sz w:val="24"/>
        </w:rPr>
        <w:t xml:space="preserve">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6.</w:t>
      </w:r>
      <w:r>
        <w:rPr>
          <w:color w:val="777777"/>
          <w:sz w:val="24"/>
        </w:rPr>
        <w:t>[</w:t>
      </w:r>
      <w:commentRangeStart w:id="18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  <w:sz w:val="24"/>
        </w:rPr>
        <w:commentReference w:id="19"/>
      </w:r>
      <w:r>
        <w:rPr>
          <w:rStyle w:val="Znakapoznmky"/>
          <w:vanish w:val="false"/>
          <w:sz w:val="24"/>
        </w:rPr>
      </w:r>
      <w:commentRangeEnd w:id="18"/>
      <w:r>
        <w:commentReference w:id="18"/>
      </w:r>
      <w:r>
        <w:rPr>
          <w:color w:val="777777"/>
          <w:sz w:val="24"/>
        </w:rPr>
        <w:t xml:space="preserve">]  </w:t>
      </w:r>
      <w:r>
        <w:rPr>
          <w:sz w:val="24"/>
        </w:rPr>
        <w:t>Medzi dvoma vodičmi silnoprúdového vedenia, ktorých vzdialenosť je  0,2 m, pôsobí sila veľkosti 16 N na každý meter vodičov. Určte veľkosť prúdu vo vedení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Relatívna permeabilita izolácie </w:t>
      </w:r>
      <w:r>
        <w:rPr>
          <w:rFonts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 xml:space="preserve">r </w:t>
      </w:r>
      <w:r>
        <w:rPr>
          <w:color w:val="000000"/>
          <w:sz w:val="24"/>
        </w:rPr>
        <w:t>= 1</w:t>
      </w:r>
      <w:r>
        <w:rPr>
          <w:sz w:val="24"/>
        </w:rPr>
        <w:t xml:space="preserve">.                                                       </w:t>
      </w:r>
      <w:r>
        <w:rPr>
          <w:sz w:val="24"/>
          <w:lang w:val="en-US"/>
        </w:rPr>
        <w:t xml:space="preserve">(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 = 4.10</w:t>
      </w:r>
      <w:r>
        <w:rPr>
          <w:color w:val="000000"/>
          <w:sz w:val="24"/>
          <w:vertAlign w:val="superscript"/>
        </w:rPr>
        <w:t xml:space="preserve"> 3 </w:t>
      </w:r>
      <w:r>
        <w:rPr>
          <w:color w:val="000000"/>
          <w:sz w:val="24"/>
        </w:rPr>
        <w:t xml:space="preserve">A </w:t>
      </w:r>
      <w:r>
        <w:rPr>
          <w:sz w:val="24"/>
        </w:rPr>
        <w:t xml:space="preserve">)  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>7.</w:t>
      </w:r>
      <w:r>
        <w:rPr>
          <w:color w:val="777777"/>
          <w:sz w:val="24"/>
        </w:rPr>
        <w:t>[</w:t>
      </w:r>
      <w:commentRangeStart w:id="20"/>
      <w:r>
        <w:rPr>
          <w:i/>
          <w:iCs/>
          <w:color w:val="777777"/>
          <w:sz w:val="24"/>
        </w:rPr>
        <w:t>nšt</w:t>
      </w:r>
      <w:r>
        <w:rPr>
          <w:rStyle w:val="Znakapoznmky"/>
          <w:vanish w:val="false"/>
          <w:sz w:val="24"/>
        </w:rPr>
        <w:commentReference w:id="21"/>
      </w:r>
      <w:r>
        <w:rPr>
          <w:rStyle w:val="Znakapoznmky"/>
          <w:vanish w:val="false"/>
          <w:sz w:val="24"/>
        </w:rPr>
      </w:r>
      <w:commentRangeEnd w:id="20"/>
      <w:r>
        <w:commentReference w:id="20"/>
      </w:r>
      <w:r>
        <w:rPr>
          <w:color w:val="777777"/>
          <w:sz w:val="24"/>
        </w:rPr>
        <w:t>]</w:t>
      </w:r>
      <w:r>
        <w:rPr>
          <w:bCs/>
          <w:sz w:val="24"/>
        </w:rPr>
        <w:t xml:space="preserve"> Popíšte magnetické silové pôsobenie medzi dvoma kolmo mimobežnými vodičmi s prúdmi. </w:t>
      </w:r>
    </w:p>
    <w:p>
      <w:pPr>
        <w:pStyle w:val="Textpoznmk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715</wp:posOffset>
                </wp:positionH>
                <wp:positionV relativeFrom="paragraph">
                  <wp:posOffset>272415</wp:posOffset>
                </wp:positionV>
                <wp:extent cx="2134235" cy="1868170"/>
                <wp:effectExtent l="190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868040"/>
                          <a:chOff x="0" y="0"/>
                          <a:chExt cx="2134080" cy="1868040"/>
                        </a:xfrm>
                      </wpg:grpSpPr>
                      <wps:wsp>
                        <wps:cNvSpPr txBox="1"/>
                        <wps:spPr>
                          <a:xfrm>
                            <a:off x="1899360" y="507960"/>
                            <a:ext cx="2350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040" y="585360"/>
                            <a:ext cx="1303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319040" y="342360"/>
                            <a:ext cx="24120" cy="15271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621000" y="732960"/>
                            <a:ext cx="1369800" cy="802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786960" y="820440"/>
                            <a:ext cx="1045080" cy="63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916560" y="905760"/>
                            <a:ext cx="776520" cy="470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035000" y="965520"/>
                            <a:ext cx="525960" cy="348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114200" y="1017000"/>
                            <a:ext cx="368280" cy="241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187640" y="1062000"/>
                            <a:ext cx="230040" cy="153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238040" y="1095480"/>
                            <a:ext cx="138600" cy="97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550880" y="423000"/>
                            <a:ext cx="14760" cy="7772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908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280" y="0"/>
                              <a:ext cx="23508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9680" y="12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9240"/>
                              <a:ext cx="24120" cy="152712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84000"/>
                              <a:ext cx="525240" cy="3474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34760"/>
                              <a:ext cx="368280" cy="240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776520"/>
                              <a:ext cx="229320" cy="153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05680"/>
                              <a:ext cx="138600" cy="97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1369080" cy="802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32080"/>
                              <a:ext cx="1044720" cy="629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18480"/>
                              <a:ext cx="775800" cy="470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5000"/>
                              <a:ext cx="14760" cy="77652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21.45pt;width:168.05pt;height:147.25pt" coordorigin="2809,429" coordsize="3361,2945">
                <v:shape id="shape_0" stroked="f" o:allowincell="f" style="position:absolute;left:5800;top:1229;width:369;height: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9,1351" to="5813,162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4886;top:969;width:37;height:2404;mso-wrap-style:none;v-text-anchor:middle;rotation:37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3787;top:1583;width:2156;height:1263;mso-wrap-style:none;v-text-anchor:middle;rotation:37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4048;top:1721;width:1645;height:991;mso-wrap-style:none;v-text-anchor:middle;rotation:37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4252;top:1855;width:1222;height:740;mso-wrap-style:none;v-text-anchor:middle;rotation:37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4439;top:1949;width:827;height:547;mso-wrap-style:none;v-text-anchor:middle;rotation:37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4563;top:2030;width:579;height:379;mso-wrap-style:none;v-text-anchor:middle;rotation:37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4679;top:2101;width:361;height:241;mso-wrap-style:none;v-text-anchor:middle;rotation:37">
                  <v:fill o:detectmouseclick="t" on="false"/>
                  <v:stroke color="silver" weight="3240" joinstyle="miter" endcap="flat"/>
                  <w10:wrap type="none"/>
                </v:oval>
                <v:oval id="shape_0" stroked="t" o:allowincell="f" style="position:absolute;left:4759;top:2154;width:217;height:152;mso-wrap-style:none;v-text-anchor:middle;rotation:37">
                  <v:fill o:detectmouseclick="t" on="false"/>
                  <v:stroke color="silver" weight="3240" joinstyle="miter" endcap="flat"/>
                  <w10:wrap type="none"/>
                </v:oval>
                <v:rect id="shape_0" fillcolor="#3333cc" stroked="t" o:allowincell="f" style="position:absolute;left:5251;top:1096;width:22;height:1223;mso-wrap-style:none;v-text-anchor:middle;rotation:37">
                  <v:fill o:detectmouseclick="t" type="solid" color2="#cccc33"/>
                  <v:stroke color="#3333cc" weight="19080" joinstyle="miter" endcap="flat"/>
                  <w10:wrap type="none"/>
                </v:rect>
                <v:group id="shape_0" style="position:absolute;left:2809;top:429;width:2156;height:2467">
                  <v:shape id="shape_0" stroked="f" o:allowincell="f" style="position:absolute;left:4041;top:429;width:369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1,448" to="4021,79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#3333cc" stroked="t" o:allowincell="f" style="position:absolute;left:3853;top:491;width:37;height:2404;mso-wrap-style:none;v-text-anchor:middle">
                    <v:fill o:detectmouseclick="t" type="solid" color2="#cccc33"/>
                    <v:stroke color="#3333cc" weight="12600" joinstyle="miter" endcap="flat"/>
                    <w10:wrap type="none"/>
                  </v:rect>
                  <v:oval id="shape_0" stroked="t" o:allowincell="f" style="position:absolute;left:3446;top:1506;width:826;height:546;mso-wrap-style:none;v-text-anchor:middle">
                    <v:fill o:detectmouseclick="t" on="false"/>
                    <v:stroke color="silver" weight="3240" joinstyle="miter" endcap="flat"/>
                    <w10:wrap type="none"/>
                  </v:oval>
                  <v:oval id="shape_0" stroked="t" o:allowincell="f" style="position:absolute;left:3571;top:1586;width:579;height:378;mso-wrap-style:none;v-text-anchor:middle">
                    <v:fill o:detectmouseclick="t" on="false"/>
                    <v:stroke color="silver" weight="3240" joinstyle="miter" endcap="flat"/>
                    <w10:wrap type="none"/>
                  </v:oval>
                  <v:oval id="shape_0" stroked="t" o:allowincell="f" style="position:absolute;left:3684;top:1652;width:360;height:241;mso-wrap-style:none;v-text-anchor:middle">
                    <v:fill o:detectmouseclick="t" on="false"/>
                    <v:stroke color="silver" weight="3240" joinstyle="miter" endcap="flat"/>
                    <w10:wrap type="none"/>
                  </v:oval>
                  <v:oval id="shape_0" stroked="t" o:allowincell="f" style="position:absolute;left:3769;top:1698;width:217;height:152;mso-wrap-style:none;v-text-anchor:middle">
                    <v:fill o:detectmouseclick="t" on="false"/>
                    <v:stroke color="silver" weight="3240" joinstyle="miter" endcap="flat"/>
                    <w10:wrap type="none"/>
                  </v:oval>
                  <v:oval id="shape_0" stroked="t" o:allowincell="f" style="position:absolute;left:2809;top:1131;width:2155;height:1262;mso-wrap-style:none;v-text-anchor:middle">
                    <v:fill o:detectmouseclick="t" on="false"/>
                    <v:stroke color="silver" weight="3240" joinstyle="miter" endcap="flat"/>
                    <w10:wrap type="none"/>
                  </v:oval>
                  <v:oval id="shape_0" stroked="t" o:allowincell="f" style="position:absolute;left:3048;top:1267;width:1644;height:990;mso-wrap-style:none;v-text-anchor:middle">
                    <v:fill o:detectmouseclick="t" on="false"/>
                    <v:stroke color="silver" weight="3240" joinstyle="miter" endcap="flat"/>
                    <w10:wrap type="none"/>
                  </v:oval>
                  <v:oval id="shape_0" stroked="t" o:allowincell="f" style="position:absolute;left:3259;top:1403;width:1221;height:740;mso-wrap-style:none;v-text-anchor:middle">
                    <v:fill o:detectmouseclick="t" on="false"/>
                    <v:stroke color="silver" weight="3240" joinstyle="miter" endcap="flat"/>
                    <w10:wrap type="none"/>
                  </v:oval>
                  <v:rect id="shape_0" fillcolor="#3333cc" stroked="t" o:allowincell="f" style="position:absolute;left:3863;top:500;width:22;height:1222;mso-wrap-style:none;v-text-anchor:middle">
                    <v:fill o:detectmouseclick="t" type="solid" color2="#cccc33"/>
                    <v:stroke color="#3333cc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footerReference w:type="default" r:id="rId5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>3.1.4 Silové pôsobenie dvoch priamych rovnobežných vodičov s prúd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3.1.4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777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8.wmf"/><Relationship Id="rId34" Type="http://schemas.openxmlformats.org/officeDocument/2006/relationships/image" Target="media/image13.wmf"/><Relationship Id="rId35" Type="http://schemas.openxmlformats.org/officeDocument/2006/relationships/image" Target="media/image8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3.wmf"/><Relationship Id="rId50" Type="http://schemas.openxmlformats.org/officeDocument/2006/relationships/image" Target="media/image20.wmf"/><Relationship Id="rId51" Type="http://schemas.openxmlformats.org/officeDocument/2006/relationships/image" Target="media/image3.wmf"/><Relationship Id="rId52" Type="http://schemas.openxmlformats.org/officeDocument/2006/relationships/oleObject" Target="embeddings/oleObject1.bin"/><Relationship Id="rId53" Type="http://schemas.openxmlformats.org/officeDocument/2006/relationships/image" Target="media/image21.png"/><Relationship Id="rId54" Type="http://schemas.openxmlformats.org/officeDocument/2006/relationships/footer" Target="footer1.xml"/><Relationship Id="rId55" Type="http://schemas.openxmlformats.org/officeDocument/2006/relationships/comments" Target="comment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41:00Z</dcterms:created>
  <dc:creator>quido</dc:creator>
  <dc:description/>
  <dc:language>en-US</dc:language>
  <cp:lastModifiedBy>Jozef Benuska</cp:lastModifiedBy>
  <cp:lastPrinted>2001-05-19T10:55:00Z</cp:lastPrinted>
  <dcterms:modified xsi:type="dcterms:W3CDTF">2001-05-26T12:23:00Z</dcterms:modified>
  <cp:revision>108</cp:revision>
  <dc:subject/>
  <dc:title>1</dc:title>
</cp:coreProperties>
</file>