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1.3  Magnetická indukc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Ťažiskové poznat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ilové  pôsobenie homogénneho magnetického  poľa  na  priamy  vodič  s  prúdom, veľ-kosť a  smer tejto sil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efinícia veličiny magnetická indukcia, jednotka magnetickej induk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oloha  vektora  magnetickej  indukcie  v danom mieste poľa voči magnetickým indukč-ným čiara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b/>
          <w:bCs/>
          <w:i w:val="false"/>
          <w:iCs/>
          <w:color w:val="FF0000"/>
          <w:sz w:val="24"/>
        </w:rPr>
        <w:t xml:space="preserve">Špecifické ciele </w:t>
      </w:r>
      <w:r>
        <w:rPr>
          <w:i w:val="false"/>
          <w:iCs/>
          <w:color w:val="FF0000"/>
          <w:sz w:val="24"/>
        </w:rPr>
        <w:t>(dosiahnutý výkon žiak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Aplikovať Flemingovo pravidlo pre určenie smeru magnetickej sily, ktorou pôsobí homogénne magnetické pole na priamy vodič s prúdom.  </w:t>
      </w:r>
      <w:r>
        <w:rPr>
          <w:color w:val="777777"/>
          <w:sz w:val="24"/>
          <w:lang w:val="en-US"/>
        </w:rPr>
        <w:t>[</w:t>
      </w:r>
      <w:commentRangeStart w:id="0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1"/>
      </w:r>
      <w:r>
        <w:rPr>
          <w:rStyle w:val="Znakapoznmky"/>
          <w:vanish w:val="false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súdiť závislosť veľkosti magnetickej sily, ktorou pôsobí homogénne magnetické pole na priamy vodič s prúdom od iných fyzikálnych veličín.</w:t>
      </w:r>
      <w:r>
        <w:rPr>
          <w:color w:val="777777"/>
          <w:sz w:val="24"/>
          <w:lang w:val="en-US"/>
        </w:rPr>
        <w:t xml:space="preserve"> [</w:t>
      </w:r>
      <w:commentRangeStart w:id="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3"/>
      </w:r>
      <w:r>
        <w:rPr>
          <w:rStyle w:val="Znakapoznmky"/>
          <w:vanish w:val="false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finovať veličinu magnetická indukcia. </w:t>
      </w:r>
      <w:r>
        <w:rPr>
          <w:color w:val="777777"/>
          <w:sz w:val="24"/>
          <w:lang w:val="en-US"/>
        </w:rPr>
        <w:t>[</w:t>
      </w:r>
      <w:commentRangeStart w:id="4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</w:rPr>
        <w:commentReference w:id="5"/>
      </w:r>
      <w:r>
        <w:rPr>
          <w:rStyle w:val="Znakapoznmky"/>
          <w:vanish w:val="false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vodiť z definičného vzťahu jednotku magnetickej indukcie.</w:t>
      </w:r>
      <w:r>
        <w:rPr>
          <w:color w:val="777777"/>
          <w:sz w:val="24"/>
          <w:lang w:val="en-US"/>
        </w:rPr>
        <w:t xml:space="preserve"> [</w:t>
      </w:r>
      <w:commentRangeStart w:id="6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7"/>
      </w:r>
      <w:r>
        <w:rPr>
          <w:rStyle w:val="Znakapoznmky"/>
          <w:vanish w:val="false"/>
        </w:rPr>
      </w:r>
      <w:commentRangeEnd w:id="6"/>
      <w:r>
        <w:commentReference w:id="6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kresliť smer vektora magnetickej indukcie voči magnetickej indukčnej čiare.</w:t>
      </w:r>
      <w:r>
        <w:rPr>
          <w:color w:val="777777"/>
          <w:sz w:val="24"/>
          <w:lang w:val="en-US"/>
        </w:rPr>
        <w:t xml:space="preserve"> [</w:t>
      </w:r>
      <w:commentRangeStart w:id="8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9"/>
      </w:r>
      <w:r>
        <w:rPr>
          <w:rStyle w:val="Znakapoznmky"/>
          <w:vanish w:val="false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likovať vzťah pre magnetickú silu pôsobiacu na priamy vodič v homogénnom magnetickom poli pri riešení úloh.</w:t>
      </w:r>
      <w:r>
        <w:rPr>
          <w:color w:val="777777"/>
          <w:sz w:val="24"/>
          <w:lang w:val="en-US"/>
        </w:rPr>
        <w:t xml:space="preserve"> [</w:t>
      </w:r>
      <w:commentRangeStart w:id="10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11"/>
      </w:r>
      <w:r>
        <w:rPr>
          <w:rStyle w:val="Znakapoznmky"/>
          <w:vanish w:val="false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Experiment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edviesť silové pôsobenie magnetického poľa na priamy vodič s prúdo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dmerať magnetickú indukciu teslametrom, napríklad v okolí permanentného magnet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</w:rPr>
        <w:t>Metodický postup vyučovacej hodiny „</w:t>
      </w:r>
      <w:r>
        <w:rPr>
          <w:i/>
          <w:color w:val="333333"/>
          <w:sz w:val="26"/>
        </w:rPr>
        <w:t>Magnetická indukcia</w:t>
      </w:r>
      <w:r>
        <w:rPr>
          <w:i/>
          <w:color w:val="000000"/>
          <w:sz w:val="26"/>
        </w:rPr>
        <w:t xml:space="preserve">“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Zkladntext2"/>
        <w:spacing w:lineRule="auto" w:line="240"/>
        <w:jc w:val="left"/>
        <w:rPr>
          <w:b w:val="false"/>
          <w:b w:val="false"/>
          <w:bCs/>
          <w:i/>
          <w:i/>
          <w:iCs/>
          <w:color w:val="000000"/>
          <w:spacing w:val="-6"/>
          <w:sz w:val="24"/>
        </w:rPr>
      </w:pPr>
      <w:r>
        <w:rPr>
          <w:b w:val="false"/>
          <w:bCs/>
          <w:i/>
          <w:iCs/>
          <w:color w:val="000000"/>
          <w:spacing w:val="-6"/>
          <w:sz w:val="24"/>
        </w:rPr>
      </w:r>
    </w:p>
    <w:p>
      <w:pPr>
        <w:pStyle w:val="Zkladntext2"/>
        <w:spacing w:lineRule="auto" w:line="240"/>
        <w:jc w:val="left"/>
        <w:rPr>
          <w:b w:val="false"/>
          <w:b w:val="false"/>
          <w:bCs/>
          <w:iCs/>
          <w:color w:val="000000"/>
          <w:spacing w:val="-6"/>
          <w:sz w:val="24"/>
        </w:rPr>
      </w:pPr>
      <w:r>
        <w:rPr>
          <w:b w:val="false"/>
          <w:bCs/>
          <w:iCs/>
          <w:color w:val="000000"/>
          <w:spacing w:val="-6"/>
          <w:sz w:val="24"/>
        </w:rPr>
      </w:r>
    </w:p>
    <w:p>
      <w:pPr>
        <w:pStyle w:val="Normal"/>
        <w:rPr>
          <w:b/>
          <w:b/>
          <w:bCs/>
          <w:iCs/>
          <w:color w:val="FF0000"/>
          <w:spacing w:val="-6"/>
          <w:sz w:val="24"/>
          <w:lang w:val="en-US" w:eastAsia="en-US"/>
        </w:rPr>
      </w:pPr>
      <w:r>
        <w:rPr>
          <w:b/>
          <w:bCs/>
          <w:iCs/>
          <w:color w:val="FF0000"/>
          <w:spacing w:val="-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139700</wp:posOffset>
                </wp:positionV>
                <wp:extent cx="1652905" cy="79476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947720"/>
                          <a:chOff x="0" y="0"/>
                          <a:chExt cx="1652760" cy="794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947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11pt;width:130.15pt;height:625.8pt" coordorigin="6467,220" coordsize="2603,12516">
                <v:rect id="shape_0" fillcolor="#eaeaea" stroked="f" o:allowincell="f" style="position:absolute;left:6470;top:220;width:2599;height:1251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7,220" to="6467,1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color w:val="0000FF"/>
          <w:sz w:val="24"/>
        </w:rPr>
        <w:t>Magnetická indukcia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Silové pôsobenie gravitačného poľa a elektrického poľa cha-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rakterizujú určité veličiny.  Ktoré ?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0040</wp:posOffset>
                </wp:positionH>
                <wp:positionV relativeFrom="paragraph">
                  <wp:posOffset>105410</wp:posOffset>
                </wp:positionV>
                <wp:extent cx="1614170" cy="1409065"/>
                <wp:effectExtent l="6985" t="0" r="63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409040"/>
                          <a:chOff x="0" y="0"/>
                          <a:chExt cx="1614240" cy="1409040"/>
                        </a:xfrm>
                      </wpg:grpSpPr>
                      <wps:wsp>
                        <wps:cNvSpPr txBox="1"/>
                        <wps:spPr>
                          <a:xfrm>
                            <a:off x="20160" y="4287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48960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98352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291960"/>
                            <a:ext cx="72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29412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472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4439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1280" y="53604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840" y="848520"/>
                            <a:ext cx="1055880" cy="14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6424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2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764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928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412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412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676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5920"/>
                            <a:ext cx="11520" cy="29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48024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41832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549360" y="558000"/>
                            <a:ext cx="1728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440" y="16704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630000"/>
                            <a:ext cx="165600" cy="221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8.25pt;width:127.1pt;height:111pt" coordorigin="6504,165" coordsize="2542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6;top:841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937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66ff" stroked="t" o:allowincell="f" style="position:absolute;left:7214;top:1715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6927,626" to="6927,150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02,629" to="8602,15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50,961" to="6850,127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06;top:165;width:2276;height:1912">
                  <v:shape id="shape_0" stroked="f" o:allowincell="f" style="position:absolute;left:8178;top:1010;width:602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66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navy" stroked="t" o:allowincell="f" style="position:absolute;left:6940;top:1502;width:1662;height:22;mso-wrap-style:none;v-text-anchor:middle">
                  <v:fill o:detectmouseclick="t" type="solid" color2="#ffff7f"/>
                  <v:stroke color="black" weight="15840" joinstyle="miter" endcap="flat"/>
                  <w10:wrap type="none"/>
                </v:rect>
                <v:rect id="shape_0" coordsize="13098,21600" path="l0,21600xee" stroked="t" o:allowincell="f" style="position:absolute;left:6935;top:582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6504;top:619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6905;top:579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012;top:619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8601;top:590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8520;top:629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8532;top:629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8560;top:586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f" o:allowincell="f" style="position:absolute;left:8523;top:632;width:17;height:46;mso-wrap-style:none;v-text-anchor:middle">
                  <v:fill o:detectmouseclick="t" type="solid" color2="#cccc33"/>
                  <v:stroke color="#3465a4" joinstyle="round" endcap="flat"/>
                  <w10:wrap type="none"/>
                </v:oval>
                <v:line id="shape_0" from="8691,922" to="8691,123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312;top:825;width:861;height:1085">
                  <v:group id="shape_0" style="position:absolute;left:7312;top:830;width:192;height:1080">
                    <v:line id="shape_0" from="7312,863" to="7312,191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407,903" to="7407,1827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04,830" to="7504,175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2;top:830;width:192;height:1080">
                    <v:line id="shape_0" from="7642,863" to="7642,191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37,903" to="7737,1827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34,830" to="7834,175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982;top:825;width:191;height:1081">
                    <v:line id="shape_0" from="7982,858" to="7982,1905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077,898" to="8077,1822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74,825" to="8174,174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9;top:1045;width:271;height:4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7215;top:429;width:1091;height:636;mso-wrap-style:none;v-text-anchor:middle" type="_x0000_t16">
                  <v:imagedata r:id="rId5" o:detectmouseclick="t"/>
                  <v:stroke color="black" weight="12600" joinstyle="miter" endcap="flat"/>
                  <w10:wrap type="none"/>
                </v:shape>
                <v:line id="shape_0" from="7677,1158" to="7937,1506" stroked="t" o:allowincell="f" style="position:absolute;flip:y">
                  <v:stroke color="black" weight="316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i/>
          <w:color w:val="008000"/>
          <w:sz w:val="24"/>
        </w:rPr>
        <w:t>Experiment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 xml:space="preserve">        </w:t>
      </w:r>
      <w:r>
        <w:rPr>
          <w:b/>
          <w:i/>
          <w:color w:val="008000"/>
          <w:sz w:val="24"/>
        </w:rPr>
        <w:t>Silové  pôsobenie magnetického poľa permanentného mag-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 xml:space="preserve">        </w:t>
      </w:r>
      <w:r>
        <w:rPr>
          <w:b/>
          <w:i/>
          <w:color w:val="008000"/>
          <w:sz w:val="24"/>
        </w:rPr>
        <w:t>netu na priamy vodič s prúdom.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16"/>
          <w:lang w:val="en-US" w:eastAsia="en-US"/>
        </w:rPr>
      </w:pPr>
      <w:r>
        <w:rPr>
          <w:b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84455</wp:posOffset>
                </wp:positionV>
                <wp:extent cx="240665" cy="202565"/>
                <wp:effectExtent l="22860" t="260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36.2pt;margin-top:6.6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32385</wp:posOffset>
                </wp:positionV>
                <wp:extent cx="240665" cy="202565"/>
                <wp:effectExtent l="22860" t="260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2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0040</wp:posOffset>
                </wp:positionH>
                <wp:positionV relativeFrom="paragraph">
                  <wp:posOffset>22225</wp:posOffset>
                </wp:positionV>
                <wp:extent cx="1614170" cy="1409065"/>
                <wp:effectExtent l="6985" t="0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409040"/>
                          <a:chOff x="0" y="0"/>
                          <a:chExt cx="1614240" cy="1409040"/>
                        </a:xfrm>
                      </wpg:grpSpPr>
                      <wps:wsp>
                        <wps:cNvSpPr txBox="1"/>
                        <wps:spPr>
                          <a:xfrm>
                            <a:off x="24120" y="4629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98352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317520"/>
                            <a:ext cx="12132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26320"/>
                            <a:ext cx="6660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4439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1280" y="53604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3600" y="26424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2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764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928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412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412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6676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5920"/>
                            <a:ext cx="11520" cy="29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3440" y="317520"/>
                            <a:ext cx="12132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720" y="41796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288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16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08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65440" y="591840"/>
                            <a:ext cx="165600" cy="221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50160" y="532800"/>
                            <a:ext cx="1854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440" y="16704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10360"/>
                            <a:ext cx="1055880" cy="14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1.7pt;width:127.1pt;height:111pt" coordorigin="6504,34" coordsize="2542,2220">
                <v:shape id="shape_0" stroked="f" o:allowincell="f" style="position:absolute;left:6542;top:76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ff" stroked="t" o:allowincell="f" style="position:absolute;left:7214;top:1584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6944,535" to="7134,13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883,864" to="6987,115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06;top:34;width:2276;height:1912">
                  <v:shape id="shape_0" stroked="f" o:allowincell="f" style="position:absolute;left:8178;top:879;width:602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35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3098,21600" path="l0,21600xee" stroked="t" o:allowincell="f" style="position:absolute;left:6935;top:451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6504;top:488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6905;top:448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012;top:488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8601;top:459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8520;top:498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8532;top:498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8569;top:455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f" o:allowincell="f" style="position:absolute;left:8523;top:501;width:17;height:46;mso-wrap-style:none;v-text-anchor:middle">
                  <v:fill o:detectmouseclick="t" type="solid" color2="#cccc33"/>
                  <v:stroke color="#3465a4" joinstyle="round" endcap="flat"/>
                  <w10:wrap type="none"/>
                </v:oval>
                <v:line id="shape_0" from="8604,535" to="8794,13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327;top:693;width:861;height:1085">
                  <v:group id="shape_0" style="position:absolute;left:7327;top:698;width:191;height:1081">
                    <v:line id="shape_0" from="7327,731" to="7327,177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422,771" to="7422,1695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19,698" to="7519,1621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7;top:698;width:191;height:1081">
                    <v:line id="shape_0" from="7657,731" to="7657,177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52,771" to="7752,1695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49,698" to="7849,1621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7;top:693;width:192;height:1080">
                    <v:line id="shape_0" from="7997,726" to="7997,177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092,766" to="8092,169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89,693" to="8189,161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7867,967" to="8127,1315" stroked="t" o:allowincell="f" style="position:absolute;flip:y">
                  <v:stroke color="black" weight="316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8;top:874;width:291;height:4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7215;top:298;width:1091;height:636;mso-wrap-style:none;v-text-anchor:middle" type="_x0000_t16">
                  <v:imagedata r:id="rId9" o:detectmouseclick="t"/>
                  <v:stroke color="black" weight="12600" joinstyle="miter" endcap="flat"/>
                  <w10:wrap type="none"/>
                </v:shape>
                <v:rect id="shape_0" fillcolor="navy" stroked="t" o:allowincell="f" style="position:absolute;left:7130;top:1311;width:1662;height:22;mso-wrap-style:none;v-text-anchor:middle">
                  <v:fill o:detectmouseclick="t" type="solid" color2="#ffff7f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          </w:t>
      </w:r>
      <w:r>
        <w:rPr>
          <w:sz w:val="24"/>
        </w:rPr>
        <w:t>Animácia pohybu priameho vodiča s prúdom v mag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tickom poli</w:t>
      </w:r>
      <w:r>
        <w:rPr>
          <w:b/>
          <w:sz w:val="24"/>
        </w:rPr>
        <w:t>.</w:t>
      </w:r>
    </w:p>
    <w:p>
      <w:pPr>
        <w:pStyle w:val="Heading1"/>
        <w:rPr/>
      </w:pPr>
      <w:r>
        <w:rPr/>
        <w:t xml:space="preserve">        </w:t>
      </w:r>
      <w:r>
        <w:rPr/>
        <w:t>Vodič sa vychýli  v smere silového pôsob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Ďalšie poznatky vedú k určeni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smeru magnetickej sily, </w:t>
      </w: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závislosti veľkosti magnetickej sily od ďalších veličí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20955</wp:posOffset>
                </wp:positionV>
                <wp:extent cx="1614170" cy="1409065"/>
                <wp:effectExtent l="6985" t="0" r="6350" b="165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409040"/>
                          <a:chOff x="0" y="0"/>
                          <a:chExt cx="1614240" cy="1409040"/>
                        </a:xfrm>
                      </wpg:grpSpPr>
                      <wps:wsp>
                        <wps:cNvSpPr txBox="1"/>
                        <wps:spPr>
                          <a:xfrm>
                            <a:off x="35640" y="4413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98352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317520"/>
                            <a:ext cx="12132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26320"/>
                            <a:ext cx="6660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4439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1280" y="53604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3600" y="26424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2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764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928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412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412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6676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5920"/>
                            <a:ext cx="11520" cy="29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3440" y="317520"/>
                            <a:ext cx="12132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852120"/>
                            <a:ext cx="6832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280" y="0"/>
                              <a:ext cx="468000" cy="325800"/>
                            </a:xfrm>
                          </wpg:grpSpPr>
                          <wps:wsp>
                            <wps:cNvSpPr/>
                            <wps:spPr>
                              <a:xfrm rot="5520000">
                                <a:off x="436320" y="9828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282">
                                    <a:moveTo>
                                      <a:pt x="1" y="10681"/>
                                    </a:moveTo>
                                    <a:arcTo wR="10800" hR="10800" stAng="-10762224" swAng="10915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282">
                                    <a:moveTo>
                                      <a:pt x="1" y="10681"/>
                                    </a:moveTo>
                                    <a:arcTo wR="10800" hR="10800" stAng="-10762224" swAng="10915883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20000">
                                <a:off x="440640" y="16884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282">
                                    <a:moveTo>
                                      <a:pt x="1" y="10681"/>
                                    </a:moveTo>
                                    <a:arcTo wR="10800" hR="10800" stAng="-10762224" swAng="10915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282">
                                    <a:moveTo>
                                      <a:pt x="1" y="10681"/>
                                    </a:moveTo>
                                    <a:arcTo wR="10800" hR="10800" stAng="-10762224" swAng="10915883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20000">
                                <a:off x="432720" y="22968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288">
                                    <a:moveTo>
                                      <a:pt x="1" y="10682"/>
                                    </a:moveTo>
                                    <a:arcTo wR="10800" hR="10800" stAng="-10762587" swAng="109181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288">
                                    <a:moveTo>
                                      <a:pt x="1" y="10682"/>
                                    </a:moveTo>
                                    <a:arcTo wR="10800" hR="10800" stAng="-10762587" swAng="10918124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20000">
                                <a:off x="415080" y="300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74" h="10800">
                                    <a:moveTo>
                                      <a:pt x="1048" y="6159"/>
                                    </a:moveTo>
                                    <a:arcTo wR="10800" hR="10800" stAng="-9273066" swAng="8361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74" h="10800">
                                    <a:moveTo>
                                      <a:pt x="1048" y="6159"/>
                                    </a:moveTo>
                                    <a:arcTo wR="10800" hR="10800" stAng="-9273066" swAng="8361956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38412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80">
                                    <a:moveTo>
                                      <a:pt x="981" y="1071"/>
                                    </a:moveTo>
                                    <a:lnTo>
                                      <a:pt x="928" y="1071"/>
                                    </a:lnTo>
                                    <a:lnTo>
                                      <a:pt x="558" y="1059"/>
                                    </a:lnTo>
                                    <a:lnTo>
                                      <a:pt x="354" y="995"/>
                                    </a:lnTo>
                                    <a:lnTo>
                                      <a:pt x="312" y="981"/>
                                    </a:lnTo>
                                    <a:lnTo>
                                      <a:pt x="290" y="963"/>
                                    </a:lnTo>
                                    <a:lnTo>
                                      <a:pt x="267" y="941"/>
                                    </a:lnTo>
                                    <a:lnTo>
                                      <a:pt x="244" y="917"/>
                                    </a:lnTo>
                                    <a:lnTo>
                                      <a:pt x="0" y="894"/>
                                    </a:lnTo>
                                    <a:lnTo>
                                      <a:pt x="14" y="519"/>
                                    </a:lnTo>
                                    <a:lnTo>
                                      <a:pt x="151" y="518"/>
                                    </a:lnTo>
                                    <a:lnTo>
                                      <a:pt x="202" y="508"/>
                                    </a:lnTo>
                                    <a:lnTo>
                                      <a:pt x="248" y="47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355" y="352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615" y="175"/>
                                    </a:lnTo>
                                    <a:lnTo>
                                      <a:pt x="723" y="63"/>
                                    </a:lnTo>
                                    <a:lnTo>
                                      <a:pt x="768" y="33"/>
                                    </a:lnTo>
                                    <a:lnTo>
                                      <a:pt x="808" y="6"/>
                                    </a:lnTo>
                                    <a:lnTo>
                                      <a:pt x="853" y="0"/>
                                    </a:lnTo>
                                    <a:lnTo>
                                      <a:pt x="882" y="13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98" y="78"/>
                                    </a:lnTo>
                                    <a:lnTo>
                                      <a:pt x="893" y="110"/>
                                    </a:lnTo>
                                    <a:lnTo>
                                      <a:pt x="865" y="157"/>
                                    </a:lnTo>
                                    <a:lnTo>
                                      <a:pt x="805" y="234"/>
                                    </a:lnTo>
                                    <a:lnTo>
                                      <a:pt x="740" y="302"/>
                                    </a:lnTo>
                                    <a:lnTo>
                                      <a:pt x="674" y="377"/>
                                    </a:lnTo>
                                    <a:lnTo>
                                      <a:pt x="787" y="408"/>
                                    </a:lnTo>
                                    <a:lnTo>
                                      <a:pt x="1562" y="338"/>
                                    </a:lnTo>
                                    <a:lnTo>
                                      <a:pt x="1577" y="338"/>
                                    </a:lnTo>
                                    <a:lnTo>
                                      <a:pt x="1601" y="341"/>
                                    </a:lnTo>
                                    <a:lnTo>
                                      <a:pt x="1615" y="355"/>
                                    </a:lnTo>
                                    <a:lnTo>
                                      <a:pt x="1626" y="382"/>
                                    </a:lnTo>
                                    <a:lnTo>
                                      <a:pt x="1629" y="403"/>
                                    </a:lnTo>
                                    <a:lnTo>
                                      <a:pt x="1625" y="429"/>
                                    </a:lnTo>
                                    <a:lnTo>
                                      <a:pt x="1613" y="443"/>
                                    </a:lnTo>
                                    <a:lnTo>
                                      <a:pt x="1596" y="455"/>
                                    </a:lnTo>
                                    <a:lnTo>
                                      <a:pt x="1015" y="555"/>
                                    </a:lnTo>
                                    <a:lnTo>
                                      <a:pt x="1014" y="580"/>
                                    </a:lnTo>
                                    <a:lnTo>
                                      <a:pt x="1604" y="592"/>
                                    </a:lnTo>
                                    <a:lnTo>
                                      <a:pt x="1630" y="600"/>
                                    </a:lnTo>
                                    <a:lnTo>
                                      <a:pt x="1647" y="614"/>
                                    </a:lnTo>
                                    <a:lnTo>
                                      <a:pt x="1659" y="631"/>
                                    </a:lnTo>
                                    <a:lnTo>
                                      <a:pt x="1661" y="654"/>
                                    </a:lnTo>
                                    <a:lnTo>
                                      <a:pt x="1654" y="679"/>
                                    </a:lnTo>
                                    <a:lnTo>
                                      <a:pt x="1644" y="695"/>
                                    </a:lnTo>
                                    <a:lnTo>
                                      <a:pt x="1630" y="704"/>
                                    </a:lnTo>
                                    <a:lnTo>
                                      <a:pt x="1607" y="714"/>
                                    </a:lnTo>
                                    <a:lnTo>
                                      <a:pt x="1037" y="734"/>
                                    </a:lnTo>
                                    <a:lnTo>
                                      <a:pt x="1030" y="755"/>
                                    </a:lnTo>
                                    <a:lnTo>
                                      <a:pt x="1586" y="820"/>
                                    </a:lnTo>
                                    <a:lnTo>
                                      <a:pt x="1605" y="832"/>
                                    </a:lnTo>
                                    <a:lnTo>
                                      <a:pt x="1617" y="848"/>
                                    </a:lnTo>
                                    <a:lnTo>
                                      <a:pt x="1621" y="870"/>
                                    </a:lnTo>
                                    <a:lnTo>
                                      <a:pt x="1615" y="899"/>
                                    </a:lnTo>
                                    <a:lnTo>
                                      <a:pt x="1600" y="918"/>
                                    </a:lnTo>
                                    <a:lnTo>
                                      <a:pt x="1577" y="931"/>
                                    </a:lnTo>
                                    <a:lnTo>
                                      <a:pt x="1547" y="934"/>
                                    </a:lnTo>
                                    <a:lnTo>
                                      <a:pt x="1020" y="898"/>
                                    </a:lnTo>
                                    <a:lnTo>
                                      <a:pt x="1014" y="922"/>
                                    </a:lnTo>
                                    <a:lnTo>
                                      <a:pt x="1507" y="1082"/>
                                    </a:lnTo>
                                    <a:lnTo>
                                      <a:pt x="1529" y="1101"/>
                                    </a:lnTo>
                                    <a:lnTo>
                                      <a:pt x="1536" y="1120"/>
                                    </a:lnTo>
                                    <a:lnTo>
                                      <a:pt x="1530" y="1146"/>
                                    </a:lnTo>
                                    <a:lnTo>
                                      <a:pt x="1513" y="1170"/>
                                    </a:lnTo>
                                    <a:lnTo>
                                      <a:pt x="1487" y="1179"/>
                                    </a:lnTo>
                                    <a:lnTo>
                                      <a:pt x="1458" y="1178"/>
                                    </a:lnTo>
                                    <a:lnTo>
                                      <a:pt x="981" y="1071"/>
                                    </a:lnTo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20000">
                                <a:off x="182880" y="131400"/>
                                <a:ext cx="41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70" h="10800">
                                    <a:moveTo>
                                      <a:pt x="10729" y="0"/>
                                    </a:moveTo>
                                    <a:arcTo wR="10800" hR="10800" stAng="-5422495" swAng="5407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70" h="10800">
                                    <a:moveTo>
                                      <a:pt x="10729" y="0"/>
                                    </a:moveTo>
                                    <a:arcTo wR="10800" hR="10800" stAng="-5422495" swAng="5407911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20000">
                                <a:off x="192960" y="192600"/>
                                <a:ext cx="11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9520"/>
                                <a:ext cx="489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658">
                                    <a:moveTo>
                                      <a:pt x="14" y="657"/>
                                    </a:moveTo>
                                    <a:lnTo>
                                      <a:pt x="36" y="644"/>
                                    </a:lnTo>
                                    <a:lnTo>
                                      <a:pt x="188" y="620"/>
                                    </a:lnTo>
                                    <a:lnTo>
                                      <a:pt x="173" y="560"/>
                                    </a:lnTo>
                                    <a:lnTo>
                                      <a:pt x="167" y="509"/>
                                    </a:lnTo>
                                    <a:lnTo>
                                      <a:pt x="158" y="431"/>
                                    </a:lnTo>
                                    <a:lnTo>
                                      <a:pt x="156" y="358"/>
                                    </a:lnTo>
                                    <a:lnTo>
                                      <a:pt x="156" y="316"/>
                                    </a:lnTo>
                                    <a:lnTo>
                                      <a:pt x="162" y="236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72" y="142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95" y="56"/>
                                    </a:lnTo>
                                    <a:lnTo>
                                      <a:pt x="204" y="31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2" y="554"/>
                                    </a:lnTo>
                                    <a:lnTo>
                                      <a:pt x="14" y="6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108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817">
                                    <a:moveTo>
                                      <a:pt x="62" y="81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14" y="137"/>
                                    </a:lnTo>
                                    <a:lnTo>
                                      <a:pt x="398" y="187"/>
                                    </a:lnTo>
                                    <a:lnTo>
                                      <a:pt x="389" y="206"/>
                                    </a:lnTo>
                                    <a:lnTo>
                                      <a:pt x="381" y="251"/>
                                    </a:lnTo>
                                    <a:lnTo>
                                      <a:pt x="374" y="284"/>
                                    </a:lnTo>
                                    <a:lnTo>
                                      <a:pt x="368" y="323"/>
                                    </a:lnTo>
                                    <a:lnTo>
                                      <a:pt x="359" y="367"/>
                                    </a:lnTo>
                                    <a:lnTo>
                                      <a:pt x="351" y="428"/>
                                    </a:lnTo>
                                    <a:lnTo>
                                      <a:pt x="346" y="486"/>
                                    </a:lnTo>
                                    <a:lnTo>
                                      <a:pt x="344" y="555"/>
                                    </a:lnTo>
                                    <a:lnTo>
                                      <a:pt x="345" y="606"/>
                                    </a:lnTo>
                                    <a:lnTo>
                                      <a:pt x="350" y="667"/>
                                    </a:lnTo>
                                    <a:lnTo>
                                      <a:pt x="354" y="716"/>
                                    </a:lnTo>
                                    <a:lnTo>
                                      <a:pt x="62" y="8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291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933">
                                  <a:moveTo>
                                    <a:pt x="247" y="93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10" y="50"/>
                                  </a:lnTo>
                                  <a:lnTo>
                                    <a:pt x="1134" y="156"/>
                                  </a:lnTo>
                                  <a:lnTo>
                                    <a:pt x="1097" y="212"/>
                                  </a:lnTo>
                                  <a:lnTo>
                                    <a:pt x="1075" y="235"/>
                                  </a:lnTo>
                                  <a:lnTo>
                                    <a:pt x="1055" y="286"/>
                                  </a:lnTo>
                                  <a:lnTo>
                                    <a:pt x="1040" y="323"/>
                                  </a:lnTo>
                                  <a:lnTo>
                                    <a:pt x="1027" y="366"/>
                                  </a:lnTo>
                                  <a:lnTo>
                                    <a:pt x="1009" y="417"/>
                                  </a:lnTo>
                                  <a:lnTo>
                                    <a:pt x="992" y="485"/>
                                  </a:lnTo>
                                  <a:lnTo>
                                    <a:pt x="987" y="551"/>
                                  </a:lnTo>
                                  <a:lnTo>
                                    <a:pt x="987" y="628"/>
                                  </a:lnTo>
                                  <a:lnTo>
                                    <a:pt x="996" y="685"/>
                                  </a:lnTo>
                                  <a:lnTo>
                                    <a:pt x="1014" y="753"/>
                                  </a:lnTo>
                                  <a:lnTo>
                                    <a:pt x="1031" y="808"/>
                                  </a:lnTo>
                                  <a:lnTo>
                                    <a:pt x="247" y="932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42228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16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65440" y="591840"/>
                            <a:ext cx="165600" cy="221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65640" y="550080"/>
                            <a:ext cx="1828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440" y="16704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10360"/>
                            <a:ext cx="1055880" cy="14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.6pt;width:127.1pt;height:111pt" coordorigin="6498,32" coordsize="2542,2220">
                <v:shape id="shape_0" stroked="f" o:allowincell="f" style="position:absolute;left:6554;top:728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ff" stroked="t" o:allowincell="f" style="position:absolute;left:7208;top:1582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6938,533" to="7128,13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877,862" to="6981,115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00;top:32;width:2275;height:1912">
                  <v:shape id="shape_0" stroked="f" o:allowincell="f" style="position:absolute;left:8172;top:877;width:602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33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3098,21600" path="l0,21600xee" stroked="t" o:allowincell="f" style="position:absolute;left:6929;top:449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6498;top:486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6899;top:446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006;top:486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8595;top:457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8514;top:496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8526;top:496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8563;top:453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f" o:allowincell="f" style="position:absolute;left:8517;top:499;width:17;height:46;mso-wrap-style:none;v-text-anchor:middle">
                  <v:fill o:detectmouseclick="t" type="solid" color2="#cccc33"/>
                  <v:stroke color="#3465a4" joinstyle="round" endcap="flat"/>
                  <w10:wrap type="none"/>
                </v:oval>
                <v:line id="shape_0" from="8598,533" to="8788,13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516;top:1375;width:1082;height:566">
                  <v:group id="shape_0" style="position:absolute;left:6855;top:1375;width:742;height:513">
                    <v:rect id="shape_0" coordsize="21599,11282" path="l0,21600xee" fillcolor="#969696" stroked="f" o:allowincell="f" style="position:absolute;left:7543;top:1530;width:48;height:33;mso-wrap-style:none;v-text-anchor:middle;rotation:92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coordsize="21599,11282" path="l0,21600xee" fillcolor="#969696" stroked="f" o:allowincell="f" style="position:absolute;left:7550;top:1641;width:48;height:33;mso-wrap-style:none;v-text-anchor:middle;rotation:92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coordsize="21599,11288" path="l0,21600xee" fillcolor="#969696" stroked="f" o:allowincell="f" style="position:absolute;left:7537;top:1736;width:43;height:33;mso-wrap-style:none;v-text-anchor:middle;rotation:92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coordsize="20174,10800" path="l0,21600xee" fillcolor="#969696" stroked="f" o:allowincell="f" style="position:absolute;left:7510;top:1848;width:42;height:31;mso-wrap-style:none;v-text-anchor:middle;rotation:92">
                      <v:fill o:detectmouseclick="t" type="solid" color2="#696969"/>
                      <v:stroke color="#3465a4" joinstyle="round" endcap="flat"/>
                      <w10:wrap type="none"/>
                    </v:rect>
                    <v:shape id="shape_0" coordsize="1662,1180" path="m981,1071l928,1071l558,1059l354,995l312,981l290,963l267,941l244,917l0,894l14,519l151,518l202,508l248,479l287,453l355,352l481,263l615,175l723,63l768,33l808,6l853,0l882,13l899,42l898,78l893,110l865,157l805,234l740,302l674,377l787,408l1562,338l1577,338l1601,341l1615,355l1626,382l1629,403l1625,429l1613,443l1596,455l1015,555l1014,580l1604,592l1630,600l1647,614l1659,631l1661,654l1654,679l1644,695l1630,704l1607,714l1037,734l1030,755l1586,820l1605,832l1617,848l1621,870l1615,899l1600,918l1577,931l1547,934l1020,898l1014,922l1507,1082l1529,1101l1536,1120l1530,1146l1513,1170l1487,1179l1458,1178l981,1071e" fillcolor="#ffbfbf" stroked="t" o:allowincell="f" style="position:absolute;left:6977;top:1375;width:604;height:506;mso-wrap-style:none;v-text-anchor:middle">
                      <v:fill o:detectmouseclick="t" type="solid" color2="#004040"/>
                      <v:stroke color="black" weight="12600" joinstyle="round" endcap="round"/>
                      <w10:wrap type="none"/>
                    </v:shape>
                    <v:rect id="shape_0" coordsize="10870,10800" path="l0,21600xee" stroked="t" o:allowincell="f" style="position:absolute;left:7143;top:1582;width:64;height:85;mso-wrap-style:none;v-text-anchor:middle;rotation:92">
                      <v:fill o:detectmouseclick="t" on="false"/>
                      <v:stroke color="black" weight="12600" joinstyle="miter" endcap="round"/>
                      <w10:wrap type="none"/>
                    </v:rect>
                    <v:rect id="shape_0" coordsize="10825,10800" path="l0,21600xee" stroked="t" o:allowincell="f" style="position:absolute;left:7160;top:1678;width:184;height:42;mso-wrap-style:none;v-text-anchor:middle;rotation:92">
                      <v:fill o:detectmouseclick="t" on="false"/>
                      <v:stroke color="black" weight="12600" joinstyle="miter" endcap="round"/>
                      <w10:wrap type="none"/>
                    </v:rect>
                    <v:shape id="shape_0" coordsize="213,658" path="m14,657l36,644l188,620l173,560l167,509l158,431l156,358l156,316l162,236l168,180l172,142l181,106l195,56l204,31l212,15l84,0l27,207l0,407l2,554l14,657e" fillcolor="white" stroked="f" o:allowincell="f" style="position:absolute;left:6970;top:1563;width:76;height:2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68,817" path="m62,816l0,31l467,0l445,45l414,137l398,187l389,206l381,251l374,284l368,323l359,367l351,428l346,486l344,555l345,606l350,667l354,716l62,816e" fillcolor="blue" stroked="f" o:allowincell="f" style="position:absolute;left:6855;top:1537;width:169;height:350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shape id="shape_0" coordsize="1265,933" path="m247,932l0,53l1264,0l1210,50l1134,156l1097,212l1075,235l1055,286l1040,323l1027,366l1009,417l992,485l987,551l987,628l996,685l1014,753l1031,808l247,932e" fillcolor="blue" stroked="f" o:allowincell="f" style="position:absolute;left:6516;top:1540;width:459;height:40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309;top:698;width:860;height:1085">
                  <v:group id="shape_0" style="position:absolute;left:7309;top:703;width:191;height:1080">
                    <v:line id="shape_0" from="7309,736" to="7309,178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404,776" to="7404,170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01,703" to="7501,162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9;top:703;width:191;height:1080">
                    <v:line id="shape_0" from="7639,736" to="7639,178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34,776" to="7734,170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31,703" to="7831,162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979;top:698;width:191;height:1080">
                    <v:line id="shape_0" from="7979,731" to="7979,177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074,771" to="8074,1695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71,698" to="8171,1621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7861,965" to="8121,1313" stroked="t" o:allowincell="f" style="position:absolute;flip:y">
                  <v:stroke color="black" weight="316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6;top:899;width:287;height:4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7209;top:296;width:1091;height:636;mso-wrap-style:none;v-text-anchor:middle" type="_x0000_t16">
                  <v:imagedata r:id="rId13" o:detectmouseclick="t"/>
                  <v:stroke color="black" weight="12600" joinstyle="miter" endcap="flat"/>
                  <w10:wrap type="none"/>
                </v:shape>
                <v:rect id="shape_0" fillcolor="navy" stroked="t" o:allowincell="f" style="position:absolute;left:7124;top:1309;width:1662;height:22;mso-wrap-style:none;v-text-anchor:middle">
                  <v:fill o:detectmouseclick="t" type="solid" color2="#ffff7f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>Smer magnetickej sily, ktorá  pôsobí na priamy vodič  s pr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m  v magnetickom  poli  určíme  Flemingovým pravidl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ľavej ru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40665" cy="202565"/>
                <wp:effectExtent l="22860" t="260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0.0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>
          <w:b/>
        </w:rPr>
        <w:t xml:space="preserve">Flemingovo pravidlo ľavej ruky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vystreté prsty ukazujú smer prúdu vo vodič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7830</wp:posOffset>
                </wp:positionH>
                <wp:positionV relativeFrom="paragraph">
                  <wp:posOffset>66675</wp:posOffset>
                </wp:positionV>
                <wp:extent cx="1383030" cy="431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ext  definície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5.2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text  definície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 xml:space="preserve">             </w:t>
      </w:r>
      <w:r>
        <w:rPr>
          <w:b/>
          <w:sz w:val="24"/>
        </w:rPr>
        <w:t>- magnetické indukčné čiary vstupujú do dlane,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natiahnutý palec ukazuje smer sily, ktorou pôsobí mag-</w:t>
      </w:r>
      <w:r>
        <w:rPr>
          <w:b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netické pole na vodič s prúdom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w:object w:dxaOrig="5444" w:dyaOrig="12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4.45pt;margin-top:0.95pt;width:89.8pt;height:111.3pt;mso-wrap-distance-left:9.05pt;mso-wrap-distance-right:9.05pt;mso-position-horizontal-relative:text;mso-position-vertical-relative:text" stroked="t" strokecolor="#969696" strokeweight="0pt" filled="t" fillcolor="#C0C0C0" o:ole="">
            <v:stroke linestyle="Single" dashstyle="Solid"/>
            <v:imagedata r:id="rId15" o:title=""/>
          </v:shape>
          <o:OLEObject Type="Embed" ProgID="" ShapeID="ole_rId14" DrawAspect="Content" ObjectID="_1820441993" r:id="rId14"/>
        </w:object>
      </w:r>
      <w:r>
        <w:rPr>
          <w:sz w:val="24"/>
        </w:rPr>
        <w:t xml:space="preserve"> </w:t>
      </w:r>
      <w:r>
        <w:rPr>
          <w:b/>
          <w:emboss/>
          <w:color w:val="000000"/>
          <w:spacing w:val="28"/>
          <w:sz w:val="24"/>
        </w:rPr>
        <w:t>John Ambrose Fleming,</w:t>
      </w:r>
    </w:p>
    <w:p>
      <w:pPr>
        <w:pStyle w:val="Normal"/>
        <w:numPr>
          <w:ilvl w:val="0"/>
          <w:numId w:val="6"/>
        </w:numPr>
        <w:rPr>
          <w:spacing w:val="28"/>
          <w:sz w:val="24"/>
        </w:rPr>
      </w:pPr>
      <w:r>
        <w:rPr>
          <w:sz w:val="24"/>
        </w:rPr>
        <w:t xml:space="preserve">anglický technik, 1849-1945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oberal sa problémami rádiotelegrafie a rádiotelefó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-97790</wp:posOffset>
                </wp:positionV>
                <wp:extent cx="1652905" cy="9029065"/>
                <wp:effectExtent l="508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9029160"/>
                          <a:chOff x="0" y="0"/>
                          <a:chExt cx="1652760" cy="9029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9029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-7.7pt;width:130.15pt;height:710.95pt" coordorigin="6464,-154" coordsize="2603,14219">
                <v:rect id="shape_0" fillcolor="#eaeaea" stroked="f" o:allowincell="f" style="position:absolute;left:6467;top:-154;width:2599;height:1421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4,-154" to="6464,1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6860</wp:posOffset>
                </wp:positionH>
                <wp:positionV relativeFrom="paragraph">
                  <wp:posOffset>6350</wp:posOffset>
                </wp:positionV>
                <wp:extent cx="1651000" cy="1242060"/>
                <wp:effectExtent l="0" t="16510" r="635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242000"/>
                          <a:chOff x="0" y="0"/>
                          <a:chExt cx="16509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27180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2212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81648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124920"/>
                            <a:ext cx="72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168120"/>
                            <a:ext cx="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32148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1480"/>
                            <a:ext cx="1055880" cy="14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720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2060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540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060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24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2708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708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972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28880"/>
                            <a:ext cx="11520" cy="29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1320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080" y="802800"/>
                            <a:ext cx="1828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5880" y="703080"/>
                            <a:ext cx="68256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466560" cy="363960"/>
                            </a:xfrm>
                          </wpg:grpSpPr>
                          <wps:wsp>
                            <wps:cNvSpPr/>
                            <wps:spPr>
                              <a:xfrm rot="16260000">
                                <a:off x="-360" y="236520"/>
                                <a:ext cx="34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286">
                                    <a:moveTo>
                                      <a:pt x="1" y="10682"/>
                                    </a:moveTo>
                                    <a:arcTo wR="10800" hR="10800" stAng="-10762544" swAng="109175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286">
                                    <a:moveTo>
                                      <a:pt x="1" y="10682"/>
                                    </a:moveTo>
                                    <a:arcTo wR="10800" hR="10800" stAng="-10762544" swAng="10917525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0000">
                                <a:off x="-5760" y="15984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282">
                                    <a:moveTo>
                                      <a:pt x="1" y="10681"/>
                                    </a:moveTo>
                                    <a:arcTo wR="10800" hR="10800" stAng="-10762224" swAng="10915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282">
                                    <a:moveTo>
                                      <a:pt x="1" y="10681"/>
                                    </a:moveTo>
                                    <a:arcTo wR="10800" hR="10800" stAng="-10762224" swAng="10915883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0000">
                                <a:off x="4680" y="9288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288">
                                    <a:moveTo>
                                      <a:pt x="1" y="10682"/>
                                    </a:moveTo>
                                    <a:arcTo wR="10800" hR="10800" stAng="-10762587" swAng="109181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288">
                                    <a:moveTo>
                                      <a:pt x="1" y="10682"/>
                                    </a:moveTo>
                                    <a:arcTo wR="10800" hR="10800" stAng="-10762587" swAng="10918124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0000">
                                <a:off x="22320" y="1512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74" h="10800">
                                    <a:moveTo>
                                      <a:pt x="1048" y="6159"/>
                                    </a:moveTo>
                                    <a:arcTo wR="10800" hR="10800" stAng="-9273066" swAng="8361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74" h="10800">
                                    <a:moveTo>
                                      <a:pt x="1048" y="6159"/>
                                    </a:moveTo>
                                    <a:arcTo wR="10800" hR="10800" stAng="-9273066" swAng="8361956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320"/>
                                <a:ext cx="3823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8" h="1169">
                                    <a:moveTo>
                                      <a:pt x="673" y="98"/>
                                    </a:moveTo>
                                    <a:lnTo>
                                      <a:pt x="726" y="97"/>
                                    </a:lnTo>
                                    <a:lnTo>
                                      <a:pt x="1096" y="103"/>
                                    </a:lnTo>
                                    <a:lnTo>
                                      <a:pt x="1301" y="163"/>
                                    </a:lnTo>
                                    <a:lnTo>
                                      <a:pt x="1343" y="177"/>
                                    </a:lnTo>
                                    <a:lnTo>
                                      <a:pt x="1366" y="194"/>
                                    </a:lnTo>
                                    <a:lnTo>
                                      <a:pt x="1389" y="216"/>
                                    </a:lnTo>
                                    <a:lnTo>
                                      <a:pt x="1412" y="240"/>
                                    </a:lnTo>
                                    <a:lnTo>
                                      <a:pt x="1657" y="259"/>
                                    </a:lnTo>
                                    <a:lnTo>
                                      <a:pt x="1649" y="633"/>
                                    </a:lnTo>
                                    <a:lnTo>
                                      <a:pt x="1512" y="636"/>
                                    </a:lnTo>
                                    <a:lnTo>
                                      <a:pt x="1462" y="648"/>
                                    </a:lnTo>
                                    <a:lnTo>
                                      <a:pt x="1416" y="678"/>
                                    </a:lnTo>
                                    <a:lnTo>
                                      <a:pt x="1378" y="705"/>
                                    </a:lnTo>
                                    <a:lnTo>
                                      <a:pt x="1311" y="806"/>
                                    </a:lnTo>
                                    <a:lnTo>
                                      <a:pt x="1187" y="898"/>
                                    </a:lnTo>
                                    <a:lnTo>
                                      <a:pt x="1054" y="988"/>
                                    </a:lnTo>
                                    <a:lnTo>
                                      <a:pt x="948" y="1101"/>
                                    </a:lnTo>
                                    <a:lnTo>
                                      <a:pt x="904" y="1132"/>
                                    </a:lnTo>
                                    <a:lnTo>
                                      <a:pt x="864" y="1160"/>
                                    </a:lnTo>
                                    <a:lnTo>
                                      <a:pt x="820" y="1168"/>
                                    </a:lnTo>
                                    <a:lnTo>
                                      <a:pt x="790" y="1155"/>
                                    </a:lnTo>
                                    <a:lnTo>
                                      <a:pt x="773" y="1126"/>
                                    </a:lnTo>
                                    <a:lnTo>
                                      <a:pt x="773" y="1089"/>
                                    </a:lnTo>
                                    <a:lnTo>
                                      <a:pt x="778" y="1057"/>
                                    </a:lnTo>
                                    <a:lnTo>
                                      <a:pt x="805" y="1010"/>
                                    </a:lnTo>
                                    <a:lnTo>
                                      <a:pt x="863" y="933"/>
                                    </a:lnTo>
                                    <a:lnTo>
                                      <a:pt x="927" y="863"/>
                                    </a:lnTo>
                                    <a:lnTo>
                                      <a:pt x="992" y="788"/>
                                    </a:lnTo>
                                    <a:lnTo>
                                      <a:pt x="878" y="759"/>
                                    </a:lnTo>
                                    <a:lnTo>
                                      <a:pt x="105" y="842"/>
                                    </a:lnTo>
                                    <a:lnTo>
                                      <a:pt x="90" y="842"/>
                                    </a:lnTo>
                                    <a:lnTo>
                                      <a:pt x="66" y="839"/>
                                    </a:lnTo>
                                    <a:lnTo>
                                      <a:pt x="52" y="826"/>
                                    </a:lnTo>
                                    <a:lnTo>
                                      <a:pt x="40" y="799"/>
                                    </a:lnTo>
                                    <a:lnTo>
                                      <a:pt x="37" y="778"/>
                                    </a:lnTo>
                                    <a:lnTo>
                                      <a:pt x="40" y="751"/>
                                    </a:lnTo>
                                    <a:lnTo>
                                      <a:pt x="52" y="737"/>
                                    </a:lnTo>
                                    <a:lnTo>
                                      <a:pt x="69" y="726"/>
                                    </a:lnTo>
                                    <a:lnTo>
                                      <a:pt x="648" y="615"/>
                                    </a:lnTo>
                                    <a:lnTo>
                                      <a:pt x="649" y="590"/>
                                    </a:lnTo>
                                    <a:lnTo>
                                      <a:pt x="58" y="588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15" y="567"/>
                                    </a:lnTo>
                                    <a:lnTo>
                                      <a:pt x="3" y="550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7" y="486"/>
                                    </a:lnTo>
                                    <a:lnTo>
                                      <a:pt x="30" y="477"/>
                                    </a:lnTo>
                                    <a:lnTo>
                                      <a:pt x="53" y="466"/>
                                    </a:lnTo>
                                    <a:lnTo>
                                      <a:pt x="623" y="437"/>
                                    </a:lnTo>
                                    <a:lnTo>
                                      <a:pt x="629" y="415"/>
                                    </a:lnTo>
                                    <a:lnTo>
                                      <a:pt x="72" y="360"/>
                                    </a:lnTo>
                                    <a:lnTo>
                                      <a:pt x="53" y="349"/>
                                    </a:lnTo>
                                    <a:lnTo>
                                      <a:pt x="41" y="333"/>
                                    </a:lnTo>
                                    <a:lnTo>
                                      <a:pt x="37" y="311"/>
                                    </a:lnTo>
                                    <a:lnTo>
                                      <a:pt x="42" y="281"/>
                                    </a:lnTo>
                                    <a:lnTo>
                                      <a:pt x="57" y="262"/>
                                    </a:lnTo>
                                    <a:lnTo>
                                      <a:pt x="79" y="249"/>
                                    </a:lnTo>
                                    <a:lnTo>
                                      <a:pt x="109" y="245"/>
                                    </a:lnTo>
                                    <a:lnTo>
                                      <a:pt x="637" y="272"/>
                                    </a:lnTo>
                                    <a:lnTo>
                                      <a:pt x="643" y="248"/>
                                    </a:lnTo>
                                    <a:lnTo>
                                      <a:pt x="147" y="97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17" y="59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673" y="98"/>
                                    </a:lnTo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0000">
                                <a:off x="239760" y="159840"/>
                                <a:ext cx="45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70" h="10800">
                                    <a:moveTo>
                                      <a:pt x="10729" y="0"/>
                                    </a:moveTo>
                                    <a:arcTo wR="10800" hR="10800" stAng="-5422495" swAng="5407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70" h="10800">
                                    <a:moveTo>
                                      <a:pt x="10729" y="0"/>
                                    </a:moveTo>
                                    <a:arcTo wR="10800" hR="10800" stAng="-5422495" swAng="5407911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0000">
                                <a:off x="149040" y="122400"/>
                                <a:ext cx="12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5" h="10800">
                                    <a:moveTo>
                                      <a:pt x="10775" y="0"/>
                                    </a:moveTo>
                                    <a:arcTo wR="10800" hR="10800" stAng="-5407994" swAng="5407994"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0240"/>
                                <a:ext cx="471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660">
                                    <a:moveTo>
                                      <a:pt x="186" y="0"/>
                                    </a:moveTo>
                                    <a:lnTo>
                                      <a:pt x="165" y="13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50" y="302"/>
                                    </a:lnTo>
                                    <a:lnTo>
                                      <a:pt x="50" y="343"/>
                                    </a:lnTo>
                                    <a:lnTo>
                                      <a:pt x="46" y="423"/>
                                    </a:lnTo>
                                    <a:lnTo>
                                      <a:pt x="41" y="480"/>
                                    </a:lnTo>
                                    <a:lnTo>
                                      <a:pt x="37" y="517"/>
                                    </a:lnTo>
                                    <a:lnTo>
                                      <a:pt x="29" y="554"/>
                                    </a:lnTo>
                                    <a:lnTo>
                                      <a:pt x="16" y="604"/>
                                    </a:lnTo>
                                    <a:lnTo>
                                      <a:pt x="7" y="629"/>
                                    </a:lnTo>
                                    <a:lnTo>
                                      <a:pt x="0" y="646"/>
                                    </a:lnTo>
                                    <a:lnTo>
                                      <a:pt x="128" y="659"/>
                                    </a:lnTo>
                                    <a:lnTo>
                                      <a:pt x="181" y="450"/>
                                    </a:lnTo>
                                    <a:lnTo>
                                      <a:pt x="205" y="249"/>
                                    </a:lnTo>
                                    <a:lnTo>
                                      <a:pt x="200" y="103"/>
                                    </a:ln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072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824">
                                    <a:moveTo>
                                      <a:pt x="391" y="0"/>
                                    </a:moveTo>
                                    <a:lnTo>
                                      <a:pt x="466" y="782"/>
                                    </a:lnTo>
                                    <a:lnTo>
                                      <a:pt x="0" y="823"/>
                                    </a:lnTo>
                                    <a:lnTo>
                                      <a:pt x="21" y="777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66" y="634"/>
                                    </a:lnTo>
                                    <a:lnTo>
                                      <a:pt x="74" y="614"/>
                                    </a:lnTo>
                                    <a:lnTo>
                                      <a:pt x="81" y="569"/>
                                    </a:lnTo>
                                    <a:lnTo>
                                      <a:pt x="88" y="536"/>
                                    </a:lnTo>
                                    <a:lnTo>
                                      <a:pt x="93" y="498"/>
                                    </a:lnTo>
                                    <a:lnTo>
                                      <a:pt x="101" y="453"/>
                                    </a:lnTo>
                                    <a:lnTo>
                                      <a:pt x="108" y="392"/>
                                    </a:lnTo>
                                    <a:lnTo>
                                      <a:pt x="112" y="334"/>
                                    </a:lnTo>
                                    <a:lnTo>
                                      <a:pt x="113" y="265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05" y="153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39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960" y="0"/>
                              <a:ext cx="291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950">
                                  <a:moveTo>
                                    <a:pt x="1000" y="0"/>
                                  </a:moveTo>
                                  <a:lnTo>
                                    <a:pt x="1263" y="873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52" y="898"/>
                                  </a:lnTo>
                                  <a:lnTo>
                                    <a:pt x="126" y="791"/>
                                  </a:lnTo>
                                  <a:lnTo>
                                    <a:pt x="162" y="734"/>
                                  </a:lnTo>
                                  <a:lnTo>
                                    <a:pt x="184" y="710"/>
                                  </a:lnTo>
                                  <a:lnTo>
                                    <a:pt x="203" y="659"/>
                                  </a:lnTo>
                                  <a:lnTo>
                                    <a:pt x="217" y="622"/>
                                  </a:lnTo>
                                  <a:lnTo>
                                    <a:pt x="230" y="579"/>
                                  </a:lnTo>
                                  <a:lnTo>
                                    <a:pt x="247" y="527"/>
                                  </a:lnTo>
                                  <a:lnTo>
                                    <a:pt x="263" y="460"/>
                                  </a:lnTo>
                                  <a:lnTo>
                                    <a:pt x="267" y="393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36" y="192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100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23868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8160" y="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682560"/>
                            <a:ext cx="165600" cy="221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0.5pt;width:130pt;height:97.8pt" coordorigin="6436,10" coordsize="2600,1956">
                <v:shape id="shape_0" stroked="f" o:allowincell="f" style="position:absolute;left:6436;top:438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360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ff" stroked="t" o:allowincell="f" style="position:absolute;left:7204;top:1296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6923,207" to="6923,109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91,275" to="8591,10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20,516" to="6820,82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6935;top:1083;width:1662;height:22;mso-wrap-style:none;v-text-anchor:middle">
                  <v:fill o:detectmouseclick="t" type="solid" color2="#ffff7f"/>
                  <v:stroke color="black" weight="15840" joinstyle="miter" endcap="flat"/>
                  <w10:wrap type="none"/>
                </v:rect>
                <v:rect id="shape_0" coordsize="13098,21600" path="l0,21600xee" stroked="t" o:allowincell="f" style="position:absolute;left:6925;top:163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6494;top:200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6895;top:160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002;top:200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8591;top:171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8510;top:210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8522;top:210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8559;top:167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f" o:allowincell="f" style="position:absolute;left:8513;top:213;width:17;height:46;mso-wrap-style:none;v-text-anchor:middle">
                  <v:fill o:detectmouseclick="t" type="solid" color2="#cccc33"/>
                  <v:stroke color="#3465a4" joinstyle="round" endcap="flat"/>
                  <w10:wrap type="none"/>
                </v:oval>
                <v:line id="shape_0" from="8681,503" to="8681,81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49;top:1274;width:287;height:4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7947;top:1117;width:1084;height:637">
                  <v:group id="shape_0" style="position:absolute;left:7947;top:1181;width:744;height:573">
                    <v:rect id="shape_0" coordsize="21599,11286" path="l0,21600xee" fillcolor="#969696" stroked="f" o:allowincell="f" style="position:absolute;left:7956;top:1553;width:54;height:33;mso-wrap-style:none;v-text-anchor:middle;rotation:271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coordsize="21599,11282" path="l0,21600xee" fillcolor="#969696" stroked="f" o:allowincell="f" style="position:absolute;left:7948;top:1433;width:53;height:33;mso-wrap-style:none;v-text-anchor:middle;rotation:271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coordsize="21599,11288" path="l0,21600xee" fillcolor="#969696" stroked="f" o:allowincell="f" style="position:absolute;left:7965;top:1327;width:47;height:33;mso-wrap-style:none;v-text-anchor:middle;rotation:271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coordsize="20174,10800" path="l0,21600xee" fillcolor="#969696" stroked="f" o:allowincell="f" style="position:absolute;left:7993;top:1205;width:46;height:30;mso-wrap-style:none;v-text-anchor:middle;rotation:271">
                      <v:fill o:detectmouseclick="t" type="solid" color2="#696969"/>
                      <v:stroke color="#3465a4" joinstyle="round" endcap="flat"/>
                      <w10:wrap type="none"/>
                    </v:rect>
                    <v:shape id="shape_0" coordsize="1658,1169" path="m673,98l726,97l1096,103l1301,163l1343,177l1366,194l1389,216l1412,240l1657,259l1649,633l1512,636l1462,648l1416,678l1378,705l1311,806l1187,898l1054,988l948,1101l904,1132l864,1160l820,1168l790,1155l773,1126l773,1089l778,1057l805,1010l863,933l927,863l992,788l878,759l105,842l90,842l66,839l52,826l40,799l37,778l40,751l52,737l69,726l648,615l649,590l58,588l32,580l15,567l3,550l0,527l7,502l17,486l30,477l53,466l623,437l629,415l72,360l53,349l41,333l37,311l42,281l57,262l79,249l109,245l637,272l643,248l147,97l124,78l117,59l123,34l139,9l165,0l194,0l673,98e" fillcolor="#ffbfbf" stroked="t" o:allowincell="f" style="position:absolute;left:7965;top:1202;width:601;height:551;mso-wrap-style:none;v-text-anchor:middle">
                      <v:fill o:detectmouseclick="t" type="solid" color2="#004040"/>
                      <v:stroke color="black" weight="12600" joinstyle="round" endcap="round"/>
                      <w10:wrap type="none"/>
                    </v:shape>
                    <v:rect id="shape_0" coordsize="10870,10800" path="l0,21600xee" stroked="t" o:allowincell="f" style="position:absolute;left:8334;top:1434;width:71;height:85;mso-wrap-style:none;v-text-anchor:middle;rotation:271">
                      <v:fill o:detectmouseclick="t" on="false"/>
                      <v:stroke color="black" weight="12600" joinstyle="miter" endcap="round"/>
                      <w10:wrap type="none"/>
                    </v:rect>
                    <v:rect id="shape_0" coordsize="10825,10800" path="l0,21600xee" stroked="t" o:allowincell="f" style="position:absolute;left:8192;top:1374;width:202;height:42;mso-wrap-style:none;v-text-anchor:middle;rotation:271">
                      <v:fill o:detectmouseclick="t" on="false"/>
                      <v:stroke color="black" weight="12600" joinstyle="miter" endcap="round"/>
                      <w10:wrap type="none"/>
                    </v:rect>
                    <v:shape id="shape_0" coordsize="206,660" path="m186,0l165,13l13,40l29,100l36,151l46,228l50,302l50,343l46,423l41,480l37,517l29,554l16,604l7,629l0,646l128,659l181,450l205,249l200,103l186,0e" fillcolor="white" stroked="f" o:allowincell="f" style="position:absolute;left:8500;top:1229;width:73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67,824" path="m391,0l466,782l0,823l21,777l50,684l66,634l74,614l81,569l88,536l93,498l101,453l108,392l112,334l113,265l111,214l105,153l100,104l391,0e" fillcolor="blue" stroked="f" o:allowincell="f" style="position:absolute;left:8523;top:1181;width:168;height:388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shape id="shape_0" coordsize="1264,950" path="m1000,0l1263,873l0,949l52,898l126,791l162,734l184,710l203,659l217,622l230,579l247,527l263,460l267,393l266,316l255,259l236,192l218,137l1000,0e" fillcolor="blue" stroked="f" o:allowincell="f" style="position:absolute;left:8573;top:1117;width:458;height:4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350;top:386;width:861;height:1085">
                  <v:group id="shape_0" style="position:absolute;left:7350;top:391;width:192;height:1080">
                    <v:line id="shape_0" from="7350,424" to="7350,1471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445,464" to="7445,138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42,391" to="7542,1314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0;top:391;width:192;height:1080">
                    <v:line id="shape_0" from="7680,424" to="7680,1471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75,464" to="7775,138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72,391" to="7872,1314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020;top:386;width:191;height:1080">
                    <v:line id="shape_0" from="8020,419" to="8020,146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15,459" to="8115,138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212,386" to="8212,1309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7205;top:10;width:1091;height:636;mso-wrap-style:none;v-text-anchor:middle" type="_x0000_t16">
                  <v:imagedata r:id="rId19" o:detectmouseclick="t"/>
                  <v:stroke color="black" weight="12600" joinstyle="miter" endcap="flat"/>
                  <w10:wrap type="none"/>
                </v:shape>
                <v:line id="shape_0" from="7541,1085" to="7801,1433" stroked="t" o:allowincell="f" style="position:absolute;flip:x">
                  <v:stroke color="black" weight="316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>Ak sa zmení smer prúdu vo vodiči . 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 . . zmení sa aj smer pôsobenia magnetickej s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670</wp:posOffset>
                </wp:positionH>
                <wp:positionV relativeFrom="paragraph">
                  <wp:posOffset>13970</wp:posOffset>
                </wp:positionV>
                <wp:extent cx="1647190" cy="1409065"/>
                <wp:effectExtent l="0" t="0" r="635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09040"/>
                          <a:chOff x="0" y="0"/>
                          <a:chExt cx="1647360" cy="1409040"/>
                        </a:xfrm>
                      </wpg:grpSpPr>
                      <wps:wsp>
                        <wps:cNvSpPr txBox="1"/>
                        <wps:spPr>
                          <a:xfrm>
                            <a:off x="0" y="51372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98352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291960"/>
                            <a:ext cx="720" cy="7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299880"/>
                            <a:ext cx="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52020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0"/>
                            <a:ext cx="14439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0920" y="53604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720" y="26424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764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62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8764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6928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9412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9412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6676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95920"/>
                            <a:ext cx="11520" cy="29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90400"/>
                            <a:ext cx="202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81" h="10800">
                                <a:moveTo>
                                  <a:pt x="10800" y="0"/>
                                </a:moveTo>
                                <a:arcTo wR="10800" hR="10800" stAng="-5400000" swAng="4330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81" h="10800">
                                <a:moveTo>
                                  <a:pt x="10800" y="0"/>
                                </a:moveTo>
                                <a:arcTo wR="10800" hR="10800" stAng="-5400000" swAng="4330654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6800">
                            <a:off x="300600" y="846360"/>
                            <a:ext cx="1080720" cy="7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600" y="800640"/>
                            <a:ext cx="133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647640"/>
                            <a:ext cx="133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675000"/>
                            <a:ext cx="55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525240"/>
                            <a:ext cx="226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528840"/>
                            <a:ext cx="264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240" y="41220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08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08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4560" y="16704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1.05pt;width:129.7pt;height:111pt" coordorigin="6442,21" coordsize="2594,2220">
                <v:shape id="shape_0" stroked="f" o:allowincell="f" style="position:absolute;left:6442;top:831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ff" stroked="t" o:allowincell="f" style="position:absolute;left:7204;top:1571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6929,482" to="6929,16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97,494" to="8597,11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33,841" to="6833,115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96;top:21;width:2275;height:1912">
                  <v:shape id="shape_0" stroked="f" o:allowincell="f" style="position:absolute;left:8168;top:866;width:602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22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3098,21600" path="l0,21600xee" stroked="t" o:allowincell="f" style="position:absolute;left:6925;top:438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6494;top:475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6895;top:435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002;top:475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8591;top:446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8510;top:485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8522;top:485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8559;top:442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f" o:allowincell="f" style="position:absolute;left:8513;top:488;width:17;height:46;mso-wrap-style:none;v-text-anchor:middle">
                  <v:fill o:detectmouseclick="t" type="solid" color2="#cccc33"/>
                  <v:stroke color="#3465a4" joinstyle="round" endcap="flat"/>
                  <w10:wrap type="none"/>
                </v:oval>
                <v:rect id="shape_0" coordsize="10281,10800" path="l0,21600xee" fillcolor="silver" stroked="t" o:allowincell="f" style="position:absolute;left:8208;top:952;width:318;height:2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navy" stroked="t" o:allowincell="f" style="position:absolute;left:6916;top:1355;width:1701;height:11;mso-wrap-style:none;v-text-anchor:middle;rotation:345">
                  <v:fill o:detectmouseclick="t" type="solid" color2="#ffff7f"/>
                  <v:stroke color="black" weight="15840" joinstyle="miter" endcap="flat"/>
                  <w10:wrap type="none"/>
                </v:rect>
                <v:line id="shape_0" from="7128,1283" to="7337,1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92,1042" to="8201,1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78,1085" to="8044,1314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32;top:849;width:356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55;width:415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0;top:671;width:861;height:1085">
                  <v:group id="shape_0" style="position:absolute;left:7340;top:676;width:191;height:1080">
                    <v:line id="shape_0" from="7340,709" to="7340,175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435,749" to="7435,167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32,676" to="7532,1599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70;top:676;width:191;height:1080">
                    <v:line id="shape_0" from="7670,709" to="7670,175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65,749" to="7765,167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62,676" to="7862,1599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0;top:671;width:191;height:1080">
                    <v:line id="shape_0" from="8010,704" to="8010,1751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05,744" to="8105,166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202,671" to="8202,1594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7205;top:285;width:1091;height:636;mso-wrap-style:none;v-text-anchor:middle" type="_x0000_t16">
                  <v:imagedata r:id="rId21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</w:rPr>
        <w:t xml:space="preserve">        </w:t>
      </w:r>
      <w:r>
        <w:rPr>
          <w:sz w:val="24"/>
        </w:rPr>
        <w:t>Veľkosť pôsobiacej magnetickej</w:t>
      </w:r>
      <w:r>
        <w:rPr>
          <w:b/>
          <w:sz w:val="24"/>
        </w:rPr>
        <w:t xml:space="preserve"> </w:t>
      </w:r>
      <w:r>
        <w:rPr>
          <w:sz w:val="24"/>
        </w:rPr>
        <w:t>sily na priamy vodič s pr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m v magnetickom poli závisí od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veľkosti prúdu vo vodiči   </w:t>
      </w:r>
      <w:r>
        <w:rPr>
          <w:i/>
          <w:sz w:val="24"/>
        </w:rPr>
        <w:t>I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aktívnej dĺžky vodiča </w:t>
      </w:r>
      <w:r>
        <w:rPr>
          <w:i/>
          <w:sz w:val="24"/>
        </w:rPr>
        <w:t>l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uhla, ktorý zviera vodič  s magnetickými indukčnými čiara-</w:t>
      </w:r>
    </w:p>
    <w:p>
      <w:pPr>
        <w:pStyle w:val="Normal"/>
        <w:ind w:left="615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mi   </w:t>
      </w:r>
      <w:r>
        <w:rPr>
          <w:rFonts w:cs="Symbol" w:ascii="Symbol" w:hAnsi="Symbol"/>
          <w:sz w:val="24"/>
        </w:rPr>
        <w:t>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B</w:t>
      </w:r>
      <w:r>
        <w:rPr>
          <w:sz w:val="24"/>
        </w:rPr>
        <w:t xml:space="preserve"> – veličina charakterizujúca vplyv magnetického poľa per-</w:t>
      </w:r>
    </w:p>
    <w:p>
      <w:pPr>
        <w:pStyle w:val="Normal"/>
        <w:ind w:left="615" w:hanging="0"/>
        <w:rPr/>
      </w:pPr>
      <w:r>
        <w:rPr>
          <w:i/>
          <w:sz w:val="24"/>
        </w:rPr>
        <w:t xml:space="preserve">     </w:t>
      </w:r>
      <w:r>
        <w:rPr>
          <w:sz w:val="24"/>
        </w:rPr>
        <w:t>manentného magnetu na</w:t>
      </w:r>
      <w:r>
        <w:rPr>
          <w:i/>
          <w:sz w:val="24"/>
        </w:rPr>
        <w:t xml:space="preserve"> </w:t>
      </w:r>
      <w:r>
        <w:rPr>
          <w:sz w:val="24"/>
        </w:rPr>
        <w:t>veľkosť magnetickej sily.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ind w:left="615" w:hanging="0"/>
        <w:rPr/>
      </w:pPr>
      <w:r>
        <w:rPr>
          <w:sz w:val="24"/>
        </w:rPr>
        <w:t xml:space="preserve">Ak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sin </w:t>
      </w:r>
      <w:r>
        <w:rPr>
          <w:rFonts w:cs="Symbol" w:ascii="Symbol" w:hAnsi="Symbol"/>
          <w:sz w:val="24"/>
        </w:rPr>
        <w:t></w:t>
      </w:r>
      <w:r>
        <w:rPr>
          <w:sz w:val="24"/>
        </w:rPr>
        <w:t xml:space="preserve">= 1 ,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= maximálna.</w:t>
      </w:r>
    </w:p>
    <w:p>
      <w:pPr>
        <w:pStyle w:val="Normal"/>
        <w:ind w:left="615" w:hanging="0"/>
        <w:rPr/>
      </w:pPr>
      <w:r>
        <w:rPr>
          <w:sz w:val="24"/>
        </w:rPr>
        <w:t xml:space="preserve">Ak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  sin </w:t>
      </w:r>
      <w:r>
        <w:rPr>
          <w:rFonts w:cs="Symbol" w:ascii="Symbol" w:hAnsi="Symbol"/>
          <w:sz w:val="24"/>
        </w:rPr>
        <w:t></w:t>
      </w:r>
      <w:r>
        <w:rPr>
          <w:sz w:val="24"/>
        </w:rPr>
        <w:t xml:space="preserve">= 0 ,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= minimálna = 0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1140</wp:posOffset>
                </wp:positionH>
                <wp:positionV relativeFrom="paragraph">
                  <wp:posOffset>144145</wp:posOffset>
                </wp:positionV>
                <wp:extent cx="1741805" cy="2426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2427120"/>
                          <a:chOff x="0" y="0"/>
                          <a:chExt cx="1741680" cy="2427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4960" y="0"/>
                            <a:ext cx="9874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9400"/>
                            <a:ext cx="17416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– magnetická induk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Jednotka magnetickej indukcie –1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flipH="1" rot="10800000">
                            <a:off x="127080" y="567000"/>
                            <a:ext cx="142812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11.35pt;width:137.15pt;height:191.1pt" coordorigin="6364,227" coordsize="2743,3822">
                <v:shape id="shape_0" stroked="f" o:allowincell="f" style="position:absolute;left:6923;top:227;width:1554;height:7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3155;width:274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– magnetická induk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Jednotka magnetickej indukcie –1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120;width:2248;height:1838;mso-wrap-style:none;v-text-anchor:middle;rotation:180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133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>Z magnetického silového pôsobenia magnetického poľa pe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nentného magnetu na priamy vodič s prúdom je definova-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 xml:space="preserve">ná fyzikálna veličina magnetická indukcia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veľkosť magnetickej indukcie magnetického poľa je  čísel-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 rovná magnetickej sile,  ktorá  pôsobí  na priamy  vodič 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 prúdom 1 A, s aktívnou dĺžkou 1 m,  ktorý  zviera s mag-</w:t>
      </w:r>
    </w:p>
    <w:p>
      <w:pPr>
        <w:pStyle w:val="Normal"/>
        <w:ind w:left="615" w:hanging="0"/>
        <w:rPr/>
      </w:pPr>
      <w:r/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w:r>
        <w:rPr>
          <w:sz w:val="24"/>
        </w:rPr>
        <w:t xml:space="preserve"> </w:t>
      </w:r>
      <w:r>
        <w:rPr>
          <w:sz w:val="24"/>
        </w:rPr>
        <w:t>netickými indukčnými čiarami uhol 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  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         </w:t>
      </w:r>
      <w:r>
        <w:rPr>
          <w:sz w:val="24"/>
        </w:rPr>
        <w:t>Odvodenie jednotky magnetickej indukc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13335" r="6350" b="659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22222222555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22222222555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3730</wp:posOffset>
            </wp:positionH>
            <wp:positionV relativeFrom="paragraph">
              <wp:posOffset>-6350</wp:posOffset>
            </wp:positionV>
            <wp:extent cx="991235" cy="14166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1668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emboss/>
          <w:color w:val="000000"/>
          <w:spacing w:val="28"/>
          <w:sz w:val="24"/>
        </w:rPr>
        <w:t>Nikole Tesla,</w:t>
      </w:r>
    </w:p>
    <w:p>
      <w:pPr>
        <w:pStyle w:val="Normal"/>
        <w:numPr>
          <w:ilvl w:val="0"/>
          <w:numId w:val="6"/>
        </w:numPr>
        <w:rPr>
          <w:spacing w:val="28"/>
          <w:sz w:val="24"/>
        </w:rPr>
      </w:pPr>
      <w:r>
        <w:rPr>
          <w:sz w:val="24"/>
        </w:rPr>
        <w:t xml:space="preserve">juhoslovanský elektrotechnik, 1856-1943,    </w:t>
      </w:r>
    </w:p>
    <w:p>
      <w:pPr>
        <w:pStyle w:val="Normal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6510</wp:posOffset>
                </wp:positionV>
                <wp:extent cx="1652905" cy="738759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387560"/>
                          <a:chOff x="0" y="0"/>
                          <a:chExt cx="1652760" cy="7387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387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8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.3pt;width:130.15pt;height:581.7pt" coordorigin="6464,26" coordsize="2603,11634">
                <v:rect id="shape_0" fillcolor="#eaeaea" stroked="f" o:allowincell="f" style="position:absolute;left:6467;top:26;width:2599;height:1163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4,26" to="6464,1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1333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>
          <w:sz w:val="24"/>
        </w:rPr>
        <w:t xml:space="preserve">Hodnoty indukcie magnetických polí 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8295</wp:posOffset>
                </wp:positionH>
                <wp:positionV relativeFrom="paragraph">
                  <wp:posOffset>22225</wp:posOffset>
                </wp:positionV>
                <wp:extent cx="1587500" cy="952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ermanentné magnety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( 0,01 – 0,5 ) T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elektromagnet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= až 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5pt;mso-wrap-distance-left:9.05pt;mso-wrap-distance-right:9.05pt;mso-wrap-distance-top:0pt;mso-wrap-distance-bottom:0pt;margin-top:1.75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ermanentné magnety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i/>
                          <w:sz w:val="22"/>
                        </w:rPr>
                        <w:t>B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sz w:val="22"/>
                          <w:lang w:val="en-US"/>
                        </w:rPr>
                        <w:t>( 0,01 – 0,5 ) T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elektromagnet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i/>
                          <w:sz w:val="22"/>
                        </w:rPr>
                        <w:t>B</w:t>
                      </w:r>
                      <w:r>
                        <w:rPr>
                          <w:sz w:val="22"/>
                        </w:rPr>
                        <w:t xml:space="preserve"> = až 2</w:t>
                      </w:r>
                      <w:r>
                        <w:rPr>
                          <w:sz w:val="22"/>
                          <w:lang w:val="en-US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permanentné magnety  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sz w:val="24"/>
          <w:lang w:val="en-US"/>
        </w:rPr>
        <w:t>(0,01 – 0,5) T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elektromagnet                </w:t>
      </w:r>
      <w:r>
        <w:rPr>
          <w:i/>
          <w:sz w:val="24"/>
        </w:rPr>
        <w:t>B</w:t>
      </w:r>
      <w:r>
        <w:rPr>
          <w:sz w:val="24"/>
        </w:rPr>
        <w:t xml:space="preserve"> = až 2 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860</wp:posOffset>
                </wp:positionH>
                <wp:positionV relativeFrom="paragraph">
                  <wp:posOffset>143510</wp:posOffset>
                </wp:positionV>
                <wp:extent cx="1442720" cy="148526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85360"/>
                          <a:chOff x="0" y="0"/>
                          <a:chExt cx="1442880" cy="1485360"/>
                        </a:xfrm>
                      </wpg:grpSpPr>
                      <wps:wsp>
                        <wps:cNvSpPr/>
                        <wps:spPr>
                          <a:xfrm flipV="1">
                            <a:off x="101520" y="0"/>
                            <a:ext cx="775440" cy="77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040"/>
                            <a:ext cx="144288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8080"/>
                                <a:ext cx="1440360" cy="7232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623880" y="-126720"/>
                                  <a:ext cx="186120" cy="5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53400" y="-129600"/>
                                  <a:ext cx="1306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85640" y="-113760"/>
                                  <a:ext cx="47052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37760" y="-128160"/>
                                  <a:ext cx="565920" cy="90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92200" y="-124920"/>
                                  <a:ext cx="24768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65920" y="-118800"/>
                                  <a:ext cx="301680" cy="64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27760" y="-113040"/>
                                  <a:ext cx="37908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316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520" y="171000"/>
                                    <a:ext cx="59508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92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9720" y="21240"/>
                                      <a:ext cx="36144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78920" y="197280"/>
                                      <a:ext cx="69912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6840" y="5760"/>
                                  <a:ext cx="44316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49040" y="171000"/>
                                    <a:ext cx="59508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34092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0440" y="21240"/>
                                      <a:ext cx="36144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-178920" y="197280"/>
                                      <a:ext cx="69912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625680" y="312840"/>
                                <a:ext cx="18684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920" y="365760"/>
                                <a:ext cx="1306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7440" y="50040"/>
                                <a:ext cx="470520" cy="78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57" h="21600">
                                    <a:moveTo>
                                      <a:pt x="6978" y="699"/>
                                    </a:moveTo>
                                    <a:arcTo wR="10800" hR="10800" stAng="-6643390" swAng="133332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57" h="21600">
                                    <a:moveTo>
                                      <a:pt x="6978" y="699"/>
                                    </a:moveTo>
                                    <a:arcTo wR="10800" hR="10800" stAng="-6643390" swAng="13333213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0280" y="-59400"/>
                                <a:ext cx="56592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9" h="21600">
                                    <a:moveTo>
                                      <a:pt x="5311" y="1499"/>
                                    </a:moveTo>
                                    <a:arcTo wR="10800" hR="10800" stAng="-7232949" swAng="14401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9" h="21600">
                                    <a:moveTo>
                                      <a:pt x="5311" y="1499"/>
                                    </a:moveTo>
                                    <a:arcTo wR="10800" hR="10800" stAng="-7232949" swAng="14401393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4360" y="258480"/>
                                <a:ext cx="246960" cy="5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7360" y="198720"/>
                                <a:ext cx="30168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9920" y="138600"/>
                                <a:ext cx="37908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10" h="21600">
                                    <a:moveTo>
                                      <a:pt x="8936" y="162"/>
                                    </a:moveTo>
                                    <a:arcTo wR="10800" hR="10800" stAng="-5996179" swAng="12072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10" h="21600">
                                    <a:moveTo>
                                      <a:pt x="8936" y="162"/>
                                    </a:moveTo>
                                    <a:arcTo wR="10800" hR="10800" stAng="-5996179" swAng="12072330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249840"/>
                                <a:ext cx="6008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90" h="10800">
                                    <a:moveTo>
                                      <a:pt x="610" y="7222"/>
                                    </a:moveTo>
                                    <a:arcTo wR="10800" hR="10800" stAng="-9639134" swAng="96391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90" h="10800">
                                    <a:moveTo>
                                      <a:pt x="610" y="7222"/>
                                    </a:moveTo>
                                    <a:arcTo wR="10800" hR="10800" stAng="-9639134" swAng="9639134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760"/>
                                <a:ext cx="340200" cy="717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080" y="377640"/>
                                  <a:ext cx="36144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31">
                                      <a:moveTo>
                                        <a:pt x="1" y="10966"/>
                                      </a:moveTo>
                                      <a:arcTo wR="10800" hR="10800" stAng="10747038" swAng="2811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31">
                                      <a:moveTo>
                                        <a:pt x="1" y="10966"/>
                                      </a:moveTo>
                                      <a:arcTo wR="10800" hR="10800" stAng="10747038" swAng="2811042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9280" y="179280"/>
                                  <a:ext cx="69912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9">
                                      <a:moveTo>
                                        <a:pt x="1" y="10966"/>
                                      </a:moveTo>
                                      <a:arcTo wR="10800" hR="10800" stAng="10747038" swAng="30877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9">
                                      <a:moveTo>
                                        <a:pt x="1" y="10966"/>
                                      </a:moveTo>
                                      <a:arcTo wR="10800" hR="10800" stAng="10747038" swAng="3087739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080" y="0"/>
                                <a:ext cx="442440" cy="717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149400" y="249840"/>
                                  <a:ext cx="59508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17" h="10800">
                                      <a:moveTo>
                                        <a:pt x="610" y="7222"/>
                                      </a:moveTo>
                                      <a:arcTo wR="10800" hR="10800" stAng="-9639134" swAng="76414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17" h="10800">
                                      <a:moveTo>
                                        <a:pt x="610" y="7222"/>
                                      </a:moveTo>
                                      <a:arcTo wR="10800" hR="10800" stAng="-9639134" swAng="7641452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34020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0800" y="377640"/>
                                    <a:ext cx="36144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179280" y="179280"/>
                                    <a:ext cx="69912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680" y="651960"/>
                              <a:ext cx="775800" cy="17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0160" y="-110160"/>
                                <a:ext cx="170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152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5720" y="-110160"/>
                                <a:ext cx="170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360" y="41400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01520"/>
                            <a:ext cx="31932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5600" y="58320"/>
                            <a:ext cx="2451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7.7pt;width:141.9pt;height:125.15pt" coordorigin="6352,154" coordsize="2838,2503">
                <v:line id="shape_0" from="6796,226" to="8016,1446" stroked="t" o:allowincell="f" style="position:absolute;flip:y">
                  <v:stroke color="#cc3300" weight="3240" joinstyle="miter" endcap="flat"/>
                  <v:fill o:detectmouseclick="t" on="false"/>
                  <w10:wrap type="none"/>
                </v:line>
                <v:group id="shape_0" style="position:absolute;left:6352;top:154;width:2838;height:2503">
                  <v:group id="shape_0" style="position:absolute;left:6352;top:154;width:2838;height:2503">
                    <v:group id="shape_0" style="position:absolute;left:6352;top:1222;width:2833;height:1434">
                      <v:rect id="shape_0" coordsize="11015,21600" path="l0,21600xee" stroked="t" o:allowincell="f" style="position:absolute;left:7619;top:1226;width:292;height:844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1015,21600" path="l0,21600xee" stroked="t" o:allowincell="f" style="position:absolute;left:7665;top:1222;width:205;height:765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4757,21600" path="l0,21600xee" stroked="t" o:allowincell="f" style="position:absolute;left:7401;top:1248;width:740;height:1236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6289,21600" path="l0,21600xee" stroked="t" o:allowincell="f" style="position:absolute;left:7325;top:1225;width:890;height:1431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1015,21600" path="l0,21600xee" stroked="t" o:allowincell="f" style="position:absolute;left:7569;top:1229;width:389;height:925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1015,21600" path="l0,21600xee" stroked="t" o:allowincell="f" style="position:absolute;left:7527;top:1239;width:474;height:1011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2910,21600" path="l0,21600xee" stroked="t" o:allowincell="f" style="position:absolute;left:7467;top:1249;width:596;height:1096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group id="shape_0" style="position:absolute;left:6352;top:1460;width:1214;height:814">
                        <v:rect id="shape_0" coordsize="19217,10800" path="l0,21600xee" stroked="t" o:allowincell="f" style="position:absolute;left:6633;top:1696;width:936;height:466;flip:x;mso-wrap-style:none;v-text-anchor:middle;rotation:90">
                          <v:fill o:detectmouseclick="t" on="false"/>
                          <v:stroke color="black" weight="1440" joinstyle="miter" endcap="flat"/>
                          <w10:wrap type="none"/>
                        </v:rect>
                        <v:group id="shape_0" style="position:absolute;left:6352;top:1460;width:1101;height:814">
                          <v:rect id="shape_0" coordsize="10800,7931" path="l0,21600xee" stroked="t" o:allowincell="f" style="position:absolute;left:6621;top:1459;width:568;height:501;flip:x;mso-wrap-style:none;v-text-anchor:middle;rotation:9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  <v:rect id="shape_0" coordsize="10800,8509" path="l0,21600xee" stroked="t" o:allowincell="f" style="position:absolute;left:6355;top:1737;width:1100;height:536;flip:x;mso-wrap-style:none;v-text-anchor:middle;rotation:9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</v:group>
                      </v:group>
                      <v:group id="shape_0" style="position:absolute;left:7970;top:1467;width:1215;height:814">
                        <v:rect id="shape_0" coordsize="19217,10800" path="l0,21600xee" stroked="t" o:allowincell="f" style="position:absolute;left:7972;top:1705;width:936;height:466;flip:xy;mso-wrap-style:none;v-text-anchor:middle;rotation:270">
                          <v:fill o:detectmouseclick="t" on="false"/>
                          <v:stroke color="black" weight="1440" joinstyle="miter" endcap="flat"/>
                          <w10:wrap type="none"/>
                        </v:rect>
                        <v:group id="shape_0" style="position:absolute;left:8084;top:1467;width:1101;height:814">
                          <v:rect id="shape_0" coordsize="10800,7931" path="l0,21600xee" stroked="t" o:allowincell="f" style="position:absolute;left:8351;top:1468;width:568;height:501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  <v:rect id="shape_0" coordsize="10800,8509" path="l0,21600xee" stroked="t" o:allowincell="f" style="position:absolute;left:8086;top:1746;width:1100;height:536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</v:group>
                      </v:group>
                    </v:group>
                    <v:rect id="shape_0" coordsize="11015,21600" path="l0,21600xee" stroked="t" o:allowincell="f" style="position:absolute;left:7622;top:741;width:293;height:84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1015,21600" path="l0,21600xee" stroked="t" o:allowincell="f" style="position:absolute;left:7669;top:824;width:205;height:76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4757,21600" path="l0,21600xee" stroked="t" o:allowincell="f" style="position:absolute;left:7404;top:328;width:740;height:1236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6289,21600" path="l0,21600xee" stroked="t" o:allowincell="f" style="position:absolute;left:7329;top:155;width:890;height:1431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1015,21600" path="l0,21600xee" stroked="t" o:allowincell="f" style="position:absolute;left:7572;top:656;width:388;height:92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1015,21600" path="l0,21600xee" stroked="t" o:allowincell="f" style="position:absolute;left:7530;top:561;width:474;height:1010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2910,21600" path="l0,21600xee" stroked="t" o:allowincell="f" style="position:absolute;left:7470;top:467;width:596;height:109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20990,10800" path="l0,21600xee" stroked="t" o:allowincell="f" style="position:absolute;left:6634;top:641;width:945;height:472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group id="shape_0" style="position:absolute;left:6356;top:539;width:1101;height:813">
                      <v:rect id="shape_0" coordsize="10800,7931" path="l0,21600xee" stroked="t" o:allowincell="f" style="position:absolute;left:6624;top:852;width:568;height:500;mso-wrap-style:none;v-text-anchor:middle;rotation:27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0800,8509" path="l0,21600xee" stroked="t" o:allowincell="f" style="position:absolute;left:6357;top:539;width:1100;height:535;mso-wrap-style:none;v-text-anchor:middle;rotation:270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  <v:group id="shape_0" style="position:absolute;left:7974;top:530;width:1215;height:813">
                      <v:rect id="shape_0" coordsize="19217,10800" path="l0,21600xee" stroked="t" o:allowincell="f" style="position:absolute;left:7976;top:641;width:936;height:465;flip:y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group id="shape_0" style="position:absolute;left:8088;top:530;width:1101;height:813">
                        <v:rect id="shape_0" coordsize="10800,7931" path="l0,21600xee" stroked="t" o:allowincell="f" style="position:absolute;left:8356;top:843;width:568;height:500;flip:y;mso-wrap-style:none;v-text-anchor:middle;rotation:90">
                          <v:fill o:detectmouseclick="t" on="false"/>
                          <v:stroke color="black" weight="1440" joinstyle="miter" endcap="flat"/>
                          <w10:wrap type="none"/>
                        </v:rect>
                        <v:rect id="shape_0" coordsize="10800,8509" path="l0,21600xee" stroked="t" o:allowincell="f" style="position:absolute;left:8090;top:530;width:1100;height:535;flip:y;mso-wrap-style:none;v-text-anchor:middle;rotation:90">
                          <v:fill o:detectmouseclick="t" on="false"/>
                          <v:stroke color="black" weight="14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7341;top:1100;width:875;height:615">
                    <v:rect id="shape_0" fillcolor="#eb1529" stroked="t" o:allowincell="f" style="position:absolute;left:7341;top:1102;width:267;height:614;mso-wrap-style:none;v-text-anchor:middle;rotation:270">
                      <v:fill o:detectmouseclick="t" type="solid" color2="#14ead6"/>
                      <v:stroke color="gray" weight="9360" joinstyle="miter" endcap="flat"/>
                      <w10:wrap type="none"/>
                    </v:rect>
                    <v:rect id="shape_0" fillcolor="#333399" stroked="t" o:allowincell="f" style="position:absolute;left:7948;top:1102;width:267;height:614;mso-wrap-style:none;v-text-anchor:middle;rotation:270">
                      <v:fill o:detectmouseclick="t" type="solid" color2="#cccc66"/>
                      <v:stroke color="gray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7317;top:878;width:44;height:5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360,386" to="7862,892" stroked="t" o:allowincell="f" style="position:absolute;flip:y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0;top:318;width:385;height:3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1333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 xml:space="preserve">Určenie smeru  vektora  magnetickej  indukcie magnetického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oľa v okolí permanentného magn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danom bode poľa leží vektor magnetickej indukcie v  sm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 dotyčnice k magnetickej indukčnej čia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67945</wp:posOffset>
                </wp:positionV>
                <wp:extent cx="1379855" cy="1186815"/>
                <wp:effectExtent l="2540" t="0" r="12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186920"/>
                          <a:chOff x="0" y="0"/>
                          <a:chExt cx="137988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26036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0"/>
                              <a:ext cx="17640" cy="114552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1260360" cy="740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4560"/>
                              <a:ext cx="1002600" cy="601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69360"/>
                              <a:ext cx="765000" cy="47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34160"/>
                              <a:ext cx="568440" cy="353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3120"/>
                              <a:ext cx="384840" cy="261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14800"/>
                              <a:ext cx="270000" cy="181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52960"/>
                              <a:ext cx="168120" cy="1155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574560"/>
                              <a:ext cx="10152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90400"/>
                              <a:ext cx="68760" cy="40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080" y="25560"/>
                            <a:ext cx="0" cy="165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356400"/>
                            <a:ext cx="775440" cy="77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8300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447120"/>
                            <a:ext cx="31932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4320" y="324000"/>
                            <a:ext cx="194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5.35pt;width:108.6pt;height:93.45pt" coordorigin="6734,107" coordsize="2172,1869">
                <v:group id="shape_0" style="position:absolute;left:6734;top:172;width:1985;height:1804">
                  <v:rect id="shape_0" fillcolor="#3333cc" stroked="t" o:allowincell="f" style="position:absolute;left:7704;top:172;width:27;height:1803;mso-wrap-style:none;v-text-anchor:middle">
                    <v:fill o:detectmouseclick="t" type="solid" color2="#cccc33"/>
                    <v:stroke color="#3333cc" weight="12600" joinstyle="miter" endcap="flat"/>
                    <w10:wrap type="none"/>
                  </v:rect>
                  <v:oval id="shape_0" stroked="t" o:allowincell="f" style="position:absolute;left:6734;top:542;width:1984;height:116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924;top:652;width:1578;height:94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114;top:754;width:1204;height:7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269;top:856;width:894;height:55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406;top:933;width:605;height:41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517;top:983;width:424;height:28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590;top:1043;width:264;height:18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642;top:1077;width:159;height:11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7669;top:1102;width:107;height:6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 id="shape_0" stroked="f" o:allowincell="f" style="position:absolute;left:7808;top:107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7,147" to="7827,406" stroked="t" o:allowincell="f" style="position:absolute;flip:y">
                  <v:stroke color="black" weight="1440" endarrow="block" endarrowwidth="narrow" endarrowlength="short" joinstyle="miter" endcap="flat"/>
                  <v:fill o:detectmouseclick="t" on="false"/>
                  <w10:wrap type="none"/>
                </v:line>
                <v:line id="shape_0" from="7686,668" to="8906,1888" stroked="t" o:allowincell="f" style="position:absolute;flip:y">
                  <v:stroke color="#cc3300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07;top:1340;width:44;height:5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250,811" to="8752,1317" stroked="t" o:allowincell="f" style="position:absolute;flip:y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58;top:617;width:305;height:3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 xml:space="preserve">Určenie  smeru  vektora magnetickej indukcie magnetického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ľa  v okolí  priameho vodiča s prúd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danom bode poľa leží vektor magnetickej indukcie v  sm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 dotyčnice k magnetickej indukčnej č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7350</wp:posOffset>
                </wp:positionH>
                <wp:positionV relativeFrom="paragraph">
                  <wp:posOffset>-5715</wp:posOffset>
                </wp:positionV>
                <wp:extent cx="1443990" cy="1409065"/>
                <wp:effectExtent l="0" t="0" r="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409040"/>
                          <a:chOff x="0" y="0"/>
                          <a:chExt cx="1443960" cy="1409040"/>
                        </a:xfrm>
                      </wpg:grpSpPr>
                      <wps:wsp>
                        <wps:cNvSpPr/>
                        <wps:spPr>
                          <a:xfrm>
                            <a:off x="448920" y="98352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44400"/>
                            <a:ext cx="2520" cy="40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39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0920" y="53604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5320" y="41220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08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08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9640" y="16704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5520" y="592560"/>
                            <a:ext cx="1922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-0.5pt;width:113.75pt;height:111pt" coordorigin="6609,-10" coordsize="2275,2220">
                <v:shape id="shape_0" fillcolor="#3366ff" stroked="t" o:allowincell="f" style="position:absolute;left:7317;top:1540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7116,1006" to="7119,164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09;top:-10;width:2275;height:1912">
                  <v:shape id="shape_0" stroked="f" o:allowincell="f" style="position:absolute;left:8281;top:835;width:602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-9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53;top:640;width:860;height:1085">
                  <v:group id="shape_0" style="position:absolute;left:7453;top:645;width:191;height:1080">
                    <v:line id="shape_0" from="7453,678" to="7453,1725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48,718" to="7548,1642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645,645" to="7645,156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3;top:645;width:191;height:1080">
                    <v:line id="shape_0" from="7783,678" to="7783,1725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78,718" to="7878,1642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975,645" to="7975,156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3;top:640;width:191;height:1080">
                    <v:line id="shape_0" from="8123,673" to="8123,172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218,713" to="8218,1637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315,640" to="8315,156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7318;top:254;width:1091;height:636;mso-wrap-style:none;v-text-anchor:middle" type="_x0000_t16">
                  <v:imagedata r:id="rId33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6713;top:924;width:302;height:3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 xml:space="preserve">Určenie  smeru vektora  magnetickej indukcie </w:t>
      </w:r>
      <w:r>
        <w:rPr>
          <w:sz w:val="24"/>
          <w:u w:val="single"/>
        </w:rPr>
        <w:t>homogénneh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ého poľ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 je konštan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7045</wp:posOffset>
                </wp:positionH>
                <wp:positionV relativeFrom="paragraph">
                  <wp:posOffset>136525</wp:posOffset>
                </wp:positionV>
                <wp:extent cx="1225550" cy="977900"/>
                <wp:effectExtent l="12065" t="19050" r="63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977760"/>
                          <a:chOff x="0" y="0"/>
                          <a:chExt cx="122544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619920"/>
                            <a:ext cx="34848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5820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0840"/>
                              <a:ext cx="579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611640"/>
                            <a:ext cx="348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592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9400"/>
                              <a:ext cx="259560" cy="236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62640"/>
                              <a:ext cx="259560" cy="236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508680" cy="51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0"/>
                              <a:ext cx="466200" cy="468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33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5480" y="37080"/>
                              <a:ext cx="1800" cy="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226000">
                              <a:off x="361440" y="22680"/>
                              <a:ext cx="123840" cy="82440"/>
                            </a:xfrm>
                            <a:prstGeom prst="lightningBol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24800">
                              <a:off x="383040" y="46440"/>
                              <a:ext cx="123840" cy="82440"/>
                            </a:xfrm>
                            <a:prstGeom prst="lightningBol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8040" y="36360"/>
                            <a:ext cx="437400" cy="43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33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480960"/>
                            <a:ext cx="1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5226600">
                            <a:off x="769680" y="415800"/>
                            <a:ext cx="123840" cy="82440"/>
                          </a:xfrm>
                          <a:prstGeom prst="lightningBol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4800">
                            <a:off x="747720" y="390960"/>
                            <a:ext cx="123840" cy="82440"/>
                          </a:xfrm>
                          <a:prstGeom prst="lightningBol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12.55pt;width:96.45pt;height:75.2pt" coordorigin="6767,251" coordsize="1929,1504">
                <v:group id="shape_0" style="position:absolute;left:6767;top:1191;width:549;height:564">
                  <v:oval id="shape_0" stroked="t" o:allowincell="f" style="position:absolute;left:6767;top:1191;width:548;height:563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  <v:oval id="shape_0" fillcolor="black" stroked="t" o:allowincell="f" style="position:absolute;left:6996;top:1429;width:90;height: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ffff99" weight="22320" joinstyle="miter" endcap="flat"/>
                    <w10:wrap type="none"/>
                  </v:oval>
                </v:group>
                <v:group id="shape_0" style="position:absolute;left:7931;top:1178;width:549;height:566">
                  <v:oval id="shape_0" stroked="t" o:allowincell="f" style="position:absolute;left:7931;top:1178;width:548;height:565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  <v:line id="shape_0" from="8003,1272" to="8411,164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999,1277" to="8407,1649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6921;top:251;width:797;height:769">
                  <v:line id="shape_0" from="6920,283" to="7653,1020" stroked="t" o:allowincell="f" style="position:absolute;flip:x">
                    <v:stroke color="#663300" weight="255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53;top:274;width:1;height:0;flip:x;rotation:348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stroked="t" o:allowincell="f" style="position:absolute;left:7490;top:250;width:194;height:129;mso-wrap-style:none;v-text-anchor:middle;rotation:87" type="_x0000_t73">
                    <v:imagedata r:id="rId39" o:detectmouseclick="t"/>
                    <v:stroke color="black" weight="12600" joinstyle="miter" endcap="flat"/>
                    <w10:wrap type="none"/>
                  </v:shape>
                  <v:shape id="shape_0" stroked="t" o:allowincell="f" style="position:absolute;left:7523;top:288;width:194;height:129;flip:y;mso-wrap-style:none;v-text-anchor:middle;rotation:178" type="_x0000_t73">
                    <v:imagedata r:id="rId40" o:detectmouseclick="t"/>
                    <v:stroke color="black" weight="12600" joinstyle="miter" endcap="flat"/>
                    <w10:wrap type="none"/>
                  </v:shape>
                </v:group>
                <v:line id="shape_0" from="8008,272" to="8696,964" stroked="t" o:allowincell="f" style="position:absolute;flip:y">
                  <v:stroke color="#663300" weight="255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8006;top:972;width: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80;top:869;width:194;height:129;flip:xy;mso-wrap-style:none;v-text-anchor:middle;rotation:87" type="_x0000_t73">
                  <v:imagedata r:id="rId4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944;top:830;width:194;height:129;flip:x;mso-wrap-style:none;v-text-anchor:middle;rotation:178" type="_x0000_t73">
                  <v:imagedata r:id="rId42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sz w:val="24"/>
        </w:rPr>
        <w:t xml:space="preserve">Spôsob zakreslenia  vektora  magnetickej  indukcie kolm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nákresňu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87630</wp:posOffset>
                </wp:positionV>
                <wp:extent cx="244475" cy="25146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51640"/>
                          <a:chOff x="0" y="0"/>
                          <a:chExt cx="2444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5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620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6.9pt;width:19.25pt;height:19.8pt" coordorigin="692,138" coordsize="385,396">
                <v:oval id="shape_0" stroked="t" o:allowincell="f" style="position:absolute;left:692;top:138;width:384;height:3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53;top:305;width:63;height: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fff99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šíp smeruje k nám, orientácia pred nákresňu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260</wp:posOffset>
                </wp:positionH>
                <wp:positionV relativeFrom="paragraph">
                  <wp:posOffset>84455</wp:posOffset>
                </wp:positionV>
                <wp:extent cx="245110" cy="25273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52720"/>
                          <a:chOff x="0" y="0"/>
                          <a:chExt cx="24516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5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760"/>
                            <a:ext cx="18216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44280"/>
                            <a:ext cx="18216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6.65pt;width:19.3pt;height:19.9pt" coordorigin="676,133" coordsize="386,398">
                <v:oval id="shape_0" stroked="t" o:allowincell="f" style="position:absolute;left:676;top:133;width:385;height:3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26,199" to="1012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3,203" to="1009,4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šíp smeruje od nás, orientácia za nákresňu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cs-CZ" w:eastAsia="en-US"/>
        </w:rPr>
      </w:pPr>
      <w:r>
        <w:rPr>
          <w:b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87630</wp:posOffset>
                </wp:positionV>
                <wp:extent cx="54864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6.9pt" to="451.8pt,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9"/>
        <w:rPr/>
      </w:pPr>
      <w:r>
        <w:rPr>
          <w:b/>
        </w:rPr>
        <w:t xml:space="preserve">Priebežný test č.2 </w:t>
      </w:r>
      <w:r>
        <w:rPr>
          <w:bCs/>
          <w:i/>
          <w:iCs/>
        </w:rPr>
        <w:t>(Magnetická indukcia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  <w:lang w:val="en-US"/>
        </w:rPr>
        <w:t xml:space="preserve"> [</w:t>
      </w:r>
      <w:commentRangeStart w:id="1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13"/>
      </w:r>
      <w:r>
        <w:rPr>
          <w:rStyle w:val="Znakapoznmky"/>
          <w:vanish w:val="false"/>
        </w:rPr>
      </w:r>
      <w:commentRangeEnd w:id="12"/>
      <w:r>
        <w:commentReference w:id="12"/>
      </w:r>
      <w:r>
        <w:rPr>
          <w:color w:val="777777"/>
          <w:sz w:val="24"/>
        </w:rPr>
        <w:t>]</w:t>
      </w:r>
      <w:r>
        <w:rPr>
          <w:sz w:val="24"/>
        </w:rPr>
        <w:t xml:space="preserve"> Veľkosť magnetickej sily pôsobiacej na vodič s prúdom závisí 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  <w:lang w:val="en-US" w:eastAsia="en-US"/>
        </w:rPr>
        <w:t>B, I, l</w:t>
      </w:r>
      <w:r>
        <w:rPr>
          <w:sz w:val="24"/>
          <w:lang w:val="en-US" w:eastAsia="en-US"/>
        </w:rPr>
        <w:t xml:space="preserve">, sin </w:t>
      </w:r>
      <w:r>
        <w:rPr>
          <w:rFonts w:cs="Symbol" w:ascii="Symbol" w:hAnsi="Symbol"/>
          <w:sz w:val="24"/>
          <w:lang w:val="en-US" w:eastAsia="en-US"/>
        </w:rPr>
        <w:t></w:t>
      </w:r>
      <w:r>
        <w:rPr>
          <w:i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 xml:space="preserve">c) </w:t>
      </w:r>
      <w:r>
        <w:rPr>
          <w:i/>
          <w:sz w:val="24"/>
          <w:lang w:val="en-US" w:eastAsia="en-US"/>
        </w:rPr>
        <w:t>B, U, l</w:t>
      </w:r>
      <w:r>
        <w:rPr>
          <w:sz w:val="24"/>
          <w:lang w:val="en-US" w:eastAsia="en-US"/>
        </w:rPr>
        <w:t xml:space="preserve">, cos </w:t>
      </w:r>
      <w:r>
        <w:rPr>
          <w:rFonts w:cs="Symbol" w:ascii="Symbol" w:hAnsi="Symbol"/>
          <w:sz w:val="24"/>
          <w:lang w:val="en-US" w:eastAsia="en-US"/>
        </w:rPr>
        <w:t>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  <w:lang w:val="en-US" w:eastAsia="en-US"/>
        </w:rPr>
        <w:t>B, I, l</w:t>
      </w:r>
      <w:r>
        <w:rPr>
          <w:sz w:val="24"/>
          <w:lang w:val="en-US" w:eastAsia="en-US"/>
        </w:rPr>
        <w:t xml:space="preserve">, cos </w:t>
      </w:r>
      <w:r>
        <w:rPr>
          <w:rFonts w:cs="Symbol" w:ascii="Symbol" w:hAnsi="Symbol"/>
          <w:sz w:val="24"/>
          <w:lang w:val="en-US" w:eastAsia="en-US"/>
        </w:rPr>
        <w:t></w:t>
      </w:r>
      <w:r>
        <w:rPr>
          <w:sz w:val="24"/>
          <w:lang w:val="en-US" w:eastAsia="en-US"/>
        </w:rPr>
        <w:t>d</w:t>
      </w:r>
      <w:r>
        <w:rPr>
          <w:rFonts w:cs="Symbol" w:ascii="Symbol" w:hAnsi="Symbol"/>
          <w:sz w:val="24"/>
          <w:lang w:val="en-US" w:eastAsia="en-US"/>
        </w:rPr>
        <w:t></w:t>
      </w:r>
      <w:r>
        <w:rPr>
          <w:i/>
          <w:sz w:val="24"/>
          <w:lang w:val="en-US" w:eastAsia="en-US"/>
        </w:rPr>
        <w:t xml:space="preserve"> B, U, l</w:t>
      </w:r>
      <w:r>
        <w:rPr>
          <w:sz w:val="24"/>
          <w:lang w:val="en-US" w:eastAsia="en-US"/>
        </w:rPr>
        <w:t>, sin</w:t>
      </w:r>
      <w:r>
        <w:rPr>
          <w:rFonts w:cs="Symbol" w:ascii="Symbol" w:hAnsi="Symbol"/>
          <w:sz w:val="24"/>
          <w:lang w:val="en-US" w:eastAsia="en-US"/>
        </w:rPr>
        <w:t></w:t>
      </w:r>
    </w:p>
    <w:p>
      <w:pPr>
        <w:pStyle w:val="Normal"/>
        <w:ind w:left="6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6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yberte správnu možnosť  a  popíšte veličiny,  od  ktorých  závisí veľkosť magnetickej sily pôsobiacej na priamy vodič s prúdo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color w:val="777777"/>
          <w:sz w:val="24"/>
          <w:lang w:val="en-US"/>
        </w:rPr>
        <w:t>[</w:t>
      </w:r>
      <w:commentRangeStart w:id="14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15"/>
      </w:r>
      <w:r>
        <w:rPr>
          <w:rStyle w:val="Znakapoznmky"/>
          <w:vanish w:val="false"/>
        </w:rPr>
      </w:r>
      <w:commentRangeEnd w:id="14"/>
      <w:r>
        <w:commentReference w:id="14"/>
      </w:r>
      <w:r>
        <w:rPr>
          <w:color w:val="777777"/>
          <w:sz w:val="24"/>
        </w:rPr>
        <w:t>]</w:t>
      </w:r>
      <w:r>
        <w:rPr>
          <w:sz w:val="24"/>
        </w:rPr>
        <w:t xml:space="preserve"> Vyberte z ponúknutých možností veľkostí uhlov </w:t>
      </w:r>
      <w:r>
        <w:rPr>
          <w:rFonts w:cs="Symbol" w:ascii="Symbol" w:hAnsi="Symbol"/>
          <w:sz w:val="24"/>
        </w:rPr>
        <w:t></w:t>
      </w:r>
      <w:r>
        <w:rPr>
          <w:sz w:val="24"/>
        </w:rPr>
        <w:t>, ktoré zviera priamy vodič  s prúd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  magnetickými  indukčnými  čiarami magnetického poľa také,  pri  ktorých  je  veľkosť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ej sily maximálna a minimálna. Svoje rozhodnutie zdôvodn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                               c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9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45</w:t>
      </w:r>
      <w:r>
        <w:rPr>
          <w:sz w:val="24"/>
          <w:vertAlign w:val="superscript"/>
        </w:rPr>
        <w:t>o</w:t>
      </w:r>
      <w:r>
        <w:rPr>
          <w:sz w:val="24"/>
        </w:rPr>
        <w:t>,                              d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6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777777"/>
          <w:sz w:val="24"/>
          <w:lang w:val="en-US"/>
        </w:rPr>
        <w:t>[</w:t>
      </w:r>
      <w:commentRangeStart w:id="16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17"/>
      </w:r>
      <w:r>
        <w:rPr>
          <w:rStyle w:val="Znakapoznmky"/>
          <w:vanish w:val="false"/>
        </w:rPr>
      </w:r>
      <w:commentRangeEnd w:id="16"/>
      <w:r>
        <w:commentReference w:id="16"/>
      </w:r>
      <w:r>
        <w:rPr>
          <w:color w:val="777777"/>
          <w:sz w:val="24"/>
        </w:rPr>
        <w:t>]</w:t>
      </w:r>
      <w:r>
        <w:rPr>
          <w:sz w:val="24"/>
        </w:rPr>
        <w:t>Vyznačte  v obrázku smer magnetickej sily pôsobiacej na vodič  s  prúdom  v  magnetic-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8670</wp:posOffset>
                </wp:positionH>
                <wp:positionV relativeFrom="paragraph">
                  <wp:posOffset>53340</wp:posOffset>
                </wp:positionV>
                <wp:extent cx="1647190" cy="1242060"/>
                <wp:effectExtent l="0" t="16510" r="635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242000"/>
                          <a:chOff x="0" y="0"/>
                          <a:chExt cx="16473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2883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22212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81648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124920"/>
                            <a:ext cx="72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168120"/>
                            <a:ext cx="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21480"/>
                            <a:ext cx="72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81480"/>
                            <a:ext cx="1055880" cy="14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720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060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540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060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0224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708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2708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972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8880"/>
                            <a:ext cx="11520" cy="29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1320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23868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b2b2b2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4560" y="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4.2pt;width:129.7pt;height:97.75pt" coordorigin="5242,84" coordsize="2594,1955">
                <v:shape id="shape_0" stroked="f" o:allowincell="f" style="position:absolute;left:5242;top:538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43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ff" stroked="t" o:allowincell="f" style="position:absolute;left:6004;top:1370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5723,281" to="5723,11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391,349" to="7391,11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20,590" to="5620,84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5735;top:1157;width:1662;height:22;mso-wrap-style:none;v-text-anchor:middle">
                  <v:fill o:detectmouseclick="t" type="solid" color2="#ffff7f"/>
                  <v:stroke color="black" weight="15840" joinstyle="miter" endcap="flat"/>
                  <w10:wrap type="none"/>
                </v:rect>
                <v:rect id="shape_0" coordsize="13098,21600" path="l0,21600xee" stroked="t" o:allowincell="f" style="position:absolute;left:5725;top:237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5294;top:274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5695;top:234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5802;top:274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7391;top:245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310;top:284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7322;top:284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7359;top:241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f" o:allowincell="f" style="position:absolute;left:7313;top:287;width:17;height:46;mso-wrap-style:none;v-text-anchor:middle">
                  <v:fill o:detectmouseclick="t" type="solid" color2="#cccc33"/>
                  <v:stroke color="#3465a4" joinstyle="round" endcap="flat"/>
                  <w10:wrap type="none"/>
                </v:oval>
                <v:line id="shape_0" from="7481,577" to="7481,88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153;top:460;width:860;height:1085">
                  <v:group id="shape_0" style="position:absolute;left:6153;top:465;width:191;height:1080">
                    <v:line id="shape_0" from="6153,498" to="6153,1545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248,538" to="6248,1462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345,465" to="6345,1388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3;top:465;width:191;height:1080">
                    <v:line id="shape_0" from="6483,498" to="6483,1545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578,538" to="6578,1462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675,465" to="6675,1388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3;top:460;width:191;height:1080">
                    <v:line id="shape_0" from="6823,493" to="6823,1540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918,533" to="6918,1457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015,460" to="7015,1383" stroked="t" o:allowincell="f" style="position:absolute">
                      <v:stroke color="#b2b2b2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6005;top:84;width:1091;height:636;mso-wrap-style:none;v-text-anchor:middle" type="_x0000_t16">
                  <v:imagedata r:id="rId44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kom poli. Zdôvodnite svoje rozhodnu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color w:val="777777"/>
          <w:sz w:val="24"/>
          <w:lang w:val="en-US"/>
        </w:rPr>
        <w:t>[</w:t>
      </w:r>
      <w:commentRangeStart w:id="18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19"/>
      </w:r>
      <w:r>
        <w:rPr>
          <w:rStyle w:val="Znakapoznmky"/>
          <w:vanish w:val="false"/>
        </w:rPr>
      </w:r>
      <w:commentRangeEnd w:id="18"/>
      <w:r>
        <w:commentReference w:id="18"/>
      </w:r>
      <w:r>
        <w:rPr>
          <w:color w:val="777777"/>
          <w:sz w:val="24"/>
        </w:rPr>
        <w:t>]</w:t>
      </w:r>
      <w:r>
        <w:rPr>
          <w:sz w:val="24"/>
        </w:rPr>
        <w:t xml:space="preserve">Zakreslite v obrázkoch vo vyznačených bodoch vektory indukcie magnetického poľa.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6010</wp:posOffset>
                </wp:positionH>
                <wp:positionV relativeFrom="paragraph">
                  <wp:posOffset>135890</wp:posOffset>
                </wp:positionV>
                <wp:extent cx="1442720" cy="1471295"/>
                <wp:effectExtent l="127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71320"/>
                          <a:chOff x="0" y="0"/>
                          <a:chExt cx="144288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88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8080"/>
                                <a:ext cx="1440360" cy="7232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623880" y="-126720"/>
                                  <a:ext cx="186120" cy="5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53400" y="-129600"/>
                                  <a:ext cx="1306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85640" y="-113400"/>
                                  <a:ext cx="47052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37760" y="-127800"/>
                                  <a:ext cx="565920" cy="90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92200" y="-124920"/>
                                  <a:ext cx="24768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65920" y="-118800"/>
                                  <a:ext cx="301680" cy="64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27760" y="-113040"/>
                                  <a:ext cx="37908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316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520" y="171360"/>
                                    <a:ext cx="59508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092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9720" y="21240"/>
                                      <a:ext cx="36144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78920" y="197280"/>
                                      <a:ext cx="69912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6840" y="5760"/>
                                  <a:ext cx="44316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49040" y="171000"/>
                                    <a:ext cx="59508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34092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0440" y="21240"/>
                                      <a:ext cx="36144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-178920" y="197280"/>
                                      <a:ext cx="69912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625680" y="312840"/>
                                <a:ext cx="18684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920" y="365760"/>
                                <a:ext cx="1306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7440" y="50040"/>
                                <a:ext cx="470520" cy="78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57" h="21600">
                                    <a:moveTo>
                                      <a:pt x="6978" y="699"/>
                                    </a:moveTo>
                                    <a:arcTo wR="10800" hR="10800" stAng="-6643390" swAng="133332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57" h="21600">
                                    <a:moveTo>
                                      <a:pt x="6978" y="699"/>
                                    </a:moveTo>
                                    <a:arcTo wR="10800" hR="10800" stAng="-6643390" swAng="13333213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40280" y="-59400"/>
                                <a:ext cx="56592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9" h="21600">
                                    <a:moveTo>
                                      <a:pt x="5311" y="1499"/>
                                    </a:moveTo>
                                    <a:arcTo wR="10800" hR="10800" stAng="-7232949" swAng="14401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9" h="21600">
                                    <a:moveTo>
                                      <a:pt x="5311" y="1499"/>
                                    </a:moveTo>
                                    <a:arcTo wR="10800" hR="10800" stAng="-7232949" swAng="14401393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4360" y="258480"/>
                                <a:ext cx="246960" cy="5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7360" y="198720"/>
                                <a:ext cx="30168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9920" y="138960"/>
                                <a:ext cx="37908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10" h="21600">
                                    <a:moveTo>
                                      <a:pt x="8936" y="162"/>
                                    </a:moveTo>
                                    <a:arcTo wR="10800" hR="10800" stAng="-5996179" swAng="12072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10" h="21600">
                                    <a:moveTo>
                                      <a:pt x="8936" y="162"/>
                                    </a:moveTo>
                                    <a:arcTo wR="10800" hR="10800" stAng="-5996179" swAng="12072330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249840"/>
                                <a:ext cx="6008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90" h="10800">
                                    <a:moveTo>
                                      <a:pt x="610" y="7222"/>
                                    </a:moveTo>
                                    <a:arcTo wR="10800" hR="10800" stAng="-9639134" swAng="96391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90" h="10800">
                                    <a:moveTo>
                                      <a:pt x="610" y="7222"/>
                                    </a:moveTo>
                                    <a:arcTo wR="10800" hR="10800" stAng="-9639134" swAng="9639134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760"/>
                                <a:ext cx="340200" cy="717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080" y="377640"/>
                                  <a:ext cx="36144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31">
                                      <a:moveTo>
                                        <a:pt x="1" y="10966"/>
                                      </a:moveTo>
                                      <a:arcTo wR="10800" hR="10800" stAng="10747038" swAng="2811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31">
                                      <a:moveTo>
                                        <a:pt x="1" y="10966"/>
                                      </a:moveTo>
                                      <a:arcTo wR="10800" hR="10800" stAng="10747038" swAng="2811042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9280" y="179280"/>
                                  <a:ext cx="69912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9">
                                      <a:moveTo>
                                        <a:pt x="1" y="10966"/>
                                      </a:moveTo>
                                      <a:arcTo wR="10800" hR="10800" stAng="10747038" swAng="30877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9">
                                      <a:moveTo>
                                        <a:pt x="1" y="10966"/>
                                      </a:moveTo>
                                      <a:arcTo wR="10800" hR="10800" stAng="10747038" swAng="3087739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080" y="0"/>
                                <a:ext cx="442440" cy="717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149400" y="249840"/>
                                  <a:ext cx="59508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17" h="10800">
                                      <a:moveTo>
                                        <a:pt x="610" y="7222"/>
                                      </a:moveTo>
                                      <a:arcTo wR="10800" hR="10800" stAng="-9639134" swAng="76414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17" h="10800">
                                      <a:moveTo>
                                        <a:pt x="610" y="7222"/>
                                      </a:moveTo>
                                      <a:arcTo wR="10800" hR="10800" stAng="-9639134" swAng="7641452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34020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0800" y="378000"/>
                                    <a:ext cx="36144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179280" y="179280"/>
                                    <a:ext cx="69912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680" y="652320"/>
                              <a:ext cx="775800" cy="17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0160" y="-110160"/>
                                <a:ext cx="170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152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5720" y="-110160"/>
                                <a:ext cx="170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510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220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5.95pt;width:141.85pt;height:125.2pt" coordorigin="1442,119" coordsize="2837,2504">
                <v:group id="shape_0" style="position:absolute;left:1442;top:119;width:2837;height:2504">
                  <v:group id="shape_0" style="position:absolute;left:1442;top:119;width:2837;height:2504">
                    <v:group id="shape_0" style="position:absolute;left:1442;top:1188;width:2833;height:1434">
                      <v:rect id="shape_0" coordsize="11015,21600" path="l0,21600xee" stroked="t" o:allowincell="f" style="position:absolute;left:2709;top:1192;width:292;height:844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1015,21600" path="l0,21600xee" stroked="t" o:allowincell="f" style="position:absolute;left:2755;top:1188;width:205;height:765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4757,21600" path="l0,21600xee" stroked="t" o:allowincell="f" style="position:absolute;left:2491;top:1214;width:740;height:1236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6289,21600" path="l0,21600xee" stroked="t" o:allowincell="f" style="position:absolute;left:2415;top:1191;width:890;height:1431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1015,21600" path="l0,21600xee" stroked="t" o:allowincell="f" style="position:absolute;left:2659;top:1195;width:389;height:925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1015,21600" path="l0,21600xee" stroked="t" o:allowincell="f" style="position:absolute;left:2617;top:1205;width:474;height:1011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2910,21600" path="l0,21600xee" stroked="t" o:allowincell="f" style="position:absolute;left:2557;top:1215;width:596;height:1096;flip:x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group id="shape_0" style="position:absolute;left:1442;top:1425;width:1214;height:814">
                        <v:rect id="shape_0" coordsize="19217,10800" path="l0,21600xee" stroked="t" o:allowincell="f" style="position:absolute;left:1722;top:1662;width:936;height:466;flip:x;mso-wrap-style:none;v-text-anchor:middle;rotation:90">
                          <v:fill o:detectmouseclick="t" on="false"/>
                          <v:stroke color="black" weight="1440" joinstyle="miter" endcap="flat"/>
                          <w10:wrap type="none"/>
                        </v:rect>
                        <v:group id="shape_0" style="position:absolute;left:1442;top:1425;width:1101;height:814">
                          <v:rect id="shape_0" coordsize="10800,7931" path="l0,21600xee" stroked="t" o:allowincell="f" style="position:absolute;left:1711;top:1425;width:568;height:501;flip:x;mso-wrap-style:none;v-text-anchor:middle;rotation:9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  <v:rect id="shape_0" coordsize="10800,8509" path="l0,21600xee" stroked="t" o:allowincell="f" style="position:absolute;left:1445;top:1703;width:1100;height:536;flip:x;mso-wrap-style:none;v-text-anchor:middle;rotation:9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</v:group>
                      </v:group>
                      <v:group id="shape_0" style="position:absolute;left:3060;top:1433;width:1215;height:814">
                        <v:rect id="shape_0" coordsize="19217,10800" path="l0,21600xee" stroked="t" o:allowincell="f" style="position:absolute;left:3062;top:1670;width:936;height:466;flip:xy;mso-wrap-style:none;v-text-anchor:middle;rotation:270">
                          <v:fill o:detectmouseclick="t" on="false"/>
                          <v:stroke color="black" weight="1440" joinstyle="miter" endcap="flat"/>
                          <w10:wrap type="none"/>
                        </v:rect>
                        <v:group id="shape_0" style="position:absolute;left:3174;top:1433;width:1101;height:814">
                          <v:rect id="shape_0" coordsize="10800,7931" path="l0,21600xee" stroked="t" o:allowincell="f" style="position:absolute;left:3441;top:1434;width:568;height:501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  <v:rect id="shape_0" coordsize="10800,8509" path="l0,21600xee" stroked="t" o:allowincell="f" style="position:absolute;left:3176;top:1712;width:1100;height:536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none"/>
                          </v:rect>
                        </v:group>
                      </v:group>
                    </v:group>
                    <v:rect id="shape_0" coordsize="11015,21600" path="l0,21600xee" stroked="t" o:allowincell="f" style="position:absolute;left:2712;top:706;width:293;height:84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1015,21600" path="l0,21600xee" stroked="t" o:allowincell="f" style="position:absolute;left:2759;top:790;width:205;height:76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4757,21600" path="l0,21600xee" stroked="t" o:allowincell="f" style="position:absolute;left:2494;top:294;width:740;height:1236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6289,21600" path="l0,21600xee" stroked="t" o:allowincell="f" style="position:absolute;left:2419;top:121;width:890;height:1431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1015,21600" path="l0,21600xee" stroked="t" o:allowincell="f" style="position:absolute;left:2662;top:622;width:388;height:92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1015,21600" path="l0,21600xee" stroked="t" o:allowincell="f" style="position:absolute;left:2620;top:527;width:474;height:1010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12910,21600" path="l0,21600xee" stroked="t" o:allowincell="f" style="position:absolute;left:2560;top:433;width:596;height:1095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rect id="shape_0" coordsize="20990,10800" path="l0,21600xee" stroked="t" o:allowincell="f" style="position:absolute;left:1724;top:607;width:945;height:472;mso-wrap-style:none;v-text-anchor:middle;rotation:270">
                      <v:fill o:detectmouseclick="t" on="false"/>
                      <v:stroke color="black" weight="1440" joinstyle="miter" endcap="flat"/>
                      <w10:wrap type="none"/>
                    </v:rect>
                    <v:group id="shape_0" style="position:absolute;left:1446;top:505;width:1101;height:813">
                      <v:rect id="shape_0" coordsize="10800,7931" path="l0,21600xee" stroked="t" o:allowincell="f" style="position:absolute;left:1714;top:817;width:568;height:500;mso-wrap-style:none;v-text-anchor:middle;rotation:270">
                        <v:fill o:detectmouseclick="t" on="false"/>
                        <v:stroke color="black" weight="1440" joinstyle="miter" endcap="flat"/>
                        <w10:wrap type="none"/>
                      </v:rect>
                      <v:rect id="shape_0" coordsize="10800,8509" path="l0,21600xee" stroked="t" o:allowincell="f" style="position:absolute;left:1447;top:505;width:1100;height:535;mso-wrap-style:none;v-text-anchor:middle;rotation:270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  <v:group id="shape_0" style="position:absolute;left:3064;top:495;width:1215;height:814">
                      <v:rect id="shape_0" coordsize="19217,10800" path="l0,21600xee" stroked="t" o:allowincell="f" style="position:absolute;left:3066;top:607;width:936;height:465;flip:y;mso-wrap-style:none;v-text-anchor:middle;rotation:90">
                        <v:fill o:detectmouseclick="t" on="false"/>
                        <v:stroke color="black" weight="1440" joinstyle="miter" endcap="flat"/>
                        <w10:wrap type="none"/>
                      </v:rect>
                      <v:group id="shape_0" style="position:absolute;left:3178;top:495;width:1101;height:814">
                        <v:rect id="shape_0" coordsize="10800,7931" path="l0,21600xee" stroked="t" o:allowincell="f" style="position:absolute;left:3446;top:809;width:568;height:500;flip:y;mso-wrap-style:none;v-text-anchor:middle;rotation:90">
                          <v:fill o:detectmouseclick="t" on="false"/>
                          <v:stroke color="black" weight="1440" joinstyle="miter" endcap="flat"/>
                          <w10:wrap type="none"/>
                        </v:rect>
                        <v:rect id="shape_0" coordsize="10800,8509" path="l0,21600xee" stroked="t" o:allowincell="f" style="position:absolute;left:3180;top:496;width:1100;height:535;flip:y;mso-wrap-style:none;v-text-anchor:middle;rotation:90">
                          <v:fill o:detectmouseclick="t" on="false"/>
                          <v:stroke color="black" weight="14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431;top:1066;width:875;height:615">
                    <v:rect id="shape_0" fillcolor="#eb1529" stroked="t" o:allowincell="f" style="position:absolute;left:2431;top:1068;width:267;height:614;mso-wrap-style:none;v-text-anchor:middle;rotation:270">
                      <v:fill o:detectmouseclick="t" type="solid" color2="#14ead6"/>
                      <v:stroke color="gray" weight="9360" joinstyle="miter" endcap="flat"/>
                      <w10:wrap type="none"/>
                    </v:rect>
                    <v:rect id="shape_0" fillcolor="#333399" stroked="t" o:allowincell="f" style="position:absolute;left:3038;top:1068;width:267;height:614;mso-wrap-style:none;v-text-anchor:middle;rotation:270">
                      <v:fill o:detectmouseclick="t" type="solid" color2="#cccc66"/>
                      <v:stroke color="gray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2116;top:1018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052;top:2136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Zdôvodnite polohu a veľkosť týchto vektorov magnetickej indukcie. 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2030</wp:posOffset>
                </wp:positionH>
                <wp:positionV relativeFrom="paragraph">
                  <wp:posOffset>66040</wp:posOffset>
                </wp:positionV>
                <wp:extent cx="1260475" cy="1186815"/>
                <wp:effectExtent l="2540" t="0" r="190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186920"/>
                          <a:chOff x="0" y="0"/>
                          <a:chExt cx="1260360" cy="1186920"/>
                        </a:xfrm>
                      </wpg:grpSpPr>
                      <wps:wsp>
                        <wps:cNvSpPr/>
                        <wps:spPr>
                          <a:xfrm>
                            <a:off x="765720" y="689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126036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0"/>
                              <a:ext cx="17640" cy="114552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1260360" cy="740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4560"/>
                              <a:ext cx="1002600" cy="601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69360"/>
                              <a:ext cx="765000" cy="47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34160"/>
                              <a:ext cx="568440" cy="353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3120"/>
                              <a:ext cx="384840" cy="261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14800"/>
                              <a:ext cx="270000" cy="181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52960"/>
                              <a:ext cx="168120" cy="1155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574560"/>
                              <a:ext cx="10152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90400"/>
                              <a:ext cx="68760" cy="40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080" y="25560"/>
                            <a:ext cx="0" cy="165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68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5.2pt;width:99.25pt;height:93.45pt" coordorigin="5578,104" coordsize="1985,1869">
                <v:oval id="shape_0" fillcolor="black" stroked="t" o:allowincell="f" style="position:absolute;left:6784;top:1190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578;top:169;width:1985;height:1804">
                  <v:rect id="shape_0" fillcolor="#3333cc" stroked="t" o:allowincell="f" style="position:absolute;left:6548;top:169;width:27;height:1803;mso-wrap-style:none;v-text-anchor:middle">
                    <v:fill o:detectmouseclick="t" type="solid" color2="#cccc33"/>
                    <v:stroke color="#3333cc" weight="12600" joinstyle="miter" endcap="flat"/>
                    <w10:wrap type="none"/>
                  </v:rect>
                  <v:oval id="shape_0" stroked="t" o:allowincell="f" style="position:absolute;left:5578;top:539;width:1984;height:116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768;top:649;width:1578;height:94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958;top:751;width:1204;height:7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113;top:853;width:894;height:55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250;top:930;width:605;height:41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361;top:980;width:424;height:28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434;top:1040;width:264;height:18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486;top:1074;width:159;height:11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513;top:1099;width:107;height:6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 id="shape_0" stroked="f" o:allowincell="f" style="position:absolute;left:6652;top:10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1,144" to="6671,403" stroked="t" o:allowincell="f" style="position:absolute;flip:y">
                  <v:stroke color="black" weight="144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12;top:1472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5.</w:t>
      </w:r>
      <w:r>
        <w:rPr>
          <w:color w:val="777777"/>
          <w:lang w:val="en-US"/>
        </w:rPr>
        <w:t>[</w:t>
      </w:r>
      <w:commentRangeStart w:id="20"/>
      <w:r>
        <w:rPr>
          <w:i/>
          <w:iCs/>
          <w:color w:val="777777"/>
        </w:rPr>
        <w:t>z</w:t>
      </w:r>
      <w:r>
        <w:rPr>
          <w:rStyle w:val="Znakapoznmky"/>
          <w:vanish w:val="false"/>
        </w:rPr>
        <w:commentReference w:id="21"/>
      </w:r>
      <w:r>
        <w:rPr>
          <w:rStyle w:val="Znakapoznmky"/>
          <w:vanish w:val="false"/>
        </w:rPr>
      </w:r>
      <w:commentRangeEnd w:id="20"/>
      <w:r>
        <w:commentReference w:id="20"/>
      </w:r>
      <w:r>
        <w:rPr>
          <w:color w:val="777777"/>
        </w:rPr>
        <w:t>]</w:t>
      </w:r>
      <w:r>
        <w:rPr/>
        <w:t xml:space="preserve"> Jednotka magnetickej indukcie je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[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] = 1 newton,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[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] = 1 ampé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  <w:lang w:val="en-US"/>
        </w:rPr>
        <w:t xml:space="preserve">) [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] = 1 tesla,</w:t>
      </w:r>
    </w:p>
    <w:p>
      <w:pPr>
        <w:pStyle w:val="Normal"/>
        <w:ind w:left="615" w:hanging="0"/>
        <w:rPr/>
      </w:pPr>
      <w:r>
        <w:rPr>
          <w:sz w:val="24"/>
          <w:lang w:val="en-US"/>
        </w:rPr>
        <w:t xml:space="preserve">d) [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] = 1 fleming.</w:t>
      </w:r>
    </w:p>
    <w:p>
      <w:pPr>
        <w:pStyle w:val="Normal"/>
        <w:ind w:left="61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</w:t>
      </w:r>
      <w:r>
        <w:rPr>
          <w:color w:val="777777"/>
          <w:sz w:val="24"/>
          <w:lang w:val="en-US"/>
        </w:rPr>
        <w:t>[</w:t>
      </w:r>
      <w:commentRangeStart w:id="2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23"/>
      </w:r>
      <w:r>
        <w:rPr>
          <w:rStyle w:val="Znakapoznmky"/>
          <w:vanish w:val="false"/>
        </w:rPr>
      </w:r>
      <w:commentRangeEnd w:id="22"/>
      <w:r>
        <w:commentReference w:id="22"/>
      </w:r>
      <w:r>
        <w:rPr>
          <w:color w:val="777777"/>
          <w:sz w:val="24"/>
        </w:rPr>
        <w:t>]</w:t>
      </w:r>
      <w:r>
        <w:rPr>
          <w:sz w:val="24"/>
        </w:rPr>
        <w:t xml:space="preserve"> Fyzikálny rozmer jednotky magnetickej indukcie je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1 T = 1 N.A.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,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>1 T = 1 N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m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 1 T = 1 N.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m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1 T = 1 N..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.m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>.</w:t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>7.</w:t>
      </w:r>
      <w:r>
        <w:rPr>
          <w:color w:val="777777"/>
          <w:sz w:val="24"/>
          <w:lang w:val="en-US"/>
        </w:rPr>
        <w:t>[</w:t>
      </w:r>
      <w:commentRangeStart w:id="24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25"/>
      </w:r>
      <w:r>
        <w:rPr>
          <w:rStyle w:val="Znakapoznmky"/>
          <w:vanish w:val="false"/>
        </w:rPr>
      </w:r>
      <w:commentRangeEnd w:id="24"/>
      <w:r>
        <w:commentReference w:id="24"/>
      </w:r>
      <w:r>
        <w:rPr>
          <w:color w:val="777777"/>
          <w:sz w:val="24"/>
        </w:rPr>
        <w:t xml:space="preserve">]  </w:t>
      </w:r>
      <w:r>
        <w:rPr>
          <w:sz w:val="24"/>
        </w:rPr>
        <w:t xml:space="preserve">Akou veľkou silou pôsobí homogénne magnetické pole s magnetickou indukciou         </w:t>
      </w:r>
      <w:r>
        <w:rPr>
          <w:i/>
          <w:sz w:val="24"/>
        </w:rPr>
        <w:t>B</w:t>
      </w:r>
      <w:r>
        <w:rPr>
          <w:sz w:val="24"/>
        </w:rPr>
        <w:t xml:space="preserve"> = 2T na priamy vodič s aktívnou dĺžkou  </w:t>
      </w:r>
      <w:r>
        <w:rPr>
          <w:i/>
          <w:sz w:val="24"/>
        </w:rPr>
        <w:t>l</w:t>
      </w:r>
      <w:r>
        <w:rPr>
          <w:sz w:val="24"/>
        </w:rPr>
        <w:t xml:space="preserve"> = 8 cm, ktorým prechádza prúd </w:t>
      </w:r>
      <w:r>
        <w:rPr>
          <w:i/>
          <w:sz w:val="24"/>
        </w:rPr>
        <w:t>I</w:t>
      </w:r>
      <w:r>
        <w:rPr>
          <w:sz w:val="24"/>
        </w:rPr>
        <w:t xml:space="preserve"> = 6A ?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odič zviera s vektorom magnetickej indukcie uhol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3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                </w:t>
      </w:r>
      <w:r>
        <w:rPr>
          <w:sz w:val="24"/>
          <w:lang w:val="en-US"/>
        </w:rPr>
        <w:t xml:space="preserve">(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= 0,48 N 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Cs/>
          <w:sz w:val="24"/>
        </w:rPr>
        <w:t>8.</w:t>
      </w:r>
      <w:r>
        <w:rPr>
          <w:color w:val="777777"/>
          <w:sz w:val="24"/>
          <w:lang w:val="en-US"/>
        </w:rPr>
        <w:t>[</w:t>
      </w:r>
      <w:commentRangeStart w:id="26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27"/>
      </w:r>
      <w:r>
        <w:rPr>
          <w:rStyle w:val="Znakapoznmky"/>
          <w:vanish w:val="false"/>
        </w:rPr>
      </w:r>
      <w:commentRangeEnd w:id="26"/>
      <w:r>
        <w:commentReference w:id="26"/>
      </w:r>
      <w:r>
        <w:rPr>
          <w:color w:val="777777"/>
          <w:sz w:val="24"/>
        </w:rPr>
        <w:t xml:space="preserve">]   </w:t>
      </w:r>
      <w:r>
        <w:rPr>
          <w:sz w:val="24"/>
        </w:rPr>
        <w:t xml:space="preserve">Určte veľkosť magnetickej indukcie homogénneho magnetického poľa. Ak na vodič kolmý na magnetické indukčné čiary pôsobí magnetická sila veľkosti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= 0,2 N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odič má aktívnu dĺžku  </w:t>
      </w:r>
      <w:r>
        <w:rPr>
          <w:i/>
          <w:sz w:val="24"/>
        </w:rPr>
        <w:t>l</w:t>
      </w:r>
      <w:r>
        <w:rPr>
          <w:sz w:val="24"/>
        </w:rPr>
        <w:t xml:space="preserve"> = 12,5 cm a prechádza ním stály prúd  </w:t>
      </w:r>
      <w:r>
        <w:rPr>
          <w:i/>
          <w:sz w:val="24"/>
        </w:rPr>
        <w:t>I</w:t>
      </w:r>
      <w:r>
        <w:rPr>
          <w:sz w:val="24"/>
        </w:rPr>
        <w:t xml:space="preserve"> = 4A.  </w:t>
      </w:r>
      <w:r>
        <w:rPr>
          <w:sz w:val="24"/>
          <w:lang w:val="en-US"/>
        </w:rPr>
        <w:t xml:space="preserve">(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0,4 T )  </w:t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15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3.1.3 Magnetická induk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777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bmp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2.png"/><Relationship Id="rId32" Type="http://schemas.openxmlformats.org/officeDocument/2006/relationships/image" Target="media/image11.wmf"/><Relationship Id="rId33" Type="http://schemas.openxmlformats.org/officeDocument/2006/relationships/image" Target="media/image2.png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oter" Target="footer1.xml"/><Relationship Id="rId46" Type="http://schemas.openxmlformats.org/officeDocument/2006/relationships/comments" Target="comment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0:24:00Z</dcterms:created>
  <dc:creator>quido</dc:creator>
  <dc:description/>
  <dc:language>en-US</dc:language>
  <cp:lastModifiedBy>Jozef Benuska</cp:lastModifiedBy>
  <cp:lastPrinted>2001-05-18T22:03:00Z</cp:lastPrinted>
  <dcterms:modified xsi:type="dcterms:W3CDTF">2001-05-26T12:09:00Z</dcterms:modified>
  <cp:revision>131</cp:revision>
  <dc:subject/>
  <dc:title>1</dc:title>
</cp:coreProperties>
</file>