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Magnetické indukčné čiary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>Ťažiskové poznat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názornenie magnetického poľa pilinovým obrazc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názornenie magnetického poľa magnetickými indukčnými čiarami.  Definícia magnetic-kej indukčnej čia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Orientácia magnetických indukčných čiar polohou magnetky a Ampérovým pravidl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Homogénne a nehomogénne magnetické po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0" w:hanging="0"/>
        <w:rPr/>
      </w:pPr>
      <w:r>
        <w:rPr/>
        <w:t xml:space="preserve">Špecifické ciele </w:t>
      </w:r>
      <w:r>
        <w:rPr>
          <w:b w:val="false"/>
        </w:rPr>
        <w:t>(dosiahnutý výkon žiako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Zdôvodniť vytvorenie pilinového obrazca v okolí permanentného magnetu a vodiča s prúdom. </w:t>
      </w:r>
      <w:r>
        <w:rPr>
          <w:color w:val="777777"/>
          <w:sz w:val="24"/>
          <w:lang w:val="en-US"/>
        </w:rPr>
        <w:t>[</w:t>
      </w:r>
      <w:commentRangeStart w:id="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"/>
      </w:r>
      <w:r>
        <w:rPr>
          <w:rStyle w:val="Znakapoznmky"/>
          <w:vanish w:val="false"/>
          <w:sz w:val="24"/>
        </w:rPr>
      </w:r>
      <w:commentRangeEnd w:id="0"/>
      <w:r>
        <w:commentReference w:id="0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Popísať tvar pilinového obrazca v okolí permanentného magnetu, priameho vodiča s prúdom, závitu s prúdom a viacerých závitov s prúdom.</w:t>
      </w:r>
      <w:r>
        <w:rPr>
          <w:color w:val="777777"/>
          <w:sz w:val="24"/>
          <w:lang w:val="en-US"/>
        </w:rPr>
        <w:t xml:space="preserve"> [</w:t>
      </w:r>
      <w:commentRangeStart w:id="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3"/>
      </w:r>
      <w:r>
        <w:rPr>
          <w:rStyle w:val="Znakapoznmky"/>
          <w:vanish w:val="false"/>
          <w:sz w:val="24"/>
        </w:rPr>
      </w:r>
      <w:commentRangeEnd w:id="2"/>
      <w:r>
        <w:commentReference w:id="2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Zakresliť magnetické pole v okolí permanentného tyčového magnetu, priameho vodiča s prúdom, závitu s prúdom a viacerými závitmi s prúdom magnetickými indukčnými čiarami.</w:t>
      </w:r>
      <w:r>
        <w:rPr>
          <w:color w:val="777777"/>
          <w:sz w:val="24"/>
          <w:lang w:val="en-US"/>
        </w:rPr>
        <w:t xml:space="preserve"> [</w:t>
      </w:r>
      <w:commentRangeStart w:id="4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5"/>
      </w:r>
      <w:r>
        <w:rPr>
          <w:rStyle w:val="Znakapoznmky"/>
          <w:vanish w:val="false"/>
          <w:sz w:val="24"/>
        </w:rPr>
      </w:r>
      <w:commentRangeEnd w:id="4"/>
      <w:r>
        <w:commentReference w:id="4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Definovať magnetickú indukčnú čiaru.</w:t>
      </w:r>
      <w:r>
        <w:rPr>
          <w:color w:val="777777"/>
          <w:sz w:val="24"/>
          <w:lang w:val="en-US"/>
        </w:rPr>
        <w:t xml:space="preserve"> [</w:t>
      </w:r>
      <w:commentRangeStart w:id="6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7"/>
      </w:r>
      <w:r>
        <w:rPr>
          <w:rStyle w:val="Znakapoznmky"/>
          <w:vanish w:val="false"/>
          <w:sz w:val="24"/>
        </w:rPr>
      </w:r>
      <w:commentRangeEnd w:id="6"/>
      <w:r>
        <w:commentReference w:id="6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Určiť orientáciu magnetických indukčných čiar na základe polohy magnetky voči magnetickej indukčnej čiare a Ampérovým pravidlom pravej ruky.</w:t>
      </w:r>
      <w:r>
        <w:rPr>
          <w:color w:val="777777"/>
          <w:sz w:val="24"/>
          <w:lang w:val="en-US"/>
        </w:rPr>
        <w:t xml:space="preserve"> [</w:t>
      </w:r>
      <w:commentRangeStart w:id="8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9"/>
      </w:r>
      <w:r>
        <w:rPr>
          <w:rStyle w:val="Znakapoznmky"/>
          <w:vanish w:val="false"/>
          <w:sz w:val="24"/>
        </w:rPr>
      </w:r>
      <w:commentRangeEnd w:id="8"/>
      <w:r>
        <w:commentReference w:id="8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Opísať homogénne magnetické pole.</w:t>
      </w:r>
      <w:r>
        <w:rPr>
          <w:color w:val="777777"/>
          <w:sz w:val="24"/>
          <w:lang w:val="en-US"/>
        </w:rPr>
        <w:t xml:space="preserve"> [</w:t>
      </w:r>
      <w:commentRangeStart w:id="1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1"/>
      </w:r>
      <w:r>
        <w:rPr>
          <w:rStyle w:val="Znakapoznmky"/>
          <w:vanish w:val="false"/>
          <w:sz w:val="24"/>
        </w:rPr>
      </w:r>
      <w:commentRangeEnd w:id="10"/>
      <w:r>
        <w:commentReference w:id="10"/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both"/>
        <w:rPr/>
      </w:pPr>
      <w:r>
        <w:rPr>
          <w:sz w:val="24"/>
        </w:rPr>
        <w:t>Experiment</w:t>
      </w:r>
    </w:p>
    <w:p>
      <w:pPr>
        <w:pStyle w:val="TextBodyIndent"/>
        <w:numPr>
          <w:ilvl w:val="0"/>
          <w:numId w:val="7"/>
        </w:numPr>
        <w:rPr/>
      </w:pPr>
      <w:r>
        <w:rPr/>
        <w:t>Predviesť  vytvorenie pilinového obrazca magnetického poľa permanentného magnetu a priameho vodiča  s prúdo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edviesť ukážku polohy  magnetky v okolí permanentného magne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z w:val="26"/>
        </w:rPr>
        <w:t xml:space="preserve">Metodický postup vyučovacej hodiny „Magnetické indukčné čiary“ s podporou </w:t>
      </w:r>
      <w:r>
        <w:rPr>
          <w:i/>
          <w:color w:val="000000"/>
          <w:spacing w:val="-6"/>
          <w:sz w:val="26"/>
        </w:rPr>
        <w:t>grafických animovaných modelov realizovaných počítačovým prezentačným programom.</w:t>
      </w:r>
    </w:p>
    <w:p>
      <w:pPr>
        <w:pStyle w:val="Normal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6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36195" distR="114935" simplePos="0" locked="0" layoutInCell="0" allowOverlap="1" relativeHeight="21">
                <wp:simplePos x="0" y="0"/>
                <wp:positionH relativeFrom="column">
                  <wp:posOffset>4102100</wp:posOffset>
                </wp:positionH>
                <wp:positionV relativeFrom="paragraph">
                  <wp:posOffset>5715</wp:posOffset>
                </wp:positionV>
                <wp:extent cx="1822450" cy="76022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7602120"/>
                          <a:chOff x="0" y="0"/>
                          <a:chExt cx="1822320" cy="760212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1650960" cy="7602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9000"/>
                            <a:ext cx="10800" cy="75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4120"/>
                            <a:ext cx="180468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00" y="2553480"/>
                            <a:ext cx="1813680" cy="1784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13680" cy="178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6560" y="85680"/>
                              <a:ext cx="1603440" cy="16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3440" cy="165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9880"/>
                                  <a:ext cx="1600920" cy="811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692280" y="-139680"/>
                                    <a:ext cx="208800" cy="59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725400" y="-142920"/>
                                    <a:ext cx="146520" cy="5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36760" y="-123120"/>
                                    <a:ext cx="528480" cy="87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757" h="21600">
                                        <a:moveTo>
                                          <a:pt x="6978" y="699"/>
                                        </a:moveTo>
                                        <a:arcTo wR="10800" hR="10800" stAng="-6643390" swAng="133332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757" h="21600">
                                        <a:moveTo>
                                          <a:pt x="6978" y="699"/>
                                        </a:moveTo>
                                        <a:arcTo wR="10800" hR="10800" stAng="-6643390" swAng="133332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83480" y="-138600"/>
                                    <a:ext cx="635040" cy="101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9" h="21600">
                                        <a:moveTo>
                                          <a:pt x="5311" y="1499"/>
                                        </a:moveTo>
                                        <a:arcTo wR="10800" hR="10800" stAng="-7232949" swAng="14401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9" h="21600">
                                        <a:moveTo>
                                          <a:pt x="5311" y="1499"/>
                                        </a:moveTo>
                                        <a:arcTo wR="10800" hR="10800" stAng="-7232949" swAng="1440139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56640" y="-136440"/>
                                    <a:ext cx="278280" cy="65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27120" y="-129600"/>
                                    <a:ext cx="338400" cy="71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84280" y="-123120"/>
                                    <a:ext cx="425520" cy="77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910" h="21600">
                                        <a:moveTo>
                                          <a:pt x="8936" y="162"/>
                                        </a:moveTo>
                                        <a:arcTo wR="10800" hR="10800" stAng="-5996179" swAng="120723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910" h="21600">
                                        <a:moveTo>
                                          <a:pt x="8936" y="162"/>
                                        </a:moveTo>
                                        <a:arcTo wR="10800" hR="10800" stAng="-5996179" swAng="120723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2120" cy="805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6480" y="194040"/>
                                      <a:ext cx="668160" cy="32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8000" cy="80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3320" y="25920"/>
                                        <a:ext cx="405720" cy="35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203400" y="223920"/>
                                        <a:ext cx="784800" cy="37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8800" y="6480"/>
                                    <a:ext cx="492120" cy="805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-169200" y="194040"/>
                                      <a:ext cx="668160" cy="32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120" y="0"/>
                                      <a:ext cx="378000" cy="80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-14400" y="25920"/>
                                        <a:ext cx="405720" cy="35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203400" y="223560"/>
                                        <a:ext cx="784800" cy="37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694800" y="354960"/>
                                  <a:ext cx="20952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28280" y="413280"/>
                                  <a:ext cx="14652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38920" y="60840"/>
                                  <a:ext cx="528840" cy="87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5640" y="-60840"/>
                                  <a:ext cx="635760" cy="101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9880" y="294480"/>
                                  <a:ext cx="27756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9280" y="227160"/>
                                  <a:ext cx="338400" cy="71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86440" y="160560"/>
                                  <a:ext cx="42624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040" y="281520"/>
                                  <a:ext cx="67500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990" h="10800">
                                      <a:moveTo>
                                        <a:pt x="610" y="7222"/>
                                      </a:moveTo>
                                      <a:arcTo wR="10800" hR="10800" stAng="-9639134" swAng="96391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990" h="10800">
                                      <a:moveTo>
                                        <a:pt x="610" y="7222"/>
                                      </a:moveTo>
                                      <a:arcTo wR="10800" hR="10800" stAng="-9639134" swAng="96391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6120"/>
                                  <a:ext cx="378000" cy="805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2960" y="425520"/>
                                    <a:ext cx="405720" cy="35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03400" y="203400"/>
                                    <a:ext cx="78480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1320" y="0"/>
                                  <a:ext cx="492120" cy="805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169200" y="281520"/>
                                    <a:ext cx="66816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378000" cy="805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-14400" y="425160"/>
                                      <a:ext cx="405720" cy="35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203400" y="203400"/>
                                      <a:ext cx="784800" cy="37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5120" y="731880"/>
                                <a:ext cx="861840" cy="190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1680" y="-121680"/>
                                  <a:ext cx="19044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152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9720" y="-121680"/>
                                  <a:ext cx="19044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080" y="4437360"/>
                            <a:ext cx="1620000" cy="16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000" cy="166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4560"/>
                                <a:ext cx="1617480" cy="8161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699840" y="-141480"/>
                                  <a:ext cx="21024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32960" y="-144000"/>
                                  <a:ext cx="14796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43240" y="-125280"/>
                                  <a:ext cx="531360" cy="88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89960" y="-141120"/>
                                  <a:ext cx="638640" cy="10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64560" y="-139320"/>
                                  <a:ext cx="279360" cy="65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33960" y="-131760"/>
                                  <a:ext cx="340200" cy="72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90760" y="-125280"/>
                                  <a:ext cx="428040" cy="78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7160" cy="809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5040" y="194400"/>
                                    <a:ext cx="67176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80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240" y="25200"/>
                                      <a:ext cx="408240" cy="35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203760" y="223920"/>
                                      <a:ext cx="78948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0320" y="6480"/>
                                  <a:ext cx="497160" cy="809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69560" y="194040"/>
                                    <a:ext cx="67176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0"/>
                                    <a:ext cx="381600" cy="80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-13680" y="25200"/>
                                      <a:ext cx="408240" cy="35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-203760" y="223920"/>
                                      <a:ext cx="78948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702000" y="355320"/>
                                <a:ext cx="21096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6200" y="414720"/>
                                <a:ext cx="14724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6480" y="59040"/>
                                <a:ext cx="53136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57" h="21600">
                                    <a:moveTo>
                                      <a:pt x="6978" y="699"/>
                                    </a:moveTo>
                                    <a:arcTo wR="10800" hR="10800" stAng="-6643390" swAng="133332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57" h="21600">
                                    <a:moveTo>
                                      <a:pt x="6978" y="699"/>
                                    </a:moveTo>
                                    <a:arcTo wR="10800" hR="10800" stAng="-6643390" swAng="13333213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2120" y="-63360"/>
                                <a:ext cx="638640" cy="102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9" h="21600">
                                    <a:moveTo>
                                      <a:pt x="5311" y="1499"/>
                                    </a:moveTo>
                                    <a:arcTo wR="10800" hR="10800" stAng="-7232949" swAng="14401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9" h="21600">
                                    <a:moveTo>
                                      <a:pt x="5311" y="1499"/>
                                    </a:moveTo>
                                    <a:arcTo wR="10800" hR="10800" stAng="-7232949" swAng="14401393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6720" y="294480"/>
                                <a:ext cx="278640" cy="65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6480" y="226800"/>
                                <a:ext cx="34020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15" h="21600">
                                    <a:moveTo>
                                      <a:pt x="10800" y="0"/>
                                    </a:moveTo>
                                    <a:arcTo wR="10800" hR="10800" stAng="-5400000" swAng="10868745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94000" y="159120"/>
                                <a:ext cx="428040" cy="7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10" h="21600">
                                    <a:moveTo>
                                      <a:pt x="8936" y="162"/>
                                    </a:moveTo>
                                    <a:arcTo wR="10800" hR="10800" stAng="-5996179" swAng="120723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10" h="21600">
                                    <a:moveTo>
                                      <a:pt x="8936" y="162"/>
                                    </a:moveTo>
                                    <a:arcTo wR="10800" hR="10800" stAng="-5996179" swAng="12072330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240" y="282600"/>
                                <a:ext cx="67824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90" h="10800">
                                    <a:moveTo>
                                      <a:pt x="610" y="7222"/>
                                    </a:moveTo>
                                    <a:arcTo wR="10800" hR="10800" stAng="-9639134" swAng="96391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90" h="10800">
                                    <a:moveTo>
                                      <a:pt x="610" y="7222"/>
                                    </a:moveTo>
                                    <a:arcTo wR="10800" hR="10800" stAng="-9639134" swAng="9639134"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6480"/>
                                <a:ext cx="381600" cy="808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2240" y="425880"/>
                                  <a:ext cx="4075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931">
                                      <a:moveTo>
                                        <a:pt x="1" y="10966"/>
                                      </a:moveTo>
                                      <a:arcTo wR="10800" hR="10800" stAng="10747038" swAng="2811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931">
                                      <a:moveTo>
                                        <a:pt x="1" y="10966"/>
                                      </a:moveTo>
                                      <a:arcTo wR="10800" hR="10800" stAng="10747038" swAng="2811042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03400" y="203400"/>
                                  <a:ext cx="78876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9">
                                      <a:moveTo>
                                        <a:pt x="1" y="10966"/>
                                      </a:moveTo>
                                      <a:arcTo wR="10800" hR="10800" stAng="10747038" swAng="30877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9">
                                      <a:moveTo>
                                        <a:pt x="1" y="10966"/>
                                      </a:moveTo>
                                      <a:arcTo wR="10800" hR="10800" stAng="10747038" swAng="3087739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2840" y="0"/>
                                <a:ext cx="497160" cy="8089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169200" y="282240"/>
                                  <a:ext cx="67104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17" h="10800">
                                      <a:moveTo>
                                        <a:pt x="610" y="7222"/>
                                      </a:moveTo>
                                      <a:arcTo wR="10800" hR="10800" stAng="-9639134" swAng="76414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17" h="10800">
                                      <a:moveTo>
                                        <a:pt x="610" y="7222"/>
                                      </a:moveTo>
                                      <a:arcTo wR="10800" hR="10800" stAng="-9639134" swAng="7641452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381600" cy="808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13320" y="426240"/>
                                    <a:ext cx="407520" cy="35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203400" y="203400"/>
                                    <a:ext cx="78876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080" y="735840"/>
                              <a:ext cx="871200" cy="191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3120" y="-123120"/>
                                <a:ext cx="1918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152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6200" y="-123120"/>
                                <a:ext cx="1918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fyzika05" descr=""/>
                          <pic:cNvPicPr/>
                        </pic:nvPicPr>
                        <pic:blipFill>
                          <a:blip r:embed="rId4">
                            <a:lum contrast="18000"/>
                          </a:blip>
                          <a:srcRect l="0" t="0" r="18376" b="0"/>
                          <a:stretch/>
                        </pic:blipFill>
                        <pic:spPr>
                          <a:xfrm>
                            <a:off x="88920" y="6299280"/>
                            <a:ext cx="16434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0.45pt;width:159.7pt;height:598.6pt" coordorigin="6309,9" coordsize="3194,11972">
                <v:rect id="shape_0" fillcolor="#eaeaea" stroked="f" o:allowincell="f" style="position:absolute;left:6592;top:9;width:2599;height:11971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line id="shape_0" from="6572,23" to="6588,119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0;top:1039;width:2841;height:27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6320;top:4030;width:3167;height:2830">
                  <v:shape id="shape_0" stroked="f" o:allowincell="f" style="position:absolute;left:6474;top:4030;width:2855;height:281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group id="shape_0" style="position:absolute;left:6320;top:4068;width:3167;height:2792">
                    <v:group id="shape_0" style="position:absolute;left:6320;top:4068;width:3167;height:2792">
                      <v:group id="shape_0" style="position:absolute;left:6320;top:5263;width:3163;height:1598">
                        <v:rect id="shape_0" coordsize="11015,21600" path="l0,21600xee" stroked="t" o:allowincell="f" style="position:absolute;left:7732;top:5268;width:328;height:938;flip:x;mso-wrap-style:none;v-text-anchor:middle;rotation:90">
                          <v:fill o:detectmouseclick="t" on="false"/>
                          <v:stroke color="#ff3300" weight="9360" joinstyle="miter" endcap="flat"/>
                          <w10:wrap type="square"/>
                        </v:rect>
                        <v:rect id="shape_0" coordsize="11015,21600" path="l0,21600xee" stroked="t" o:allowincell="f" style="position:absolute;left:7784;top:5263;width:230;height:850;flip:x;mso-wrap-style:none;v-text-anchor:middle;rotation:90">
                          <v:fill o:detectmouseclick="t" on="false"/>
                          <v:stroke color="#ff3300" weight="9360" joinstyle="miter" endcap="flat"/>
                          <w10:wrap type="square"/>
                        </v:rect>
                        <v:rect id="shape_0" coordsize="14757,21600" path="l0,21600xee" stroked="t" o:allowincell="f" style="position:absolute;left:7487;top:5295;width:831;height:1373;flip:x;mso-wrap-style:none;v-text-anchor:middle;rotation:90">
                          <v:fill o:detectmouseclick="t" on="false"/>
                          <v:stroke color="#ff3300" weight="9360" joinstyle="miter" endcap="flat"/>
                          <w10:wrap type="square"/>
                        </v:rect>
                        <v:rect id="shape_0" coordsize="16289,21600" path="l0,21600xee" stroked="t" o:allowincell="f" style="position:absolute;left:7403;top:5270;width:999;height:1590;flip:x;mso-wrap-style:none;v-text-anchor:middle;rotation:90">
                          <v:fill o:detectmouseclick="t" on="false"/>
                          <v:stroke color="#ff3300" weight="9360" joinstyle="miter" endcap="flat"/>
                          <w10:wrap type="square"/>
                        </v:rect>
                        <v:rect id="shape_0" coordsize="11015,21600" path="l0,21600xee" stroked="t" o:allowincell="f" style="position:absolute;left:7676;top:5273;width:437;height:1027;flip:x;mso-wrap-style:none;v-text-anchor:middle;rotation:90">
                          <v:fill o:detectmouseclick="t" on="false"/>
                          <v:stroke color="#ff3300" weight="9360" joinstyle="miter" endcap="flat"/>
                          <w10:wrap type="square"/>
                        </v:rect>
                        <v:rect id="shape_0" coordsize="11015,21600" path="l0,21600xee" stroked="t" o:allowincell="f" style="position:absolute;left:7629;top:5284;width:532;height:1123;flip:x;mso-wrap-style:none;v-text-anchor:middle;rotation:90">
                          <v:fill o:detectmouseclick="t" on="false"/>
                          <v:stroke color="#ff3300" weight="9360" joinstyle="miter" endcap="flat"/>
                          <w10:wrap type="square"/>
                        </v:rect>
                        <v:rect id="shape_0" coordsize="12910,21600" path="l0,21600xee" stroked="t" o:allowincell="f" style="position:absolute;left:7562;top:5295;width:669;height:1217;flip:x;mso-wrap-style:none;v-text-anchor:middle;rotation:90">
                          <v:fill o:detectmouseclick="t" on="false"/>
                          <v:stroke color="#ff3300" weight="9360" joinstyle="miter" endcap="flat"/>
                          <w10:wrap type="square"/>
                        </v:rect>
                        <v:group id="shape_0" style="position:absolute;left:6320;top:5529;width:1362;height:907">
                          <v:rect id="shape_0" coordsize="19217,10800" path="l0,21600xee" stroked="t" o:allowincell="f" style="position:absolute;left:6632;top:5793;width:1051;height:518;flip:x;mso-wrap-style:none;v-text-anchor:middle;rotation:90">
                            <v:fill o:detectmouseclick="t" on="false"/>
                            <v:stroke color="#ff3300" weight="9360" joinstyle="miter" endcap="flat"/>
                            <w10:wrap type="square"/>
                          </v:rect>
                          <v:group id="shape_0" style="position:absolute;left:6320;top:5529;width:1236;height:907">
                            <v:rect id="shape_0" coordsize="10800,7931" path="l0,21600xee" stroked="t" o:allowincell="f" style="position:absolute;left:6621;top:5529;width:638;height:556;flip:x;mso-wrap-style:none;v-text-anchor:middle;rotation:90">
                              <v:fill o:detectmouseclick="t" on="false"/>
                              <v:stroke color="#ff3300" weight="9360" joinstyle="miter" endcap="flat"/>
                              <w10:wrap type="square"/>
                            </v:rect>
                            <v:rect id="shape_0" coordsize="10800,8509" path="l0,21600xee" stroked="t" o:allowincell="f" style="position:absolute;left:6322;top:5840;width:1235;height:594;flip:x;mso-wrap-style:none;v-text-anchor:middle;rotation:90">
                              <v:fill o:detectmouseclick="t" on="false"/>
                              <v:stroke color="#ff3300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8121;top:5537;width:1362;height:907">
                          <v:rect id="shape_0" coordsize="19217,10800" path="l0,21600xee" stroked="t" o:allowincell="f" style="position:absolute;left:8122;top:5803;width:1051;height:518;flip:xy;mso-wrap-style:none;v-text-anchor:middle;rotation:270">
                            <v:fill o:detectmouseclick="t" on="false"/>
                            <v:stroke color="#ff3300" weight="9360" joinstyle="miter" endcap="flat"/>
                            <w10:wrap type="square"/>
                          </v:rect>
                          <v:group id="shape_0" style="position:absolute;left:8247;top:5537;width:1236;height:907">
                            <v:rect id="shape_0" coordsize="10800,7931" path="l0,21600xee" stroked="t" o:allowincell="f" style="position:absolute;left:8545;top:5539;width:638;height:556;flip:xy;mso-wrap-style:none;v-text-anchor:middle;rotation:270">
                              <v:fill o:detectmouseclick="t" on="false"/>
                              <v:stroke color="#ff3300" weight="9360" joinstyle="miter" endcap="flat"/>
                              <w10:wrap type="square"/>
                            </v:rect>
                            <v:rect id="shape_0" coordsize="10800,8509" path="l0,21600xee" stroked="t" o:allowincell="f" style="position:absolute;left:8248;top:5850;width:1235;height:594;flip:xy;mso-wrap-style:none;v-text-anchor:middle;rotation:270">
                              <v:fill o:detectmouseclick="t" on="false"/>
                              <v:stroke color="#ff3300" weight="9360" joinstyle="miter" endcap="flat"/>
                              <w10:wrap type="square"/>
                            </v:rect>
                          </v:group>
                        </v:group>
                      </v:group>
                      <v:rect id="shape_0" coordsize="11015,21600" path="l0,21600xee" stroked="t" o:allowincell="f" style="position:absolute;left:7736;top:4724;width:329;height:939;mso-wrap-style:none;v-text-anchor:middle;rotation:270">
                        <v:fill o:detectmouseclick="t" on="false"/>
                        <v:stroke color="#ff3300" weight="9360" joinstyle="miter" endcap="flat"/>
                        <w10:wrap type="square"/>
                      </v:rect>
                      <v:rect id="shape_0" coordsize="11015,21600" path="l0,21600xee" stroked="t" o:allowincell="f" style="position:absolute;left:7789;top:4816;width:230;height:850;mso-wrap-style:none;v-text-anchor:middle;rotation:270">
                        <v:fill o:detectmouseclick="t" on="false"/>
                        <v:stroke color="#ff3300" weight="9360" joinstyle="miter" endcap="flat"/>
                        <w10:wrap type="square"/>
                      </v:rect>
                      <v:rect id="shape_0" coordsize="14757,21600" path="l0,21600xee" stroked="t" o:allowincell="f" style="position:absolute;left:7490;top:4262;width:832;height:1373;mso-wrap-style:none;v-text-anchor:middle;rotation:270">
                        <v:fill o:detectmouseclick="t" on="false"/>
                        <v:stroke color="#ff3300" weight="9360" joinstyle="miter" endcap="flat"/>
                        <w10:wrap type="square"/>
                      </v:rect>
                      <v:rect id="shape_0" coordsize="16289,21600" path="l0,21600xee" stroked="t" o:allowincell="f" style="position:absolute;left:7407;top:4070;width:1000;height:1590;mso-wrap-style:none;v-text-anchor:middle;rotation:270">
                        <v:fill o:detectmouseclick="t" on="false"/>
                        <v:stroke color="#ff3300" weight="9360" joinstyle="miter" endcap="flat"/>
                        <w10:wrap type="square"/>
                      </v:rect>
                      <v:rect id="shape_0" coordsize="11015,21600" path="l0,21600xee" stroked="t" o:allowincell="f" style="position:absolute;left:7681;top:4629;width:436;height:1028;mso-wrap-style:none;v-text-anchor:middle;rotation:270">
                        <v:fill o:detectmouseclick="t" on="false"/>
                        <v:stroke color="#ff3300" weight="9360" joinstyle="miter" endcap="flat"/>
                        <w10:wrap type="square"/>
                      </v:rect>
                      <v:rect id="shape_0" coordsize="11015,21600" path="l0,21600xee" stroked="t" o:allowincell="f" style="position:absolute;left:7633;top:4524;width:532;height:1122;mso-wrap-style:none;v-text-anchor:middle;rotation:270">
                        <v:fill o:detectmouseclick="t" on="false"/>
                        <v:stroke color="#ff3300" weight="9360" joinstyle="miter" endcap="flat"/>
                        <w10:wrap type="square"/>
                      </v:rect>
                      <v:rect id="shape_0" coordsize="12910,21600" path="l0,21600xee" stroked="t" o:allowincell="f" style="position:absolute;left:7565;top:4418;width:670;height:1217;mso-wrap-style:none;v-text-anchor:middle;rotation:270">
                        <v:fill o:detectmouseclick="t" on="false"/>
                        <v:stroke color="#ff3300" weight="9360" joinstyle="miter" endcap="flat"/>
                        <w10:wrap type="square"/>
                      </v:rect>
                      <v:rect id="shape_0" coordsize="20990,10800" path="l0,21600xee" stroked="t" o:allowincell="f" style="position:absolute;left:6635;top:4609;width:1062;height:524;mso-wrap-style:none;v-text-anchor:middle;rotation:270">
                        <v:fill o:detectmouseclick="t" on="false"/>
                        <v:stroke color="#ff3300" weight="9360" joinstyle="miter" endcap="flat"/>
                        <w10:wrap type="square"/>
                      </v:rect>
                      <v:group id="shape_0" style="position:absolute;left:6325;top:4495;width:1236;height:907">
                        <v:rect id="shape_0" coordsize="10800,7931" path="l0,21600xee" stroked="t" o:allowincell="f" style="position:absolute;left:6624;top:4845;width:638;height:556;mso-wrap-style:none;v-text-anchor:middle;rotation:270">
                          <v:fill o:detectmouseclick="t" on="false"/>
                          <v:stroke color="#ff3300" weight="9360" joinstyle="miter" endcap="flat"/>
                          <w10:wrap type="square"/>
                        </v:rect>
                        <v:rect id="shape_0" coordsize="10800,8509" path="l0,21600xee" stroked="t" o:allowincell="f" style="position:absolute;left:6325;top:4495;width:1235;height:594;mso-wrap-style:none;v-text-anchor:middle;rotation:270">
                          <v:fill o:detectmouseclick="t" on="false"/>
                          <v:stroke color="#ff3300" weight="9360" joinstyle="miter" endcap="flat"/>
                          <w10:wrap type="square"/>
                        </v:rect>
                      </v:group>
                      <v:group id="shape_0" style="position:absolute;left:8125;top:4486;width:1362;height:906">
                        <v:rect id="shape_0" coordsize="19217,10800" path="l0,21600xee" stroked="t" o:allowincell="f" style="position:absolute;left:8126;top:4608;width:1051;height:518;flip:y;mso-wrap-style:none;v-text-anchor:middle;rotation:90">
                          <v:fill o:detectmouseclick="t" on="false"/>
                          <v:stroke color="#ff3300" weight="9360" joinstyle="miter" endcap="flat"/>
                          <w10:wrap type="square"/>
                        </v:rect>
                        <v:group id="shape_0" style="position:absolute;left:8251;top:4486;width:1236;height:906">
                          <v:rect id="shape_0" coordsize="10800,7931" path="l0,21600xee" stroked="t" o:allowincell="f" style="position:absolute;left:8549;top:4835;width:638;height:556;flip:y;mso-wrap-style:none;v-text-anchor:middle;rotation:90">
                            <v:fill o:detectmouseclick="t" on="false"/>
                            <v:stroke color="#ff3300" weight="9360" joinstyle="miter" endcap="flat"/>
                            <w10:wrap type="square"/>
                          </v:rect>
                          <v:rect id="shape_0" coordsize="10800,8509" path="l0,21600xee" stroked="t" o:allowincell="f" style="position:absolute;left:8252;top:4485;width:1235;height:594;flip:y;mso-wrap-style:none;v-text-anchor:middle;rotation:90">
                            <v:fill o:detectmouseclick="t" on="false"/>
                            <v:stroke color="#ff3300" weight="936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7425;top:5126;width:974;height:683">
                      <v:rect id="shape_0" fillcolor="#eb1529" stroked="t" o:allowincell="f" style="position:absolute;left:7424;top:5127;width:299;height:682;mso-wrap-style:none;v-text-anchor:middle;rotation:270">
                        <v:fill o:detectmouseclick="t" type="solid" color2="#14ead6"/>
                        <v:stroke color="gray" weight="9360" joinstyle="miter" endcap="flat"/>
                        <w10:wrap type="square"/>
                      </v:rect>
                      <v:rect id="shape_0" fillcolor="#333399" stroked="t" o:allowincell="f" style="position:absolute;left:8098;top:5127;width:299;height:682;mso-wrap-style:none;v-text-anchor:middle;rotation:270">
                        <v:fill o:detectmouseclick="t" type="solid" color2="#cccc66"/>
                        <v:stroke color="gray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6309;top:6897;width:3194;height:2816">
                  <v:group id="shape_0" style="position:absolute;left:6309;top:6897;width:3194;height:2816">
                    <v:group id="shape_0" style="position:absolute;left:6309;top:8100;width:3190;height:1612">
                      <v:rect id="shape_0" coordsize="11015,21600" path="l0,21600xee" stroked="t" o:allowincell="f" style="position:absolute;left:7734;top:8104;width:330;height:948;flip:x;mso-wrap-style:none;v-text-anchor:middle;rotation:9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1015,21600" path="l0,21600xee" stroked="t" o:allowincell="f" style="position:absolute;left:7786;top:8100;width:232;height:858;flip:x;mso-wrap-style:none;v-text-anchor:middle;rotation:9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4757,21600" path="l0,21600xee" stroked="t" o:allowincell="f" style="position:absolute;left:7487;top:8130;width:836;height:1387;flip:x;mso-wrap-style:none;v-text-anchor:middle;rotation:9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6289,21600" path="l0,21600xee" stroked="t" o:allowincell="f" style="position:absolute;left:7403;top:8105;width:1005;height:1606;flip:x;mso-wrap-style:none;v-text-anchor:middle;rotation:9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1015,21600" path="l0,21600xee" stroked="t" o:allowincell="f" style="position:absolute;left:7678;top:8108;width:439;height:1038;flip:x;mso-wrap-style:none;v-text-anchor:middle;rotation:9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1015,21600" path="l0,21600xee" stroked="t" o:allowincell="f" style="position:absolute;left:7630;top:8120;width:535;height:1134;flip:x;mso-wrap-style:none;v-text-anchor:middle;rotation:9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2910,21600" path="l0,21600xee" stroked="t" o:allowincell="f" style="position:absolute;left:7562;top:8130;width:673;height:1230;flip:x;mso-wrap-style:none;v-text-anchor:middle;rotation:90">
                        <v:fill o:detectmouseclick="t" on="false"/>
                        <v:stroke color="black" weight="1440" joinstyle="miter" endcap="flat"/>
                        <w10:wrap type="square"/>
                      </v:rect>
                      <v:group id="shape_0" style="position:absolute;left:6309;top:8367;width:1372;height:914">
                        <v:rect id="shape_0" coordsize="19217,10800" path="l0,21600xee" stroked="t" o:allowincell="f" style="position:absolute;left:6625;top:8633;width:1057;height:523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group id="shape_0" style="position:absolute;left:6309;top:8367;width:1243;height:914">
                          <v:rect id="shape_0" coordsize="10800,7931" path="l0,21600xee" stroked="t" o:allowincell="f" style="position:absolute;left:6612;top:8367;width:642;height:562;flip:x;mso-wrap-style:none;v-text-anchor:middle;rotation:90">
                            <v:fill o:detectmouseclick="t" on="false"/>
                            <v:stroke color="black" weight="1440" joinstyle="miter" endcap="flat"/>
                            <w10:wrap type="square"/>
                          </v:rect>
                          <v:rect id="shape_0" coordsize="10800,8509" path="l0,21600xee" stroked="t" o:allowincell="f" style="position:absolute;left:6312;top:8680;width:1242;height:600;flip:x;mso-wrap-style:none;v-text-anchor:middle;rotation:90">
                            <v:fill o:detectmouseclick="t" on="false"/>
                            <v:stroke color="black" weight="1440" joinstyle="miter" endcap="flat"/>
                            <w10:wrap type="square"/>
                          </v:rect>
                        </v:group>
                      </v:group>
                      <v:group id="shape_0" style="position:absolute;left:8129;top:8375;width:1370;height:914">
                        <v:rect id="shape_0" coordsize="19217,10800" path="l0,21600xee" stroked="t" o:allowincell="f" style="position:absolute;left:8130;top:8643;width:1057;height:523;flip:xy;mso-wrap-style:none;v-text-anchor:middle;rotation:27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group id="shape_0" style="position:absolute;left:8256;top:8375;width:1243;height:914">
                          <v:rect id="shape_0" coordsize="10800,7931" path="l0,21600xee" stroked="t" o:allowincell="f" style="position:absolute;left:8556;top:8377;width:642;height:562;flip:xy;mso-wrap-style:none;v-text-anchor:middle;rotation:270">
                            <v:fill o:detectmouseclick="t" on="false"/>
                            <v:stroke color="black" weight="1440" joinstyle="miter" endcap="flat"/>
                            <w10:wrap type="square"/>
                          </v:rect>
                          <v:rect id="shape_0" coordsize="10800,8509" path="l0,21600xee" stroked="t" o:allowincell="f" style="position:absolute;left:8258;top:8690;width:1242;height:600;flip:xy;mso-wrap-style:none;v-text-anchor:middle;rotation:270">
                            <v:fill o:detectmouseclick="t" on="false"/>
                            <v:stroke color="black" weight="1440" joinstyle="miter" endcap="flat"/>
                            <w10:wrap type="square"/>
                          </v:rect>
                        </v:group>
                      </v:group>
                    </v:group>
                    <v:rect id="shape_0" coordsize="11015,21600" path="l0,21600xee" stroked="t" o:allowincell="f" style="position:absolute;left:7737;top:7557;width:331;height:948;mso-wrap-style:none;v-text-anchor:middle;rotation:270">
                      <v:fill o:detectmouseclick="t" on="false"/>
                      <v:stroke color="black" weight="1440" joinstyle="miter" endcap="flat"/>
                      <w10:wrap type="square"/>
                    </v:rect>
                    <v:rect id="shape_0" coordsize="11015,21600" path="l0,21600xee" stroked="t" o:allowincell="f" style="position:absolute;left:7791;top:7650;width:231;height:859;mso-wrap-style:none;v-text-anchor:middle;rotation:270">
                      <v:fill o:detectmouseclick="t" on="false"/>
                      <v:stroke color="black" weight="1440" joinstyle="miter" endcap="flat"/>
                      <w10:wrap type="square"/>
                    </v:rect>
                    <v:rect id="shape_0" coordsize="14757,21600" path="l0,21600xee" stroked="t" o:allowincell="f" style="position:absolute;left:7492;top:7091;width:836;height:1388;mso-wrap-style:none;v-text-anchor:middle;rotation:270">
                      <v:fill o:detectmouseclick="t" on="false"/>
                      <v:stroke color="black" weight="1440" joinstyle="miter" endcap="flat"/>
                      <w10:wrap type="square"/>
                    </v:rect>
                    <v:rect id="shape_0" coordsize="16289,21600" path="l0,21600xee" stroked="t" o:allowincell="f" style="position:absolute;left:7407;top:6898;width:1005;height:1607;mso-wrap-style:none;v-text-anchor:middle;rotation:270">
                      <v:fill o:detectmouseclick="t" on="false"/>
                      <v:stroke color="black" weight="1440" joinstyle="miter" endcap="flat"/>
                      <w10:wrap type="square"/>
                    </v:rect>
                    <v:rect id="shape_0" coordsize="11015,21600" path="l0,21600xee" stroked="t" o:allowincell="f" style="position:absolute;left:7682;top:7461;width:438;height:1038;mso-wrap-style:none;v-text-anchor:middle;rotation:270">
                      <v:fill o:detectmouseclick="t" on="false"/>
                      <v:stroke color="black" weight="1440" joinstyle="miter" endcap="flat"/>
                      <w10:wrap type="square"/>
                    </v:rect>
                    <v:rect id="shape_0" coordsize="11015,21600" path="l0,21600xee" stroked="t" o:allowincell="f" style="position:absolute;left:7634;top:7355;width:535;height:1134;mso-wrap-style:none;v-text-anchor:middle;rotation:270">
                      <v:fill o:detectmouseclick="t" on="false"/>
                      <v:stroke color="black" weight="1440" joinstyle="miter" endcap="flat"/>
                      <w10:wrap type="square"/>
                    </v:rect>
                    <v:rect id="shape_0" coordsize="12910,21600" path="l0,21600xee" stroked="t" o:allowincell="f" style="position:absolute;left:7567;top:7248;width:673;height:1230;mso-wrap-style:none;v-text-anchor:middle;rotation:270">
                      <v:fill o:detectmouseclick="t" on="false"/>
                      <v:stroke color="black" weight="1440" joinstyle="miter" endcap="flat"/>
                      <w10:wrap type="square"/>
                    </v:rect>
                    <v:rect id="shape_0" coordsize="20990,10800" path="l0,21600xee" stroked="t" o:allowincell="f" style="position:absolute;left:6627;top:7442;width:1067;height:530;mso-wrap-style:none;v-text-anchor:middle;rotation:270">
                      <v:fill o:detectmouseclick="t" on="false"/>
                      <v:stroke color="black" weight="1440" joinstyle="miter" endcap="flat"/>
                      <w10:wrap type="square"/>
                    </v:rect>
                    <v:group id="shape_0" style="position:absolute;left:6315;top:7326;width:1242;height:914">
                      <v:rect id="shape_0" coordsize="10800,7931" path="l0,21600xee" stroked="t" o:allowincell="f" style="position:absolute;left:6616;top:7678;width:641;height:562;mso-wrap-style:none;v-text-anchor:middle;rotation:27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0800,8509" path="l0,21600xee" stroked="t" o:allowincell="f" style="position:absolute;left:6315;top:7327;width:1241;height:600;mso-wrap-style:none;v-text-anchor:middle;rotation:270">
                        <v:fill o:detectmouseclick="t" on="false"/>
                        <v:stroke color="black" weight="1440" joinstyle="miter" endcap="flat"/>
                        <w10:wrap type="square"/>
                      </v:rect>
                    </v:group>
                    <v:group id="shape_0" style="position:absolute;left:8133;top:7317;width:1370;height:914">
                      <v:rect id="shape_0" coordsize="19217,10800" path="l0,21600xee" stroked="t" o:allowincell="f" style="position:absolute;left:8134;top:7441;width:1056;height:523;flip:y;mso-wrap-style:none;v-text-anchor:middle;rotation:90">
                        <v:fill o:detectmouseclick="t" on="false"/>
                        <v:stroke color="black" weight="1440" joinstyle="miter" endcap="flat"/>
                        <w10:wrap type="square"/>
                      </v:rect>
                      <v:group id="shape_0" style="position:absolute;left:8261;top:7317;width:1242;height:914">
                        <v:rect id="shape_0" coordsize="10800,7931" path="l0,21600xee" stroked="t" o:allowincell="f" style="position:absolute;left:8561;top:7668;width:641;height:562;flip:y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rect id="shape_0" coordsize="10800,8509" path="l0,21600xee" stroked="t" o:allowincell="f" style="position:absolute;left:8262;top:7317;width:1241;height:600;flip:y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7423;top:7961;width:984;height:690">
                    <v:rect id="shape_0" fillcolor="#eb1529" stroked="t" o:allowincell="f" style="position:absolute;left:7423;top:7963;width:301;height:689;mso-wrap-style:none;v-text-anchor:middle;rotation:270">
                      <v:fill o:detectmouseclick="t" type="solid" color2="#14ead6"/>
                      <v:stroke color="gray" weight="9360" joinstyle="miter" endcap="flat"/>
                      <w10:wrap type="square"/>
                    </v:rect>
                    <v:rect id="shape_0" fillcolor="#333399" stroked="t" o:allowincell="f" style="position:absolute;left:8105;top:7963;width:301;height:689;mso-wrap-style:none;v-text-anchor:middle;rotation:270">
                      <v:fill o:detectmouseclick="t" type="solid" color2="#cccc66"/>
                      <v:stroke color="gray" weight="9360" joinstyle="miter" endcap="flat"/>
                      <w10:wrap type="square"/>
                    </v:rect>
                  </v:group>
                </v:group>
                <v:shape id="shape_0" ID="fyzika05" stroked="f" o:allowincell="f" style="position:absolute;left:6600;top:9929;width:2587;height:171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color w:val="0000FF"/>
          <w:sz w:val="24"/>
        </w:rPr>
        <w:t>Magnetické indukčné čiary.</w:t>
      </w:r>
    </w:p>
    <w:p>
      <w:pPr>
        <w:pStyle w:val="Heading7"/>
        <w:rPr/>
      </w:pPr>
      <w:r>
        <w:rPr>
          <w:b w:val="false"/>
          <w:color w:val="FF0000"/>
          <w:sz w:val="24"/>
          <w:lang w:val="en-US" w:eastAsia="en-US"/>
        </w:rPr>
        <w:t xml:space="preserve">        </w:t>
      </w:r>
      <w:r>
        <w:rPr>
          <w:b w:val="false"/>
          <w:sz w:val="24"/>
        </w:rPr>
        <w:t>1. Motivácia</w:t>
      </w:r>
    </w:p>
    <w:p>
      <w:pPr>
        <w:pStyle w:val="Heading7"/>
        <w:ind w:left="555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</w:t>
      </w:r>
      <w:r>
        <w:rPr>
          <w:b w:val="false"/>
          <w:color w:val="FF0000"/>
          <w:sz w:val="24"/>
        </w:rPr>
        <w:t>Je možné zviditeľniť magnetické pole 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2603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i/>
          <w:color w:val="008000"/>
          <w:sz w:val="24"/>
        </w:rPr>
        <w:t>Experiment</w:t>
      </w:r>
    </w:p>
    <w:p>
      <w:pPr>
        <w:pStyle w:val="Normal"/>
        <w:rPr/>
      </w:pPr>
      <w:r>
        <w:rPr>
          <w:i/>
          <w:color w:val="008000"/>
          <w:spacing w:val="-2"/>
          <w:sz w:val="24"/>
        </w:rPr>
        <w:t xml:space="preserve">        </w:t>
      </w:r>
      <w:r>
        <w:rPr>
          <w:i/>
          <w:color w:val="008000"/>
          <w:spacing w:val="-2"/>
          <w:sz w:val="24"/>
        </w:rPr>
        <w:t>Pilinový obrazec magnetického poľa permanentného magnetu.</w:t>
      </w:r>
    </w:p>
    <w:p>
      <w:pPr>
        <w:pStyle w:val="Normal"/>
        <w:rPr/>
      </w:pPr>
      <w:r>
        <w:rPr>
          <w:color w:val="008000"/>
          <w:sz w:val="24"/>
        </w:rPr>
        <w:t xml:space="preserve">        </w:t>
      </w:r>
      <w:r>
        <w:rPr>
          <w:sz w:val="24"/>
        </w:rPr>
        <w:t>Na meotar položiť magnet, naň priesvitnú fóliu a posypať že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leznými pilinami.</w:t>
      </w:r>
      <w:r>
        <w:rPr>
          <w:color w:val="008000"/>
          <w:sz w:val="24"/>
        </w:rPr>
        <w:t xml:space="preserve"> 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Usporiadanie železných pilín  v okolí permanentného magn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u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color w:val="FF0000"/>
          <w:sz w:val="24"/>
        </w:rPr>
        <w:t xml:space="preserve">Vysvetlite,  prečo  sa piliny usporiadajú do takéhoto obrazca. 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  </w:t>
      </w:r>
      <w:r>
        <w:rPr>
          <w:sz w:val="24"/>
          <w:lang w:val="en-US"/>
        </w:rPr>
        <w:t>(návod – piliny sú z feromagnetického materiálu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Ak reťazcami pilín preložíme čiary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iary preložené reťazcami pilín sú magnetické indukčné čia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>(definícia magnetickej indukčnej čiary zo základnej školy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>Čiary preložené reťazcami pilín v okolí permanentného tyč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ého magn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</w:t>
      </w:r>
      <w:r>
        <w:rPr>
          <w:i/>
          <w:color w:val="008000"/>
          <w:sz w:val="24"/>
        </w:rPr>
        <w:t xml:space="preserve">Experiment </w:t>
      </w:r>
    </w:p>
    <w:p>
      <w:pPr>
        <w:pStyle w:val="Normal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</w:rPr>
        <w:t>Pilinový  obrazec  v okolí priameho vodiča s prúdom v rovine</w:t>
      </w:r>
    </w:p>
    <w:p>
      <w:pPr>
        <w:pStyle w:val="Normal"/>
        <w:rPr>
          <w:color w:val="008000"/>
          <w:sz w:val="24"/>
        </w:rPr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</w:rPr>
        <w:t>kolmej na os vodiča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24"/>
        </w:rPr>
        <w:t>Pilinový obrazec v okolí  priameho vodiča s prúdom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color w:val="FF0000"/>
          <w:sz w:val="24"/>
        </w:rPr>
        <w:t xml:space="preserve">Popíšte tvar čiar preložených reťazcami pilín ?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36195" distR="114935" simplePos="0" locked="0" layoutInCell="0" allowOverlap="1" relativeHeight="26">
                <wp:simplePos x="0" y="0"/>
                <wp:positionH relativeFrom="column">
                  <wp:posOffset>4116070</wp:posOffset>
                </wp:positionH>
                <wp:positionV relativeFrom="paragraph">
                  <wp:posOffset>-43815</wp:posOffset>
                </wp:positionV>
                <wp:extent cx="1652905" cy="8641080"/>
                <wp:effectExtent l="508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641080"/>
                          <a:chOff x="0" y="0"/>
                          <a:chExt cx="1652760" cy="86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760" cy="864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650960" cy="8641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6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80640"/>
                            <a:ext cx="1260360" cy="1166400"/>
                          </a:xfrm>
                        </wpg:grpSpPr>
                        <wps:wsp>
                          <wps:cNvSpPr/>
                          <wps:spPr>
                            <a:xfrm>
                              <a:off x="615960" y="20880"/>
                              <a:ext cx="17640" cy="114552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1260360" cy="740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5800"/>
                              <a:ext cx="1002600" cy="601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90600"/>
                              <a:ext cx="765000" cy="47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55400"/>
                              <a:ext cx="568440" cy="353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504360"/>
                              <a:ext cx="384840" cy="261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2160"/>
                              <a:ext cx="270000" cy="181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74200"/>
                              <a:ext cx="168120" cy="1155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595800"/>
                              <a:ext cx="101520" cy="73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11640"/>
                              <a:ext cx="68760" cy="406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600" y="15120"/>
                              <a:ext cx="2350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2280" y="0"/>
                              <a:ext cx="180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fyzika0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00" y="1609560"/>
                            <a:ext cx="163116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fyzika0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00" y="4363200"/>
                            <a:ext cx="163332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080" y="7162200"/>
                            <a:ext cx="144288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47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2880" cy="147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8080"/>
                                  <a:ext cx="1440360" cy="72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623880" y="-126720"/>
                                    <a:ext cx="186120" cy="53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53760" y="-129600"/>
                                    <a:ext cx="130680" cy="48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85640" y="-113760"/>
                                    <a:ext cx="470520" cy="78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757" h="21600">
                                        <a:moveTo>
                                          <a:pt x="6978" y="699"/>
                                        </a:moveTo>
                                        <a:arcTo wR="10800" hR="10800" stAng="-6643390" swAng="133332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757" h="21600">
                                        <a:moveTo>
                                          <a:pt x="6978" y="699"/>
                                        </a:moveTo>
                                        <a:arcTo wR="10800" hR="10800" stAng="-6643390" swAng="13333213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37760" y="-128160"/>
                                    <a:ext cx="565920" cy="90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9" h="21600">
                                        <a:moveTo>
                                          <a:pt x="5311" y="1499"/>
                                        </a:moveTo>
                                        <a:arcTo wR="10800" hR="10800" stAng="-7232949" swAng="14401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9" h="21600">
                                        <a:moveTo>
                                          <a:pt x="5311" y="1499"/>
                                        </a:moveTo>
                                        <a:arcTo wR="10800" hR="10800" stAng="-7232949" swAng="14401393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92200" y="-124920"/>
                                    <a:ext cx="247680" cy="58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65920" y="-118800"/>
                                    <a:ext cx="301680" cy="64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27760" y="-113040"/>
                                    <a:ext cx="379080" cy="69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910" h="21600">
                                        <a:moveTo>
                                          <a:pt x="8936" y="162"/>
                                        </a:moveTo>
                                        <a:arcTo wR="10800" hR="10800" stAng="-5996179" swAng="120723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910" h="21600">
                                        <a:moveTo>
                                          <a:pt x="8936" y="162"/>
                                        </a:moveTo>
                                        <a:arcTo wR="10800" hR="10800" stAng="-5996179" swAng="12072330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316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160" y="171360"/>
                                      <a:ext cx="5950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09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9720" y="21240"/>
                                        <a:ext cx="36144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78920" y="197280"/>
                                        <a:ext cx="699120" cy="34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97200" y="5760"/>
                                    <a:ext cx="44316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-149040" y="171000"/>
                                      <a:ext cx="5950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3409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-10440" y="21240"/>
                                        <a:ext cx="36144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178920" y="197280"/>
                                        <a:ext cx="699120" cy="34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626040" y="312840"/>
                                  <a:ext cx="18684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6280" y="365760"/>
                                  <a:ext cx="13068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7800" y="50040"/>
                                  <a:ext cx="470520" cy="7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40640" y="-59400"/>
                                  <a:ext cx="565920" cy="90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94720" y="258480"/>
                                  <a:ext cx="24696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7720" y="198720"/>
                                  <a:ext cx="30168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9920" y="138600"/>
                                  <a:ext cx="379080" cy="6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249840"/>
                                  <a:ext cx="60084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990" h="10800">
                                      <a:moveTo>
                                        <a:pt x="610" y="7222"/>
                                      </a:moveTo>
                                      <a:arcTo wR="10800" hR="10800" stAng="-9639134" swAng="96391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990" h="10800">
                                      <a:moveTo>
                                        <a:pt x="610" y="7222"/>
                                      </a:moveTo>
                                      <a:arcTo wR="10800" hR="10800" stAng="-9639134" swAng="9639134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5760"/>
                                  <a:ext cx="340200" cy="71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440" y="377640"/>
                                    <a:ext cx="36144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79280" y="179280"/>
                                    <a:ext cx="699120" cy="3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440" y="0"/>
                                  <a:ext cx="442440" cy="717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149400" y="249840"/>
                                    <a:ext cx="59508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34020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-11160" y="377640"/>
                                      <a:ext cx="361440" cy="31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179280" y="179280"/>
                                      <a:ext cx="699120" cy="34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8040" y="651960"/>
                                <a:ext cx="775800" cy="17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0160" y="-110160"/>
                                  <a:ext cx="1702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152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5360" y="-110160"/>
                                  <a:ext cx="1702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760" y="270360"/>
                              <a:ext cx="248760" cy="251640"/>
                            </a:xfrm>
                          </wpg:grpSpPr>
                          <wps:wsp>
                            <wps:cNvSpPr/>
                            <wps:spPr>
                              <a:xfrm rot="13462200">
                                <a:off x="39960" y="104040"/>
                                <a:ext cx="69840" cy="1436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600">
                                <a:off x="138600" y="3960"/>
                                <a:ext cx="70560" cy="1436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00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60" y="3044880"/>
                            <a:ext cx="1596240" cy="90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3160" y="543600"/>
                              <a:ext cx="579240" cy="43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543600"/>
                              <a:ext cx="578520" cy="43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120600"/>
                              <a:ext cx="744120" cy="437040"/>
                            </a:xfrm>
                            <a:prstGeom prst="ellipse">
                              <a:avLst/>
                            </a:prstGeom>
                            <a:noFill/>
                            <a:ln w="6336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410760"/>
                              <a:ext cx="106200" cy="52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390600"/>
                              <a:ext cx="170280" cy="856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370800"/>
                              <a:ext cx="252720" cy="1278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329040"/>
                              <a:ext cx="304920" cy="207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275040"/>
                              <a:ext cx="404640" cy="314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79640"/>
                              <a:ext cx="507960" cy="510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880" y="408960"/>
                              <a:ext cx="105480" cy="525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389160"/>
                              <a:ext cx="170280" cy="856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369360"/>
                              <a:ext cx="252720" cy="1278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327600"/>
                              <a:ext cx="304920" cy="207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273600"/>
                              <a:ext cx="403920" cy="314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60" y="178560"/>
                              <a:ext cx="507240" cy="510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09760"/>
                              <a:ext cx="224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6720"/>
                              <a:ext cx="762480" cy="780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40"/>
                              <a:ext cx="762480" cy="77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97200"/>
                              <a:ext cx="627480" cy="65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95040"/>
                              <a:ext cx="626760" cy="6526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0"/>
                              <a:ext cx="9360" cy="77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636840"/>
                              <a:ext cx="3751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5680" y="66420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5720040"/>
                            <a:ext cx="149400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1440360" cy="11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3840" y="298440"/>
                                <a:ext cx="791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0" h="711">
                                    <a:moveTo>
                                      <a:pt x="1240" y="1"/>
                                    </a:moveTo>
                                    <a:cubicBezTo>
                                      <a:pt x="1334" y="2"/>
                                      <a:pt x="1449" y="3"/>
                                      <a:pt x="1576" y="13"/>
                                    </a:cubicBezTo>
                                    <a:cubicBezTo>
                                      <a:pt x="1703" y="23"/>
                                      <a:pt x="1883" y="36"/>
                                      <a:pt x="2002" y="61"/>
                                    </a:cubicBezTo>
                                    <a:cubicBezTo>
                                      <a:pt x="2121" y="86"/>
                                      <a:pt x="2216" y="116"/>
                                      <a:pt x="2290" y="163"/>
                                    </a:cubicBezTo>
                                    <a:cubicBezTo>
                                      <a:pt x="2364" y="210"/>
                                      <a:pt x="2432" y="275"/>
                                      <a:pt x="2446" y="343"/>
                                    </a:cubicBezTo>
                                    <a:cubicBezTo>
                                      <a:pt x="2460" y="411"/>
                                      <a:pt x="2446" y="513"/>
                                      <a:pt x="2374" y="571"/>
                                    </a:cubicBezTo>
                                    <a:cubicBezTo>
                                      <a:pt x="2302" y="629"/>
                                      <a:pt x="2191" y="671"/>
                                      <a:pt x="2014" y="691"/>
                                    </a:cubicBezTo>
                                    <a:cubicBezTo>
                                      <a:pt x="1837" y="711"/>
                                      <a:pt x="1595" y="693"/>
                                      <a:pt x="1312" y="691"/>
                                    </a:cubicBezTo>
                                    <a:cubicBezTo>
                                      <a:pt x="1029" y="689"/>
                                      <a:pt x="526" y="702"/>
                                      <a:pt x="316" y="679"/>
                                    </a:cubicBezTo>
                                    <a:cubicBezTo>
                                      <a:pt x="106" y="656"/>
                                      <a:pt x="102" y="605"/>
                                      <a:pt x="52" y="553"/>
                                    </a:cubicBezTo>
                                    <a:cubicBezTo>
                                      <a:pt x="2" y="501"/>
                                      <a:pt x="0" y="427"/>
                                      <a:pt x="16" y="367"/>
                                    </a:cubicBezTo>
                                    <a:cubicBezTo>
                                      <a:pt x="32" y="307"/>
                                      <a:pt x="74" y="241"/>
                                      <a:pt x="148" y="193"/>
                                    </a:cubicBezTo>
                                    <a:cubicBezTo>
                                      <a:pt x="222" y="145"/>
                                      <a:pt x="363" y="106"/>
                                      <a:pt x="460" y="79"/>
                                    </a:cubicBezTo>
                                    <a:cubicBezTo>
                                      <a:pt x="557" y="52"/>
                                      <a:pt x="638" y="43"/>
                                      <a:pt x="730" y="31"/>
                                    </a:cubicBezTo>
                                    <a:cubicBezTo>
                                      <a:pt x="822" y="19"/>
                                      <a:pt x="927" y="12"/>
                                      <a:pt x="1012" y="7"/>
                                    </a:cubicBezTo>
                                    <a:cubicBezTo>
                                      <a:pt x="1097" y="2"/>
                                      <a:pt x="1146" y="0"/>
                                      <a:pt x="124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232920"/>
                                <a:ext cx="89604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5" h="957">
                                    <a:moveTo>
                                      <a:pt x="1380" y="1"/>
                                    </a:moveTo>
                                    <a:cubicBezTo>
                                      <a:pt x="1482" y="3"/>
                                      <a:pt x="1608" y="4"/>
                                      <a:pt x="1747" y="18"/>
                                    </a:cubicBezTo>
                                    <a:cubicBezTo>
                                      <a:pt x="1885" y="31"/>
                                      <a:pt x="2077" y="53"/>
                                      <a:pt x="2212" y="83"/>
                                    </a:cubicBezTo>
                                    <a:cubicBezTo>
                                      <a:pt x="2346" y="113"/>
                                      <a:pt x="2463" y="144"/>
                                      <a:pt x="2552" y="197"/>
                                    </a:cubicBezTo>
                                    <a:cubicBezTo>
                                      <a:pt x="2641" y="250"/>
                                      <a:pt x="2715" y="316"/>
                                      <a:pt x="2743" y="403"/>
                                    </a:cubicBezTo>
                                    <a:cubicBezTo>
                                      <a:pt x="2771" y="490"/>
                                      <a:pt x="2785" y="635"/>
                                      <a:pt x="2719" y="721"/>
                                    </a:cubicBezTo>
                                    <a:cubicBezTo>
                                      <a:pt x="2653" y="807"/>
                                      <a:pt x="2557" y="883"/>
                                      <a:pt x="2347" y="919"/>
                                    </a:cubicBezTo>
                                    <a:cubicBezTo>
                                      <a:pt x="2137" y="955"/>
                                      <a:pt x="1780" y="939"/>
                                      <a:pt x="1458" y="940"/>
                                    </a:cubicBezTo>
                                    <a:cubicBezTo>
                                      <a:pt x="1136" y="941"/>
                                      <a:pt x="645" y="957"/>
                                      <a:pt x="415" y="925"/>
                                    </a:cubicBezTo>
                                    <a:cubicBezTo>
                                      <a:pt x="185" y="893"/>
                                      <a:pt x="145" y="820"/>
                                      <a:pt x="79" y="745"/>
                                    </a:cubicBezTo>
                                    <a:cubicBezTo>
                                      <a:pt x="13" y="670"/>
                                      <a:pt x="0" y="557"/>
                                      <a:pt x="19" y="475"/>
                                    </a:cubicBezTo>
                                    <a:cubicBezTo>
                                      <a:pt x="38" y="393"/>
                                      <a:pt x="108" y="314"/>
                                      <a:pt x="193" y="253"/>
                                    </a:cubicBezTo>
                                    <a:cubicBezTo>
                                      <a:pt x="278" y="192"/>
                                      <a:pt x="419" y="145"/>
                                      <a:pt x="528" y="108"/>
                                    </a:cubicBezTo>
                                    <a:cubicBezTo>
                                      <a:pt x="637" y="71"/>
                                      <a:pt x="747" y="47"/>
                                      <a:pt x="847" y="31"/>
                                    </a:cubicBezTo>
                                    <a:cubicBezTo>
                                      <a:pt x="947" y="15"/>
                                      <a:pt x="1042" y="15"/>
                                      <a:pt x="1131" y="10"/>
                                    </a:cubicBezTo>
                                    <a:cubicBezTo>
                                      <a:pt x="1220" y="5"/>
                                      <a:pt x="1277" y="0"/>
                                      <a:pt x="138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42200"/>
                                <a:ext cx="100188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5" h="957">
                                    <a:moveTo>
                                      <a:pt x="1380" y="1"/>
                                    </a:moveTo>
                                    <a:cubicBezTo>
                                      <a:pt x="1482" y="3"/>
                                      <a:pt x="1608" y="4"/>
                                      <a:pt x="1747" y="18"/>
                                    </a:cubicBezTo>
                                    <a:cubicBezTo>
                                      <a:pt x="1885" y="31"/>
                                      <a:pt x="2077" y="53"/>
                                      <a:pt x="2212" y="83"/>
                                    </a:cubicBezTo>
                                    <a:cubicBezTo>
                                      <a:pt x="2346" y="113"/>
                                      <a:pt x="2463" y="144"/>
                                      <a:pt x="2552" y="197"/>
                                    </a:cubicBezTo>
                                    <a:cubicBezTo>
                                      <a:pt x="2641" y="250"/>
                                      <a:pt x="2715" y="316"/>
                                      <a:pt x="2743" y="403"/>
                                    </a:cubicBezTo>
                                    <a:cubicBezTo>
                                      <a:pt x="2771" y="490"/>
                                      <a:pt x="2785" y="635"/>
                                      <a:pt x="2719" y="721"/>
                                    </a:cubicBezTo>
                                    <a:cubicBezTo>
                                      <a:pt x="2653" y="807"/>
                                      <a:pt x="2557" y="883"/>
                                      <a:pt x="2347" y="919"/>
                                    </a:cubicBezTo>
                                    <a:cubicBezTo>
                                      <a:pt x="2137" y="955"/>
                                      <a:pt x="1780" y="939"/>
                                      <a:pt x="1458" y="940"/>
                                    </a:cubicBezTo>
                                    <a:cubicBezTo>
                                      <a:pt x="1136" y="941"/>
                                      <a:pt x="645" y="957"/>
                                      <a:pt x="415" y="925"/>
                                    </a:cubicBezTo>
                                    <a:cubicBezTo>
                                      <a:pt x="185" y="893"/>
                                      <a:pt x="145" y="820"/>
                                      <a:pt x="79" y="745"/>
                                    </a:cubicBezTo>
                                    <a:cubicBezTo>
                                      <a:pt x="13" y="670"/>
                                      <a:pt x="0" y="557"/>
                                      <a:pt x="19" y="475"/>
                                    </a:cubicBezTo>
                                    <a:cubicBezTo>
                                      <a:pt x="38" y="393"/>
                                      <a:pt x="108" y="314"/>
                                      <a:pt x="193" y="253"/>
                                    </a:cubicBezTo>
                                    <a:cubicBezTo>
                                      <a:pt x="278" y="192"/>
                                      <a:pt x="419" y="145"/>
                                      <a:pt x="528" y="108"/>
                                    </a:cubicBezTo>
                                    <a:cubicBezTo>
                                      <a:pt x="637" y="71"/>
                                      <a:pt x="747" y="47"/>
                                      <a:pt x="847" y="31"/>
                                    </a:cubicBezTo>
                                    <a:cubicBezTo>
                                      <a:pt x="947" y="15"/>
                                      <a:pt x="1042" y="15"/>
                                      <a:pt x="1131" y="10"/>
                                    </a:cubicBezTo>
                                    <a:cubicBezTo>
                                      <a:pt x="1220" y="5"/>
                                      <a:pt x="1277" y="0"/>
                                      <a:pt x="138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7520"/>
                                <a:ext cx="11487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2" h="1658">
                                    <a:moveTo>
                                      <a:pt x="1771" y="2"/>
                                    </a:moveTo>
                                    <a:cubicBezTo>
                                      <a:pt x="1903" y="5"/>
                                      <a:pt x="2066" y="7"/>
                                      <a:pt x="2246" y="31"/>
                                    </a:cubicBezTo>
                                    <a:cubicBezTo>
                                      <a:pt x="2425" y="54"/>
                                      <a:pt x="2682" y="93"/>
                                      <a:pt x="2848" y="143"/>
                                    </a:cubicBezTo>
                                    <a:cubicBezTo>
                                      <a:pt x="3014" y="193"/>
                                      <a:pt x="3128" y="240"/>
                                      <a:pt x="3243" y="332"/>
                                    </a:cubicBezTo>
                                    <a:cubicBezTo>
                                      <a:pt x="3358" y="424"/>
                                      <a:pt x="3500" y="548"/>
                                      <a:pt x="3536" y="697"/>
                                    </a:cubicBezTo>
                                    <a:cubicBezTo>
                                      <a:pt x="3572" y="846"/>
                                      <a:pt x="3564" y="1075"/>
                                      <a:pt x="3461" y="1223"/>
                                    </a:cubicBezTo>
                                    <a:cubicBezTo>
                                      <a:pt x="3358" y="1371"/>
                                      <a:pt x="3181" y="1520"/>
                                      <a:pt x="2916" y="1587"/>
                                    </a:cubicBezTo>
                                    <a:cubicBezTo>
                                      <a:pt x="2651" y="1654"/>
                                      <a:pt x="2255" y="1624"/>
                                      <a:pt x="1872" y="1625"/>
                                    </a:cubicBezTo>
                                    <a:cubicBezTo>
                                      <a:pt x="1489" y="1626"/>
                                      <a:pt x="912" y="1658"/>
                                      <a:pt x="616" y="1596"/>
                                    </a:cubicBezTo>
                                    <a:cubicBezTo>
                                      <a:pt x="320" y="1534"/>
                                      <a:pt x="196" y="1386"/>
                                      <a:pt x="98" y="1251"/>
                                    </a:cubicBezTo>
                                    <a:cubicBezTo>
                                      <a:pt x="0" y="1116"/>
                                      <a:pt x="2" y="923"/>
                                      <a:pt x="25" y="787"/>
                                    </a:cubicBezTo>
                                    <a:cubicBezTo>
                                      <a:pt x="48" y="651"/>
                                      <a:pt x="127" y="537"/>
                                      <a:pt x="234" y="437"/>
                                    </a:cubicBezTo>
                                    <a:cubicBezTo>
                                      <a:pt x="341" y="337"/>
                                      <a:pt x="527" y="251"/>
                                      <a:pt x="668" y="187"/>
                                    </a:cubicBezTo>
                                    <a:cubicBezTo>
                                      <a:pt x="809" y="123"/>
                                      <a:pt x="951" y="81"/>
                                      <a:pt x="1081" y="54"/>
                                    </a:cubicBezTo>
                                    <a:cubicBezTo>
                                      <a:pt x="1210" y="26"/>
                                      <a:pt x="1333" y="26"/>
                                      <a:pt x="1448" y="17"/>
                                    </a:cubicBezTo>
                                    <a:cubicBezTo>
                                      <a:pt x="1564" y="9"/>
                                      <a:pt x="1637" y="0"/>
                                      <a:pt x="1771" y="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488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9" h="1870">
                                    <a:moveTo>
                                      <a:pt x="4143" y="0"/>
                                    </a:moveTo>
                                    <a:cubicBezTo>
                                      <a:pt x="4181" y="64"/>
                                      <a:pt x="4329" y="232"/>
                                      <a:pt x="4371" y="384"/>
                                    </a:cubicBezTo>
                                    <a:cubicBezTo>
                                      <a:pt x="4413" y="536"/>
                                      <a:pt x="4429" y="748"/>
                                      <a:pt x="4395" y="912"/>
                                    </a:cubicBezTo>
                                    <a:cubicBezTo>
                                      <a:pt x="4361" y="1076"/>
                                      <a:pt x="4323" y="1224"/>
                                      <a:pt x="4167" y="1368"/>
                                    </a:cubicBezTo>
                                    <a:cubicBezTo>
                                      <a:pt x="4011" y="1512"/>
                                      <a:pt x="3769" y="1699"/>
                                      <a:pt x="3459" y="1776"/>
                                    </a:cubicBezTo>
                                    <a:cubicBezTo>
                                      <a:pt x="3149" y="1853"/>
                                      <a:pt x="2736" y="1825"/>
                                      <a:pt x="2308" y="1829"/>
                                    </a:cubicBezTo>
                                    <a:cubicBezTo>
                                      <a:pt x="1880" y="1833"/>
                                      <a:pt x="1242" y="1870"/>
                                      <a:pt x="891" y="1800"/>
                                    </a:cubicBezTo>
                                    <a:cubicBezTo>
                                      <a:pt x="540" y="1730"/>
                                      <a:pt x="346" y="1553"/>
                                      <a:pt x="200" y="1409"/>
                                    </a:cubicBezTo>
                                    <a:cubicBezTo>
                                      <a:pt x="54" y="1265"/>
                                      <a:pt x="30" y="1103"/>
                                      <a:pt x="15" y="936"/>
                                    </a:cubicBezTo>
                                    <a:cubicBezTo>
                                      <a:pt x="0" y="769"/>
                                      <a:pt x="29" y="562"/>
                                      <a:pt x="111" y="408"/>
                                    </a:cubicBezTo>
                                    <a:cubicBezTo>
                                      <a:pt x="193" y="254"/>
                                      <a:pt x="425" y="94"/>
                                      <a:pt x="507" y="12"/>
                                    </a:cubicBez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661680"/>
                                <a:ext cx="791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0" h="711">
                                    <a:moveTo>
                                      <a:pt x="1240" y="1"/>
                                    </a:moveTo>
                                    <a:cubicBezTo>
                                      <a:pt x="1334" y="2"/>
                                      <a:pt x="1449" y="3"/>
                                      <a:pt x="1576" y="13"/>
                                    </a:cubicBezTo>
                                    <a:cubicBezTo>
                                      <a:pt x="1703" y="23"/>
                                      <a:pt x="1883" y="36"/>
                                      <a:pt x="2002" y="61"/>
                                    </a:cubicBezTo>
                                    <a:cubicBezTo>
                                      <a:pt x="2121" y="86"/>
                                      <a:pt x="2216" y="116"/>
                                      <a:pt x="2290" y="163"/>
                                    </a:cubicBezTo>
                                    <a:cubicBezTo>
                                      <a:pt x="2364" y="210"/>
                                      <a:pt x="2432" y="275"/>
                                      <a:pt x="2446" y="343"/>
                                    </a:cubicBezTo>
                                    <a:cubicBezTo>
                                      <a:pt x="2460" y="411"/>
                                      <a:pt x="2446" y="513"/>
                                      <a:pt x="2374" y="571"/>
                                    </a:cubicBezTo>
                                    <a:cubicBezTo>
                                      <a:pt x="2302" y="629"/>
                                      <a:pt x="2191" y="671"/>
                                      <a:pt x="2014" y="691"/>
                                    </a:cubicBezTo>
                                    <a:cubicBezTo>
                                      <a:pt x="1837" y="711"/>
                                      <a:pt x="1595" y="693"/>
                                      <a:pt x="1312" y="691"/>
                                    </a:cubicBezTo>
                                    <a:cubicBezTo>
                                      <a:pt x="1029" y="689"/>
                                      <a:pt x="526" y="702"/>
                                      <a:pt x="316" y="679"/>
                                    </a:cubicBezTo>
                                    <a:cubicBezTo>
                                      <a:pt x="106" y="656"/>
                                      <a:pt x="102" y="605"/>
                                      <a:pt x="52" y="553"/>
                                    </a:cubicBezTo>
                                    <a:cubicBezTo>
                                      <a:pt x="2" y="501"/>
                                      <a:pt x="0" y="427"/>
                                      <a:pt x="16" y="367"/>
                                    </a:cubicBezTo>
                                    <a:cubicBezTo>
                                      <a:pt x="32" y="307"/>
                                      <a:pt x="74" y="241"/>
                                      <a:pt x="148" y="193"/>
                                    </a:cubicBezTo>
                                    <a:cubicBezTo>
                                      <a:pt x="222" y="145"/>
                                      <a:pt x="363" y="106"/>
                                      <a:pt x="460" y="79"/>
                                    </a:cubicBezTo>
                                    <a:cubicBezTo>
                                      <a:pt x="557" y="52"/>
                                      <a:pt x="638" y="43"/>
                                      <a:pt x="730" y="31"/>
                                    </a:cubicBezTo>
                                    <a:cubicBezTo>
                                      <a:pt x="822" y="19"/>
                                      <a:pt x="927" y="12"/>
                                      <a:pt x="1012" y="7"/>
                                    </a:cubicBezTo>
                                    <a:cubicBezTo>
                                      <a:pt x="1097" y="2"/>
                                      <a:pt x="1146" y="0"/>
                                      <a:pt x="124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645840"/>
                                <a:ext cx="89604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5" h="957">
                                    <a:moveTo>
                                      <a:pt x="1380" y="1"/>
                                    </a:moveTo>
                                    <a:cubicBezTo>
                                      <a:pt x="1482" y="3"/>
                                      <a:pt x="1608" y="4"/>
                                      <a:pt x="1747" y="18"/>
                                    </a:cubicBezTo>
                                    <a:cubicBezTo>
                                      <a:pt x="1885" y="31"/>
                                      <a:pt x="2077" y="53"/>
                                      <a:pt x="2212" y="83"/>
                                    </a:cubicBezTo>
                                    <a:cubicBezTo>
                                      <a:pt x="2346" y="113"/>
                                      <a:pt x="2463" y="144"/>
                                      <a:pt x="2552" y="197"/>
                                    </a:cubicBezTo>
                                    <a:cubicBezTo>
                                      <a:pt x="2641" y="250"/>
                                      <a:pt x="2715" y="316"/>
                                      <a:pt x="2743" y="403"/>
                                    </a:cubicBezTo>
                                    <a:cubicBezTo>
                                      <a:pt x="2771" y="490"/>
                                      <a:pt x="2785" y="635"/>
                                      <a:pt x="2719" y="721"/>
                                    </a:cubicBezTo>
                                    <a:cubicBezTo>
                                      <a:pt x="2653" y="807"/>
                                      <a:pt x="2557" y="883"/>
                                      <a:pt x="2347" y="919"/>
                                    </a:cubicBezTo>
                                    <a:cubicBezTo>
                                      <a:pt x="2137" y="955"/>
                                      <a:pt x="1780" y="939"/>
                                      <a:pt x="1458" y="940"/>
                                    </a:cubicBezTo>
                                    <a:cubicBezTo>
                                      <a:pt x="1136" y="941"/>
                                      <a:pt x="645" y="957"/>
                                      <a:pt x="415" y="925"/>
                                    </a:cubicBezTo>
                                    <a:cubicBezTo>
                                      <a:pt x="185" y="893"/>
                                      <a:pt x="145" y="820"/>
                                      <a:pt x="79" y="745"/>
                                    </a:cubicBezTo>
                                    <a:cubicBezTo>
                                      <a:pt x="13" y="670"/>
                                      <a:pt x="0" y="557"/>
                                      <a:pt x="19" y="475"/>
                                    </a:cubicBezTo>
                                    <a:cubicBezTo>
                                      <a:pt x="38" y="393"/>
                                      <a:pt x="108" y="314"/>
                                      <a:pt x="193" y="253"/>
                                    </a:cubicBezTo>
                                    <a:cubicBezTo>
                                      <a:pt x="278" y="192"/>
                                      <a:pt x="419" y="145"/>
                                      <a:pt x="528" y="108"/>
                                    </a:cubicBezTo>
                                    <a:cubicBezTo>
                                      <a:pt x="637" y="71"/>
                                      <a:pt x="747" y="47"/>
                                      <a:pt x="847" y="31"/>
                                    </a:cubicBezTo>
                                    <a:cubicBezTo>
                                      <a:pt x="947" y="15"/>
                                      <a:pt x="1042" y="15"/>
                                      <a:pt x="1131" y="10"/>
                                    </a:cubicBezTo>
                                    <a:cubicBezTo>
                                      <a:pt x="1220" y="5"/>
                                      <a:pt x="1277" y="0"/>
                                      <a:pt x="138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628560"/>
                                <a:ext cx="100188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5" h="957">
                                    <a:moveTo>
                                      <a:pt x="1380" y="1"/>
                                    </a:moveTo>
                                    <a:cubicBezTo>
                                      <a:pt x="1482" y="3"/>
                                      <a:pt x="1608" y="4"/>
                                      <a:pt x="1747" y="18"/>
                                    </a:cubicBezTo>
                                    <a:cubicBezTo>
                                      <a:pt x="1885" y="31"/>
                                      <a:pt x="2077" y="53"/>
                                      <a:pt x="2212" y="83"/>
                                    </a:cubicBezTo>
                                    <a:cubicBezTo>
                                      <a:pt x="2346" y="113"/>
                                      <a:pt x="2463" y="144"/>
                                      <a:pt x="2552" y="197"/>
                                    </a:cubicBezTo>
                                    <a:cubicBezTo>
                                      <a:pt x="2641" y="250"/>
                                      <a:pt x="2715" y="316"/>
                                      <a:pt x="2743" y="403"/>
                                    </a:cubicBezTo>
                                    <a:cubicBezTo>
                                      <a:pt x="2771" y="490"/>
                                      <a:pt x="2785" y="635"/>
                                      <a:pt x="2719" y="721"/>
                                    </a:cubicBezTo>
                                    <a:cubicBezTo>
                                      <a:pt x="2653" y="807"/>
                                      <a:pt x="2557" y="883"/>
                                      <a:pt x="2347" y="919"/>
                                    </a:cubicBezTo>
                                    <a:cubicBezTo>
                                      <a:pt x="2137" y="955"/>
                                      <a:pt x="1780" y="939"/>
                                      <a:pt x="1458" y="940"/>
                                    </a:cubicBezTo>
                                    <a:cubicBezTo>
                                      <a:pt x="1136" y="941"/>
                                      <a:pt x="645" y="957"/>
                                      <a:pt x="415" y="925"/>
                                    </a:cubicBezTo>
                                    <a:cubicBezTo>
                                      <a:pt x="185" y="893"/>
                                      <a:pt x="145" y="820"/>
                                      <a:pt x="79" y="745"/>
                                    </a:cubicBezTo>
                                    <a:cubicBezTo>
                                      <a:pt x="13" y="670"/>
                                      <a:pt x="0" y="557"/>
                                      <a:pt x="19" y="475"/>
                                    </a:cubicBezTo>
                                    <a:cubicBezTo>
                                      <a:pt x="38" y="393"/>
                                      <a:pt x="108" y="314"/>
                                      <a:pt x="193" y="253"/>
                                    </a:cubicBezTo>
                                    <a:cubicBezTo>
                                      <a:pt x="278" y="192"/>
                                      <a:pt x="419" y="145"/>
                                      <a:pt x="528" y="108"/>
                                    </a:cubicBezTo>
                                    <a:cubicBezTo>
                                      <a:pt x="637" y="71"/>
                                      <a:pt x="747" y="47"/>
                                      <a:pt x="847" y="31"/>
                                    </a:cubicBezTo>
                                    <a:cubicBezTo>
                                      <a:pt x="947" y="15"/>
                                      <a:pt x="1042" y="15"/>
                                      <a:pt x="1131" y="10"/>
                                    </a:cubicBezTo>
                                    <a:cubicBezTo>
                                      <a:pt x="1220" y="5"/>
                                      <a:pt x="1277" y="0"/>
                                      <a:pt x="138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611640"/>
                                <a:ext cx="11487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2" h="1658">
                                    <a:moveTo>
                                      <a:pt x="1771" y="2"/>
                                    </a:moveTo>
                                    <a:cubicBezTo>
                                      <a:pt x="1903" y="5"/>
                                      <a:pt x="2066" y="7"/>
                                      <a:pt x="2246" y="31"/>
                                    </a:cubicBezTo>
                                    <a:cubicBezTo>
                                      <a:pt x="2425" y="54"/>
                                      <a:pt x="2682" y="93"/>
                                      <a:pt x="2848" y="143"/>
                                    </a:cubicBezTo>
                                    <a:cubicBezTo>
                                      <a:pt x="3014" y="193"/>
                                      <a:pt x="3128" y="240"/>
                                      <a:pt x="3243" y="332"/>
                                    </a:cubicBezTo>
                                    <a:cubicBezTo>
                                      <a:pt x="3358" y="424"/>
                                      <a:pt x="3500" y="548"/>
                                      <a:pt x="3536" y="697"/>
                                    </a:cubicBezTo>
                                    <a:cubicBezTo>
                                      <a:pt x="3572" y="846"/>
                                      <a:pt x="3564" y="1075"/>
                                      <a:pt x="3461" y="1223"/>
                                    </a:cubicBezTo>
                                    <a:cubicBezTo>
                                      <a:pt x="3358" y="1371"/>
                                      <a:pt x="3181" y="1520"/>
                                      <a:pt x="2916" y="1587"/>
                                    </a:cubicBezTo>
                                    <a:cubicBezTo>
                                      <a:pt x="2651" y="1654"/>
                                      <a:pt x="2255" y="1624"/>
                                      <a:pt x="1872" y="1625"/>
                                    </a:cubicBezTo>
                                    <a:cubicBezTo>
                                      <a:pt x="1489" y="1626"/>
                                      <a:pt x="912" y="1658"/>
                                      <a:pt x="616" y="1596"/>
                                    </a:cubicBezTo>
                                    <a:cubicBezTo>
                                      <a:pt x="320" y="1534"/>
                                      <a:pt x="196" y="1386"/>
                                      <a:pt x="98" y="1251"/>
                                    </a:cubicBezTo>
                                    <a:cubicBezTo>
                                      <a:pt x="0" y="1116"/>
                                      <a:pt x="2" y="923"/>
                                      <a:pt x="25" y="787"/>
                                    </a:cubicBezTo>
                                    <a:cubicBezTo>
                                      <a:pt x="48" y="651"/>
                                      <a:pt x="127" y="537"/>
                                      <a:pt x="234" y="437"/>
                                    </a:cubicBezTo>
                                    <a:cubicBezTo>
                                      <a:pt x="341" y="337"/>
                                      <a:pt x="527" y="251"/>
                                      <a:pt x="668" y="187"/>
                                    </a:cubicBezTo>
                                    <a:cubicBezTo>
                                      <a:pt x="809" y="123"/>
                                      <a:pt x="951" y="81"/>
                                      <a:pt x="1081" y="54"/>
                                    </a:cubicBezTo>
                                    <a:cubicBezTo>
                                      <a:pt x="1210" y="26"/>
                                      <a:pt x="1333" y="26"/>
                                      <a:pt x="1448" y="17"/>
                                    </a:cubicBezTo>
                                    <a:cubicBezTo>
                                      <a:pt x="1564" y="9"/>
                                      <a:pt x="1637" y="0"/>
                                      <a:pt x="1771" y="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593640"/>
                                <a:ext cx="142488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9" h="1870">
                                    <a:moveTo>
                                      <a:pt x="4143" y="0"/>
                                    </a:moveTo>
                                    <a:cubicBezTo>
                                      <a:pt x="4181" y="64"/>
                                      <a:pt x="4329" y="232"/>
                                      <a:pt x="4371" y="384"/>
                                    </a:cubicBezTo>
                                    <a:cubicBezTo>
                                      <a:pt x="4413" y="536"/>
                                      <a:pt x="4429" y="748"/>
                                      <a:pt x="4395" y="912"/>
                                    </a:cubicBezTo>
                                    <a:cubicBezTo>
                                      <a:pt x="4361" y="1076"/>
                                      <a:pt x="4323" y="1224"/>
                                      <a:pt x="4167" y="1368"/>
                                    </a:cubicBezTo>
                                    <a:cubicBezTo>
                                      <a:pt x="4011" y="1512"/>
                                      <a:pt x="3769" y="1699"/>
                                      <a:pt x="3459" y="1776"/>
                                    </a:cubicBezTo>
                                    <a:cubicBezTo>
                                      <a:pt x="3149" y="1853"/>
                                      <a:pt x="2736" y="1825"/>
                                      <a:pt x="2308" y="1829"/>
                                    </a:cubicBezTo>
                                    <a:cubicBezTo>
                                      <a:pt x="1880" y="1833"/>
                                      <a:pt x="1242" y="1870"/>
                                      <a:pt x="891" y="1800"/>
                                    </a:cubicBezTo>
                                    <a:cubicBezTo>
                                      <a:pt x="540" y="1730"/>
                                      <a:pt x="346" y="1553"/>
                                      <a:pt x="200" y="1409"/>
                                    </a:cubicBezTo>
                                    <a:cubicBezTo>
                                      <a:pt x="54" y="1265"/>
                                      <a:pt x="30" y="1103"/>
                                      <a:pt x="15" y="936"/>
                                    </a:cubicBezTo>
                                    <a:cubicBezTo>
                                      <a:pt x="0" y="769"/>
                                      <a:pt x="29" y="562"/>
                                      <a:pt x="111" y="408"/>
                                    </a:cubicBezTo>
                                    <a:cubicBezTo>
                                      <a:pt x="193" y="254"/>
                                      <a:pt x="425" y="94"/>
                                      <a:pt x="507" y="12"/>
                                    </a:cubicBez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445320"/>
                              <a:ext cx="818640" cy="6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14400"/>
                                <a:ext cx="68004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84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9000"/>
                                  <a:ext cx="84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0800"/>
                                  <a:ext cx="84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0800"/>
                                  <a:ext cx="84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5760"/>
                                  <a:ext cx="846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7200"/>
                                  <a:ext cx="84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800"/>
                                  <a:ext cx="846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440"/>
                                  <a:ext cx="846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00">
                                      <a:moveTo>
                                        <a:pt x="14108" y="519"/>
                                      </a:moveTo>
                                      <a:arcTo wR="10800" hR="10800" stAng="-4329950" swAng="9311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00">
                                      <a:moveTo>
                                        <a:pt x="14108" y="519"/>
                                      </a:moveTo>
                                      <a:arcTo wR="10800" hR="10800" stAng="-4329950" swAng="9311058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846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01">
                                      <a:moveTo>
                                        <a:pt x="14107" y="519"/>
                                      </a:moveTo>
                                      <a:arcTo wR="10800" hR="10800" stAng="-4330060" swAng="93111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01">
                                      <a:moveTo>
                                        <a:pt x="14107" y="519"/>
                                      </a:moveTo>
                                      <a:arcTo wR="10800" hR="10800" stAng="-4330060" swAng="9311178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3960"/>
                                  <a:ext cx="846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3960"/>
                                  <a:ext cx="889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723">
                                      <a:moveTo>
                                        <a:pt x="14096" y="515"/>
                                      </a:moveTo>
                                      <a:arcTo wR="10800" hR="10800" stAng="-4333857" swAng="88426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723">
                                      <a:moveTo>
                                        <a:pt x="14096" y="515"/>
                                      </a:moveTo>
                                      <a:arcTo wR="10800" hR="10800" stAng="-4333857" swAng="884269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17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109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944" h="10800">
                                      <a:moveTo>
                                        <a:pt x="0" y="10800"/>
                                      </a:moveTo>
                                      <a:arcTo wR="10800" hR="10800" stAng="10800000" swAng="64156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944" h="10800">
                                      <a:moveTo>
                                        <a:pt x="0" y="10800"/>
                                      </a:moveTo>
                                      <a:arcTo wR="10800" hR="10800" stAng="10800000" swAng="641565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36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64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8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36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64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18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320" y="18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18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18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60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16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960" y="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60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1116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240" y="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60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16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960" y="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60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16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0880" y="10800"/>
                                  <a:ext cx="76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30">
                                      <a:moveTo>
                                        <a:pt x="14124" y="524"/>
                                      </a:moveTo>
                                      <a:arcTo wR="10800" hR="10800" stAng="-4324536" swAng="45012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30">
                                      <a:moveTo>
                                        <a:pt x="14124" y="524"/>
                                      </a:moveTo>
                                      <a:arcTo wR="10800" hR="10800" stAng="-4324536" swAng="450121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5520"/>
                                <a:ext cx="0" cy="5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51560"/>
                                <a:ext cx="0" cy="5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68680"/>
                              <a:ext cx="2692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818640"/>
                              <a:ext cx="0" cy="30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-3.45pt;width:141.9pt;height:684.35pt" coordorigin="6370,-69" coordsize="2838,13687">
                <v:group id="shape_0" style="position:absolute;left:6482;top:-69;width:2603;height:13608">
                  <v:rect id="shape_0" fillcolor="#eaeaea" stroked="f" o:allowincell="f" style="position:absolute;left:6485;top:-69;width:2599;height:13607;mso-wrap-style:none;v-text-anchor:middle">
                    <v:fill o:detectmouseclick="t" type="solid" color2="#151515"/>
                    <v:stroke color="#3465a4" joinstyle="round" endcap="flat"/>
                    <w10:wrap type="square"/>
                  </v:rect>
                  <v:line id="shape_0" from="6482,-69" to="6482,13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82;top:58;width:1985;height:1836">
                  <v:rect id="shape_0" fillcolor="#3333cc" stroked="t" o:allowincell="f" style="position:absolute;left:7752;top:91;width:27;height:1803;mso-wrap-style:none;v-text-anchor:middle">
                    <v:fill o:detectmouseclick="t" type="solid" color2="#cccc33"/>
                    <v:stroke color="#3333cc" weight="12600" joinstyle="miter" endcap="flat"/>
                    <w10:wrap type="square"/>
                  </v:rect>
                  <v:oval id="shape_0" stroked="t" o:allowincell="f" style="position:absolute;left:6782;top:461;width:1984;height:1165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6972;top:571;width:1578;height:947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162;top:673;width:1204;height:743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317;top:775;width:894;height:555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455;top:852;width:605;height:410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545;top:912;width:424;height:284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628;top:962;width:264;height:181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690;top:996;width:159;height:114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717;top:1021;width:107;height:63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22;top:82;width:36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72,58" to="7874,37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ID="fyzika06" stroked="f" o:allowincell="f" style="position:absolute;left:6502;top:2466;width:2568;height:170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fyzika04" stroked="f" o:allowincell="f" style="position:absolute;left:6502;top:6802;width:2571;height:169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6370;top:11116;width:2838;height:2503">
                  <v:group id="shape_0" style="position:absolute;left:6370;top:11116;width:2838;height:2503">
                    <v:group id="shape_0" style="position:absolute;left:6370;top:11116;width:2838;height:2503">
                      <v:group id="shape_0" style="position:absolute;left:6370;top:12184;width:2834;height:1434">
                        <v:rect id="shape_0" coordsize="11015,21600" path="l0,21600xee" stroked="t" o:allowincell="f" style="position:absolute;left:7637;top:12188;width:292;height:844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rect id="shape_0" coordsize="11015,21600" path="l0,21600xee" stroked="t" o:allowincell="f" style="position:absolute;left:7684;top:12184;width:205;height:765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rect id="shape_0" coordsize="14757,21600" path="l0,21600xee" stroked="t" o:allowincell="f" style="position:absolute;left:7419;top:12210;width:740;height:1236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rect id="shape_0" coordsize="16289,21600" path="l0,21600xee" stroked="t" o:allowincell="f" style="position:absolute;left:7343;top:12187;width:890;height:1431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rect id="shape_0" coordsize="11015,21600" path="l0,21600xee" stroked="t" o:allowincell="f" style="position:absolute;left:7587;top:12191;width:389;height:925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rect id="shape_0" coordsize="11015,21600" path="l0,21600xee" stroked="t" o:allowincell="f" style="position:absolute;left:7545;top:12201;width:474;height:1011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rect id="shape_0" coordsize="12910,21600" path="l0,21600xee" stroked="t" o:allowincell="f" style="position:absolute;left:7485;top:12211;width:596;height:1096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group id="shape_0" style="position:absolute;left:6370;top:12421;width:1216;height:814">
                          <v:rect id="shape_0" coordsize="19217,10800" path="l0,21600xee" stroked="t" o:allowincell="f" style="position:absolute;left:6651;top:12658;width:936;height:466;flip:x;mso-wrap-style:none;v-text-anchor:middle;rotation:90">
                            <v:fill o:detectmouseclick="t" on="false"/>
                            <v:stroke color="black" weight="1440" joinstyle="miter" endcap="flat"/>
                            <w10:wrap type="square"/>
                          </v:rect>
                          <v:group id="shape_0" style="position:absolute;left:6370;top:12421;width:1101;height:814">
                            <v:rect id="shape_0" coordsize="10800,7931" path="l0,21600xee" stroked="t" o:allowincell="f" style="position:absolute;left:6639;top:12421;width:568;height:501;flip:x;mso-wrap-style:none;v-text-anchor:middle;rotation:90">
                              <v:fill o:detectmouseclick="t" on="false"/>
                              <v:stroke color="black" weight="1440" joinstyle="miter" endcap="flat"/>
                              <w10:wrap type="square"/>
                            </v:rect>
                            <v:rect id="shape_0" coordsize="10800,8509" path="l0,21600xee" stroked="t" o:allowincell="f" style="position:absolute;left:6373;top:12699;width:1100;height:536;flip:x;mso-wrap-style:none;v-text-anchor:middle;rotation:90">
                              <v:fill o:detectmouseclick="t" on="false"/>
                              <v:stroke color="black" weight="14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989;top:12428;width:1215;height:814">
                          <v:rect id="shape_0" coordsize="19217,10800" path="l0,21600xee" stroked="t" o:allowincell="f" style="position:absolute;left:7990;top:12667;width:936;height:466;flip:xy;mso-wrap-style:none;v-text-anchor:middle;rotation:270">
                            <v:fill o:detectmouseclick="t" on="false"/>
                            <v:stroke color="black" weight="1440" joinstyle="miter" endcap="flat"/>
                            <w10:wrap type="square"/>
                          </v:rect>
                          <v:group id="shape_0" style="position:absolute;left:8103;top:12428;width:1101;height:814">
                            <v:rect id="shape_0" coordsize="10800,7931" path="l0,21600xee" stroked="t" o:allowincell="f" style="position:absolute;left:8369;top:12430;width:568;height:501;flip:xy;mso-wrap-style:none;v-text-anchor:middle;rotation:270">
                              <v:fill o:detectmouseclick="t" on="false"/>
                              <v:stroke color="black" weight="1440" joinstyle="miter" endcap="flat"/>
                              <w10:wrap type="square"/>
                            </v:rect>
                            <v:rect id="shape_0" coordsize="10800,8509" path="l0,21600xee" stroked="t" o:allowincell="f" style="position:absolute;left:8104;top:12708;width:1100;height:536;flip:xy;mso-wrap-style:none;v-text-anchor:middle;rotation:270">
                              <v:fill o:detectmouseclick="t" on="false"/>
                              <v:stroke color="black" weight="1440" joinstyle="miter" endcap="flat"/>
                              <w10:wrap type="square"/>
                            </v:rect>
                          </v:group>
                        </v:group>
                      </v:group>
                      <v:rect id="shape_0" coordsize="11015,21600" path="l0,21600xee" stroked="t" o:allowincell="f" style="position:absolute;left:7640;top:11703;width:293;height:845;mso-wrap-style:none;v-text-anchor:middle;rotation:27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1015,21600" path="l0,21600xee" stroked="t" o:allowincell="f" style="position:absolute;left:7687;top:11786;width:205;height:765;mso-wrap-style:none;v-text-anchor:middle;rotation:27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4757,21600" path="l0,21600xee" stroked="t" o:allowincell="f" style="position:absolute;left:7422;top:11290;width:740;height:1236;mso-wrap-style:none;v-text-anchor:middle;rotation:27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6289,21600" path="l0,21600xee" stroked="t" o:allowincell="f" style="position:absolute;left:7348;top:11117;width:890;height:1431;mso-wrap-style:none;v-text-anchor:middle;rotation:27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1015,21600" path="l0,21600xee" stroked="t" o:allowincell="f" style="position:absolute;left:7590;top:11618;width:388;height:925;mso-wrap-style:none;v-text-anchor:middle;rotation:27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1015,21600" path="l0,21600xee" stroked="t" o:allowincell="f" style="position:absolute;left:7549;top:11523;width:474;height:1010;mso-wrap-style:none;v-text-anchor:middle;rotation:27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12910,21600" path="l0,21600xee" stroked="t" o:allowincell="f" style="position:absolute;left:7488;top:11429;width:596;height:1095;mso-wrap-style:none;v-text-anchor:middle;rotation:270">
                        <v:fill o:detectmouseclick="t" on="false"/>
                        <v:stroke color="black" weight="1440" joinstyle="miter" endcap="flat"/>
                        <w10:wrap type="square"/>
                      </v:rect>
                      <v:rect id="shape_0" coordsize="20990,10800" path="l0,21600xee" stroked="t" o:allowincell="f" style="position:absolute;left:6652;top:11603;width:945;height:472;mso-wrap-style:none;v-text-anchor:middle;rotation:270">
                        <v:fill o:detectmouseclick="t" on="false"/>
                        <v:stroke color="black" weight="1440" joinstyle="miter" endcap="flat"/>
                        <w10:wrap type="square"/>
                      </v:rect>
                      <v:group id="shape_0" style="position:absolute;left:6375;top:11501;width:1101;height:813">
                        <v:rect id="shape_0" coordsize="10800,7931" path="l0,21600xee" stroked="t" o:allowincell="f" style="position:absolute;left:6642;top:11814;width:568;height:500;mso-wrap-style:none;v-text-anchor:middle;rotation:27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rect id="shape_0" coordsize="10800,8509" path="l0,21600xee" stroked="t" o:allowincell="f" style="position:absolute;left:6375;top:11501;width:1100;height:535;mso-wrap-style:none;v-text-anchor:middle;rotation:27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</v:group>
                      <v:group id="shape_0" style="position:absolute;left:7993;top:11492;width:1215;height:813">
                        <v:rect id="shape_0" coordsize="19217,10800" path="l0,21600xee" stroked="t" o:allowincell="f" style="position:absolute;left:7995;top:11603;width:936;height:465;flip:y;mso-wrap-style:none;v-text-anchor:middle;rotation:90">
                          <v:fill o:detectmouseclick="t" on="false"/>
                          <v:stroke color="black" weight="1440" joinstyle="miter" endcap="flat"/>
                          <w10:wrap type="square"/>
                        </v:rect>
                        <v:group id="shape_0" style="position:absolute;left:8107;top:11492;width:1101;height:813">
                          <v:rect id="shape_0" coordsize="10800,7931" path="l0,21600xee" stroked="t" o:allowincell="f" style="position:absolute;left:8374;top:11805;width:568;height:500;flip:y;mso-wrap-style:none;v-text-anchor:middle;rotation:90">
                            <v:fill o:detectmouseclick="t" on="false"/>
                            <v:stroke color="black" weight="1440" joinstyle="miter" endcap="flat"/>
                            <w10:wrap type="square"/>
                          </v:rect>
                          <v:rect id="shape_0" coordsize="10800,8509" path="l0,21600xee" stroked="t" o:allowincell="f" style="position:absolute;left:8109;top:11492;width:1100;height:535;flip:y;mso-wrap-style:none;v-text-anchor:middle;rotation:90">
                            <v:fill o:detectmouseclick="t" on="false"/>
                            <v:stroke color="black" weight="1440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7360;top:12062;width:874;height:615">
                      <v:rect id="shape_0" fillcolor="#eb1529" stroked="t" o:allowincell="f" style="position:absolute;left:7359;top:12064;width:267;height:614;mso-wrap-style:none;v-text-anchor:middle;rotation:270">
                        <v:fill o:detectmouseclick="t" type="solid" color2="#14ead6"/>
                        <v:stroke color="gray" weight="9360" joinstyle="miter" endcap="flat"/>
                        <w10:wrap type="square"/>
                      </v:rect>
                      <v:rect id="shape_0" fillcolor="#333399" stroked="t" o:allowincell="f" style="position:absolute;left:7966;top:12064;width:267;height:614;mso-wrap-style:none;v-text-anchor:middle;rotation:270">
                        <v:fill o:detectmouseclick="t" type="solid" color2="#cccc66"/>
                        <v:stroke color="gray" weight="9360" joinstyle="miter" endcap="flat"/>
                        <w10:wrap type="square"/>
                      </v:rect>
                    </v:group>
                  </v:group>
                  <v:group id="shape_0" style="position:absolute;left:7222;top:11642;width:266;height:38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cc" stroked="t" o:allowincell="f" style="position:absolute;left:7222;top:11800;width:109;height:225;mso-wrap-style:none;v-text-anchor:middle;rotation:224" type="_x0000_t5">
                      <v:fill o:detectmouseclick="t" type="solid" color2="#cccc33"/>
                      <v:stroke color="black" weight="12600" joinstyle="miter" endcap="flat"/>
                      <w10:wrap type="square"/>
                    </v:shape>
                    <v:shape id="shape_0" fillcolor="#ff0033" stroked="t" o:allowincell="f" style="position:absolute;left:7378;top:11642;width:110;height:225;flip:x;mso-wrap-style:none;v-text-anchor:middle;rotation:315" type="_x0000_t5">
                      <v:fill o:detectmouseclick="t" type="solid" color2="#00ffcc"/>
                      <v:stroke color="black" weight="12600" joinstyle="miter" endcap="flat"/>
                      <w10:wrap type="square"/>
                    </v:shape>
                  </v:group>
                </v:group>
                <v:group id="shape_0" style="position:absolute;left:6521;top:4726;width:2515;height:1426">
                  <v:line id="shape_0" from="7929,5582" to="8840,5588" stroked="t" o:allowincell="f" style="position:absolute;flip:y">
                    <v:stroke color="#3333cc" weight="63360" joinstyle="miter" endcap="flat"/>
                    <v:fill o:detectmouseclick="t" on="false"/>
                    <w10:wrap type="square"/>
                  </v:line>
                  <v:line id="shape_0" from="6660,5582" to="7570,5588" stroked="t" o:allowincell="f" style="position:absolute;flip:y">
                    <v:stroke color="#3333cc" weight="63360" joinstyle="miter" endcap="flat"/>
                    <v:fill o:detectmouseclick="t" on="false"/>
                    <w10:wrap type="square"/>
                  </v:line>
                  <v:oval id="shape_0" stroked="t" o:allowincell="f" style="position:absolute;left:7200;top:4916;width:1171;height:687;mso-wrap-style:none;v-text-anchor:middle">
                    <v:fill o:detectmouseclick="t" on="false"/>
                    <v:stroke color="#3333cc" weight="63360" joinstyle="miter" endcap="flat"/>
                    <w10:wrap type="square"/>
                  </v:oval>
                  <v:oval id="shape_0" stroked="t" o:allowincell="f" style="position:absolute;left:8221;top:5373;width:166;height:81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8185;top:5341;width:267;height:134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8145;top:5310;width:397;height:200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8114;top:5244;width:479;height:326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8044;top:5159;width:636;height:494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968;top:5009;width:799;height:803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179;top:5370;width:165;height:82;flip:x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114;top:5339;width:267;height:134;flip:x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025;top:5308;width:397;height:200;flip:x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6973;top:5242;width:479;height:326;flip:x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6886;top:5157;width:635;height:494;flip:x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6798;top:5007;width:798;height:803;flip:x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rect id="shape_0" fillcolor="#eaeaea" stroked="f" o:allowincell="f" style="position:absolute;left:7601;top:5529;width:352;height:142;mso-wrap-style:none;v-text-anchor:middle">
                    <v:fill o:detectmouseclick="t" type="solid" color2="#151515"/>
                    <v:stroke color="#3465a4" joinstyle="round" endcap="flat"/>
                    <w10:wrap type="square"/>
                  </v:rect>
                  <v:oval id="shape_0" stroked="t" o:allowincell="f" style="position:absolute;left:7836;top:4784;width:1200;height:1228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6523;top:4782;width:1200;height:1227;flip:x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7900;top:4879;width:987;height:1026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6678;top:4876;width:986;height:1027;flip:x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line id="shape_0" from="7775,4726" to="7789,595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shape id="shape_0" fillcolor="#eaeaea" stroked="f" o:allowincell="f" style="position:absolute;left:6647;top:5729;width:590;height:4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square"/>
                  </v:shape>
                  <v:line id="shape_0" from="6657,5772" to="7116,5772" stroked="t" o:allowincell="f" style="position:absolute;flip:x">
                    <v:stroke color="black" weight="12600" startarrow="block" startarrowwidth="narrow" start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6564;top:8939;width:2353;height:1998">
                  <v:group id="shape_0" style="position:absolute;left:6650;top:8939;width:2268;height:1881">
    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7128;top:9409;width:1245;height:359;mso-wrap-style:none;v-text-anchor:middle">
                      <v:fill o:detectmouseclick="t" on="false"/>
                      <v:stroke color="black" weight="1440" joinstyle="round" endcap="flat"/>
                      <w10:wrap type="square"/>
                    </v:shape>
  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048;top:9306;width:1410;height:484;mso-wrap-style:none;v-text-anchor:middle">
                      <v:fill o:detectmouseclick="t" on="false"/>
                      <v:stroke color="black" weight="1440" joinstyle="round" endcap="flat"/>
                      <w10:wrap type="square"/>
                    </v:shape>
  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969;top:9163;width:1577;height:657;mso-wrap-style:none;v-text-anchor:middle">
                      <v:fill o:detectmouseclick="t" on="false"/>
                      <v:stroke color="black" weight="1440" joinstyle="round" endcap="flat"/>
                      <w10:wrap type="square"/>
                    </v:shape>
    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855;top:9014;width:1808;height:839;mso-wrap-style:none;v-text-anchor:middle">
                      <v:fill o:detectmouseclick="t" on="false"/>
                      <v:stroke color="black" weight="1440" joinstyle="round" endcap="flat"/>
                      <w10:wrap type="square"/>
                    </v:shape>
                    <v:shape id="shape_0" coordsize="4429,1870" path="m4143,0c4181,64,4329,232,4371,384c4413,536,4429,748,4395,912c4361,1076,4323,1224,4167,1368c4011,1512,3769,1699,3459,1776c3149,1853,2736,1825,2308,1829c1880,1833,1242,1870,891,1800c540,1730,346,1553,200,1409c54,1265,30,1103,15,936c0,769,29,562,111,408c193,254,425,94,507,12e" stroked="t" o:allowincell="f" style="position:absolute;left:6650;top:8939;width:2243;height:946;mso-wrap-style:none;v-text-anchor:middle">
                      <v:fill o:detectmouseclick="t" on="false"/>
                      <v:stroke color="black" weight="1440" joinstyle="round" endcap="flat"/>
                      <w10:wrap type="square"/>
                    </v:shape>
    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7154;top:9981;width:1245;height:359;flip:y;mso-wrap-style:none;v-text-anchor:middle">
                      <v:fill o:detectmouseclick="t" on="false"/>
                      <v:stroke color="black" weight="1440" joinstyle="round" endcap="flat"/>
                      <w10:wrap type="square"/>
                    </v:shape>
  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072;top:9956;width:1410;height:484;flip:y;mso-wrap-style:none;v-text-anchor:middle">
                      <v:fill o:detectmouseclick="t" on="false"/>
                      <v:stroke color="black" weight="1440" joinstyle="round" endcap="flat"/>
                      <w10:wrap type="square"/>
                    </v:shape>
  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6993;top:9929;width:1577;height:657;flip:y;mso-wrap-style:none;v-text-anchor:middle">
                      <v:fill o:detectmouseclick="t" on="false"/>
                      <v:stroke color="black" weight="1440" joinstyle="round" endcap="flat"/>
                      <w10:wrap type="square"/>
                    </v:shape>
    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880;top:9902;width:1808;height:839;flip:y;mso-wrap-style:none;v-text-anchor:middle">
                      <v:fill o:detectmouseclick="t" on="false"/>
                      <v:stroke color="black" weight="1440" joinstyle="round" endcap="flat"/>
                      <w10:wrap type="square"/>
                    </v:shape>
                    <v:shape id="shape_0" coordsize="4429,1870" path="m4143,0c4181,64,4329,232,4371,384c4413,536,4429,748,4395,912c4361,1076,4323,1224,4167,1368c4011,1512,3769,1699,3459,1776c3149,1853,2736,1825,2308,1829c1880,1833,1242,1870,891,1800c540,1730,346,1553,200,1409c54,1265,30,1103,15,936c0,769,29,562,111,408c193,254,425,94,507,12e" stroked="t" o:allowincell="f" style="position:absolute;left:6673;top:9874;width:2243;height:946;flip:y;mso-wrap-style:none;v-text-anchor:middle">
                      <v:fill o:detectmouseclick="t" on="false"/>
                      <v:stroke color="black" weight="1440" joinstyle="round" endcap="flat"/>
                      <w10:wrap type="square"/>
                    </v:shape>
                  </v:group>
                  <v:group id="shape_0" style="position:absolute;left:7130;top:9647;width:1289;height:1045">
                    <v:group id="shape_0" style="position:absolute;left:7261;top:9663;width:1071;height:442">
                      <v:rect id="shape_0" coordorigin="10800,521" coordsize="10800,20998" path="l0,21600xee" stroked="t" o:allowincell="f" style="position:absolute;left:7261;top:9677;width:132;height:424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rect id="shape_0" coordorigin="10800,521" coordsize="10800,20998" path="l0,21600xee" stroked="t" o:allowincell="f" style="position:absolute;left:7354;top:9677;width:132;height:424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rect id="shape_0" coordorigin="10800,521" coordsize="10800,20998" path="l0,21600xee" stroked="t" o:allowincell="f" style="position:absolute;left:7448;top:9680;width:132;height:424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rect id="shape_0" coordorigin="10800,521" coordsize="10800,20998" path="l0,21600xee" stroked="t" o:allowincell="f" style="position:absolute;left:7536;top:9680;width:132;height:424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rect id="shape_0" coordorigin="10800,519" coordsize="10800,21000" path="l0,21600xee" stroked="t" o:allowincell="f" style="position:absolute;left:7634;top:9672;width:132;height:431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rect id="shape_0" coordorigin="10800,521" coordsize="10800,20998" path="l0,21600xee" stroked="t" o:allowincell="f" style="position:absolute;left:7737;top:9674;width:132;height:424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rect id="shape_0" coordorigin="10800,519" coordsize="10800,21000" path="l0,21600xee" stroked="t" o:allowincell="f" style="position:absolute;left:7828;top:9666;width:132;height:431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rect id="shape_0" coordorigin="10800,518" coordsize="10800,21000" path="l0,21600xee" stroked="t" o:allowincell="f" style="position:absolute;left:7916;top:9665;width:132;height:434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rect id="shape_0" coordorigin="10800,518" coordsize="10800,21001" path="l0,21600xee" stroked="t" o:allowincell="f" style="position:absolute;left:8002;top:9663;width:132;height:435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rect id="shape_0" coordorigin="10800,519" coordsize="10800,21000" path="l0,21600xee" stroked="t" o:allowincell="f" style="position:absolute;left:8099;top:9669;width:132;height:431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rect id="shape_0" coordorigin="10800,515" coordsize="10800,20723" path="l0,21600xee" stroked="t" o:allowincell="f" style="position:absolute;left:8192;top:9669;width:139;height:432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</v:group>
                    <v:group id="shape_0" style="position:absolute;left:7130;top:9647;width:1288;height:458">
                      <v:rect id="shape_0" coordsize="13944,10800" path="l0,21600xee" stroked="t" o:allowincell="f" style="position:absolute;left:7130;top:9667;width:171;height:218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  <v:group id="shape_0" style="position:absolute;left:7180;top:9653;width:207;height:452">
                        <v:rect id="shape_0" coordsize="11139,11372" path="l0,21600xee" stroked="t" o:allowincell="f" style="position:absolute;left:7179;top:9865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7219;top:9653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7234;top:9886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7342;top:9664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group id="shape_0" style="position:absolute;left:7277;top:9650;width:206;height:451">
                        <v:rect id="shape_0" coordsize="11139,11372" path="l0,21600xee" stroked="t" o:allowincell="f" style="position:absolute;left:7276;top:9862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7316;top:9650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7332;top:9883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7439;top:9661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group id="shape_0" style="position:absolute;left:7375;top:9653;width:207;height:452">
                        <v:rect id="shape_0" coordsize="11139,11372" path="l0,21600xee" stroked="t" o:allowincell="f" style="position:absolute;left:7374;top:9865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7414;top:9653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7429;top:9886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7537;top:9664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group id="shape_0" style="position:absolute;left:7472;top:9650;width:206;height:451">
                        <v:rect id="shape_0" coordsize="11139,11372" path="l0,21600xee" stroked="t" o:allowincell="f" style="position:absolute;left:7471;top:9862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7511;top:9650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7527;top:9883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7634;top:9661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group id="shape_0" style="position:absolute;left:7571;top:9650;width:207;height:451">
                        <v:rect id="shape_0" coordsize="11139,11372" path="l0,21600xee" stroked="t" o:allowincell="f" style="position:absolute;left:7571;top:9862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7611;top:9650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7626;top:9883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7734;top:9661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group id="shape_0" style="position:absolute;left:7667;top:9650;width:207;height:451">
                        <v:rect id="shape_0" coordsize="11139,11372" path="l0,21600xee" stroked="t" o:allowincell="f" style="position:absolute;left:7666;top:9862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7706;top:9650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7721;top:9883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7829;top:9661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group id="shape_0" style="position:absolute;left:7757;top:9650;width:207;height:451">
                        <v:rect id="shape_0" coordsize="11139,11372" path="l0,21600xee" stroked="t" o:allowincell="f" style="position:absolute;left:7757;top:9862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7797;top:9650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7812;top:9883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7920;top:9661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group id="shape_0" style="position:absolute;left:7851;top:9647;width:207;height:452">
                        <v:rect id="shape_0" coordsize="11139,11372" path="l0,21600xee" stroked="t" o:allowincell="f" style="position:absolute;left:7851;top:9859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7891;top:9647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7906;top:9880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8014;top:9658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group id="shape_0" style="position:absolute;left:7939;top:9647;width:208;height:452">
                        <v:rect id="shape_0" coordsize="11139,11372" path="l0,21600xee" stroked="t" o:allowincell="f" style="position:absolute;left:7939;top:9859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7979;top:9647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7994;top:9880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8103;top:9658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group id="shape_0" style="position:absolute;left:8037;top:9647;width:207;height:452">
                        <v:rect id="shape_0" coordsize="11139,11372" path="l0,21600xee" stroked="t" o:allowincell="f" style="position:absolute;left:8037;top:9859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8077;top:9647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8092;top:9880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8200;top:9658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group id="shape_0" style="position:absolute;left:8138;top:9647;width:207;height:452">
                        <v:rect id="shape_0" coordsize="11139,11372" path="l0,21600xee" stroked="t" o:allowincell="f" style="position:absolute;left:8137;top:9859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10800,10800" coordsize="10800,10800" path="l0,21600xee" stroked="t" o:allowincell="f" style="position:absolute;left:8178;top:9647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origin="8916,10800" coordsize="5574,10800" path="l0,21600xee" stroked="t" o:allowincell="f" style="position:absolute;left:8192;top:9880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  <v:rect id="shape_0" coordsize="3553,10800" path="l0,21600xee" stroked="t" o:allowincell="f" style="position:absolute;left:8300;top:9658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/>
                        </v:rect>
                      </v:group>
                      <v:rect id="shape_0" coordorigin="10800,524" coordsize="10800,10830" path="l0,21600xee" stroked="t" o:allowincell="f" style="position:absolute;left:8297;top:9657;width:120;height:227;mso-wrap-style:none;v-text-anchor:middle">
                        <v:fill o:detectmouseclick="t" on="false"/>
                        <v:stroke color="#3333cc" weight="28440" joinstyle="miter" endcap="round"/>
                        <w10:wrap type="square"/>
                      </v:rect>
                    </v:group>
                    <v:line id="shape_0" from="7130,9885" to="7130,10692" stroked="t" o:allowincell="f" style="position:absolute">
                      <v:stroke color="#3333cc" weight="28440" joinstyle="miter" endcap="flat"/>
                      <v:fill o:detectmouseclick="t" on="false"/>
                      <w10:wrap type="square"/>
                    </v:line>
                    <v:line id="shape_0" from="8419,9879" to="8419,10686" stroked="t" o:allowincell="f" style="position:absolute">
                      <v:stroke color="#3333cc" weight="28440" joinstyle="miter" endcap="flat"/>
                      <v:fill o:detectmouseclick="t" on="false"/>
                      <w10:wrap type="square"/>
                    </v:line>
                  </v:group>
                  <v:shape id="shape_0" fillcolor="#eaeaea" stroked="f" o:allowincell="f" style="position:absolute;left:6564;top:10307;width:423;height:6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square"/>
                  </v:shape>
                  <v:line id="shape_0" from="6966,10228" to="6966,10705" stroked="t" o:allowincell="f" style="position:absolute">
                    <v:stroke color="black" weight="12600" startarrow="block" startarrowwidth="narrow" start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Čiary   preložené  reťazcami  pilín  v  okolí  priameho vodič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 prúd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ú sústredné kružnice so spoločným stredom na osi vodič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ilinový obrazec v okolí závitu s prúdo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Popíšte tvar čiar preložených reťazcami pilín!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Čiary preložené reťazcami pilín  v okolí závitu s prúdo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Porovnajte  tento tvar čiar  s čiarami  preloženými  reťazcami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pilín v okolí priameho vodiča s prúdom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ilinový obrazec v okolí viacerých závitov s prúdom.</w:t>
      </w:r>
    </w:p>
    <w:p>
      <w:pPr>
        <w:pStyle w:val="Heading8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Popíšte tvar  čiar  preložených reťazcami pilín vo vnútri závi-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tov !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Čiary  preložené  reťazcami  pilín  v okolí  viacerých závit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 prúd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22860" t="1333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</w:t>
      </w:r>
      <w:r>
        <w:rPr>
          <w:i/>
          <w:color w:val="008000"/>
          <w:sz w:val="24"/>
        </w:rPr>
        <w:t xml:space="preserve">Experiment </w:t>
      </w:r>
    </w:p>
    <w:p>
      <w:pPr>
        <w:pStyle w:val="Normal"/>
        <w:rPr>
          <w:color w:val="008000"/>
          <w:sz w:val="24"/>
        </w:rPr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</w:rPr>
        <w:t>Pohyb magnetky v okolí permanentného magnetu(cez meotar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snímku je animácia pohybu magnetky  v okolí permanen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ého magnetu</w:t>
      </w:r>
    </w:p>
    <w:p>
      <w:pPr>
        <w:pStyle w:val="Normal"/>
        <w:rPr/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 xml:space="preserve">Pozorujte  polohu  magnetky  voči   magnetickým indukčným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čiarám. Opíšte túto polohu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36195" distR="114935" simplePos="0" locked="0" layoutInCell="0" allowOverlap="1" relativeHeight="27">
                <wp:simplePos x="0" y="0"/>
                <wp:positionH relativeFrom="column">
                  <wp:posOffset>4150360</wp:posOffset>
                </wp:positionH>
                <wp:positionV relativeFrom="paragraph">
                  <wp:posOffset>-14605</wp:posOffset>
                </wp:positionV>
                <wp:extent cx="1652905" cy="8907780"/>
                <wp:effectExtent l="508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907840"/>
                          <a:chOff x="0" y="0"/>
                          <a:chExt cx="1652760" cy="89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760" cy="8907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650960" cy="89078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4760"/>
                            <a:ext cx="1442880" cy="148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240" y="0"/>
                              <a:ext cx="774720" cy="77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1442880" cy="147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2880" cy="147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7720"/>
                                  <a:ext cx="1440360" cy="72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623880" y="-126360"/>
                                    <a:ext cx="186120" cy="53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53760" y="-129240"/>
                                    <a:ext cx="130680" cy="48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85640" y="-113400"/>
                                    <a:ext cx="470520" cy="78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757" h="21600">
                                        <a:moveTo>
                                          <a:pt x="6978" y="699"/>
                                        </a:moveTo>
                                        <a:arcTo wR="10800" hR="10800" stAng="-6643390" swAng="133332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757" h="21600">
                                        <a:moveTo>
                                          <a:pt x="6978" y="699"/>
                                        </a:moveTo>
                                        <a:arcTo wR="10800" hR="10800" stAng="-6643390" swAng="13333213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37760" y="-127800"/>
                                    <a:ext cx="565920" cy="90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9" h="21600">
                                        <a:moveTo>
                                          <a:pt x="5311" y="1499"/>
                                        </a:moveTo>
                                        <a:arcTo wR="10800" hR="10800" stAng="-7232949" swAng="14401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9" h="21600">
                                        <a:moveTo>
                                          <a:pt x="5311" y="1499"/>
                                        </a:moveTo>
                                        <a:arcTo wR="10800" hR="10800" stAng="-7232949" swAng="14401393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92200" y="-124560"/>
                                    <a:ext cx="247680" cy="58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65920" y="-118800"/>
                                    <a:ext cx="301680" cy="64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27760" y="-113040"/>
                                    <a:ext cx="379080" cy="69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910" h="21600">
                                        <a:moveTo>
                                          <a:pt x="8936" y="162"/>
                                        </a:moveTo>
                                        <a:arcTo wR="10800" hR="10800" stAng="-5996179" swAng="120723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910" h="21600">
                                        <a:moveTo>
                                          <a:pt x="8936" y="162"/>
                                        </a:moveTo>
                                        <a:arcTo wR="10800" hR="10800" stAng="-5996179" swAng="12072330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316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160" y="171360"/>
                                      <a:ext cx="5950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09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9720" y="21240"/>
                                        <a:ext cx="36144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78920" y="197640"/>
                                        <a:ext cx="699120" cy="34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97200" y="5760"/>
                                    <a:ext cx="44316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-149040" y="171360"/>
                                      <a:ext cx="5950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3409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-10440" y="21240"/>
                                        <a:ext cx="36144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178920" y="197640"/>
                                        <a:ext cx="699120" cy="34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626040" y="312840"/>
                                  <a:ext cx="18684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6280" y="365760"/>
                                  <a:ext cx="13068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7800" y="49680"/>
                                  <a:ext cx="470520" cy="7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40640" y="-59400"/>
                                  <a:ext cx="565920" cy="90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94720" y="258480"/>
                                  <a:ext cx="24696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7720" y="198360"/>
                                  <a:ext cx="30168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9920" y="138600"/>
                                  <a:ext cx="379080" cy="6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249840"/>
                                  <a:ext cx="60084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990" h="10800">
                                      <a:moveTo>
                                        <a:pt x="610" y="7222"/>
                                      </a:moveTo>
                                      <a:arcTo wR="10800" hR="10800" stAng="-9639134" swAng="96391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990" h="10800">
                                      <a:moveTo>
                                        <a:pt x="610" y="7222"/>
                                      </a:moveTo>
                                      <a:arcTo wR="10800" hR="10800" stAng="-9639134" swAng="9639134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5400"/>
                                  <a:ext cx="340200" cy="71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440" y="378000"/>
                                    <a:ext cx="36144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79280" y="179280"/>
                                    <a:ext cx="699120" cy="3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440" y="0"/>
                                  <a:ext cx="442440" cy="717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149400" y="249480"/>
                                    <a:ext cx="59508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34020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-11160" y="377640"/>
                                      <a:ext cx="361440" cy="31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179280" y="179280"/>
                                      <a:ext cx="699120" cy="34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8040" y="651960"/>
                                <a:ext cx="775800" cy="17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0160" y="-110160"/>
                                  <a:ext cx="1702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152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5360" y="-110160"/>
                                  <a:ext cx="1702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760" y="283680"/>
                              <a:ext cx="248760" cy="251640"/>
                            </a:xfrm>
                          </wpg:grpSpPr>
                          <wps:wsp>
                            <wps:cNvSpPr/>
                            <wps:spPr>
                              <a:xfrm rot="13462200">
                                <a:off x="39960" y="104040"/>
                                <a:ext cx="69840" cy="1436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600">
                                <a:off x="138600" y="3960"/>
                                <a:ext cx="70560" cy="1436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00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20" y="1550520"/>
                            <a:ext cx="126036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260360" cy="114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960" y="0"/>
                                <a:ext cx="17640" cy="114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1260360" cy="740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04920"/>
                                <a:ext cx="1002600" cy="6019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69720"/>
                                <a:ext cx="7650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434520"/>
                                <a:ext cx="56844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483480"/>
                                <a:ext cx="38484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515160"/>
                                <a:ext cx="270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53320"/>
                                <a:ext cx="16812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574920"/>
                                <a:ext cx="10152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590760"/>
                                <a:ext cx="68760" cy="40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800" y="0"/>
                              <a:ext cx="2350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4080" y="216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9800" y="654120"/>
                              <a:ext cx="248760" cy="251640"/>
                            </a:xfrm>
                          </wpg:grpSpPr>
                          <wps:wsp>
                            <wps:cNvSpPr/>
                            <wps:spPr>
                              <a:xfrm rot="13462200">
                                <a:off x="39960" y="104040"/>
                                <a:ext cx="69840" cy="1436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600">
                                <a:off x="138600" y="3960"/>
                                <a:ext cx="70560" cy="1436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00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20" y="2910960"/>
                            <a:ext cx="134604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615960" y="36720"/>
                              <a:ext cx="17640" cy="114552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260360" cy="740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41640"/>
                              <a:ext cx="1002600" cy="601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06440"/>
                              <a:ext cx="765000" cy="47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470880"/>
                              <a:ext cx="568440" cy="353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19840"/>
                              <a:ext cx="384840" cy="261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58000"/>
                              <a:ext cx="270000" cy="181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6160"/>
                              <a:ext cx="168120" cy="1155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611280"/>
                              <a:ext cx="101520" cy="73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27120"/>
                              <a:ext cx="68760" cy="406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0"/>
                              <a:ext cx="2350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4080" y="226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384120"/>
                              <a:ext cx="774720" cy="77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62200">
                              <a:off x="869040" y="758520"/>
                              <a:ext cx="69840" cy="14400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62200">
                              <a:off x="967680" y="660240"/>
                              <a:ext cx="71280" cy="14400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00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5224680"/>
                            <a:ext cx="144288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47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2880" cy="147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8080"/>
                                  <a:ext cx="1440360" cy="72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623880" y="-126720"/>
                                    <a:ext cx="186120" cy="53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53400" y="-129600"/>
                                    <a:ext cx="130680" cy="48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85640" y="-113400"/>
                                    <a:ext cx="470520" cy="78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757" h="21600">
                                        <a:moveTo>
                                          <a:pt x="6978" y="699"/>
                                        </a:moveTo>
                                        <a:arcTo wR="10800" hR="10800" stAng="-6643390" swAng="133332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757" h="21600">
                                        <a:moveTo>
                                          <a:pt x="6978" y="699"/>
                                        </a:moveTo>
                                        <a:arcTo wR="10800" hR="10800" stAng="-6643390" swAng="13333213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37760" y="-127800"/>
                                    <a:ext cx="565920" cy="90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9" h="21600">
                                        <a:moveTo>
                                          <a:pt x="5311" y="1499"/>
                                        </a:moveTo>
                                        <a:arcTo wR="10800" hR="10800" stAng="-7232949" swAng="14401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9" h="21600">
                                        <a:moveTo>
                                          <a:pt x="5311" y="1499"/>
                                        </a:moveTo>
                                        <a:arcTo wR="10800" hR="10800" stAng="-7232949" swAng="14401393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92200" y="-124920"/>
                                    <a:ext cx="247680" cy="58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65920" y="-118800"/>
                                    <a:ext cx="301680" cy="64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15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68745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27400" y="-113040"/>
                                    <a:ext cx="379080" cy="69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910" h="21600">
                                        <a:moveTo>
                                          <a:pt x="8936" y="162"/>
                                        </a:moveTo>
                                        <a:arcTo wR="10800" hR="10800" stAng="-5996179" swAng="120723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910" h="21600">
                                        <a:moveTo>
                                          <a:pt x="8936" y="162"/>
                                        </a:moveTo>
                                        <a:arcTo wR="10800" hR="10800" stAng="-5996179" swAng="12072330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316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520" y="171360"/>
                                      <a:ext cx="5950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09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0080" y="21240"/>
                                        <a:ext cx="36144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78920" y="197280"/>
                                        <a:ext cx="699120" cy="34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96840" y="5760"/>
                                    <a:ext cx="44316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-149040" y="171360"/>
                                      <a:ext cx="59508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217" h="10800">
                                          <a:moveTo>
                                            <a:pt x="610" y="7222"/>
                                          </a:moveTo>
                                          <a:arcTo wR="10800" hR="10800" stAng="-9639134" swAng="764145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34092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-10440" y="21240"/>
                                        <a:ext cx="36144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7931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2811042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-178920" y="197280"/>
                                        <a:ext cx="699120" cy="34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509">
                                            <a:moveTo>
                                              <a:pt x="1" y="10966"/>
                                            </a:moveTo>
                                            <a:arcTo wR="10800" hR="10800" stAng="10747038" swAng="3087739"/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625680" y="313200"/>
                                  <a:ext cx="18684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5920" y="365760"/>
                                  <a:ext cx="13068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7440" y="50040"/>
                                  <a:ext cx="470520" cy="7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757" h="21600">
                                      <a:moveTo>
                                        <a:pt x="6978" y="699"/>
                                      </a:moveTo>
                                      <a:arcTo wR="10800" hR="10800" stAng="-6643390" swAng="1333321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40280" y="-59400"/>
                                  <a:ext cx="565920" cy="90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9" h="21600">
                                      <a:moveTo>
                                        <a:pt x="5311" y="1499"/>
                                      </a:moveTo>
                                      <a:arcTo wR="10800" hR="10800" stAng="-7232949" swAng="14401393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94360" y="258840"/>
                                  <a:ext cx="24696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7360" y="198720"/>
                                  <a:ext cx="30168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15" h="21600">
                                      <a:moveTo>
                                        <a:pt x="10800" y="0"/>
                                      </a:moveTo>
                                      <a:arcTo wR="10800" hR="10800" stAng="-5400000" swAng="10868745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29920" y="138960"/>
                                  <a:ext cx="379080" cy="6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910" h="21600">
                                      <a:moveTo>
                                        <a:pt x="8936" y="162"/>
                                      </a:moveTo>
                                      <a:arcTo wR="10800" hR="10800" stAng="-5996179" swAng="12072330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249840"/>
                                  <a:ext cx="60084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990" h="10800">
                                      <a:moveTo>
                                        <a:pt x="610" y="7222"/>
                                      </a:moveTo>
                                      <a:arcTo wR="10800" hR="10800" stAng="-9639134" swAng="96391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990" h="10800">
                                      <a:moveTo>
                                        <a:pt x="610" y="7222"/>
                                      </a:moveTo>
                                      <a:arcTo wR="10800" hR="10800" stAng="-9639134" swAng="9639134"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5760"/>
                                  <a:ext cx="340200" cy="71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080" y="378000"/>
                                    <a:ext cx="36144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931">
                                        <a:moveTo>
                                          <a:pt x="1" y="10966"/>
                                        </a:moveTo>
                                        <a:arcTo wR="10800" hR="10800" stAng="10747038" swAng="281104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79280" y="179280"/>
                                    <a:ext cx="699120" cy="3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509">
                                        <a:moveTo>
                                          <a:pt x="1" y="10966"/>
                                        </a:moveTo>
                                        <a:arcTo wR="10800" hR="10800" stAng="10747038" swAng="3087739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0080" y="0"/>
                                  <a:ext cx="442440" cy="717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149400" y="249840"/>
                                    <a:ext cx="59508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217" h="10800">
                                        <a:moveTo>
                                          <a:pt x="610" y="7222"/>
                                        </a:moveTo>
                                        <a:arcTo wR="10800" hR="10800" stAng="-9639134" swAng="7641452"/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240" y="0"/>
                                    <a:ext cx="34020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-10800" y="378000"/>
                                      <a:ext cx="361440" cy="31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7931">
                                          <a:moveTo>
                                            <a:pt x="1" y="10966"/>
                                          </a:moveTo>
                                          <a:arcTo wR="10800" hR="10800" stAng="10747038" swAng="2811042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179280" y="179280"/>
                                      <a:ext cx="699120" cy="34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09">
                                          <a:moveTo>
                                            <a:pt x="1" y="10966"/>
                                          </a:moveTo>
                                          <a:arcTo wR="10800" hR="10800" stAng="10747038" swAng="3087739"/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680" y="652320"/>
                                <a:ext cx="775800" cy="170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0160" y="-110160"/>
                                  <a:ext cx="1702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152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5720" y="-110160"/>
                                  <a:ext cx="1702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9160" y="42480"/>
                              <a:ext cx="680040" cy="359280"/>
                            </a:xfrm>
                            <a:prstGeom prst="rect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040" y="165240"/>
                              <a:ext cx="19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40" y="622440"/>
                              <a:ext cx="9183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sk-SK" w:bidi="ar-SA"/>
                                  </w:rPr>
                                  <w:t xml:space="preserve">N                S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3621800">
                              <a:off x="425880" y="114516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21800">
                              <a:off x="465840" y="107064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99200">
                              <a:off x="127080" y="108468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13000">
                              <a:off x="141840" y="45792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25000">
                              <a:off x="322560" y="44820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9520" y="333360"/>
                              <a:ext cx="285120" cy="75600"/>
                            </a:xfrm>
                          </wpg:grpSpPr>
                          <wps:wsp>
                            <wps:cNvSpPr/>
                            <wps:spPr>
                              <a:xfrm rot="16130400">
                                <a:off x="37440" y="-32760"/>
                                <a:ext cx="69840" cy="1436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29800">
                                <a:off x="177480" y="-34920"/>
                                <a:ext cx="70560" cy="1436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00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560" y="4578480"/>
                            <a:ext cx="1383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xt  definície 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v  prezentá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8463240"/>
                            <a:ext cx="1383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xt  definície 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v  prezentá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00" y="6896160"/>
                            <a:ext cx="133848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32400"/>
                              <a:ext cx="1260360" cy="114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960" y="0"/>
                                <a:ext cx="17640" cy="114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1260360" cy="740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04560"/>
                                <a:ext cx="1002600" cy="6019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69360"/>
                                <a:ext cx="7650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434160"/>
                                <a:ext cx="56844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483120"/>
                                <a:ext cx="38484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514800"/>
                                <a:ext cx="270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52960"/>
                                <a:ext cx="16812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574560"/>
                                <a:ext cx="10152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590400"/>
                                <a:ext cx="68760" cy="40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7600" y="0"/>
                              <a:ext cx="2350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4960" y="183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3360" y="519840"/>
                              <a:ext cx="2851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869400"/>
                              <a:ext cx="2617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5799200">
                              <a:off x="120600" y="63324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99200">
                              <a:off x="720" y="63684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99200">
                              <a:off x="341640" y="63684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9200">
                              <a:off x="1215720" y="48600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9200">
                              <a:off x="1076760" y="49752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1040" y="650880"/>
                              <a:ext cx="248760" cy="251640"/>
                            </a:xfrm>
                          </wpg:grpSpPr>
                          <wps:wsp>
                            <wps:cNvSpPr/>
                            <wps:spPr>
                              <a:xfrm rot="13462200">
                                <a:off x="39960" y="104040"/>
                                <a:ext cx="69840" cy="1436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600">
                                <a:off x="138240" y="3960"/>
                                <a:ext cx="70560" cy="1436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00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3440" y="737640"/>
                              <a:ext cx="165240" cy="165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-3.7pt;width:142.85pt;height:703.95pt" coordorigin="6424,-74" coordsize="2857,14079">
                <v:group id="shape_0" style="position:absolute;left:6536;top:-23;width:2603;height:14028">
                  <v:rect id="shape_0" fillcolor="#eaeaea" stroked="f" o:allowincell="f" style="position:absolute;left:6539;top:-23;width:2599;height:14027;mso-wrap-style:none;v-text-anchor:middle">
                    <v:fill o:detectmouseclick="t" type="solid" color2="#151515"/>
                    <v:stroke color="#3465a4" joinstyle="round" endcap="flat"/>
                    <w10:wrap type="square" side="left"/>
                  </v:rect>
                  <v:line id="shape_0" from="6536,-23" to="6536,1400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424;top:-74;width:2838;height:2503">
                  <v:line id="shape_0" from="6826,0" to="8045,1221" stroked="t" o:allowincell="f" style="position:absolute;flip:y">
                    <v:stroke color="#cc3300" weight="12600" joinstyle="miter" endcap="flat"/>
                    <v:fill o:detectmouseclick="t" on="false"/>
                    <w10:wrap type="square" side="left"/>
                  </v:line>
                  <v:group id="shape_0" style="position:absolute;left:6424;top:-74;width:2838;height:2503">
                    <v:group id="shape_0" style="position:absolute;left:6424;top:-74;width:2838;height:2503">
                      <v:group id="shape_0" style="position:absolute;left:6424;top:995;width:2834;height:1434">
                        <v:rect id="shape_0" coordsize="11015,21600" path="l0,21600xee" stroked="t" o:allowincell="f" style="position:absolute;left:7691;top:999;width:292;height:844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1015,21600" path="l0,21600xee" stroked="t" o:allowincell="f" style="position:absolute;left:7737;top:995;width:205;height:765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4757,21600" path="l0,21600xee" stroked="t" o:allowincell="f" style="position:absolute;left:7473;top:1021;width:740;height:1236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6289,21600" path="l0,21600xee" stroked="t" o:allowincell="f" style="position:absolute;left:7397;top:998;width:890;height:1431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1015,21600" path="l0,21600xee" stroked="t" o:allowincell="f" style="position:absolute;left:7641;top:1002;width:389;height:925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1015,21600" path="l0,21600xee" stroked="t" o:allowincell="f" style="position:absolute;left:7599;top:1012;width:474;height:1011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2910,21600" path="l0,21600xee" stroked="t" o:allowincell="f" style="position:absolute;left:7539;top:1021;width:596;height:1096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group id="shape_0" style="position:absolute;left:6424;top:1232;width:1215;height:815">
                          <v:rect id="shape_0" coordsize="19217,10800" path="l0,21600xee" stroked="t" o:allowincell="f" style="position:absolute;left:6705;top:1469;width:936;height:466;flip:x;mso-wrap-style:none;v-text-anchor:middle;rotation:90">
                            <v:fill o:detectmouseclick="t" on="false"/>
                            <v:stroke color="black" weight="1440" joinstyle="miter" endcap="flat"/>
                            <w10:wrap type="square" side="left"/>
                          </v:rect>
                          <v:group id="shape_0" style="position:absolute;left:6424;top:1232;width:1101;height:815">
                            <v:rect id="shape_0" coordsize="10800,7931" path="l0,21600xee" stroked="t" o:allowincell="f" style="position:absolute;left:6693;top:1231;width:568;height:501;flip:x;mso-wrap-style:none;v-text-anchor:middle;rotation:90">
                              <v:fill o:detectmouseclick="t" on="false"/>
                              <v:stroke color="black" weight="1440" joinstyle="miter" endcap="flat"/>
                              <w10:wrap type="square" side="left"/>
                            </v:rect>
                            <v:rect id="shape_0" coordsize="10800,8509" path="l0,21600xee" stroked="t" o:allowincell="f" style="position:absolute;left:6427;top:1510;width:1100;height:536;flip:x;mso-wrap-style:none;v-text-anchor:middle;rotation:90">
                              <v:fill o:detectmouseclick="t" on="false"/>
                              <v:stroke color="black" weight="1440" joinstyle="miter" endcap="flat"/>
                              <w10:wrap type="square" side="left"/>
                            </v:rect>
                          </v:group>
                        </v:group>
                        <v:group id="shape_0" style="position:absolute;left:8042;top:1239;width:1215;height:815">
                          <v:rect id="shape_0" coordsize="19217,10800" path="l0,21600xee" stroked="t" o:allowincell="f" style="position:absolute;left:8044;top:1478;width:936;height:466;flip:xy;mso-wrap-style:none;v-text-anchor:middle;rotation:270">
                            <v:fill o:detectmouseclick="t" on="false"/>
                            <v:stroke color="black" weight="1440" joinstyle="miter" endcap="flat"/>
                            <w10:wrap type="square" side="left"/>
                          </v:rect>
                          <v:group id="shape_0" style="position:absolute;left:8156;top:1239;width:1101;height:815">
                            <v:rect id="shape_0" coordsize="10800,7931" path="l0,21600xee" stroked="t" o:allowincell="f" style="position:absolute;left:8423;top:1241;width:568;height:501;flip:xy;mso-wrap-style:none;v-text-anchor:middle;rotation:270">
                              <v:fill o:detectmouseclick="t" on="false"/>
                              <v:stroke color="black" weight="1440" joinstyle="miter" endcap="flat"/>
                              <w10:wrap type="square" side="left"/>
                            </v:rect>
                            <v:rect id="shape_0" coordsize="10800,8509" path="l0,21600xee" stroked="t" o:allowincell="f" style="position:absolute;left:8158;top:1519;width:1100;height:536;flip:xy;mso-wrap-style:none;v-text-anchor:middle;rotation:270">
                              <v:fill o:detectmouseclick="t" on="false"/>
                              <v:stroke color="black" weight="1440" joinstyle="miter" endcap="flat"/>
                              <w10:wrap type="square" side="left"/>
                            </v:rect>
                          </v:group>
                        </v:group>
                      </v:group>
                      <v:rect id="shape_0" coordsize="11015,21600" path="l0,21600xee" stroked="t" o:allowincell="f" style="position:absolute;left:7694;top:514;width:293;height:845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1015,21600" path="l0,21600xee" stroked="t" o:allowincell="f" style="position:absolute;left:7741;top:597;width:205;height:765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4757,21600" path="l0,21600xee" stroked="t" o:allowincell="f" style="position:absolute;left:7476;top:101;width:740;height:1236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6289,21600" path="l0,21600xee" stroked="t" o:allowincell="f" style="position:absolute;left:7401;top:-72;width:890;height:1431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1015,21600" path="l0,21600xee" stroked="t" o:allowincell="f" style="position:absolute;left:7644;top:429;width:388;height:925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1015,21600" path="l0,21600xee" stroked="t" o:allowincell="f" style="position:absolute;left:7602;top:334;width:474;height:1010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2910,21600" path="l0,21600xee" stroked="t" o:allowincell="f" style="position:absolute;left:7542;top:240;width:596;height:1095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20990,10800" path="l0,21600xee" stroked="t" o:allowincell="f" style="position:absolute;left:6706;top:414;width:945;height:472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group id="shape_0" style="position:absolute;left:6429;top:311;width:1101;height:814">
                        <v:rect id="shape_0" coordsize="10800,7931" path="l0,21600xee" stroked="t" o:allowincell="f" style="position:absolute;left:6696;top:625;width:568;height:500;mso-wrap-style:none;v-text-anchor:middle;rotation:27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0800,8509" path="l0,21600xee" stroked="t" o:allowincell="f" style="position:absolute;left:6429;top:311;width:1100;height:535;mso-wrap-style:none;v-text-anchor:middle;rotation:27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</v:group>
                      <v:group id="shape_0" style="position:absolute;left:8047;top:303;width:1215;height:813">
                        <v:rect id="shape_0" coordsize="19217,10800" path="l0,21600xee" stroked="t" o:allowincell="f" style="position:absolute;left:8048;top:414;width:936;height:465;flip:y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group id="shape_0" style="position:absolute;left:8161;top:303;width:1101;height:813">
                          <v:rect id="shape_0" coordsize="10800,7931" path="l0,21600xee" stroked="t" o:allowincell="f" style="position:absolute;left:8428;top:616;width:568;height:500;flip:y;mso-wrap-style:none;v-text-anchor:middle;rotation:90">
                            <v:fill o:detectmouseclick="t" on="false"/>
                            <v:stroke color="black" weight="1440" joinstyle="miter" endcap="flat"/>
                            <w10:wrap type="square" side="left"/>
                          </v:rect>
                          <v:rect id="shape_0" coordsize="10800,8509" path="l0,21600xee" stroked="t" o:allowincell="f" style="position:absolute;left:8162;top:303;width:1100;height:535;flip:y;mso-wrap-style:none;v-text-anchor:middle;rotation:90">
                            <v:fill o:detectmouseclick="t" on="false"/>
                            <v:stroke color="black" weight="1440" joinstyle="miter" endcap="flat"/>
                            <w10:wrap type="square" side="left"/>
                          </v:rect>
                        </v:group>
                      </v:group>
                    </v:group>
                    <v:group id="shape_0" style="position:absolute;left:7414;top:873;width:875;height:615">
                      <v:rect id="shape_0" fillcolor="#eb1529" stroked="t" o:allowincell="f" style="position:absolute;left:7413;top:875;width:267;height:614;mso-wrap-style:none;v-text-anchor:middle;rotation:270">
                        <v:fill o:detectmouseclick="t" type="solid" color2="#14ead6"/>
                        <v:stroke color="gray" weight="9360" joinstyle="miter" endcap="flat"/>
                        <w10:wrap type="square" side="left"/>
                      </v:rect>
                      <v:rect id="shape_0" fillcolor="#333399" stroked="t" o:allowincell="f" style="position:absolute;left:8020;top:875;width:267;height:614;mso-wrap-style:none;v-text-anchor:middle;rotation:270">
                        <v:fill o:detectmouseclick="t" type="solid" color2="#cccc66"/>
                        <v:stroke color="gray" weight="9360" joinstyle="miter" endcap="flat"/>
                        <w10:wrap type="square" side="left"/>
                      </v:rect>
                    </v:group>
                  </v:group>
                  <v:group id="shape_0" style="position:absolute;left:7276;top:454;width:266;height:382">
                    <v:shape id="shape_0" fillcolor="#3333cc" stroked="t" o:allowincell="f" style="position:absolute;left:7276;top:611;width:109;height:225;mso-wrap-style:none;v-text-anchor:middle;rotation:224" type="_x0000_t5">
                      <v:fill o:detectmouseclick="t" type="solid" color2="#cccc33"/>
                      <v:stroke color="black" weight="12600" joinstyle="miter" endcap="flat"/>
                      <w10:wrap type="square" side="left"/>
                    </v:shape>
                    <v:shape id="shape_0" fillcolor="#ff0033" stroked="t" o:allowincell="f" style="position:absolute;left:7431;top:453;width:110;height:225;flip:x;mso-wrap-style:none;v-text-anchor:middle;rotation:315" type="_x0000_t5">
                      <v:fill o:detectmouseclick="t" type="solid" color2="#00ffcc"/>
                      <v:stroke color="black" weight="12600" joinstyle="miter" endcap="flat"/>
                      <w10:wrap type="square" side="left"/>
                    </v:shape>
                  </v:group>
                </v:group>
                <v:group id="shape_0" style="position:absolute;left:6846;top:2419;width:1985;height:1860">
                  <v:group id="shape_0" style="position:absolute;left:6846;top:2475;width:1985;height:1804">
                    <v:rect id="shape_0" fillcolor="#3333cc" stroked="t" o:allowincell="f" style="position:absolute;left:7816;top:2475;width:27;height:1803;mso-wrap-style:none;v-text-anchor:middle">
                      <v:fill o:detectmouseclick="t" type="solid" color2="#cccc33"/>
                      <v:stroke color="#3333cc" weight="12600" joinstyle="miter" endcap="flat"/>
                      <w10:wrap type="square" side="left"/>
                    </v:rect>
                    <v:oval id="shape_0" stroked="t" o:allowincell="f" style="position:absolute;left:6846;top:2845;width:1984;height:1165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036;top:2955;width:1578;height:947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226;top:3057;width:1204;height:743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381;top:3159;width:894;height:555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518;top:3236;width:605;height:410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629;top:3286;width:424;height:284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702;top:3346;width:264;height:181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754;top:3380;width:159;height:114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781;top:3405;width:107;height:63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</v:group>
                  <v:shape id="shape_0" stroked="f" o:allowincell="f" style="position:absolute;left:7912;top:2419;width:36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939,2453" to="7939,271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8216;top:3455;width:266;height:383">
                    <v:shape id="shape_0" fillcolor="#3333cc" stroked="t" o:allowincell="f" style="position:absolute;left:8216;top:3613;width:109;height:225;mso-wrap-style:none;v-text-anchor:middle;rotation:224" type="_x0000_t5">
                      <v:fill o:detectmouseclick="t" type="solid" color2="#cccc33"/>
                      <v:stroke color="black" weight="12600" joinstyle="miter" endcap="flat"/>
                      <w10:wrap type="square" side="left"/>
                    </v:shape>
                    <v:shape id="shape_0" fillcolor="#ff0033" stroked="t" o:allowincell="f" style="position:absolute;left:8371;top:3455;width:110;height:225;flip:x;mso-wrap-style:none;v-text-anchor:middle;rotation:315" type="_x0000_t5">
                      <v:fill o:detectmouseclick="t" type="solid" color2="#00ffcc"/>
                      <v:stroke color="black" weight="12600" joinstyle="miter" endcap="flat"/>
                      <w10:wrap type="square" side="left"/>
                    </v:shape>
                  </v:group>
                </v:group>
                <v:group id="shape_0" style="position:absolute;left:6846;top:4561;width:2119;height:1862">
                  <v:rect id="shape_0" fillcolor="#3333cc" stroked="t" o:allowincell="f" style="position:absolute;left:7816;top:4619;width:27;height:1803;mso-wrap-style:none;v-text-anchor:middle">
                    <v:fill o:detectmouseclick="t" type="solid" color2="#cccc33"/>
                    <v:stroke color="#3333cc" weight="12600" joinstyle="miter" endcap="flat"/>
                    <w10:wrap type="square" side="left"/>
                  </v:rect>
                  <v:oval id="shape_0" stroked="t" o:allowincell="f" style="position:absolute;left:6846;top:4989;width:1984;height:1165;mso-wrap-style:none;v-text-anchor:middle">
                    <v:fill o:detectmouseclick="t" on="false"/>
                    <v:stroke color="black" weight="3240" joinstyle="miter" endcap="flat"/>
                    <w10:wrap type="square" side="left"/>
                  </v:oval>
                  <v:oval id="shape_0" stroked="t" o:allowincell="f" style="position:absolute;left:7036;top:5099;width:1578;height:947;mso-wrap-style:none;v-text-anchor:middle">
                    <v:fill o:detectmouseclick="t" on="false"/>
                    <v:stroke color="black" weight="3240" joinstyle="miter" endcap="flat"/>
                    <w10:wrap type="square" side="left"/>
                  </v:oval>
                  <v:oval id="shape_0" stroked="t" o:allowincell="f" style="position:absolute;left:7226;top:5201;width:1204;height:743;mso-wrap-style:none;v-text-anchor:middle">
                    <v:fill o:detectmouseclick="t" on="false"/>
                    <v:stroke color="black" weight="3240" joinstyle="miter" endcap="flat"/>
                    <w10:wrap type="square" side="left"/>
                  </v:oval>
                  <v:oval id="shape_0" stroked="t" o:allowincell="f" style="position:absolute;left:7381;top:5302;width:894;height:555;mso-wrap-style:none;v-text-anchor:middle">
                    <v:fill o:detectmouseclick="t" on="false"/>
                    <v:stroke color="black" weight="3240" joinstyle="miter" endcap="flat"/>
                    <w10:wrap type="square" side="left"/>
                  </v:oval>
                  <v:oval id="shape_0" stroked="t" o:allowincell="f" style="position:absolute;left:7518;top:5380;width:605;height:410;mso-wrap-style:none;v-text-anchor:middle">
                    <v:fill o:detectmouseclick="t" on="false"/>
                    <v:stroke color="black" weight="3240" joinstyle="miter" endcap="flat"/>
                    <w10:wrap type="square" side="left"/>
                  </v:oval>
                  <v:oval id="shape_0" stroked="t" o:allowincell="f" style="position:absolute;left:7609;top:5440;width:424;height:284;mso-wrap-style:none;v-text-anchor:middle">
                    <v:fill o:detectmouseclick="t" on="false"/>
                    <v:stroke color="black" weight="3240" joinstyle="miter" endcap="flat"/>
                    <w10:wrap type="square" side="left"/>
                  </v:oval>
                  <v:oval id="shape_0" stroked="t" o:allowincell="f" style="position:absolute;left:7692;top:5500;width:264;height:181;mso-wrap-style:none;v-text-anchor:middle">
                    <v:fill o:detectmouseclick="t" on="false"/>
                    <v:stroke color="black" weight="3240" joinstyle="miter" endcap="flat"/>
                    <w10:wrap type="square" side="left"/>
                  </v:oval>
                  <v:oval id="shape_0" stroked="t" o:allowincell="f" style="position:absolute;left:7754;top:5524;width:159;height:114;mso-wrap-style:none;v-text-anchor:middle">
                    <v:fill o:detectmouseclick="t" on="false"/>
                    <v:stroke color="black" weight="3240" joinstyle="miter" endcap="flat"/>
                    <w10:wrap type="square" side="left"/>
                  </v:oval>
                  <v:oval id="shape_0" stroked="t" o:allowincell="f" style="position:absolute;left:7781;top:5549;width:107;height:63;mso-wrap-style:none;v-text-anchor:middle">
                    <v:fill o:detectmouseclick="t" on="false"/>
                    <v:stroke color="black" weight="3240" joinstyle="miter" endcap="flat"/>
                    <w10:wrap type="square" side="left"/>
                  </v:oval>
                  <v:shape id="shape_0" stroked="f" o:allowincell="f" style="position:absolute;left:7942;top:4561;width:36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939,4597" to="7939,485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7746,5166" to="8965,6387" stroked="t" o:allowincell="f" style="position:absolute;flip:y">
                    <v:stroke color="#cc3300" weight="12600" joinstyle="miter" endcap="flat"/>
                    <v:fill o:detectmouseclick="t" on="false"/>
                    <w10:wrap type="square" side="left"/>
                  </v:line>
                  <v:shape id="shape_0" fillcolor="#3333cc" stroked="t" o:allowincell="f" style="position:absolute;left:8214;top:5756;width:109;height:226;mso-wrap-style:none;v-text-anchor:middle;rotation:224" type="_x0000_t5">
                    <v:fill o:detectmouseclick="t" type="solid" color2="#cccc33"/>
                    <v:stroke color="black" weight="12600" joinstyle="miter" endcap="flat"/>
                    <w10:wrap type="square" side="left"/>
                  </v:shape>
                  <v:shape id="shape_0" fillcolor="#ff0033" stroked="t" o:allowincell="f" style="position:absolute;left:8370;top:5600;width:111;height:226;flip:x;mso-wrap-style:none;v-text-anchor:middle;rotation:315" type="_x0000_t5">
                    <v:fill o:detectmouseclick="t" type="solid" color2="#00ffcc"/>
                    <v:stroke color="black" weight="12600" joinstyle="miter" endcap="flat"/>
                    <w10:wrap type="square" side="left"/>
                  </v:shape>
                </v:group>
                <v:group id="shape_0" style="position:absolute;left:6445;top:8110;width:2837;height:2504">
                  <v:group id="shape_0" style="position:absolute;left:6445;top:8110;width:2837;height:2504">
                    <v:group id="shape_0" style="position:absolute;left:6445;top:8110;width:2837;height:2504">
                      <v:group id="shape_0" style="position:absolute;left:6445;top:9179;width:2833;height:1435">
                        <v:rect id="shape_0" coordsize="11015,21600" path="l0,21600xee" stroked="t" o:allowincell="f" style="position:absolute;left:7711;top:9183;width:292;height:844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1015,21600" path="l0,21600xee" stroked="t" o:allowincell="f" style="position:absolute;left:7757;top:9179;width:205;height:765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4757,21600" path="l0,21600xee" stroked="t" o:allowincell="f" style="position:absolute;left:7493;top:9205;width:740;height:1236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6289,21600" path="l0,21600xee" stroked="t" o:allowincell="f" style="position:absolute;left:7417;top:9182;width:890;height:1431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1015,21600" path="l0,21600xee" stroked="t" o:allowincell="f" style="position:absolute;left:7661;top:9186;width:389;height:925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1015,21600" path="l0,21600xee" stroked="t" o:allowincell="f" style="position:absolute;left:7619;top:9196;width:474;height:1011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2910,21600" path="l0,21600xee" stroked="t" o:allowincell="f" style="position:absolute;left:7559;top:9206;width:596;height:1096;flip:x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group id="shape_0" style="position:absolute;left:6445;top:9416;width:1214;height:814">
                          <v:rect id="shape_0" coordsize="19217,10800" path="l0,21600xee" stroked="t" o:allowincell="f" style="position:absolute;left:6725;top:9653;width:936;height:466;flip:x;mso-wrap-style:none;v-text-anchor:middle;rotation:90">
                            <v:fill o:detectmouseclick="t" on="false"/>
                            <v:stroke color="black" weight="1440" joinstyle="miter" endcap="flat"/>
                            <w10:wrap type="square" side="left"/>
                          </v:rect>
                          <v:group id="shape_0" style="position:absolute;left:6445;top:9416;width:1101;height:814">
                            <v:rect id="shape_0" coordsize="10800,7931" path="l0,21600xee" stroked="t" o:allowincell="f" style="position:absolute;left:6713;top:9416;width:568;height:501;flip:x;mso-wrap-style:none;v-text-anchor:middle;rotation:90">
                              <v:fill o:detectmouseclick="t" on="false"/>
                              <v:stroke color="black" weight="1440" joinstyle="miter" endcap="flat"/>
                              <w10:wrap type="square" side="left"/>
                            </v:rect>
                            <v:rect id="shape_0" coordsize="10800,8509" path="l0,21600xee" stroked="t" o:allowincell="f" style="position:absolute;left:6447;top:9694;width:1100;height:536;flip:x;mso-wrap-style:none;v-text-anchor:middle;rotation:90">
                              <v:fill o:detectmouseclick="t" on="false"/>
                              <v:stroke color="black" weight="1440" joinstyle="miter" endcap="flat"/>
                              <w10:wrap type="square" side="left"/>
                            </v:rect>
                          </v:group>
                        </v:group>
                        <v:group id="shape_0" style="position:absolute;left:8062;top:9423;width:1215;height:814">
                          <v:rect id="shape_0" coordsize="19217,10800" path="l0,21600xee" stroked="t" o:allowincell="f" style="position:absolute;left:8064;top:9662;width:936;height:466;flip:xy;mso-wrap-style:none;v-text-anchor:middle;rotation:270">
                            <v:fill o:detectmouseclick="t" on="false"/>
                            <v:stroke color="black" weight="1440" joinstyle="miter" endcap="flat"/>
                            <w10:wrap type="square" side="left"/>
                          </v:rect>
                          <v:group id="shape_0" style="position:absolute;left:8176;top:9423;width:1101;height:814">
                            <v:rect id="shape_0" coordsize="10800,7931" path="l0,21600xee" stroked="t" o:allowincell="f" style="position:absolute;left:8443;top:9425;width:568;height:501;flip:xy;mso-wrap-style:none;v-text-anchor:middle;rotation:270">
                              <v:fill o:detectmouseclick="t" on="false"/>
                              <v:stroke color="black" weight="1440" joinstyle="miter" endcap="flat"/>
                              <w10:wrap type="square" side="left"/>
                            </v:rect>
                            <v:rect id="shape_0" coordsize="10800,8509" path="l0,21600xee" stroked="t" o:allowincell="f" style="position:absolute;left:8178;top:9703;width:1100;height:536;flip:xy;mso-wrap-style:none;v-text-anchor:middle;rotation:270">
                              <v:fill o:detectmouseclick="t" on="false"/>
                              <v:stroke color="black" weight="1440" joinstyle="miter" endcap="flat"/>
                              <w10:wrap type="square" side="left"/>
                            </v:rect>
                          </v:group>
                        </v:group>
                      </v:group>
                      <v:rect id="shape_0" coordsize="11015,21600" path="l0,21600xee" stroked="t" o:allowincell="f" style="position:absolute;left:7714;top:8698;width:293;height:845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1015,21600" path="l0,21600xee" stroked="t" o:allowincell="f" style="position:absolute;left:7761;top:8781;width:205;height:765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4757,21600" path="l0,21600xee" stroked="t" o:allowincell="f" style="position:absolute;left:7496;top:8285;width:740;height:1236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6289,21600" path="l0,21600xee" stroked="t" o:allowincell="f" style="position:absolute;left:7421;top:8111;width:890;height:1431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1015,21600" path="l0,21600xee" stroked="t" o:allowincell="f" style="position:absolute;left:7664;top:8613;width:388;height:925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1015,21600" path="l0,21600xee" stroked="t" o:allowincell="f" style="position:absolute;left:7622;top:8518;width:474;height:1010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12910,21600" path="l0,21600xee" stroked="t" o:allowincell="f" style="position:absolute;left:7562;top:8424;width:596;height:1095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rect id="shape_0" coordsize="20990,10800" path="l0,21600xee" stroked="t" o:allowincell="f" style="position:absolute;left:6726;top:8598;width:945;height:472;mso-wrap-style:none;v-text-anchor:middle;rotation:270">
                        <v:fill o:detectmouseclick="t" on="false"/>
                        <v:stroke color="black" weight="1440" joinstyle="miter" endcap="flat"/>
                        <w10:wrap type="square" side="left"/>
                      </v:rect>
                      <v:group id="shape_0" style="position:absolute;left:6448;top:8495;width:1101;height:814">
                        <v:rect id="shape_0" coordsize="10800,7931" path="l0,21600xee" stroked="t" o:allowincell="f" style="position:absolute;left:6716;top:8809;width:568;height:500;mso-wrap-style:none;v-text-anchor:middle;rotation:27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rect id="shape_0" coordsize="10800,8509" path="l0,21600xee" stroked="t" o:allowincell="f" style="position:absolute;left:6449;top:8496;width:1100;height:535;mso-wrap-style:none;v-text-anchor:middle;rotation:27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</v:group>
                      <v:group id="shape_0" style="position:absolute;left:8066;top:8486;width:1215;height:814">
                        <v:rect id="shape_0" coordsize="19217,10800" path="l0,21600xee" stroked="t" o:allowincell="f" style="position:absolute;left:8068;top:8598;width:936;height:465;flip:y;mso-wrap-style:none;v-text-anchor:middle;rotation:90">
                          <v:fill o:detectmouseclick="t" on="false"/>
                          <v:stroke color="black" weight="1440" joinstyle="miter" endcap="flat"/>
                          <w10:wrap type="square" side="left"/>
                        </v:rect>
                        <v:group id="shape_0" style="position:absolute;left:8180;top:8486;width:1101;height:814">
                          <v:rect id="shape_0" coordsize="10800,7931" path="l0,21600xee" stroked="t" o:allowincell="f" style="position:absolute;left:8448;top:8800;width:568;height:500;flip:y;mso-wrap-style:none;v-text-anchor:middle;rotation:90">
                            <v:fill o:detectmouseclick="t" on="false"/>
                            <v:stroke color="black" weight="1440" joinstyle="miter" endcap="flat"/>
                            <w10:wrap type="square" side="left"/>
                          </v:rect>
                          <v:rect id="shape_0" coordsize="10800,8509" path="l0,21600xee" stroked="t" o:allowincell="f" style="position:absolute;left:8182;top:8487;width:1100;height:535;flip:y;mso-wrap-style:none;v-text-anchor:middle;rotation:90">
                            <v:fill o:detectmouseclick="t" on="false"/>
                            <v:stroke color="black" weight="1440" joinstyle="miter" endcap="flat"/>
                            <w10:wrap type="square" side="left"/>
                          </v:rect>
                        </v:group>
                      </v:group>
                    </v:group>
                    <v:group id="shape_0" style="position:absolute;left:7434;top:9057;width:875;height:615">
                      <v:rect id="shape_0" fillcolor="#eb1529" stroked="t" o:allowincell="f" style="position:absolute;left:7433;top:9059;width:267;height:614;mso-wrap-style:none;v-text-anchor:middle;rotation:270">
                        <v:fill o:detectmouseclick="t" type="solid" color2="#14ead6"/>
                        <v:stroke color="gray" weight="9360" joinstyle="miter" endcap="flat"/>
                        <w10:wrap type="square" side="left"/>
                      </v:rect>
                      <v:rect id="shape_0" fillcolor="#333399" stroked="t" o:allowincell="f" style="position:absolute;left:8040;top:9059;width:267;height:614;mso-wrap-style:none;v-text-anchor:middle;rotation:270">
                        <v:fill o:detectmouseclick="t" type="solid" color2="#cccc66"/>
                        <v:stroke color="gray" weight="9360" joinstyle="miter" endcap="flat"/>
                        <w10:wrap type="square" side="left"/>
                      </v:rect>
                    </v:group>
                  </v:group>
                  <v:shape id="shape_0" fillcolor="#eaeaea" stroked="f" o:allowincell="f" style="position:absolute;left:7341;top:8271;width:1070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square" side="left"/>
                  </v:shape>
                  <v:line id="shape_0" from="7686,8465" to="7985,846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238;top:9185;width:1445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sk-SK" w:bidi="ar-SA"/>
                            </w:rPr>
                            <w:t xml:space="preserve">N                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5f5f5f" stroked="t" o:allowincell="f" style="position:absolute;left:7399;top:10008;width:61;height:57;mso-wrap-style:none;v-text-anchor:middle;rotation:227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7462;top:9891;width:61;height:57;mso-wrap-style:none;v-text-anchor:middle;rotation:227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6928;top:9913;width:61;height:57;mso-wrap-style:none;v-text-anchor:middle;rotation:263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6951;top:8926;width:61;height:57;mso-wrap-style:none;v-text-anchor:middle;rotation:79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7236;top:8910;width:61;height:57;mso-wrap-style:none;v-text-anchor:middle;rotation:109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group id="shape_0" style="position:absolute;left:7684;top:8673;width:332;height:230">
                    <v:shape id="shape_0" fillcolor="#3333cc" stroked="t" o:allowincell="f" style="position:absolute;left:7684;top:8679;width:109;height:225;mso-wrap-style:none;v-text-anchor:middle;rotation:269" type="_x0000_t5">
                      <v:fill o:detectmouseclick="t" type="solid" color2="#cccc33"/>
                      <v:stroke color="black" weight="12600" joinstyle="miter" endcap="flat"/>
                      <w10:wrap type="square" side="left"/>
                    </v:shape>
                    <v:shape id="shape_0" fillcolor="#ff0033" stroked="t" o:allowincell="f" style="position:absolute;left:7904;top:8675;width:110;height:225;flip:x;mso-wrap-style:none;v-text-anchor:middle;rotation:271" type="_x0000_t5">
                      <v:fill o:detectmouseclick="t" type="solid" color2="#00ffcc"/>
                      <v:stroke color="black" weight="12600" joinstyle="miter" endcap="flat"/>
                      <w10:wrap type="square" side="left"/>
                    </v:shape>
                  </v:group>
                </v:group>
                <v:shape id="shape_0" stroked="f" o:allowincell="f" style="position:absolute;left:6732;top:7187;width:217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xt  definície 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v  prezentá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56;top:13305;width:217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xt  definície 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v  prezentá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914;top:10837;width:2107;height:1935">
                  <v:group id="shape_0" style="position:absolute;left:6946;top:10888;width:1985;height:1804">
                    <v:rect id="shape_0" fillcolor="#3333cc" stroked="t" o:allowincell="f" style="position:absolute;left:7916;top:10888;width:27;height:1803;mso-wrap-style:none;v-text-anchor:middle">
                      <v:fill o:detectmouseclick="t" type="solid" color2="#cccc33"/>
                      <v:stroke color="#3333cc" weight="12600" joinstyle="miter" endcap="flat"/>
                      <w10:wrap type="square" side="left"/>
                    </v:rect>
                    <v:oval id="shape_0" stroked="t" o:allowincell="f" style="position:absolute;left:6946;top:11258;width:1984;height:1165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136;top:11367;width:1578;height:947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326;top:11470;width:1204;height:743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481;top:11572;width:894;height:555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618;top:11649;width:605;height:410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729;top:11699;width:424;height:284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802;top:11759;width:264;height:181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854;top:11793;width:159;height:114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881;top:11818;width:107;height:63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</v:group>
                  <v:shape id="shape_0" stroked="f" o:allowincell="f" style="position:absolute;left:7996;top:10837;width:36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039,10866" to="8039,1112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shape id="shape_0" fillcolor="#eaeaea" stroked="f" o:allowincell="f" style="position:absolute;left:8572;top:11655;width:448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square" side="left"/>
                  </v:shape>
                  <v:shape id="shape_0" fillcolor="#eaeaea" stroked="f" o:allowincell="f" style="position:absolute;left:8090;top:12206;width:411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square" side="left"/>
                  </v:shape>
                  <v:shape id="shape_0" fillcolor="#5f5f5f" stroked="t" o:allowincell="f" style="position:absolute;left:7103;top:11834;width:61;height:57;mso-wrap-style:none;v-text-anchor:middle;rotation:263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6914;top:11840;width:61;height:57;mso-wrap-style:none;v-text-anchor:middle;rotation:263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7451;top:11840;width:61;height:57;mso-wrap-style:none;v-text-anchor:middle;rotation:263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8828;top:11602;width:61;height:57;mso-wrap-style:none;v-text-anchor:middle;rotation:58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8609;top:11620;width:61;height:57;mso-wrap-style:none;v-text-anchor:middle;rotation:58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group id="shape_0" style="position:absolute;left:8317;top:11869;width:265;height:382">
                    <v:shape id="shape_0" fillcolor="#3333cc" stroked="t" o:allowincell="f" style="position:absolute;left:8316;top:12026;width:109;height:225;mso-wrap-style:none;v-text-anchor:middle;rotation:224" type="_x0000_t5">
                      <v:fill o:detectmouseclick="t" type="solid" color2="#cccc33"/>
                      <v:stroke color="black" weight="12600" joinstyle="miter" endcap="flat"/>
                      <w10:wrap type="square" side="left"/>
                    </v:shape>
                    <v:shape id="shape_0" fillcolor="#ff0033" stroked="t" o:allowincell="f" style="position:absolute;left:8471;top:11868;width:110;height:225;flip:x;mso-wrap-style:none;v-text-anchor:middle;rotation:315" type="_x0000_t5">
                      <v:fill o:detectmouseclick="t" type="solid" color2="#00ffcc"/>
                      <v:stroke color="black" weight="12600" joinstyle="miter" endcap="flat"/>
                      <w10:wrap type="square" side="left"/>
                    </v:shape>
                  </v:group>
                  <v:line id="shape_0" from="8446,11998" to="8705,12257" stroked="t" o:allowincell="f" style="position:absolute;flip:y">
                    <v:stroke color="black" weight="15840" endarrow="block" endarrowwidth="narrow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oloha magnetky a jej osi voči čiarám preloženým reťazcami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ilín  v  okolí permanentného magnetu  v  rôznych  miest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gnetického poľa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color w:val="FF0000"/>
          <w:sz w:val="24"/>
        </w:rPr>
        <w:t>Aká je poloha osi magnetky  v  danom  mieste k magnetickej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indukčnej čiare?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Dotyčnica  k  magnetickým indukčným čiarám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>Animácia pohybu magnetky  v okolí priameho vodiča  s prú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Pozorujte  a  popíšte polohu  magnetky voči magnetickým in-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dukčným čiarám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oloha magnetky a jej osi k čiarám preloženým reťazcami p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ín  v okolí  priameho vodiča  s prúdom  v  rôznych miesta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ľa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color w:val="FF0000"/>
          <w:sz w:val="24"/>
        </w:rPr>
        <w:t>Aká je poloha osi magnetky  v  danom  mieste k magnetickej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indukčnej čiare?</w:t>
      </w:r>
    </w:p>
    <w:p>
      <w:pPr>
        <w:pStyle w:val="Normal"/>
        <w:rPr>
          <w:sz w:val="16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Dotyčnica  k  magnetickým indukčným čiarám</w:t>
      </w:r>
      <w:r>
        <w:rPr>
          <w:sz w:val="24"/>
        </w:rPr>
        <w:t>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Definícia magnetickej indukčnej čia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Magnetická  indukčná  čiara  je  priestorovo  orientovan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rivka, ktorej dotyčnica v danom bode má smer  osi  veľ-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mi malej magnetky v tomto bode umiestnenej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Orientácia magnetických indukčných  čiar pomocou magnet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y v okolí permanentného  magne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k umiestnime magnetku  v magnetickom poli, smer od  ju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ého k severnému pólu magnetky určuje orientáciu magnetic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ých indukčných čiar.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color w:val="FF0000"/>
          <w:sz w:val="24"/>
        </w:rPr>
        <w:t>Ako  sú  orientované  magnetické indukčné čiary voči pólom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permanentného magnetu ?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Orientácia magnetických indukčných čiar  pomocou magnet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y  v okolí priameho vodiča s prúdom. Na snímku sú magn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ické  indukčné čiary  v okolí  priameho  vodiča  s  prúdom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agnetka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color w:val="FF0000"/>
          <w:sz w:val="24"/>
        </w:rPr>
        <w:t>Zorientujte indukčné čiary magnetického poľa v okolí priame-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ho vodiča s prúdom podľa predchádzajúceho pravidla!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užno-severný smer je vyznačený až po vyrieše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Orientácia magnetických indukčných čiar pomocou magnetk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>Orientácia  od  južného  k severnému  pólu magnetky ur-       čuje orientáciu magnetických indukčných čiar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36195" distR="114935" simplePos="0" locked="0" layoutInCell="0" allowOverlap="1" relativeHeight="28">
                <wp:simplePos x="0" y="0"/>
                <wp:positionH relativeFrom="column">
                  <wp:posOffset>4135120</wp:posOffset>
                </wp:positionH>
                <wp:positionV relativeFrom="paragraph">
                  <wp:posOffset>-6350</wp:posOffset>
                </wp:positionV>
                <wp:extent cx="1652905" cy="5666105"/>
                <wp:effectExtent l="508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5666040"/>
                          <a:chOff x="0" y="0"/>
                          <a:chExt cx="1652760" cy="56660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652760" cy="5664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650960" cy="5664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6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398240" cy="1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26640"/>
                              <a:ext cx="1260360" cy="114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960" y="0"/>
                                <a:ext cx="17640" cy="114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1260360" cy="740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304920"/>
                                <a:ext cx="1002600" cy="6019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369720"/>
                                <a:ext cx="7650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434520"/>
                                <a:ext cx="568440" cy="353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483120"/>
                                <a:ext cx="38484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515160"/>
                                <a:ext cx="270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52960"/>
                                <a:ext cx="16812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574560"/>
                                <a:ext cx="10152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" y="590760"/>
                                <a:ext cx="68760" cy="40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0560" y="0"/>
                              <a:ext cx="2350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4960" y="126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99200">
                              <a:off x="120960" y="62748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99200">
                              <a:off x="720" y="63108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99200">
                              <a:off x="341640" y="63108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9200">
                              <a:off x="1215720" y="48024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9200">
                              <a:off x="1076760" y="491760"/>
                              <a:ext cx="39240" cy="36720"/>
                            </a:xfrm>
                            <a:prstGeom prst="leftArrow">
                              <a:avLst>
                                <a:gd name="adj1" fmla="val 44519"/>
                                <a:gd name="adj2" fmla="val 106862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600" y="695160"/>
                              <a:ext cx="423000" cy="45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480" cy="37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0" y="312480"/>
                                  <a:ext cx="471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97">
                                        <a:moveTo>
                                          <a:pt x="84" y="0"/>
                                        </a:moveTo>
                                        <a:lnTo>
                                          <a:pt x="0" y="96"/>
                                        </a:lnTo>
                                        <a:lnTo>
                                          <a:pt x="115" y="77"/>
                                        </a:lnTo>
                                        <a:lnTo>
                                          <a:pt x="8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27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95">
                                        <a:moveTo>
                                          <a:pt x="73" y="0"/>
                                        </a:moveTo>
                                        <a:lnTo>
                                          <a:pt x="0" y="59"/>
                                        </a:lnTo>
                                        <a:lnTo>
                                          <a:pt x="82" y="94"/>
                                        </a:lnTo>
                                        <a:lnTo>
                                          <a:pt x="7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148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48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7" h="1139">
                                        <a:moveTo>
                                          <a:pt x="966" y="851"/>
                                        </a:moveTo>
                                        <a:lnTo>
                                          <a:pt x="941" y="837"/>
                                        </a:lnTo>
                                        <a:lnTo>
                                          <a:pt x="922" y="826"/>
                                        </a:lnTo>
                                        <a:lnTo>
                                          <a:pt x="899" y="801"/>
                                        </a:lnTo>
                                        <a:lnTo>
                                          <a:pt x="866" y="764"/>
                                        </a:lnTo>
                                        <a:lnTo>
                                          <a:pt x="856" y="750"/>
                                        </a:lnTo>
                                        <a:lnTo>
                                          <a:pt x="842" y="728"/>
                                        </a:lnTo>
                                        <a:lnTo>
                                          <a:pt x="831" y="698"/>
                                        </a:lnTo>
                                        <a:lnTo>
                                          <a:pt x="826" y="666"/>
                                        </a:lnTo>
                                        <a:lnTo>
                                          <a:pt x="825" y="637"/>
                                        </a:lnTo>
                                        <a:lnTo>
                                          <a:pt x="823" y="609"/>
                                        </a:lnTo>
                                        <a:lnTo>
                                          <a:pt x="816" y="573"/>
                                        </a:lnTo>
                                        <a:lnTo>
                                          <a:pt x="798" y="527"/>
                                        </a:lnTo>
                                        <a:lnTo>
                                          <a:pt x="757" y="472"/>
                                        </a:lnTo>
                                        <a:lnTo>
                                          <a:pt x="729" y="448"/>
                                        </a:lnTo>
                                        <a:lnTo>
                                          <a:pt x="690" y="403"/>
                                        </a:lnTo>
                                        <a:lnTo>
                                          <a:pt x="642" y="355"/>
                                        </a:lnTo>
                                        <a:lnTo>
                                          <a:pt x="619" y="322"/>
                                        </a:lnTo>
                                        <a:lnTo>
                                          <a:pt x="604" y="294"/>
                                        </a:lnTo>
                                        <a:lnTo>
                                          <a:pt x="573" y="244"/>
                                        </a:lnTo>
                                        <a:lnTo>
                                          <a:pt x="546" y="183"/>
                                        </a:lnTo>
                                        <a:lnTo>
                                          <a:pt x="537" y="149"/>
                                        </a:lnTo>
                                        <a:lnTo>
                                          <a:pt x="521" y="110"/>
                                        </a:lnTo>
                                        <a:lnTo>
                                          <a:pt x="507" y="65"/>
                                        </a:lnTo>
                                        <a:lnTo>
                                          <a:pt x="499" y="16"/>
                                        </a:lnTo>
                                        <a:lnTo>
                                          <a:pt x="490" y="6"/>
                                        </a:lnTo>
                                        <a:lnTo>
                                          <a:pt x="484" y="3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58" y="0"/>
                                        </a:lnTo>
                                        <a:lnTo>
                                          <a:pt x="442" y="4"/>
                                        </a:lnTo>
                                        <a:lnTo>
                                          <a:pt x="397" y="30"/>
                                        </a:lnTo>
                                        <a:lnTo>
                                          <a:pt x="375" y="45"/>
                                        </a:lnTo>
                                        <a:lnTo>
                                          <a:pt x="357" y="68"/>
                                        </a:lnTo>
                                        <a:lnTo>
                                          <a:pt x="345" y="104"/>
                                        </a:lnTo>
                                        <a:lnTo>
                                          <a:pt x="346" y="144"/>
                                        </a:lnTo>
                                        <a:lnTo>
                                          <a:pt x="351" y="187"/>
                                        </a:lnTo>
                                        <a:lnTo>
                                          <a:pt x="358" y="206"/>
                                        </a:lnTo>
                                        <a:lnTo>
                                          <a:pt x="374" y="228"/>
                                        </a:lnTo>
                                        <a:lnTo>
                                          <a:pt x="398" y="274"/>
                                        </a:lnTo>
                                        <a:lnTo>
                                          <a:pt x="415" y="319"/>
                                        </a:lnTo>
                                        <a:lnTo>
                                          <a:pt x="442" y="400"/>
                                        </a:lnTo>
                                        <a:lnTo>
                                          <a:pt x="362" y="362"/>
                                        </a:lnTo>
                                        <a:lnTo>
                                          <a:pt x="319" y="340"/>
                                        </a:lnTo>
                                        <a:lnTo>
                                          <a:pt x="275" y="323"/>
                                        </a:lnTo>
                                        <a:lnTo>
                                          <a:pt x="248" y="316"/>
                                        </a:lnTo>
                                        <a:lnTo>
                                          <a:pt x="218" y="308"/>
                                        </a:lnTo>
                                        <a:lnTo>
                                          <a:pt x="185" y="302"/>
                                        </a:lnTo>
                                        <a:lnTo>
                                          <a:pt x="167" y="301"/>
                                        </a:lnTo>
                                        <a:lnTo>
                                          <a:pt x="149" y="300"/>
                                        </a:lnTo>
                                        <a:lnTo>
                                          <a:pt x="124" y="303"/>
                                        </a:lnTo>
                                        <a:lnTo>
                                          <a:pt x="107" y="305"/>
                                        </a:lnTo>
                                        <a:lnTo>
                                          <a:pt x="80" y="319"/>
                                        </a:lnTo>
                                        <a:lnTo>
                                          <a:pt x="63" y="331"/>
                                        </a:lnTo>
                                        <a:lnTo>
                                          <a:pt x="48" y="348"/>
                                        </a:lnTo>
                                        <a:lnTo>
                                          <a:pt x="37" y="362"/>
                                        </a:lnTo>
                                        <a:lnTo>
                                          <a:pt x="32" y="375"/>
                                        </a:lnTo>
                                        <a:lnTo>
                                          <a:pt x="43" y="405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40" y="482"/>
                                        </a:lnTo>
                                        <a:lnTo>
                                          <a:pt x="21" y="497"/>
                                        </a:lnTo>
                                        <a:lnTo>
                                          <a:pt x="6" y="511"/>
                                        </a:lnTo>
                                        <a:lnTo>
                                          <a:pt x="0" y="521"/>
                                        </a:lnTo>
                                        <a:lnTo>
                                          <a:pt x="2" y="538"/>
                                        </a:lnTo>
                                        <a:lnTo>
                                          <a:pt x="2" y="551"/>
                                        </a:lnTo>
                                        <a:lnTo>
                                          <a:pt x="5" y="569"/>
                                        </a:lnTo>
                                        <a:lnTo>
                                          <a:pt x="18" y="592"/>
                                        </a:lnTo>
                                        <a:lnTo>
                                          <a:pt x="32" y="608"/>
                                        </a:lnTo>
                                        <a:lnTo>
                                          <a:pt x="44" y="617"/>
                                        </a:lnTo>
                                        <a:lnTo>
                                          <a:pt x="42" y="635"/>
                                        </a:lnTo>
                                        <a:lnTo>
                                          <a:pt x="31" y="648"/>
                                        </a:lnTo>
                                        <a:lnTo>
                                          <a:pt x="23" y="664"/>
                                        </a:lnTo>
                                        <a:lnTo>
                                          <a:pt x="16" y="675"/>
                                        </a:lnTo>
                                        <a:lnTo>
                                          <a:pt x="16" y="692"/>
                                        </a:lnTo>
                                        <a:lnTo>
                                          <a:pt x="17" y="704"/>
                                        </a:lnTo>
                                        <a:lnTo>
                                          <a:pt x="18" y="720"/>
                                        </a:lnTo>
                                        <a:lnTo>
                                          <a:pt x="26" y="738"/>
                                        </a:lnTo>
                                        <a:lnTo>
                                          <a:pt x="36" y="753"/>
                                        </a:lnTo>
                                        <a:lnTo>
                                          <a:pt x="49" y="768"/>
                                        </a:lnTo>
                                        <a:lnTo>
                                          <a:pt x="65" y="774"/>
                                        </a:lnTo>
                                        <a:lnTo>
                                          <a:pt x="104" y="785"/>
                                        </a:lnTo>
                                        <a:lnTo>
                                          <a:pt x="78" y="807"/>
                                        </a:lnTo>
                                        <a:lnTo>
                                          <a:pt x="71" y="817"/>
                                        </a:lnTo>
                                        <a:lnTo>
                                          <a:pt x="68" y="830"/>
                                        </a:lnTo>
                                        <a:lnTo>
                                          <a:pt x="68" y="845"/>
                                        </a:lnTo>
                                        <a:lnTo>
                                          <a:pt x="73" y="860"/>
                                        </a:lnTo>
                                        <a:lnTo>
                                          <a:pt x="81" y="877"/>
                                        </a:lnTo>
                                        <a:lnTo>
                                          <a:pt x="88" y="893"/>
                                        </a:lnTo>
                                        <a:lnTo>
                                          <a:pt x="98" y="907"/>
                                        </a:lnTo>
                                        <a:lnTo>
                                          <a:pt x="111" y="917"/>
                                        </a:lnTo>
                                        <a:lnTo>
                                          <a:pt x="127" y="927"/>
                                        </a:lnTo>
                                        <a:lnTo>
                                          <a:pt x="145" y="934"/>
                                        </a:lnTo>
                                        <a:lnTo>
                                          <a:pt x="162" y="939"/>
                                        </a:lnTo>
                                        <a:lnTo>
                                          <a:pt x="183" y="941"/>
                                        </a:lnTo>
                                        <a:lnTo>
                                          <a:pt x="210" y="942"/>
                                        </a:lnTo>
                                        <a:lnTo>
                                          <a:pt x="250" y="962"/>
                                        </a:lnTo>
                                        <a:lnTo>
                                          <a:pt x="282" y="974"/>
                                        </a:lnTo>
                                        <a:lnTo>
                                          <a:pt x="305" y="981"/>
                                        </a:lnTo>
                                        <a:lnTo>
                                          <a:pt x="356" y="991"/>
                                        </a:lnTo>
                                        <a:lnTo>
                                          <a:pt x="366" y="997"/>
                                        </a:lnTo>
                                        <a:lnTo>
                                          <a:pt x="389" y="1016"/>
                                        </a:lnTo>
                                        <a:lnTo>
                                          <a:pt x="418" y="1025"/>
                                        </a:lnTo>
                                        <a:lnTo>
                                          <a:pt x="452" y="1030"/>
                                        </a:lnTo>
                                        <a:lnTo>
                                          <a:pt x="471" y="1040"/>
                                        </a:lnTo>
                                        <a:lnTo>
                                          <a:pt x="501" y="1056"/>
                                        </a:lnTo>
                                        <a:lnTo>
                                          <a:pt x="524" y="1066"/>
                                        </a:lnTo>
                                        <a:lnTo>
                                          <a:pt x="547" y="1077"/>
                                        </a:lnTo>
                                        <a:lnTo>
                                          <a:pt x="567" y="1090"/>
                                        </a:lnTo>
                                        <a:lnTo>
                                          <a:pt x="583" y="1104"/>
                                        </a:lnTo>
                                        <a:lnTo>
                                          <a:pt x="593" y="1123"/>
                                        </a:lnTo>
                                        <a:lnTo>
                                          <a:pt x="646" y="1138"/>
                                        </a:lnTo>
                                        <a:lnTo>
                                          <a:pt x="966" y="85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f9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80" y="6480"/>
                                    <a:ext cx="260280" cy="31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31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6960"/>
                                        <a:ext cx="124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173">
                                            <a:moveTo>
                                              <a:pt x="211" y="0"/>
                                            </a:moveTo>
                                            <a:lnTo>
                                              <a:pt x="219" y="9"/>
                                            </a:lnTo>
                                            <a:lnTo>
                                              <a:pt x="230" y="14"/>
                                            </a:lnTo>
                                            <a:lnTo>
                                              <a:pt x="241" y="20"/>
                                            </a:lnTo>
                                            <a:lnTo>
                                              <a:pt x="255" y="24"/>
                                            </a:lnTo>
                                            <a:lnTo>
                                              <a:pt x="265" y="28"/>
                                            </a:lnTo>
                                            <a:lnTo>
                                              <a:pt x="282" y="32"/>
                                            </a:lnTo>
                                            <a:lnTo>
                                              <a:pt x="299" y="38"/>
                                            </a:lnTo>
                                            <a:lnTo>
                                              <a:pt x="316" y="47"/>
                                            </a:lnTo>
                                            <a:lnTo>
                                              <a:pt x="331" y="54"/>
                                            </a:lnTo>
                                            <a:lnTo>
                                              <a:pt x="344" y="62"/>
                                            </a:lnTo>
                                            <a:lnTo>
                                              <a:pt x="357" y="71"/>
                                            </a:lnTo>
                                            <a:lnTo>
                                              <a:pt x="366" y="79"/>
                                            </a:lnTo>
                                            <a:lnTo>
                                              <a:pt x="372" y="87"/>
                                            </a:lnTo>
                                            <a:lnTo>
                                              <a:pt x="376" y="96"/>
                                            </a:lnTo>
                                            <a:lnTo>
                                              <a:pt x="376" y="104"/>
                                            </a:lnTo>
                                            <a:lnTo>
                                              <a:pt x="374" y="118"/>
                                            </a:lnTo>
                                            <a:lnTo>
                                              <a:pt x="371" y="129"/>
                                            </a:lnTo>
                                            <a:lnTo>
                                              <a:pt x="364" y="142"/>
                                            </a:lnTo>
                                            <a:lnTo>
                                              <a:pt x="356" y="151"/>
                                            </a:lnTo>
                                            <a:lnTo>
                                              <a:pt x="344" y="158"/>
                                            </a:lnTo>
                                            <a:lnTo>
                                              <a:pt x="333" y="163"/>
                                            </a:lnTo>
                                            <a:lnTo>
                                              <a:pt x="317" y="168"/>
                                            </a:lnTo>
                                            <a:lnTo>
                                              <a:pt x="301" y="171"/>
                                            </a:lnTo>
                                            <a:lnTo>
                                              <a:pt x="283" y="172"/>
                                            </a:lnTo>
                                            <a:lnTo>
                                              <a:pt x="268" y="171"/>
                                            </a:lnTo>
                                            <a:lnTo>
                                              <a:pt x="257" y="169"/>
                                            </a:lnTo>
                                            <a:lnTo>
                                              <a:pt x="243" y="169"/>
                                            </a:lnTo>
                                            <a:lnTo>
                                              <a:pt x="228" y="167"/>
                                            </a:lnTo>
                                            <a:lnTo>
                                              <a:pt x="215" y="164"/>
                                            </a:lnTo>
                                            <a:lnTo>
                                              <a:pt x="203" y="160"/>
                                            </a:lnTo>
                                            <a:lnTo>
                                              <a:pt x="165" y="146"/>
                                            </a:lnTo>
                                            <a:lnTo>
                                              <a:pt x="124" y="130"/>
                                            </a:lnTo>
                                            <a:lnTo>
                                              <a:pt x="100" y="113"/>
                                            </a:lnTo>
                                            <a:lnTo>
                                              <a:pt x="63" y="103"/>
                                            </a:lnTo>
                                            <a:lnTo>
                                              <a:pt x="32" y="89"/>
                                            </a:lnTo>
                                            <a:lnTo>
                                              <a:pt x="0" y="65"/>
                                            </a:lnTo>
                                            <a:lnTo>
                                              <a:pt x="3" y="6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31400"/>
                                        <a:ext cx="1004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" h="97">
                                            <a:moveTo>
                                              <a:pt x="281" y="7"/>
                                            </a:moveTo>
                                            <a:lnTo>
                                              <a:pt x="286" y="12"/>
                                            </a:lnTo>
                                            <a:lnTo>
                                              <a:pt x="292" y="18"/>
                                            </a:lnTo>
                                            <a:lnTo>
                                              <a:pt x="296" y="26"/>
                                            </a:lnTo>
                                            <a:lnTo>
                                              <a:pt x="300" y="36"/>
                                            </a:lnTo>
                                            <a:lnTo>
                                              <a:pt x="302" y="43"/>
                                            </a:lnTo>
                                            <a:lnTo>
                                              <a:pt x="302" y="55"/>
                                            </a:lnTo>
                                            <a:lnTo>
                                              <a:pt x="300" y="63"/>
                                            </a:lnTo>
                                            <a:lnTo>
                                              <a:pt x="298" y="69"/>
                                            </a:lnTo>
                                            <a:lnTo>
                                              <a:pt x="288" y="79"/>
                                            </a:lnTo>
                                            <a:lnTo>
                                              <a:pt x="281" y="86"/>
                                            </a:lnTo>
                                            <a:lnTo>
                                              <a:pt x="273" y="91"/>
                                            </a:lnTo>
                                            <a:lnTo>
                                              <a:pt x="260" y="94"/>
                                            </a:lnTo>
                                            <a:lnTo>
                                              <a:pt x="244" y="96"/>
                                            </a:lnTo>
                                            <a:lnTo>
                                              <a:pt x="231" y="96"/>
                                            </a:lnTo>
                                            <a:lnTo>
                                              <a:pt x="217" y="93"/>
                                            </a:lnTo>
                                            <a:lnTo>
                                              <a:pt x="204" y="91"/>
                                            </a:lnTo>
                                            <a:lnTo>
                                              <a:pt x="187" y="87"/>
                                            </a:lnTo>
                                            <a:lnTo>
                                              <a:pt x="160" y="80"/>
                                            </a:lnTo>
                                            <a:lnTo>
                                              <a:pt x="138" y="77"/>
                                            </a:lnTo>
                                            <a:lnTo>
                                              <a:pt x="122" y="76"/>
                                            </a:lnTo>
                                            <a:lnTo>
                                              <a:pt x="100" y="71"/>
                                            </a:lnTo>
                                            <a:lnTo>
                                              <a:pt x="80" y="67"/>
                                            </a:lnTo>
                                            <a:lnTo>
                                              <a:pt x="66" y="65"/>
                                            </a:lnTo>
                                            <a:lnTo>
                                              <a:pt x="53" y="58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32" y="44"/>
                                            </a:lnTo>
                                            <a:lnTo>
                                              <a:pt x="24" y="36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98720"/>
                                        <a:ext cx="1231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" h="120">
                                            <a:moveTo>
                                              <a:pt x="305" y="0"/>
                                            </a:moveTo>
                                            <a:lnTo>
                                              <a:pt x="319" y="5"/>
                                            </a:lnTo>
                                            <a:lnTo>
                                              <a:pt x="332" y="10"/>
                                            </a:lnTo>
                                            <a:lnTo>
                                              <a:pt x="344" y="17"/>
                                            </a:lnTo>
                                            <a:lnTo>
                                              <a:pt x="355" y="25"/>
                                            </a:lnTo>
                                            <a:lnTo>
                                              <a:pt x="364" y="30"/>
                                            </a:lnTo>
                                            <a:lnTo>
                                              <a:pt x="368" y="39"/>
                                            </a:lnTo>
                                            <a:lnTo>
                                              <a:pt x="370" y="49"/>
                                            </a:lnTo>
                                            <a:lnTo>
                                              <a:pt x="371" y="62"/>
                                            </a:lnTo>
                                            <a:lnTo>
                                              <a:pt x="368" y="73"/>
                                            </a:lnTo>
                                            <a:lnTo>
                                              <a:pt x="364" y="82"/>
                                            </a:lnTo>
                                            <a:lnTo>
                                              <a:pt x="354" y="92"/>
                                            </a:lnTo>
                                            <a:lnTo>
                                              <a:pt x="341" y="101"/>
                                            </a:lnTo>
                                            <a:lnTo>
                                              <a:pt x="321" y="111"/>
                                            </a:lnTo>
                                            <a:lnTo>
                                              <a:pt x="308" y="113"/>
                                            </a:lnTo>
                                            <a:lnTo>
                                              <a:pt x="292" y="117"/>
                                            </a:lnTo>
                                            <a:lnTo>
                                              <a:pt x="280" y="118"/>
                                            </a:lnTo>
                                            <a:lnTo>
                                              <a:pt x="265" y="119"/>
                                            </a:lnTo>
                                            <a:lnTo>
                                              <a:pt x="250" y="119"/>
                                            </a:lnTo>
                                            <a:lnTo>
                                              <a:pt x="232" y="116"/>
                                            </a:lnTo>
                                            <a:lnTo>
                                              <a:pt x="208" y="113"/>
                                            </a:lnTo>
                                            <a:lnTo>
                                              <a:pt x="182" y="109"/>
                                            </a:lnTo>
                                            <a:lnTo>
                                              <a:pt x="167" y="106"/>
                                            </a:lnTo>
                                            <a:lnTo>
                                              <a:pt x="154" y="106"/>
                                            </a:lnTo>
                                            <a:lnTo>
                                              <a:pt x="138" y="105"/>
                                            </a:lnTo>
                                            <a:lnTo>
                                              <a:pt x="120" y="106"/>
                                            </a:lnTo>
                                            <a:lnTo>
                                              <a:pt x="99" y="108"/>
                                            </a:lnTo>
                                            <a:lnTo>
                                              <a:pt x="84" y="106"/>
                                            </a:lnTo>
                                            <a:lnTo>
                                              <a:pt x="63" y="104"/>
                                            </a:lnTo>
                                            <a:lnTo>
                                              <a:pt x="43" y="101"/>
                                            </a:lnTo>
                                            <a:lnTo>
                                              <a:pt x="27" y="99"/>
                                            </a:lnTo>
                                            <a:lnTo>
                                              <a:pt x="14" y="96"/>
                                            </a:lnTo>
                                            <a:lnTo>
                                              <a:pt x="0" y="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960" y="0"/>
                                        <a:ext cx="220320" cy="310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1520"/>
                                          <a:ext cx="220320" cy="20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50760" cy="2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240"/>
                                              <a:ext cx="50760" cy="12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" h="44">
                                                  <a:moveTo>
                                                    <a:pt x="152" y="43"/>
                                                  </a:moveTo>
                                                  <a:lnTo>
                                                    <a:pt x="139" y="36"/>
                                                  </a:lnTo>
                                                  <a:lnTo>
                                                    <a:pt x="125" y="28"/>
                                                  </a:lnTo>
                                                  <a:lnTo>
                                                    <a:pt x="116" y="24"/>
                                                  </a:lnTo>
                                                  <a:lnTo>
                                                    <a:pt x="105" y="17"/>
                                                  </a:lnTo>
                                                  <a:lnTo>
                                                    <a:pt x="91" y="11"/>
                                                  </a:lnTo>
                                                  <a:lnTo>
                                                    <a:pt x="76" y="5"/>
                                                  </a:lnTo>
                                                  <a:lnTo>
                                                    <a:pt x="62" y="3"/>
                                                  </a:lnTo>
                                                  <a:lnTo>
                                                    <a:pt x="47" y="2"/>
                                                  </a:lnTo>
                                                  <a:lnTo>
                                                    <a:pt x="29" y="0"/>
                                                  </a:lnTo>
                                                  <a:lnTo>
                                                    <a:pt x="15" y="1"/>
                                                  </a:lnTo>
                                                  <a:lnTo>
                                                    <a:pt x="0" y="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9000" cy="1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7" h="41">
                                                  <a:moveTo>
                                                    <a:pt x="21" y="40"/>
                                                  </a:moveTo>
                                                  <a:lnTo>
                                                    <a:pt x="24" y="31"/>
                                                  </a:lnTo>
                                                  <a:lnTo>
                                                    <a:pt x="25" y="24"/>
                                                  </a:lnTo>
                                                  <a:lnTo>
                                                    <a:pt x="26" y="15"/>
                                                  </a:lnTo>
                                                  <a:lnTo>
                                                    <a:pt x="20" y="11"/>
                                                  </a:lnTo>
                                                  <a:lnTo>
                                                    <a:pt x="12" y="5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120" y="10440"/>
                                              <a:ext cx="6840" cy="1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" h="41">
                                                  <a:moveTo>
                                                    <a:pt x="0" y="40"/>
                                                  </a:moveTo>
                                                  <a:lnTo>
                                                    <a:pt x="11" y="33"/>
                                                  </a:lnTo>
                                                  <a:lnTo>
                                                    <a:pt x="18" y="24"/>
                                                  </a:lnTo>
                                                  <a:lnTo>
                                                    <a:pt x="18" y="17"/>
                                                  </a:lnTo>
                                                  <a:lnTo>
                                                    <a:pt x="20" y="8"/>
                                                  </a:lnTo>
                                                  <a:lnTo>
                                                    <a:pt x="13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6560" y="29880"/>
                                            <a:ext cx="248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" h="78">
                                                <a:moveTo>
                                                  <a:pt x="74" y="2"/>
                                                </a:moveTo>
                                                <a:lnTo>
                                                  <a:pt x="67" y="1"/>
                                                </a:lnTo>
                                                <a:lnTo>
                                                  <a:pt x="54" y="1"/>
                                                </a:lnTo>
                                                <a:lnTo>
                                                  <a:pt x="44" y="0"/>
                                                </a:lnTo>
                                                <a:lnTo>
                                                  <a:pt x="36" y="1"/>
                                                </a:lnTo>
                                                <a:lnTo>
                                                  <a:pt x="25" y="5"/>
                                                </a:lnTo>
                                                <a:lnTo>
                                                  <a:pt x="15" y="12"/>
                                                </a:lnTo>
                                                <a:lnTo>
                                                  <a:pt x="9" y="20"/>
                                                </a:lnTo>
                                                <a:lnTo>
                                                  <a:pt x="5" y="28"/>
                                                </a:lnTo>
                                                <a:lnTo>
                                                  <a:pt x="3" y="37"/>
                                                </a:lnTo>
                                                <a:lnTo>
                                                  <a:pt x="0" y="44"/>
                                                </a:lnTo>
                                                <a:lnTo>
                                                  <a:pt x="3" y="52"/>
                                                </a:lnTo>
                                                <a:lnTo>
                                                  <a:pt x="6" y="58"/>
                                                </a:lnTo>
                                                <a:lnTo>
                                                  <a:pt x="8" y="68"/>
                                                </a:lnTo>
                                                <a:lnTo>
                                                  <a:pt x="17" y="7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74880"/>
                                            <a:ext cx="3060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87">
                                                <a:moveTo>
                                                  <a:pt x="92" y="5"/>
                                                </a:moveTo>
                                                <a:lnTo>
                                                  <a:pt x="83" y="3"/>
                                                </a:lnTo>
                                                <a:lnTo>
                                                  <a:pt x="72" y="2"/>
                                                </a:lnTo>
                                                <a:lnTo>
                                                  <a:pt x="57" y="2"/>
                                                </a:lnTo>
                                                <a:lnTo>
                                                  <a:pt x="41" y="0"/>
                                                </a:lnTo>
                                                <a:lnTo>
                                                  <a:pt x="29" y="3"/>
                                                </a:lnTo>
                                                <a:lnTo>
                                                  <a:pt x="18" y="8"/>
                                                </a:lnTo>
                                                <a:lnTo>
                                                  <a:pt x="11" y="15"/>
                                                </a:lnTo>
                                                <a:lnTo>
                                                  <a:pt x="4" y="25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1" y="40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6" y="59"/>
                                                </a:lnTo>
                                                <a:lnTo>
                                                  <a:pt x="15" y="66"/>
                                                </a:lnTo>
                                                <a:lnTo>
                                                  <a:pt x="27" y="74"/>
                                                </a:lnTo>
                                                <a:lnTo>
                                                  <a:pt x="37" y="77"/>
                                                </a:lnTo>
                                                <a:lnTo>
                                                  <a:pt x="49" y="81"/>
                                                </a:lnTo>
                                                <a:lnTo>
                                                  <a:pt x="62" y="84"/>
                                                </a:lnTo>
                                                <a:lnTo>
                                                  <a:pt x="79" y="8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640" y="108000"/>
                                            <a:ext cx="3168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6" h="62">
                                                <a:moveTo>
                                                  <a:pt x="95" y="61"/>
                                                </a:moveTo>
                                                <a:lnTo>
                                                  <a:pt x="59" y="58"/>
                                                </a:lnTo>
                                                <a:lnTo>
                                                  <a:pt x="35" y="54"/>
                                                </a:lnTo>
                                                <a:lnTo>
                                                  <a:pt x="24" y="51"/>
                                                </a:lnTo>
                                                <a:lnTo>
                                                  <a:pt x="17" y="47"/>
                                                </a:lnTo>
                                                <a:lnTo>
                                                  <a:pt x="5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1400"/>
                                            <a:ext cx="8964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" h="105">
                                                <a:moveTo>
                                                  <a:pt x="247" y="0"/>
                                                </a:moveTo>
                                                <a:lnTo>
                                                  <a:pt x="256" y="7"/>
                                                </a:lnTo>
                                                <a:lnTo>
                                                  <a:pt x="262" y="12"/>
                                                </a:lnTo>
                                                <a:lnTo>
                                                  <a:pt x="266" y="20"/>
                                                </a:lnTo>
                                                <a:lnTo>
                                                  <a:pt x="269" y="29"/>
                                                </a:lnTo>
                                                <a:lnTo>
                                                  <a:pt x="267" y="41"/>
                                                </a:lnTo>
                                                <a:lnTo>
                                                  <a:pt x="267" y="52"/>
                                                </a:lnTo>
                                                <a:lnTo>
                                                  <a:pt x="262" y="63"/>
                                                </a:lnTo>
                                                <a:lnTo>
                                                  <a:pt x="255" y="73"/>
                                                </a:lnTo>
                                                <a:lnTo>
                                                  <a:pt x="242" y="82"/>
                                                </a:lnTo>
                                                <a:lnTo>
                                                  <a:pt x="229" y="88"/>
                                                </a:lnTo>
                                                <a:lnTo>
                                                  <a:pt x="210" y="91"/>
                                                </a:lnTo>
                                                <a:lnTo>
                                                  <a:pt x="187" y="95"/>
                                                </a:lnTo>
                                                <a:lnTo>
                                                  <a:pt x="175" y="96"/>
                                                </a:lnTo>
                                                <a:lnTo>
                                                  <a:pt x="143" y="97"/>
                                                </a:lnTo>
                                                <a:lnTo>
                                                  <a:pt x="121" y="97"/>
                                                </a:lnTo>
                                                <a:lnTo>
                                                  <a:pt x="103" y="97"/>
                                                </a:lnTo>
                                                <a:lnTo>
                                                  <a:pt x="87" y="100"/>
                                                </a:lnTo>
                                                <a:lnTo>
                                                  <a:pt x="65" y="102"/>
                                                </a:lnTo>
                                                <a:lnTo>
                                                  <a:pt x="34" y="104"/>
                                                </a:lnTo>
                                                <a:lnTo>
                                                  <a:pt x="0" y="10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133560"/>
                                            <a:ext cx="2304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" h="61">
                                                <a:moveTo>
                                                  <a:pt x="68" y="60"/>
                                                </a:moveTo>
                                                <a:lnTo>
                                                  <a:pt x="52" y="60"/>
                                                </a:lnTo>
                                                <a:lnTo>
                                                  <a:pt x="37" y="56"/>
                                                </a:lnTo>
                                                <a:lnTo>
                                                  <a:pt x="24" y="53"/>
                                                </a:lnTo>
                                                <a:lnTo>
                                                  <a:pt x="13" y="45"/>
                                                </a:lnTo>
                                                <a:lnTo>
                                                  <a:pt x="5" y="39"/>
                                                </a:lnTo>
                                                <a:lnTo>
                                                  <a:pt x="1" y="28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5" y="14"/>
                                                </a:lnTo>
                                                <a:lnTo>
                                                  <a:pt x="13" y="6"/>
                                                </a:lnTo>
                                                <a:lnTo>
                                                  <a:pt x="23" y="3"/>
                                                </a:lnTo>
                                                <a:lnTo>
                                                  <a:pt x="3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8280"/>
                                            <a:ext cx="1404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" h="210">
                                                <a:moveTo>
                                                  <a:pt x="42" y="209"/>
                                                </a:moveTo>
                                                <a:lnTo>
                                                  <a:pt x="34" y="200"/>
                                                </a:lnTo>
                                                <a:lnTo>
                                                  <a:pt x="26" y="193"/>
                                                </a:lnTo>
                                                <a:lnTo>
                                                  <a:pt x="18" y="183"/>
                                                </a:lnTo>
                                                <a:lnTo>
                                                  <a:pt x="11" y="172"/>
                                                </a:lnTo>
                                                <a:lnTo>
                                                  <a:pt x="5" y="159"/>
                                                </a:lnTo>
                                                <a:lnTo>
                                                  <a:pt x="3" y="147"/>
                                                </a:lnTo>
                                                <a:lnTo>
                                                  <a:pt x="0" y="135"/>
                                                </a:lnTo>
                                                <a:lnTo>
                                                  <a:pt x="2" y="122"/>
                                                </a:lnTo>
                                                <a:lnTo>
                                                  <a:pt x="4" y="111"/>
                                                </a:lnTo>
                                                <a:lnTo>
                                                  <a:pt x="8" y="100"/>
                                                </a:lnTo>
                                                <a:lnTo>
                                                  <a:pt x="14" y="89"/>
                                                </a:lnTo>
                                                <a:lnTo>
                                                  <a:pt x="23" y="74"/>
                                                </a:lnTo>
                                                <a:lnTo>
                                                  <a:pt x="17" y="63"/>
                                                </a:lnTo>
                                                <a:lnTo>
                                                  <a:pt x="17" y="56"/>
                                                </a:lnTo>
                                                <a:lnTo>
                                                  <a:pt x="23" y="44"/>
                                                </a:lnTo>
                                                <a:lnTo>
                                                  <a:pt x="32" y="29"/>
                                                </a:lnTo>
                                                <a:lnTo>
                                                  <a:pt x="37" y="15"/>
                                                </a:lnTo>
                                                <a:lnTo>
                                                  <a:pt x="2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166320"/>
                                            <a:ext cx="43200" cy="3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122">
                                                <a:moveTo>
                                                  <a:pt x="130" y="0"/>
                                                </a:moveTo>
                                                <a:lnTo>
                                                  <a:pt x="127" y="20"/>
                                                </a:lnTo>
                                                <a:lnTo>
                                                  <a:pt x="122" y="34"/>
                                                </a:lnTo>
                                                <a:lnTo>
                                                  <a:pt x="109" y="59"/>
                                                </a:lnTo>
                                                <a:lnTo>
                                                  <a:pt x="93" y="77"/>
                                                </a:lnTo>
                                                <a:lnTo>
                                                  <a:pt x="76" y="93"/>
                                                </a:lnTo>
                                                <a:lnTo>
                                                  <a:pt x="60" y="105"/>
                                                </a:lnTo>
                                                <a:lnTo>
                                                  <a:pt x="39" y="113"/>
                                                </a:lnTo>
                                                <a:lnTo>
                                                  <a:pt x="22" y="120"/>
                                                </a:lnTo>
                                                <a:lnTo>
                                                  <a:pt x="0" y="12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0320" y="195840"/>
                                            <a:ext cx="3348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46">
                                                <a:moveTo>
                                                  <a:pt x="101" y="0"/>
                                                </a:moveTo>
                                                <a:lnTo>
                                                  <a:pt x="93" y="9"/>
                                                </a:lnTo>
                                                <a:lnTo>
                                                  <a:pt x="84" y="18"/>
                                                </a:lnTo>
                                                <a:lnTo>
                                                  <a:pt x="68" y="28"/>
                                                </a:lnTo>
                                                <a:lnTo>
                                                  <a:pt x="54" y="34"/>
                                                </a:lnTo>
                                                <a:lnTo>
                                                  <a:pt x="37" y="40"/>
                                                </a:lnTo>
                                                <a:lnTo>
                                                  <a:pt x="19" y="44"/>
                                                </a:lnTo>
                                                <a:lnTo>
                                                  <a:pt x="0" y="4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360" y="85680"/>
                                            <a:ext cx="2232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7" h="178">
                                                <a:moveTo>
                                                  <a:pt x="64" y="0"/>
                                                </a:moveTo>
                                                <a:lnTo>
                                                  <a:pt x="62" y="25"/>
                                                </a:lnTo>
                                                <a:lnTo>
                                                  <a:pt x="60" y="42"/>
                                                </a:lnTo>
                                                <a:lnTo>
                                                  <a:pt x="63" y="55"/>
                                                </a:lnTo>
                                                <a:lnTo>
                                                  <a:pt x="65" y="68"/>
                                                </a:lnTo>
                                                <a:lnTo>
                                                  <a:pt x="66" y="81"/>
                                                </a:lnTo>
                                                <a:lnTo>
                                                  <a:pt x="65" y="94"/>
                                                </a:lnTo>
                                                <a:lnTo>
                                                  <a:pt x="63" y="105"/>
                                                </a:lnTo>
                                                <a:lnTo>
                                                  <a:pt x="58" y="118"/>
                                                </a:lnTo>
                                                <a:lnTo>
                                                  <a:pt x="53" y="131"/>
                                                </a:lnTo>
                                                <a:lnTo>
                                                  <a:pt x="44" y="140"/>
                                                </a:lnTo>
                                                <a:lnTo>
                                                  <a:pt x="29" y="154"/>
                                                </a:lnTo>
                                                <a:lnTo>
                                                  <a:pt x="0" y="17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6120" y="0"/>
                                          <a:ext cx="1980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90">
                                              <a:moveTo>
                                                <a:pt x="59" y="83"/>
                                              </a:moveTo>
                                              <a:lnTo>
                                                <a:pt x="54" y="86"/>
                                              </a:lnTo>
                                              <a:lnTo>
                                                <a:pt x="43" y="88"/>
                                              </a:lnTo>
                                              <a:lnTo>
                                                <a:pt x="31" y="89"/>
                                              </a:lnTo>
                                              <a:lnTo>
                                                <a:pt x="26" y="87"/>
                                              </a:lnTo>
                                              <a:lnTo>
                                                <a:pt x="14" y="75"/>
                                              </a:lnTo>
                                              <a:lnTo>
                                                <a:pt x="8" y="66"/>
                                              </a:lnTo>
                                              <a:lnTo>
                                                <a:pt x="3" y="53"/>
                                              </a:lnTo>
                                              <a:lnTo>
                                                <a:pt x="1" y="38"/>
                                              </a:lnTo>
                                              <a:lnTo>
                                                <a:pt x="1" y="28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rnd"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600" y="225360"/>
                                      <a:ext cx="316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78">
                                          <a:moveTo>
                                            <a:pt x="96" y="77"/>
                                          </a:moveTo>
                                          <a:lnTo>
                                            <a:pt x="73" y="71"/>
                                          </a:lnTo>
                                          <a:lnTo>
                                            <a:pt x="58" y="63"/>
                                          </a:lnTo>
                                          <a:lnTo>
                                            <a:pt x="49" y="60"/>
                                          </a:lnTo>
                                          <a:lnTo>
                                            <a:pt x="36" y="53"/>
                                          </a:lnTo>
                                          <a:lnTo>
                                            <a:pt x="24" y="43"/>
                                          </a:lnTo>
                                          <a:lnTo>
                                            <a:pt x="15" y="35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8" y="22"/>
                                          </a:lnTo>
                                          <a:lnTo>
                                            <a:pt x="3" y="1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360" y="245160"/>
                                <a:ext cx="26928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1911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417">
                                      <a:moveTo>
                                        <a:pt x="575" y="100"/>
                                      </a:moveTo>
                                      <a:lnTo>
                                        <a:pt x="555" y="92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21" y="44"/>
                                      </a:lnTo>
                                      <a:lnTo>
                                        <a:pt x="388" y="76"/>
                                      </a:lnTo>
                                      <a:lnTo>
                                        <a:pt x="334" y="125"/>
                                      </a:lnTo>
                                      <a:lnTo>
                                        <a:pt x="281" y="167"/>
                                      </a:lnTo>
                                      <a:lnTo>
                                        <a:pt x="252" y="190"/>
                                      </a:lnTo>
                                      <a:lnTo>
                                        <a:pt x="189" y="230"/>
                                      </a:lnTo>
                                      <a:lnTo>
                                        <a:pt x="145" y="258"/>
                                      </a:lnTo>
                                      <a:lnTo>
                                        <a:pt x="115" y="276"/>
                                      </a:lnTo>
                                      <a:lnTo>
                                        <a:pt x="83" y="290"/>
                                      </a:lnTo>
                                      <a:lnTo>
                                        <a:pt x="39" y="308"/>
                                      </a:lnTo>
                                      <a:lnTo>
                                        <a:pt x="17" y="31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55" y="416"/>
                                      </a:lnTo>
                                      <a:lnTo>
                                        <a:pt x="237" y="340"/>
                                      </a:lnTo>
                                      <a:lnTo>
                                        <a:pt x="399" y="24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75" y="1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2692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623">
                                      <a:moveTo>
                                        <a:pt x="810" y="146"/>
                                      </a:moveTo>
                                      <a:lnTo>
                                        <a:pt x="265" y="622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3" y="310"/>
                                      </a:lnTo>
                                      <a:lnTo>
                                        <a:pt x="128" y="280"/>
                                      </a:lnTo>
                                      <a:lnTo>
                                        <a:pt x="171" y="264"/>
                                      </a:lnTo>
                                      <a:lnTo>
                                        <a:pt x="192" y="258"/>
                                      </a:lnTo>
                                      <a:lnTo>
                                        <a:pt x="229" y="239"/>
                                      </a:lnTo>
                                      <a:lnTo>
                                        <a:pt x="257" y="225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26" y="190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420" y="133"/>
                                      </a:lnTo>
                                      <a:lnTo>
                                        <a:pt x="472" y="96"/>
                                      </a:lnTo>
                                      <a:lnTo>
                                        <a:pt x="508" y="67"/>
                                      </a:lnTo>
                                      <a:lnTo>
                                        <a:pt x="551" y="3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810" y="14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fyzika0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60" y="2953440"/>
                            <a:ext cx="163332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6560" y="1386360"/>
                            <a:ext cx="1077120" cy="1467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640" y="4234320"/>
                            <a:ext cx="1496520" cy="12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0"/>
                              <a:ext cx="1440360" cy="11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00" y="298440"/>
                                <a:ext cx="791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0" h="711">
                                    <a:moveTo>
                                      <a:pt x="1240" y="1"/>
                                    </a:moveTo>
                                    <a:cubicBezTo>
                                      <a:pt x="1334" y="2"/>
                                      <a:pt x="1449" y="3"/>
                                      <a:pt x="1576" y="13"/>
                                    </a:cubicBezTo>
                                    <a:cubicBezTo>
                                      <a:pt x="1703" y="23"/>
                                      <a:pt x="1883" y="36"/>
                                      <a:pt x="2002" y="61"/>
                                    </a:cubicBezTo>
                                    <a:cubicBezTo>
                                      <a:pt x="2121" y="86"/>
                                      <a:pt x="2216" y="116"/>
                                      <a:pt x="2290" y="163"/>
                                    </a:cubicBezTo>
                                    <a:cubicBezTo>
                                      <a:pt x="2364" y="210"/>
                                      <a:pt x="2432" y="275"/>
                                      <a:pt x="2446" y="343"/>
                                    </a:cubicBezTo>
                                    <a:cubicBezTo>
                                      <a:pt x="2460" y="411"/>
                                      <a:pt x="2446" y="513"/>
                                      <a:pt x="2374" y="571"/>
                                    </a:cubicBezTo>
                                    <a:cubicBezTo>
                                      <a:pt x="2302" y="629"/>
                                      <a:pt x="2191" y="671"/>
                                      <a:pt x="2014" y="691"/>
                                    </a:cubicBezTo>
                                    <a:cubicBezTo>
                                      <a:pt x="1837" y="711"/>
                                      <a:pt x="1595" y="693"/>
                                      <a:pt x="1312" y="691"/>
                                    </a:cubicBezTo>
                                    <a:cubicBezTo>
                                      <a:pt x="1029" y="689"/>
                                      <a:pt x="526" y="702"/>
                                      <a:pt x="316" y="679"/>
                                    </a:cubicBezTo>
                                    <a:cubicBezTo>
                                      <a:pt x="106" y="656"/>
                                      <a:pt x="102" y="605"/>
                                      <a:pt x="52" y="553"/>
                                    </a:cubicBezTo>
                                    <a:cubicBezTo>
                                      <a:pt x="2" y="501"/>
                                      <a:pt x="0" y="427"/>
                                      <a:pt x="16" y="367"/>
                                    </a:cubicBezTo>
                                    <a:cubicBezTo>
                                      <a:pt x="32" y="307"/>
                                      <a:pt x="74" y="241"/>
                                      <a:pt x="148" y="193"/>
                                    </a:cubicBezTo>
                                    <a:cubicBezTo>
                                      <a:pt x="222" y="145"/>
                                      <a:pt x="363" y="106"/>
                                      <a:pt x="460" y="79"/>
                                    </a:cubicBezTo>
                                    <a:cubicBezTo>
                                      <a:pt x="557" y="52"/>
                                      <a:pt x="638" y="43"/>
                                      <a:pt x="730" y="31"/>
                                    </a:cubicBezTo>
                                    <a:cubicBezTo>
                                      <a:pt x="822" y="19"/>
                                      <a:pt x="927" y="12"/>
                                      <a:pt x="1012" y="7"/>
                                    </a:cubicBezTo>
                                    <a:cubicBezTo>
                                      <a:pt x="1097" y="2"/>
                                      <a:pt x="1146" y="0"/>
                                      <a:pt x="124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32920"/>
                                <a:ext cx="89604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5" h="957">
                                    <a:moveTo>
                                      <a:pt x="1380" y="1"/>
                                    </a:moveTo>
                                    <a:cubicBezTo>
                                      <a:pt x="1482" y="3"/>
                                      <a:pt x="1608" y="4"/>
                                      <a:pt x="1747" y="18"/>
                                    </a:cubicBezTo>
                                    <a:cubicBezTo>
                                      <a:pt x="1885" y="31"/>
                                      <a:pt x="2077" y="53"/>
                                      <a:pt x="2212" y="83"/>
                                    </a:cubicBezTo>
                                    <a:cubicBezTo>
                                      <a:pt x="2346" y="113"/>
                                      <a:pt x="2463" y="144"/>
                                      <a:pt x="2552" y="197"/>
                                    </a:cubicBezTo>
                                    <a:cubicBezTo>
                                      <a:pt x="2641" y="250"/>
                                      <a:pt x="2715" y="316"/>
                                      <a:pt x="2743" y="403"/>
                                    </a:cubicBezTo>
                                    <a:cubicBezTo>
                                      <a:pt x="2771" y="490"/>
                                      <a:pt x="2785" y="635"/>
                                      <a:pt x="2719" y="721"/>
                                    </a:cubicBezTo>
                                    <a:cubicBezTo>
                                      <a:pt x="2653" y="807"/>
                                      <a:pt x="2557" y="883"/>
                                      <a:pt x="2347" y="919"/>
                                    </a:cubicBezTo>
                                    <a:cubicBezTo>
                                      <a:pt x="2137" y="955"/>
                                      <a:pt x="1780" y="939"/>
                                      <a:pt x="1458" y="940"/>
                                    </a:cubicBezTo>
                                    <a:cubicBezTo>
                                      <a:pt x="1136" y="941"/>
                                      <a:pt x="645" y="957"/>
                                      <a:pt x="415" y="925"/>
                                    </a:cubicBezTo>
                                    <a:cubicBezTo>
                                      <a:pt x="185" y="893"/>
                                      <a:pt x="145" y="820"/>
                                      <a:pt x="79" y="745"/>
                                    </a:cubicBezTo>
                                    <a:cubicBezTo>
                                      <a:pt x="13" y="670"/>
                                      <a:pt x="0" y="557"/>
                                      <a:pt x="19" y="475"/>
                                    </a:cubicBezTo>
                                    <a:cubicBezTo>
                                      <a:pt x="38" y="393"/>
                                      <a:pt x="108" y="314"/>
                                      <a:pt x="193" y="253"/>
                                    </a:cubicBezTo>
                                    <a:cubicBezTo>
                                      <a:pt x="278" y="192"/>
                                      <a:pt x="419" y="145"/>
                                      <a:pt x="528" y="108"/>
                                    </a:cubicBezTo>
                                    <a:cubicBezTo>
                                      <a:pt x="637" y="71"/>
                                      <a:pt x="747" y="47"/>
                                      <a:pt x="847" y="31"/>
                                    </a:cubicBezTo>
                                    <a:cubicBezTo>
                                      <a:pt x="947" y="15"/>
                                      <a:pt x="1042" y="15"/>
                                      <a:pt x="1131" y="10"/>
                                    </a:cubicBezTo>
                                    <a:cubicBezTo>
                                      <a:pt x="1220" y="5"/>
                                      <a:pt x="1277" y="0"/>
                                      <a:pt x="138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42200"/>
                                <a:ext cx="100188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5" h="957">
                                    <a:moveTo>
                                      <a:pt x="1380" y="1"/>
                                    </a:moveTo>
                                    <a:cubicBezTo>
                                      <a:pt x="1482" y="3"/>
                                      <a:pt x="1608" y="4"/>
                                      <a:pt x="1747" y="18"/>
                                    </a:cubicBezTo>
                                    <a:cubicBezTo>
                                      <a:pt x="1885" y="31"/>
                                      <a:pt x="2077" y="53"/>
                                      <a:pt x="2212" y="83"/>
                                    </a:cubicBezTo>
                                    <a:cubicBezTo>
                                      <a:pt x="2346" y="113"/>
                                      <a:pt x="2463" y="144"/>
                                      <a:pt x="2552" y="197"/>
                                    </a:cubicBezTo>
                                    <a:cubicBezTo>
                                      <a:pt x="2641" y="250"/>
                                      <a:pt x="2715" y="316"/>
                                      <a:pt x="2743" y="403"/>
                                    </a:cubicBezTo>
                                    <a:cubicBezTo>
                                      <a:pt x="2771" y="490"/>
                                      <a:pt x="2785" y="635"/>
                                      <a:pt x="2719" y="721"/>
                                    </a:cubicBezTo>
                                    <a:cubicBezTo>
                                      <a:pt x="2653" y="807"/>
                                      <a:pt x="2557" y="883"/>
                                      <a:pt x="2347" y="919"/>
                                    </a:cubicBezTo>
                                    <a:cubicBezTo>
                                      <a:pt x="2137" y="955"/>
                                      <a:pt x="1780" y="939"/>
                                      <a:pt x="1458" y="940"/>
                                    </a:cubicBezTo>
                                    <a:cubicBezTo>
                                      <a:pt x="1136" y="941"/>
                                      <a:pt x="645" y="957"/>
                                      <a:pt x="415" y="925"/>
                                    </a:cubicBezTo>
                                    <a:cubicBezTo>
                                      <a:pt x="185" y="893"/>
                                      <a:pt x="145" y="820"/>
                                      <a:pt x="79" y="745"/>
                                    </a:cubicBezTo>
                                    <a:cubicBezTo>
                                      <a:pt x="13" y="670"/>
                                      <a:pt x="0" y="557"/>
                                      <a:pt x="19" y="475"/>
                                    </a:cubicBezTo>
                                    <a:cubicBezTo>
                                      <a:pt x="38" y="393"/>
                                      <a:pt x="108" y="314"/>
                                      <a:pt x="193" y="253"/>
                                    </a:cubicBezTo>
                                    <a:cubicBezTo>
                                      <a:pt x="278" y="192"/>
                                      <a:pt x="419" y="145"/>
                                      <a:pt x="528" y="108"/>
                                    </a:cubicBezTo>
                                    <a:cubicBezTo>
                                      <a:pt x="637" y="71"/>
                                      <a:pt x="747" y="47"/>
                                      <a:pt x="847" y="31"/>
                                    </a:cubicBezTo>
                                    <a:cubicBezTo>
                                      <a:pt x="947" y="15"/>
                                      <a:pt x="1042" y="15"/>
                                      <a:pt x="1131" y="10"/>
                                    </a:cubicBezTo>
                                    <a:cubicBezTo>
                                      <a:pt x="1220" y="5"/>
                                      <a:pt x="1277" y="0"/>
                                      <a:pt x="138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7520"/>
                                <a:ext cx="11487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2" h="1658">
                                    <a:moveTo>
                                      <a:pt x="1771" y="2"/>
                                    </a:moveTo>
                                    <a:cubicBezTo>
                                      <a:pt x="1903" y="5"/>
                                      <a:pt x="2066" y="7"/>
                                      <a:pt x="2246" y="31"/>
                                    </a:cubicBezTo>
                                    <a:cubicBezTo>
                                      <a:pt x="2425" y="54"/>
                                      <a:pt x="2682" y="93"/>
                                      <a:pt x="2848" y="143"/>
                                    </a:cubicBezTo>
                                    <a:cubicBezTo>
                                      <a:pt x="3014" y="193"/>
                                      <a:pt x="3128" y="240"/>
                                      <a:pt x="3243" y="332"/>
                                    </a:cubicBezTo>
                                    <a:cubicBezTo>
                                      <a:pt x="3358" y="424"/>
                                      <a:pt x="3500" y="548"/>
                                      <a:pt x="3536" y="697"/>
                                    </a:cubicBezTo>
                                    <a:cubicBezTo>
                                      <a:pt x="3572" y="846"/>
                                      <a:pt x="3564" y="1075"/>
                                      <a:pt x="3461" y="1223"/>
                                    </a:cubicBezTo>
                                    <a:cubicBezTo>
                                      <a:pt x="3358" y="1371"/>
                                      <a:pt x="3181" y="1520"/>
                                      <a:pt x="2916" y="1587"/>
                                    </a:cubicBezTo>
                                    <a:cubicBezTo>
                                      <a:pt x="2651" y="1654"/>
                                      <a:pt x="2255" y="1624"/>
                                      <a:pt x="1872" y="1625"/>
                                    </a:cubicBezTo>
                                    <a:cubicBezTo>
                                      <a:pt x="1489" y="1626"/>
                                      <a:pt x="912" y="1658"/>
                                      <a:pt x="616" y="1596"/>
                                    </a:cubicBezTo>
                                    <a:cubicBezTo>
                                      <a:pt x="320" y="1534"/>
                                      <a:pt x="196" y="1386"/>
                                      <a:pt x="98" y="1251"/>
                                    </a:cubicBezTo>
                                    <a:cubicBezTo>
                                      <a:pt x="0" y="1116"/>
                                      <a:pt x="2" y="923"/>
                                      <a:pt x="25" y="787"/>
                                    </a:cubicBezTo>
                                    <a:cubicBezTo>
                                      <a:pt x="48" y="651"/>
                                      <a:pt x="127" y="537"/>
                                      <a:pt x="234" y="437"/>
                                    </a:cubicBezTo>
                                    <a:cubicBezTo>
                                      <a:pt x="341" y="337"/>
                                      <a:pt x="527" y="251"/>
                                      <a:pt x="668" y="187"/>
                                    </a:cubicBezTo>
                                    <a:cubicBezTo>
                                      <a:pt x="809" y="123"/>
                                      <a:pt x="951" y="81"/>
                                      <a:pt x="1081" y="54"/>
                                    </a:cubicBezTo>
                                    <a:cubicBezTo>
                                      <a:pt x="1210" y="26"/>
                                      <a:pt x="1333" y="26"/>
                                      <a:pt x="1448" y="17"/>
                                    </a:cubicBezTo>
                                    <a:cubicBezTo>
                                      <a:pt x="1564" y="9"/>
                                      <a:pt x="1637" y="0"/>
                                      <a:pt x="1771" y="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488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9" h="1870">
                                    <a:moveTo>
                                      <a:pt x="4143" y="0"/>
                                    </a:moveTo>
                                    <a:cubicBezTo>
                                      <a:pt x="4181" y="64"/>
                                      <a:pt x="4329" y="232"/>
                                      <a:pt x="4371" y="384"/>
                                    </a:cubicBezTo>
                                    <a:cubicBezTo>
                                      <a:pt x="4413" y="536"/>
                                      <a:pt x="4429" y="748"/>
                                      <a:pt x="4395" y="912"/>
                                    </a:cubicBezTo>
                                    <a:cubicBezTo>
                                      <a:pt x="4361" y="1076"/>
                                      <a:pt x="4323" y="1224"/>
                                      <a:pt x="4167" y="1368"/>
                                    </a:cubicBezTo>
                                    <a:cubicBezTo>
                                      <a:pt x="4011" y="1512"/>
                                      <a:pt x="3769" y="1699"/>
                                      <a:pt x="3459" y="1776"/>
                                    </a:cubicBezTo>
                                    <a:cubicBezTo>
                                      <a:pt x="3149" y="1853"/>
                                      <a:pt x="2736" y="1825"/>
                                      <a:pt x="2308" y="1829"/>
                                    </a:cubicBezTo>
                                    <a:cubicBezTo>
                                      <a:pt x="1880" y="1833"/>
                                      <a:pt x="1242" y="1870"/>
                                      <a:pt x="891" y="1800"/>
                                    </a:cubicBezTo>
                                    <a:cubicBezTo>
                                      <a:pt x="540" y="1730"/>
                                      <a:pt x="346" y="1553"/>
                                      <a:pt x="200" y="1409"/>
                                    </a:cubicBezTo>
                                    <a:cubicBezTo>
                                      <a:pt x="54" y="1265"/>
                                      <a:pt x="30" y="1103"/>
                                      <a:pt x="15" y="936"/>
                                    </a:cubicBezTo>
                                    <a:cubicBezTo>
                                      <a:pt x="0" y="769"/>
                                      <a:pt x="29" y="562"/>
                                      <a:pt x="111" y="408"/>
                                    </a:cubicBezTo>
                                    <a:cubicBezTo>
                                      <a:pt x="193" y="254"/>
                                      <a:pt x="425" y="94"/>
                                      <a:pt x="507" y="12"/>
                                    </a:cubicBez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661680"/>
                                <a:ext cx="791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0" h="711">
                                    <a:moveTo>
                                      <a:pt x="1240" y="1"/>
                                    </a:moveTo>
                                    <a:cubicBezTo>
                                      <a:pt x="1334" y="2"/>
                                      <a:pt x="1449" y="3"/>
                                      <a:pt x="1576" y="13"/>
                                    </a:cubicBezTo>
                                    <a:cubicBezTo>
                                      <a:pt x="1703" y="23"/>
                                      <a:pt x="1883" y="36"/>
                                      <a:pt x="2002" y="61"/>
                                    </a:cubicBezTo>
                                    <a:cubicBezTo>
                                      <a:pt x="2121" y="86"/>
                                      <a:pt x="2216" y="116"/>
                                      <a:pt x="2290" y="163"/>
                                    </a:cubicBezTo>
                                    <a:cubicBezTo>
                                      <a:pt x="2364" y="210"/>
                                      <a:pt x="2432" y="275"/>
                                      <a:pt x="2446" y="343"/>
                                    </a:cubicBezTo>
                                    <a:cubicBezTo>
                                      <a:pt x="2460" y="411"/>
                                      <a:pt x="2446" y="513"/>
                                      <a:pt x="2374" y="571"/>
                                    </a:cubicBezTo>
                                    <a:cubicBezTo>
                                      <a:pt x="2302" y="629"/>
                                      <a:pt x="2191" y="671"/>
                                      <a:pt x="2014" y="691"/>
                                    </a:cubicBezTo>
                                    <a:cubicBezTo>
                                      <a:pt x="1837" y="711"/>
                                      <a:pt x="1595" y="693"/>
                                      <a:pt x="1312" y="691"/>
                                    </a:cubicBezTo>
                                    <a:cubicBezTo>
                                      <a:pt x="1029" y="689"/>
                                      <a:pt x="526" y="702"/>
                                      <a:pt x="316" y="679"/>
                                    </a:cubicBezTo>
                                    <a:cubicBezTo>
                                      <a:pt x="106" y="656"/>
                                      <a:pt x="102" y="605"/>
                                      <a:pt x="52" y="553"/>
                                    </a:cubicBezTo>
                                    <a:cubicBezTo>
                                      <a:pt x="2" y="501"/>
                                      <a:pt x="0" y="427"/>
                                      <a:pt x="16" y="367"/>
                                    </a:cubicBezTo>
                                    <a:cubicBezTo>
                                      <a:pt x="32" y="307"/>
                                      <a:pt x="74" y="241"/>
                                      <a:pt x="148" y="193"/>
                                    </a:cubicBezTo>
                                    <a:cubicBezTo>
                                      <a:pt x="222" y="145"/>
                                      <a:pt x="363" y="106"/>
                                      <a:pt x="460" y="79"/>
                                    </a:cubicBezTo>
                                    <a:cubicBezTo>
                                      <a:pt x="557" y="52"/>
                                      <a:pt x="638" y="43"/>
                                      <a:pt x="730" y="31"/>
                                    </a:cubicBezTo>
                                    <a:cubicBezTo>
                                      <a:pt x="822" y="19"/>
                                      <a:pt x="927" y="12"/>
                                      <a:pt x="1012" y="7"/>
                                    </a:cubicBezTo>
                                    <a:cubicBezTo>
                                      <a:pt x="1097" y="2"/>
                                      <a:pt x="1146" y="0"/>
                                      <a:pt x="124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645480"/>
                                <a:ext cx="89604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5" h="957">
                                    <a:moveTo>
                                      <a:pt x="1380" y="1"/>
                                    </a:moveTo>
                                    <a:cubicBezTo>
                                      <a:pt x="1482" y="3"/>
                                      <a:pt x="1608" y="4"/>
                                      <a:pt x="1747" y="18"/>
                                    </a:cubicBezTo>
                                    <a:cubicBezTo>
                                      <a:pt x="1885" y="31"/>
                                      <a:pt x="2077" y="53"/>
                                      <a:pt x="2212" y="83"/>
                                    </a:cubicBezTo>
                                    <a:cubicBezTo>
                                      <a:pt x="2346" y="113"/>
                                      <a:pt x="2463" y="144"/>
                                      <a:pt x="2552" y="197"/>
                                    </a:cubicBezTo>
                                    <a:cubicBezTo>
                                      <a:pt x="2641" y="250"/>
                                      <a:pt x="2715" y="316"/>
                                      <a:pt x="2743" y="403"/>
                                    </a:cubicBezTo>
                                    <a:cubicBezTo>
                                      <a:pt x="2771" y="490"/>
                                      <a:pt x="2785" y="635"/>
                                      <a:pt x="2719" y="721"/>
                                    </a:cubicBezTo>
                                    <a:cubicBezTo>
                                      <a:pt x="2653" y="807"/>
                                      <a:pt x="2557" y="883"/>
                                      <a:pt x="2347" y="919"/>
                                    </a:cubicBezTo>
                                    <a:cubicBezTo>
                                      <a:pt x="2137" y="955"/>
                                      <a:pt x="1780" y="939"/>
                                      <a:pt x="1458" y="940"/>
                                    </a:cubicBezTo>
                                    <a:cubicBezTo>
                                      <a:pt x="1136" y="941"/>
                                      <a:pt x="645" y="957"/>
                                      <a:pt x="415" y="925"/>
                                    </a:cubicBezTo>
                                    <a:cubicBezTo>
                                      <a:pt x="185" y="893"/>
                                      <a:pt x="145" y="820"/>
                                      <a:pt x="79" y="745"/>
                                    </a:cubicBezTo>
                                    <a:cubicBezTo>
                                      <a:pt x="13" y="670"/>
                                      <a:pt x="0" y="557"/>
                                      <a:pt x="19" y="475"/>
                                    </a:cubicBezTo>
                                    <a:cubicBezTo>
                                      <a:pt x="38" y="393"/>
                                      <a:pt x="108" y="314"/>
                                      <a:pt x="193" y="253"/>
                                    </a:cubicBezTo>
                                    <a:cubicBezTo>
                                      <a:pt x="278" y="192"/>
                                      <a:pt x="419" y="145"/>
                                      <a:pt x="528" y="108"/>
                                    </a:cubicBezTo>
                                    <a:cubicBezTo>
                                      <a:pt x="637" y="71"/>
                                      <a:pt x="747" y="47"/>
                                      <a:pt x="847" y="31"/>
                                    </a:cubicBezTo>
                                    <a:cubicBezTo>
                                      <a:pt x="947" y="15"/>
                                      <a:pt x="1042" y="15"/>
                                      <a:pt x="1131" y="10"/>
                                    </a:cubicBezTo>
                                    <a:cubicBezTo>
                                      <a:pt x="1220" y="5"/>
                                      <a:pt x="1277" y="0"/>
                                      <a:pt x="138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628560"/>
                                <a:ext cx="100188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5" h="957">
                                    <a:moveTo>
                                      <a:pt x="1380" y="1"/>
                                    </a:moveTo>
                                    <a:cubicBezTo>
                                      <a:pt x="1482" y="3"/>
                                      <a:pt x="1608" y="4"/>
                                      <a:pt x="1747" y="18"/>
                                    </a:cubicBezTo>
                                    <a:cubicBezTo>
                                      <a:pt x="1885" y="31"/>
                                      <a:pt x="2077" y="53"/>
                                      <a:pt x="2212" y="83"/>
                                    </a:cubicBezTo>
                                    <a:cubicBezTo>
                                      <a:pt x="2346" y="113"/>
                                      <a:pt x="2463" y="144"/>
                                      <a:pt x="2552" y="197"/>
                                    </a:cubicBezTo>
                                    <a:cubicBezTo>
                                      <a:pt x="2641" y="250"/>
                                      <a:pt x="2715" y="316"/>
                                      <a:pt x="2743" y="403"/>
                                    </a:cubicBezTo>
                                    <a:cubicBezTo>
                                      <a:pt x="2771" y="490"/>
                                      <a:pt x="2785" y="635"/>
                                      <a:pt x="2719" y="721"/>
                                    </a:cubicBezTo>
                                    <a:cubicBezTo>
                                      <a:pt x="2653" y="807"/>
                                      <a:pt x="2557" y="883"/>
                                      <a:pt x="2347" y="919"/>
                                    </a:cubicBezTo>
                                    <a:cubicBezTo>
                                      <a:pt x="2137" y="955"/>
                                      <a:pt x="1780" y="939"/>
                                      <a:pt x="1458" y="940"/>
                                    </a:cubicBezTo>
                                    <a:cubicBezTo>
                                      <a:pt x="1136" y="941"/>
                                      <a:pt x="645" y="957"/>
                                      <a:pt x="415" y="925"/>
                                    </a:cubicBezTo>
                                    <a:cubicBezTo>
                                      <a:pt x="185" y="893"/>
                                      <a:pt x="145" y="820"/>
                                      <a:pt x="79" y="745"/>
                                    </a:cubicBezTo>
                                    <a:cubicBezTo>
                                      <a:pt x="13" y="670"/>
                                      <a:pt x="0" y="557"/>
                                      <a:pt x="19" y="475"/>
                                    </a:cubicBezTo>
                                    <a:cubicBezTo>
                                      <a:pt x="38" y="393"/>
                                      <a:pt x="108" y="314"/>
                                      <a:pt x="193" y="253"/>
                                    </a:cubicBezTo>
                                    <a:cubicBezTo>
                                      <a:pt x="278" y="192"/>
                                      <a:pt x="419" y="145"/>
                                      <a:pt x="528" y="108"/>
                                    </a:cubicBezTo>
                                    <a:cubicBezTo>
                                      <a:pt x="637" y="71"/>
                                      <a:pt x="747" y="47"/>
                                      <a:pt x="847" y="31"/>
                                    </a:cubicBezTo>
                                    <a:cubicBezTo>
                                      <a:pt x="947" y="15"/>
                                      <a:pt x="1042" y="15"/>
                                      <a:pt x="1131" y="10"/>
                                    </a:cubicBezTo>
                                    <a:cubicBezTo>
                                      <a:pt x="1220" y="5"/>
                                      <a:pt x="1277" y="0"/>
                                      <a:pt x="1380" y="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611280"/>
                                <a:ext cx="11487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2" h="1658">
                                    <a:moveTo>
                                      <a:pt x="1771" y="2"/>
                                    </a:moveTo>
                                    <a:cubicBezTo>
                                      <a:pt x="1903" y="5"/>
                                      <a:pt x="2066" y="7"/>
                                      <a:pt x="2246" y="31"/>
                                    </a:cubicBezTo>
                                    <a:cubicBezTo>
                                      <a:pt x="2425" y="54"/>
                                      <a:pt x="2682" y="93"/>
                                      <a:pt x="2848" y="143"/>
                                    </a:cubicBezTo>
                                    <a:cubicBezTo>
                                      <a:pt x="3014" y="193"/>
                                      <a:pt x="3128" y="240"/>
                                      <a:pt x="3243" y="332"/>
                                    </a:cubicBezTo>
                                    <a:cubicBezTo>
                                      <a:pt x="3358" y="424"/>
                                      <a:pt x="3500" y="548"/>
                                      <a:pt x="3536" y="697"/>
                                    </a:cubicBezTo>
                                    <a:cubicBezTo>
                                      <a:pt x="3572" y="846"/>
                                      <a:pt x="3564" y="1075"/>
                                      <a:pt x="3461" y="1223"/>
                                    </a:cubicBezTo>
                                    <a:cubicBezTo>
                                      <a:pt x="3358" y="1371"/>
                                      <a:pt x="3181" y="1520"/>
                                      <a:pt x="2916" y="1587"/>
                                    </a:cubicBezTo>
                                    <a:cubicBezTo>
                                      <a:pt x="2651" y="1654"/>
                                      <a:pt x="2255" y="1624"/>
                                      <a:pt x="1872" y="1625"/>
                                    </a:cubicBezTo>
                                    <a:cubicBezTo>
                                      <a:pt x="1489" y="1626"/>
                                      <a:pt x="912" y="1658"/>
                                      <a:pt x="616" y="1596"/>
                                    </a:cubicBezTo>
                                    <a:cubicBezTo>
                                      <a:pt x="320" y="1534"/>
                                      <a:pt x="196" y="1386"/>
                                      <a:pt x="98" y="1251"/>
                                    </a:cubicBezTo>
                                    <a:cubicBezTo>
                                      <a:pt x="0" y="1116"/>
                                      <a:pt x="2" y="923"/>
                                      <a:pt x="25" y="787"/>
                                    </a:cubicBezTo>
                                    <a:cubicBezTo>
                                      <a:pt x="48" y="651"/>
                                      <a:pt x="127" y="537"/>
                                      <a:pt x="234" y="437"/>
                                    </a:cubicBezTo>
                                    <a:cubicBezTo>
                                      <a:pt x="341" y="337"/>
                                      <a:pt x="527" y="251"/>
                                      <a:pt x="668" y="187"/>
                                    </a:cubicBezTo>
                                    <a:cubicBezTo>
                                      <a:pt x="809" y="123"/>
                                      <a:pt x="951" y="81"/>
                                      <a:pt x="1081" y="54"/>
                                    </a:cubicBezTo>
                                    <a:cubicBezTo>
                                      <a:pt x="1210" y="26"/>
                                      <a:pt x="1333" y="26"/>
                                      <a:pt x="1448" y="17"/>
                                    </a:cubicBezTo>
                                    <a:cubicBezTo>
                                      <a:pt x="1564" y="9"/>
                                      <a:pt x="1637" y="0"/>
                                      <a:pt x="1771" y="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593640"/>
                                <a:ext cx="142488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9" h="1870">
                                    <a:moveTo>
                                      <a:pt x="4143" y="0"/>
                                    </a:moveTo>
                                    <a:cubicBezTo>
                                      <a:pt x="4181" y="64"/>
                                      <a:pt x="4329" y="232"/>
                                      <a:pt x="4371" y="384"/>
                                    </a:cubicBezTo>
                                    <a:cubicBezTo>
                                      <a:pt x="4413" y="536"/>
                                      <a:pt x="4429" y="748"/>
                                      <a:pt x="4395" y="912"/>
                                    </a:cubicBezTo>
                                    <a:cubicBezTo>
                                      <a:pt x="4361" y="1076"/>
                                      <a:pt x="4323" y="1224"/>
                                      <a:pt x="4167" y="1368"/>
                                    </a:cubicBezTo>
                                    <a:cubicBezTo>
                                      <a:pt x="4011" y="1512"/>
                                      <a:pt x="3769" y="1699"/>
                                      <a:pt x="3459" y="1776"/>
                                    </a:cubicBezTo>
                                    <a:cubicBezTo>
                                      <a:pt x="3149" y="1853"/>
                                      <a:pt x="2736" y="1825"/>
                                      <a:pt x="2308" y="1829"/>
                                    </a:cubicBezTo>
                                    <a:cubicBezTo>
                                      <a:pt x="1880" y="1833"/>
                                      <a:pt x="1242" y="1870"/>
                                      <a:pt x="891" y="1800"/>
                                    </a:cubicBezTo>
                                    <a:cubicBezTo>
                                      <a:pt x="540" y="1730"/>
                                      <a:pt x="346" y="1553"/>
                                      <a:pt x="200" y="1409"/>
                                    </a:cubicBezTo>
                                    <a:cubicBezTo>
                                      <a:pt x="54" y="1265"/>
                                      <a:pt x="30" y="1103"/>
                                      <a:pt x="15" y="936"/>
                                    </a:cubicBezTo>
                                    <a:cubicBezTo>
                                      <a:pt x="0" y="769"/>
                                      <a:pt x="29" y="562"/>
                                      <a:pt x="111" y="408"/>
                                    </a:cubicBezTo>
                                    <a:cubicBezTo>
                                      <a:pt x="193" y="254"/>
                                      <a:pt x="425" y="94"/>
                                      <a:pt x="507" y="12"/>
                                    </a:cubicBez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160" y="444960"/>
                              <a:ext cx="818640" cy="6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14760"/>
                                <a:ext cx="68004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"/>
                                  <a:ext cx="84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640"/>
                                  <a:ext cx="84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0800"/>
                                  <a:ext cx="84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0800"/>
                                  <a:ext cx="84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5760"/>
                                  <a:ext cx="846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40" y="6840"/>
                                  <a:ext cx="8460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998">
                                      <a:moveTo>
                                        <a:pt x="14115" y="521"/>
                                      </a:moveTo>
                                      <a:arcTo wR="10800" hR="10800" stAng="-4327545" swAng="9309034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800"/>
                                  <a:ext cx="846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080"/>
                                  <a:ext cx="846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00">
                                      <a:moveTo>
                                        <a:pt x="14108" y="519"/>
                                      </a:moveTo>
                                      <a:arcTo wR="10800" hR="10800" stAng="-4329950" swAng="9311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00">
                                      <a:moveTo>
                                        <a:pt x="14108" y="519"/>
                                      </a:moveTo>
                                      <a:arcTo wR="10800" hR="10800" stAng="-4329950" swAng="9311058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846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01">
                                      <a:moveTo>
                                        <a:pt x="14107" y="519"/>
                                      </a:moveTo>
                                      <a:arcTo wR="10800" hR="10800" stAng="-4330060" swAng="93111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01">
                                      <a:moveTo>
                                        <a:pt x="14107" y="519"/>
                                      </a:moveTo>
                                      <a:arcTo wR="10800" hR="10800" stAng="-4330060" swAng="9311178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3600"/>
                                  <a:ext cx="846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00">
                                      <a:moveTo>
                                        <a:pt x="14109" y="519"/>
                                      </a:moveTo>
                                      <a:arcTo wR="10800" hR="10800" stAng="-4329618" swAng="931069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3600"/>
                                  <a:ext cx="889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723">
                                      <a:moveTo>
                                        <a:pt x="14096" y="515"/>
                                      </a:moveTo>
                                      <a:arcTo wR="10800" hR="10800" stAng="-4333857" swAng="88426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723">
                                      <a:moveTo>
                                        <a:pt x="14096" y="515"/>
                                      </a:moveTo>
                                      <a:arcTo wR="10800" hR="10800" stAng="-4333857" swAng="884269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17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09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944" h="10800">
                                      <a:moveTo>
                                        <a:pt x="0" y="10800"/>
                                      </a:moveTo>
                                      <a:arcTo wR="10800" hR="10800" stAng="10800000" swAng="64156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944" h="10800">
                                      <a:moveTo>
                                        <a:pt x="0" y="10800"/>
                                      </a:moveTo>
                                      <a:arcTo wR="10800" hR="10800" stAng="10800000" swAng="641565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396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60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16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8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64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396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60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60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16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18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64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320" y="18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64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18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5264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180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64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960" y="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240" y="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600" y="0"/>
                                  <a:ext cx="14616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4400" y="138960"/>
                                    <a:ext cx="52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39" h="11372">
                                        <a:moveTo>
                                          <a:pt x="11139" y="21595"/>
                                        </a:moveTo>
                                        <a:arcTo wR="10800" hR="10800" stAng="5292019" swAng="5690266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340000">
                                    <a:off x="39960" y="4680"/>
                                    <a:ext cx="74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21600" y="10800"/>
                                        </a:moveTo>
                                        <a:arcTo wR="10800" hR="10800" stAng="0" swAng="5400000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2280"/>
                                    <a:ext cx="4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574" h="10800">
                                        <a:moveTo>
                                          <a:pt x="14491" y="20950"/>
                                        </a:moveTo>
                                        <a:arcTo wR="10800" hR="10800" stAng="4201013" swAng="18016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520"/>
                                    <a:ext cx="28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553" h="10800">
                                        <a:moveTo>
                                          <a:pt x="10391" y="8"/>
                                        </a:moveTo>
                                        <a:arcTo wR="10800" hR="10800" stAng="-5530155" swAng="1145805"/>
                                      </a:path>
                                    </a:pathLst>
                                  </a:custGeom>
                                  <a:noFill/>
                                  <a:ln cap="rnd" w="28440">
                                    <a:solidFill>
                                      <a:srgbClr val="3333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0880" y="10800"/>
                                  <a:ext cx="76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30">
                                      <a:moveTo>
                                        <a:pt x="14124" y="524"/>
                                      </a:moveTo>
                                      <a:arcTo wR="10800" hR="10800" stAng="-4324536" swAng="45012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30">
                                      <a:moveTo>
                                        <a:pt x="14124" y="524"/>
                                      </a:moveTo>
                                      <a:arcTo wR="10800" hR="10800" stAng="-4324536" swAng="450121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5520"/>
                                <a:ext cx="0" cy="5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280" y="151920"/>
                                <a:ext cx="0" cy="51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43840"/>
                              <a:ext cx="2592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794160"/>
                              <a:ext cx="0" cy="30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-0.5pt;width:130.1pt;height:446.15pt" coordorigin="6512,-10" coordsize="2602,8923">
                <v:group id="shape_0" style="position:absolute;left:6512;top:-8;width:2602;height:8921">
                  <v:rect id="shape_0" fillcolor="#eaeaea" stroked="f" o:allowincell="f" style="position:absolute;left:6515;top:-8;width:2599;height:8920;mso-wrap-style:none;v-text-anchor:middle">
                    <v:fill o:detectmouseclick="t" type="solid" color2="#151515"/>
                    <v:stroke color="#3465a4" joinstyle="round" endcap="flat"/>
                    <w10:wrap type="square" side="left"/>
                  </v:rect>
                  <v:line id="shape_0" from="6512,-8" to="6512,891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745;top:-10;width:2201;height:1846">
                  <v:group id="shape_0" style="position:absolute;left:6777;top:32;width:1985;height:1804">
                    <v:rect id="shape_0" fillcolor="#3333cc" stroked="t" o:allowincell="f" style="position:absolute;left:7747;top:32;width:27;height:1803;mso-wrap-style:none;v-text-anchor:middle">
                      <v:fill o:detectmouseclick="t" type="solid" color2="#cccc33"/>
                      <v:stroke color="#3333cc" weight="12600" joinstyle="miter" endcap="flat"/>
                      <w10:wrap type="square" side="left"/>
                    </v:rect>
                    <v:oval id="shape_0" stroked="t" o:allowincell="f" style="position:absolute;left:6777;top:402;width:1984;height:1165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6967;top:512;width:1578;height:947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157;top:614;width:1204;height:743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312;top:716;width:894;height:555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449;top:793;width:605;height:410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560;top:843;width:424;height:284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633;top:903;width:264;height:181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685;top:937;width:159;height:114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  <v:oval id="shape_0" stroked="t" o:allowincell="f" style="position:absolute;left:7712;top:962;width:107;height:63;mso-wrap-style:none;v-text-anchor:middle">
                      <v:fill o:detectmouseclick="t" on="false"/>
                      <v:stroke color="black" weight="3240" joinstyle="miter" endcap="flat"/>
                      <w10:wrap type="square" side="left"/>
                    </v:oval>
                  </v:group>
                  <v:shape id="shape_0" stroked="f" o:allowincell="f" style="position:absolute;left:7847;top:-10;width:36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870,10" to="7870,26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shape id="shape_0" fillcolor="#5f5f5f" stroked="t" o:allowincell="f" style="position:absolute;left:6934;top:978;width:61;height:57;mso-wrap-style:none;v-text-anchor:middle;rotation:263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6745;top:984;width:61;height:57;mso-wrap-style:none;v-text-anchor:middle;rotation:263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7282;top:984;width:61;height:57;mso-wrap-style:none;v-text-anchor:middle;rotation:263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8659;top:746;width:61;height:57;mso-wrap-style:none;v-text-anchor:middle;rotation:58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shape id="shape_0" fillcolor="#5f5f5f" stroked="t" o:allowincell="f" style="position:absolute;left:8440;top:764;width:61;height:57;mso-wrap-style:none;v-text-anchor:middle;rotation:58" type="_x0000_t66">
                    <v:fill o:detectmouseclick="t" type="solid" color2="#a0a0a0"/>
                    <v:stroke color="black" weight="9360" joinstyle="miter" endcap="flat"/>
                    <w10:wrap type="square" side="left"/>
                  </v:shape>
                  <v:group id="shape_0" style="position:absolute;left:8280;top:1085;width:666;height:716">
                    <v:group id="shape_0" style="position:absolute;left:8280;top:1085;width:506;height:593">
                      <v:group id="shape_0" style="position:absolute;left:8524;top:1577;width:74;height:100">
                        <v:shape id="shape_0" coordsize="116,97" path="m84,0l0,96l115,77l84,0e" fillcolor="#5f5f5f" stroked="f" o:allowincell="f" style="position:absolute;left:8538;top:1577;width:59;height:44;mso-wrap-style:none;v-text-anchor:middle">
                          <v:fill o:detectmouseclick="t" type="solid" color2="#a0a0a0"/>
                          <v:stroke color="#3465a4" joinstyle="round" endcap="flat"/>
                          <w10:wrap type="square" side="left"/>
                        </v:shape>
                        <v:shape id="shape_0" coordsize="83,95" path="m73,0l0,59l82,94l73,0e" fillcolor="#5f5f5f" stroked="f" o:allowincell="f" style="position:absolute;left:8524;top:1633;width:42;height:43;mso-wrap-style:none;v-text-anchor:middle">
                          <v:fill o:detectmouseclick="t" type="solid" color2="#a0a0a0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8280;top:1085;width:506;height:532">
                        <v:shape id="shape_0" coordsize="967,1139" path="m966,851l941,837l922,826l899,801l866,764l856,750l842,728l831,698l826,666l825,637l823,609l816,573l798,527l757,472l729,448l690,403l642,355l619,322l604,294l573,244l546,183l537,149l521,110l507,65l499,16l490,6l484,3l473,0l458,0l442,4l397,30l375,45l357,68l345,104l346,144l351,187l358,206l374,228l398,274l415,319l442,400l362,362l319,340l275,323l248,316l218,308l185,302l167,301l149,300l124,303l107,305l80,319l63,331l48,348l37,362l32,375l43,405l71,470l40,482l21,497l6,511l0,521l2,538l2,551l5,569l18,592l32,608l44,617l42,635l31,648l23,664l16,675l16,692l17,704l18,720l26,738l36,753l49,768l65,774l104,785l78,807l71,817l68,830l68,845l73,860l81,877l88,893l98,907l111,917l127,927l145,934l162,939l183,941l210,942l250,962l282,974l305,981l356,991l366,997l389,1016l418,1025l452,1030l471,1040l501,1056l524,1066l547,1077l567,1090l583,1104l593,1123l646,1138l966,851e" fillcolor="#ff9f9f" stroked="t" o:allowincell="f" style="position:absolute;left:8280;top:1085;width:505;height:531;mso-wrap-style:none;v-text-anchor:middle">
                          <v:fill o:detectmouseclick="t" type="solid" color2="#006060"/>
                          <v:stroke color="black" weight="12600" joinstyle="round" endcap="round"/>
                          <w10:wrap type="square" side="left"/>
                        </v:shape>
                        <v:group id="shape_0" style="position:absolute;left:8302;top:1095;width:411;height:489">
                          <v:group id="shape_0" style="position:absolute;left:8302;top:1095;width:411;height:489">
                            <v:shape id="shape_0" coordsize="377,173" path="m211,0l219,9l230,14l241,20l255,24l265,28l282,32l299,38l316,47l331,54l344,62l357,71l366,79l372,87l376,96l376,104l374,118l371,129l364,142l356,151l344,158l333,163l317,168l301,171l283,172l268,171l257,169l243,169l228,167l215,164l203,160l165,146l124,130l100,113l63,103l32,89l0,65l3,63e" stroked="t" o:allowincell="f" style="position:absolute;left:8302;top:1342;width:196;height:79;mso-wrap-style:none;v-text-anchor:middle">
                              <v:fill o:detectmouseclick="t" on="false"/>
                              <v:stroke color="black" weight="12600" joinstyle="round" endcap="round"/>
                              <w10:wrap type="square" side="left"/>
                            </v:shape>
                            <v:shape id="shape_0" coordsize="303,97" path="m281,7l286,12l292,18l296,26l300,36l302,43l302,55l300,63l298,69l288,79l281,86l273,91l260,94l244,96l231,96l217,93l204,91l187,87l160,80l138,77l122,76l100,71l80,67l66,65l53,58l42,51l32,44l24,36l19,26l12,18l6,9l0,0e" stroked="t" o:allowincell="f" style="position:absolute;left:8316;top:1302;width:157;height:44;mso-wrap-style:none;v-text-anchor:middle">
                              <v:fill o:detectmouseclick="t" on="false"/>
                              <v:stroke color="black" weight="12600" joinstyle="round" endcap="round"/>
                              <w10:wrap type="square" side="left"/>
                            </v:shape>
                            <v:shape id="shape_0" coordsize="372,120" path="m305,0l319,5l332,10l344,17l355,25l364,30l368,39l370,49l371,62l368,73l364,82l354,92l341,101l321,111l308,113l292,117l280,118l265,119l250,119l232,116l208,113l182,109l167,106l154,106l138,105l120,106l99,108l84,106l63,104l43,101l27,99l14,96l0,93e" stroked="t" o:allowincell="f" style="position:absolute;left:8333;top:1408;width:193;height:55;mso-wrap-style:none;v-text-anchor:middle">
                              <v:fill o:detectmouseclick="t" on="false"/>
                              <v:stroke color="black" weight="12600" joinstyle="round" endcap="round"/>
                              <w10:wrap type="square" side="left"/>
                            </v:shape>
                            <v:group id="shape_0" style="position:absolute;left:8364;top:1095;width:348;height:489">
                              <v:group id="shape_0" style="position:absolute;left:8364;top:1255;width:348;height:330">
                                <v:group id="shape_0" style="position:absolute;left:8366;top:1255;width:80;height:40">
                                  <v:shape id="shape_0" coordsize="153,44" path="m152,43l139,36l125,28l116,24l105,17l91,11l76,5l62,3l47,2l29,0l15,1l0,3e" stroked="t" o:allowincell="f" style="position:absolute;left:8366;top:1274;width:79;height:19;mso-wrap-style:none;v-text-anchor:middle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27,41" path="m21,40l24,31l25,24l26,15l20,11l12,5l0,0e" stroked="t" o:allowincell="f" style="position:absolute;left:8370;top:1255;width:13;height:18;mso-wrap-style:none;v-text-anchor:middle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  <v:shape id="shape_0" coordsize="21,41" path="m0,40l11,33l18,24l18,17l20,8l13,0e" stroked="t" o:allowincell="f" style="position:absolute;left:8432;top:1271;width:10;height:18;mso-wrap-style:none;v-text-anchor:middle">
                                    <v:fill o:detectmouseclick="t" on="false"/>
                                    <v:stroke color="black" weight="12600" joinstyle="round" endcap="round"/>
                                    <w10:wrap type="square" side="left"/>
                                  </v:shape>
                                </v:group>
                                <v:shape id="shape_0" coordsize="75,78" path="m74,2l67,1l54,1l44,0l36,1l25,5l15,12l9,20l5,28l3,37l0,44l3,52l6,58l8,68l17,77e" stroked="t" o:allowincell="f" style="position:absolute;left:8391;top:1302;width:38;height:35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  <v:shape id="shape_0" coordsize="93,87" path="m92,5l83,3l72,2l57,2l41,0l29,3l18,8l11,15l4,25l2,33l1,40l0,48l6,59l15,66l27,74l37,77l49,81l62,84l79,86e" stroked="t" o:allowincell="f" style="position:absolute;left:8425;top:1373;width:47;height:39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  <v:shape id="shape_0" coordsize="96,62" path="m95,61l59,58l35,54l24,51l17,47l5,36l0,23l0,16l5,7l16,0e" stroked="t" o:allowincell="f" style="position:absolute;left:8449;top:1425;width:49;height:28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  <v:shape id="shape_0" coordsize="270,105" path="m247,0l256,7l262,12l266,20l269,29l267,41l267,52l262,63l255,73l242,82l229,88l210,91l187,95l175,96l143,97l121,97l103,97l87,100l65,102l34,104l0,104e" stroked="t" o:allowincell="f" style="position:absolute;left:8364;top:1462;width:140;height:48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  <v:shape id="shape_0" coordsize="69,61" path="m68,60l52,60l37,56l24,53l13,45l5,39l1,28l0,21l5,14l13,6l23,3l37,0e" stroked="t" o:allowincell="f" style="position:absolute;left:8447;top:1465;width:35;height:27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  <v:shape id="shape_0" coordsize="43,210" path="m42,209l34,200l26,193l18,183l11,172l5,159l3,147l0,135l2,122l4,111l8,100l14,89l23,74l17,63l17,56l23,44l32,29l37,15l29,0e" stroked="t" o:allowincell="f" style="position:absolute;left:8494;top:1268;width:21;height:97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  <v:shape id="shape_0" coordsize="131,122" path="m130,0l127,20l122,34l109,59l93,77l76,93l60,105l39,113l22,120l0,121e" stroked="t" o:allowincell="f" style="position:absolute;left:8559;top:1517;width:67;height:56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  <v:shape id="shape_0" coordsize="102,46" path="m101,0l93,9l84,18l68,28l54,34l37,40l19,44l0,45e" stroked="t" o:allowincell="f" style="position:absolute;left:8570;top:1563;width:52;height:20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  <v:shape id="shape_0" coordsize="67,178" path="m64,0l62,25l60,42l63,55l65,68l66,81l65,94l63,105l58,118l53,131l44,140l29,154l0,177e" stroked="t" o:allowincell="f" style="position:absolute;left:8677;top:1390;width:34;height:82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square" side="left"/>
                                </v:shape>
                              </v:group>
                              <v:shape id="shape_0" coordsize="60,90" path="m59,83l54,86l43,88l31,89l26,87l14,75l8,66l3,53l1,38l1,28l0,16l3,0e" stroked="t" o:allowincell="f" style="position:absolute;left:8516;top:1095;width:30;height:41;mso-wrap-style:none;v-text-anchor:middle">
                                <v:fill o:detectmouseclick="t" on="false"/>
                                <v:stroke color="black" weight="12600" joinstyle="round" endcap="round"/>
                                <w10:wrap type="square" side="left"/>
                              </v:shape>
                            </v:group>
                          </v:group>
                          <v:shape id="shape_0" coordsize="97,78" path="m96,77l73,71l58,63l49,60l36,53l24,43l15,35l12,28l8,22l3,11l0,0e" stroked="t" o:allowincell="f" style="position:absolute;left:8520;top:1450;width:49;height:35;mso-wrap-style:none;v-text-anchor:middle">
                            <v:fill o:detectmouseclick="t" on="false"/>
                            <v:stroke color="black" weight="12600" joinstyle="round" endcap="round"/>
                            <w10:wrap type="square" side="left"/>
                          </v:shape>
                        </v:group>
                      </v:group>
                    </v:group>
                    <v:group id="shape_0" style="position:absolute;left:8522;top:1471;width:424;height:330">
                      <v:shape id="shape_0" coordsize="576,417" path="m575,100l555,92l458,0l421,44l388,76l334,125l281,167l252,190l189,230l145,258l115,276l83,290l39,308l17,315l0,319l55,416l237,340l399,248l507,165l575,100e" fillcolor="white" stroked="f" o:allowincell="f" style="position:absolute;left:8533;top:1471;width:300;height:193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811,623" path="m810,146l265,622l0,320l43,310l128,280l171,264l192,258l229,239l257,225l289,208l326,190l375,163l420,133l472,96l508,67l551,30l585,0l810,146e" fillcolor="blue" stroked="f" o:allowincell="f" style="position:absolute;left:8522;top:1510;width:423;height:289;mso-wrap-style:none;v-text-anchor:middle">
                        <v:fill o:detectmouseclick="t" type="solid" color2="yellow"/>
                        <v:stroke color="#3465a4" joinstyle="round" endcap="flat"/>
                        <w10:wrap type="square" side="left"/>
                      </v:shape>
                    </v:group>
                  </v:group>
                </v:group>
                <v:shape id="shape_0" ID="fyzika04" stroked="f" o:allowincell="f" style="position:absolute;left:6526;top:4641;width:2571;height:1692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963;top:2173;width:1695;height:2309;mso-wrap-style:none;v-text-anchor:middle" type="_x0000_t75">
                  <v:imagedata r:id="rId15" o:detectmouseclick="t"/>
                  <v:stroke color="gray" weight="9360" joinstyle="miter" endcap="flat"/>
                  <w10:wrap type="square" side="left"/>
                </v:shape>
                <v:group id="shape_0" style="position:absolute;left:6625;top:6658;width:2357;height:1959">
                  <v:group id="shape_0" style="position:absolute;left:6714;top:6658;width:2268;height:1881">
    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7193;top:7128;width:1245;height:359;mso-wrap-style:none;v-text-anchor:middle">
                      <v:fill o:detectmouseclick="t" on="false"/>
                      <v:stroke color="black" weight="1440" joinstyle="round" endcap="flat"/>
                      <w10:wrap type="square" side="left"/>
                    </v:shape>
  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113;top:7025;width:1410;height:484;mso-wrap-style:none;v-text-anchor:middle">
                      <v:fill o:detectmouseclick="t" on="false"/>
                      <v:stroke color="black" weight="1440" joinstyle="round" endcap="flat"/>
                      <w10:wrap type="square" side="left"/>
                    </v:shape>
  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034;top:6882;width:1577;height:657;mso-wrap-style:none;v-text-anchor:middle">
                      <v:fill o:detectmouseclick="t" on="false"/>
                      <v:stroke color="black" weight="1440" joinstyle="round" endcap="flat"/>
                      <w10:wrap type="square" side="left"/>
                    </v:shape>
    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920;top:6733;width:1808;height:839;mso-wrap-style:none;v-text-anchor:middle">
                      <v:fill o:detectmouseclick="t" on="false"/>
                      <v:stroke color="black" weight="1440" joinstyle="round" endcap="flat"/>
                      <w10:wrap type="square" side="left"/>
                    </v:shape>
                    <v:shape id="shape_0" coordsize="4429,1870" path="m4143,0c4181,64,4329,232,4371,384c4413,536,4429,748,4395,912c4361,1076,4323,1224,4167,1368c4011,1512,3769,1699,3459,1776c3149,1853,2736,1825,2308,1829c1880,1833,1242,1870,891,1800c540,1730,346,1553,200,1409c54,1265,30,1103,15,936c0,769,29,562,111,408c193,254,425,94,507,12e" stroked="t" o:allowincell="f" style="position:absolute;left:6714;top:6658;width:2243;height:946;mso-wrap-style:none;v-text-anchor:middle">
                      <v:fill o:detectmouseclick="t" on="false"/>
                      <v:stroke color="black" weight="1440" joinstyle="round" endcap="flat"/>
                      <w10:wrap type="square" side="left"/>
                    </v:shape>
                    <v:shape id="shape_0" coordsize="2460,711" path="m1240,1c1334,2,1449,3,1576,13c1703,23,1883,36,2002,61c2121,86,2216,116,2290,163c2364,210,2432,275,2446,343c2460,411,2446,513,2374,571c2302,629,2191,671,2014,691c1837,711,1595,693,1312,691c1029,689,526,702,316,679c106,656,102,605,52,553c2,501,0,427,16,367c32,307,74,241,148,193c222,145,363,106,460,79c557,52,638,43,730,31c822,19,927,12,1012,7c1097,2,1146,0,1240,1xe" stroked="t" o:allowincell="f" style="position:absolute;left:7218;top:7700;width:1245;height:359;flip:y;mso-wrap-style:none;v-text-anchor:middle">
                      <v:fill o:detectmouseclick="t" on="false"/>
                      <v:stroke color="black" weight="1440" joinstyle="round" endcap="flat"/>
                      <w10:wrap type="square" side="left"/>
                    </v:shape>
  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137;top:7675;width:1410;height:484;flip:y;mso-wrap-style:none;v-text-anchor:middle">
                      <v:fill o:detectmouseclick="t" on="false"/>
                      <v:stroke color="black" weight="1440" joinstyle="round" endcap="flat"/>
                      <w10:wrap type="square" side="left"/>
                    </v:shape>
                    <v:shape id="shape_0" coordsize="2785,957" path="m1380,1c1482,3,1608,4,1747,18c1885,31,2077,53,2212,83c2346,113,2463,144,2552,197c2641,250,2715,316,2743,403c2771,490,2785,635,2719,721c2653,807,2557,883,2347,919c2137,955,1780,939,1458,940c1136,941,645,957,415,925c185,893,145,820,79,745c13,670,0,557,19,475c38,393,108,314,193,253c278,192,419,145,528,108c637,71,747,47,847,31c947,15,1042,15,1131,10c1220,5,1277,0,1380,1xe" stroked="t" o:allowincell="f" style="position:absolute;left:7058;top:7648;width:1577;height:657;flip:y;mso-wrap-style:none;v-text-anchor:middle">
                      <v:fill o:detectmouseclick="t" on="false"/>
                      <v:stroke color="black" weight="1440" joinstyle="round" endcap="flat"/>
                      <w10:wrap type="square" side="left"/>
                    </v:shape>
                    <v:shape id="shape_0" coordsize="3572,1658" path="m1771,2c1903,5,2066,7,2246,31c2425,54,2682,93,2848,143c3014,193,3128,240,3243,332c3358,424,3500,548,3536,697c3572,846,3564,1075,3461,1223c3358,1371,3181,1520,2916,1587c2651,1654,2255,1624,1872,1625c1489,1626,912,1658,616,1596c320,1534,196,1386,98,1251c0,1116,2,923,25,787c48,651,127,537,234,437c341,337,527,251,668,187c809,123,951,81,1081,54c1210,26,1333,26,1448,17c1564,9,1637,0,1771,2xe" stroked="t" o:allowincell="f" style="position:absolute;left:6945;top:7621;width:1808;height:839;flip:y;mso-wrap-style:none;v-text-anchor:middle">
                      <v:fill o:detectmouseclick="t" on="false"/>
                      <v:stroke color="black" weight="1440" joinstyle="round" endcap="flat"/>
                      <w10:wrap type="square" side="left"/>
                    </v:shape>
                    <v:shape id="shape_0" coordsize="4429,1870" path="m4143,0c4181,64,4329,232,4371,384c4413,536,4429,748,4395,912c4361,1076,4323,1224,4167,1368c4011,1512,3769,1699,3459,1776c3149,1853,2736,1825,2308,1829c1880,1833,1242,1870,891,1800c540,1730,346,1553,200,1409c54,1265,30,1103,15,936c0,769,29,562,111,408c193,254,425,94,507,12e" stroked="t" o:allowincell="f" style="position:absolute;left:6738;top:7593;width:2243;height:946;flip:y;mso-wrap-style:none;v-text-anchor:middle">
                      <v:fill o:detectmouseclick="t" on="false"/>
                      <v:stroke color="black" weight="1440" joinstyle="round" endcap="flat"/>
                      <w10:wrap type="square" side="left"/>
                    </v:shape>
                  </v:group>
                  <v:group id="shape_0" style="position:absolute;left:7195;top:7366;width:1288;height:1044">
                    <v:group id="shape_0" style="position:absolute;left:7326;top:7382;width:1071;height:442">
                      <v:rect id="shape_0" coordorigin="10800,521" coordsize="10800,20998" path="l0,21600xee" stroked="t" o:allowincell="f" style="position:absolute;left:7326;top:7396;width:132;height:424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rect id="shape_0" coordorigin="10800,521" coordsize="10800,20998" path="l0,21600xee" stroked="t" o:allowincell="f" style="position:absolute;left:7419;top:7396;width:132;height:424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rect id="shape_0" coordorigin="10800,521" coordsize="10800,20998" path="l0,21600xee" stroked="t" o:allowincell="f" style="position:absolute;left:7513;top:7399;width:132;height:424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rect id="shape_0" coordorigin="10800,521" coordsize="10800,20998" path="l0,21600xee" stroked="t" o:allowincell="f" style="position:absolute;left:7601;top:7399;width:132;height:424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rect id="shape_0" coordorigin="10800,519" coordsize="10800,21000" path="l0,21600xee" stroked="t" o:allowincell="f" style="position:absolute;left:7699;top:7391;width:132;height:431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rect id="shape_0" coordorigin="10800,521" coordsize="10800,20998" path="l0,21600xee" stroked="t" o:allowincell="f" style="position:absolute;left:7802;top:7393;width:132;height:424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rect id="shape_0" coordorigin="10800,519" coordsize="10800,21000" path="l0,21600xee" stroked="t" o:allowincell="f" style="position:absolute;left:7893;top:7385;width:132;height:431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rect id="shape_0" coordorigin="10800,518" coordsize="10800,21000" path="l0,21600xee" stroked="t" o:allowincell="f" style="position:absolute;left:7981;top:7384;width:132;height:434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rect id="shape_0" coordorigin="10800,518" coordsize="10800,21001" path="l0,21600xee" stroked="t" o:allowincell="f" style="position:absolute;left:8067;top:7382;width:132;height:435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rect id="shape_0" coordorigin="10800,519" coordsize="10800,21000" path="l0,21600xee" stroked="t" o:allowincell="f" style="position:absolute;left:8164;top:7388;width:132;height:431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rect id="shape_0" coordorigin="10800,515" coordsize="10800,20723" path="l0,21600xee" stroked="t" o:allowincell="f" style="position:absolute;left:8257;top:7388;width:139;height:432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</v:group>
                    <v:group id="shape_0" style="position:absolute;left:7195;top:7366;width:1288;height:458">
                      <v:rect id="shape_0" coordsize="13944,10800" path="l0,21600xee" stroked="t" o:allowincell="f" style="position:absolute;left:7195;top:7386;width:171;height:218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  <v:group id="shape_0" style="position:absolute;left:7244;top:7372;width:207;height:452">
                        <v:rect id="shape_0" coordsize="11139,11372" path="l0,21600xee" stroked="t" o:allowincell="f" style="position:absolute;left:7244;top:7584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7284;top:7372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7299;top:7605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7407;top:7383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group id="shape_0" style="position:absolute;left:7341;top:7368;width:207;height:453">
                        <v:rect id="shape_0" coordsize="11139,11372" path="l0,21600xee" stroked="t" o:allowincell="f" style="position:absolute;left:7341;top:7581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7381;top:7369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7396;top:7602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7504;top:7380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group id="shape_0" style="position:absolute;left:7439;top:7372;width:207;height:452">
                        <v:rect id="shape_0" coordsize="11139,11372" path="l0,21600xee" stroked="t" o:allowincell="f" style="position:absolute;left:7439;top:7584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7478;top:7372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7494;top:7605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7602;top:7383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group id="shape_0" style="position:absolute;left:7536;top:7368;width:207;height:453">
                        <v:rect id="shape_0" coordsize="11139,11372" path="l0,21600xee" stroked="t" o:allowincell="f" style="position:absolute;left:7536;top:7581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7576;top:7369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7591;top:7602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7699;top:7380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group id="shape_0" style="position:absolute;left:7636;top:7368;width:206;height:453">
                        <v:rect id="shape_0" coordsize="11139,11372" path="l0,21600xee" stroked="t" o:allowincell="f" style="position:absolute;left:7636;top:7581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7676;top:7369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7691;top:7602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7799;top:7380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group id="shape_0" style="position:absolute;left:7731;top:7368;width:207;height:453">
                        <v:rect id="shape_0" coordsize="11139,11372" path="l0,21600xee" stroked="t" o:allowincell="f" style="position:absolute;left:7731;top:7581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7771;top:7369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7786;top:7602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7894;top:7380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group id="shape_0" style="position:absolute;left:7821;top:7368;width:207;height:453">
                        <v:rect id="shape_0" coordsize="11139,11372" path="l0,21600xee" stroked="t" o:allowincell="f" style="position:absolute;left:7822;top:7581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7862;top:7369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7877;top:7602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7985;top:7380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group id="shape_0" style="position:absolute;left:7916;top:7366;width:207;height:451">
                        <v:rect id="shape_0" coordsize="11139,11372" path="l0,21600xee" stroked="t" o:allowincell="f" style="position:absolute;left:7916;top:7578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7956;top:7366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7971;top:7599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8079;top:7377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group id="shape_0" style="position:absolute;left:8003;top:7366;width:207;height:451">
                        <v:rect id="shape_0" coordsize="11139,11372" path="l0,21600xee" stroked="t" o:allowincell="f" style="position:absolute;left:8004;top:7578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8044;top:7366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8059;top:7599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8167;top:7377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group id="shape_0" style="position:absolute;left:8102;top:7366;width:206;height:451">
                        <v:rect id="shape_0" coordsize="11139,11372" path="l0,21600xee" stroked="t" o:allowincell="f" style="position:absolute;left:8102;top:7578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8142;top:7366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8157;top:7599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8265;top:7377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group id="shape_0" style="position:absolute;left:8202;top:7366;width:207;height:451">
                        <v:rect id="shape_0" coordsize="11139,11372" path="l0,21600xee" stroked="t" o:allowincell="f" style="position:absolute;left:8202;top:7578;width:82;height:229;mso-wrap-style:none;v-text-anchor:middle;rotation:12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10800,10800" coordsize="10800,10800" path="l0,21600xee" stroked="t" o:allowincell="f" style="position:absolute;left:8242;top:7366;width:116;height:214;mso-wrap-style:none;v-text-anchor:middle;rotation:189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origin="8916,10800" coordsize="5574,10800" path="l0,21600xee" stroked="t" o:allowincell="f" style="position:absolute;left:8257;top:7599;width:67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  <v:rect id="shape_0" coordsize="3553,10800" path="l0,21600xee" stroked="t" o:allowincell="f" style="position:absolute;left:8364;top:7377;width:43;height:218;mso-wrap-style:none;v-text-anchor:middle">
                          <v:fill o:detectmouseclick="t" on="false"/>
                          <v:stroke color="#3333cc" weight="28440" joinstyle="miter" endcap="round"/>
                          <w10:wrap type="square" side="left"/>
                        </v:rect>
                      </v:group>
                      <v:rect id="shape_0" coordorigin="10800,524" coordsize="10800,10830" path="l0,21600xee" stroked="t" o:allowincell="f" style="position:absolute;left:8362;top:7376;width:120;height:227;mso-wrap-style:none;v-text-anchor:middle">
                        <v:fill o:detectmouseclick="t" on="false"/>
                        <v:stroke color="#3333cc" weight="28440" joinstyle="miter" endcap="round"/>
                        <w10:wrap type="square" side="left"/>
                      </v:rect>
                    </v:group>
                    <v:line id="shape_0" from="7195,7604" to="7195,8411" stroked="t" o:allowincell="f" style="position:absolute">
                      <v:stroke color="#3333cc" weight="28440" joinstyle="miter" endcap="flat"/>
                      <v:fill o:detectmouseclick="t" on="false"/>
                      <w10:wrap type="square" side="left"/>
                    </v:line>
                    <v:line id="shape_0" from="8484,7598" to="8484,8405" stroked="t" o:allowincell="f" style="position:absolute">
                      <v:stroke color="#3333cc" weight="28440" joinstyle="miter" endcap="flat"/>
                      <v:fill o:detectmouseclick="t" on="false"/>
                      <w10:wrap type="square" side="left"/>
                    </v:line>
                  </v:group>
                  <v:shape id="shape_0" fillcolor="#eaeaea" stroked="f" o:allowincell="f" style="position:absolute;left:6625;top:7987;width:407;height:6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square" side="left"/>
                  </v:shape>
                  <v:line id="shape_0" from="7030,7909" to="7030,8386" stroked="t" o:allowincell="f" style="position:absolute">
                    <v:stroke color="black" weight="12600" startarrow="block" startarrowwidth="narrow" startarrowlength="short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Ampérovo pravidlo pravej ru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Naznačíme uchopenie vodiča  do pravej ruky tak, aby  pa-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lec  ukazoval  dohodnutý  smer  prúdu  vo  vodiči,  pot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prsty ukazujú orientáciu magnetických indukčných čiar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2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b/>
          <w:emboss/>
          <w:color w:val="000000"/>
          <w:spacing w:val="28"/>
          <w:sz w:val="24"/>
        </w:rPr>
        <w:t>André Marie Ampér</w:t>
      </w:r>
      <w:r>
        <w:rPr>
          <w:spacing w:val="28"/>
          <w:sz w:val="24"/>
        </w:rPr>
        <w:t>,</w:t>
      </w:r>
    </w:p>
    <w:p>
      <w:pPr>
        <w:pStyle w:val="Normal"/>
        <w:numPr>
          <w:ilvl w:val="0"/>
          <w:numId w:val="6"/>
        </w:numPr>
        <w:rPr>
          <w:spacing w:val="28"/>
          <w:sz w:val="24"/>
        </w:rPr>
      </w:pPr>
      <w:r>
        <w:rPr>
          <w:sz w:val="24"/>
        </w:rPr>
        <w:t xml:space="preserve">francúzsky  fyzik a matematik, 1775-1836,    </w:t>
      </w:r>
    </w:p>
    <w:p>
      <w:pPr>
        <w:pStyle w:val="Normal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Pilinový obrazec v okolí  závitov s prúdom – cievky.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pozorníme na uloženie pilín vo vnútri  cievky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color w:val="FF0000"/>
          <w:sz w:val="24"/>
        </w:rPr>
        <w:t>Ako sme nazvali pole ktoré je zobrazené rovnobežnými čiara-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mi (gravitačné, elektrické) ?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2603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4247" dir="12831427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Magnetické  pole,  ktorého  indukčné  čiary   sú   rovnobežné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iamky nazývame </w:t>
      </w:r>
      <w:r>
        <w:rPr>
          <w:b/>
          <w:sz w:val="24"/>
        </w:rPr>
        <w:t>homogénne magnetické pole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Homogénne magnetické pole je v cievke v blízkosti jej os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525</wp:posOffset>
                </wp:positionH>
                <wp:positionV relativeFrom="paragraph">
                  <wp:posOffset>40640</wp:posOffset>
                </wp:positionV>
                <wp:extent cx="54749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.2pt" to="451.8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b/>
        </w:rPr>
        <w:t xml:space="preserve">Priebežný test č.2 </w:t>
      </w:r>
      <w:r>
        <w:rPr>
          <w:bCs/>
          <w:i/>
          <w:iCs/>
        </w:rPr>
        <w:t>(Magnetické indukčné čiary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777777"/>
          <w:sz w:val="24"/>
          <w:lang w:val="en-US"/>
        </w:rPr>
        <w:t xml:space="preserve"> [</w:t>
      </w:r>
      <w:commentRangeStart w:id="1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3"/>
      </w:r>
      <w:r>
        <w:rPr>
          <w:rStyle w:val="Znakapoznmky"/>
          <w:vanish w:val="false"/>
          <w:sz w:val="24"/>
        </w:rPr>
      </w:r>
      <w:commentRangeEnd w:id="12"/>
      <w:r>
        <w:commentReference w:id="12"/>
      </w:r>
      <w:r>
        <w:rPr>
          <w:color w:val="777777"/>
          <w:sz w:val="24"/>
        </w:rPr>
        <w:t>]</w:t>
      </w:r>
      <w:r>
        <w:rPr>
          <w:sz w:val="24"/>
        </w:rPr>
        <w:t xml:space="preserve"> Zakreslite priebeh magnetických indukčných čiar v okolí permanentného magnetu, pri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ho vodiča s prúdom a cievky s prúdom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900</wp:posOffset>
                </wp:positionH>
                <wp:positionV relativeFrom="paragraph">
                  <wp:posOffset>74930</wp:posOffset>
                </wp:positionV>
                <wp:extent cx="1386840" cy="1059180"/>
                <wp:effectExtent l="9525" t="0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059120"/>
                          <a:chOff x="0" y="0"/>
                          <a:chExt cx="1386720" cy="1059120"/>
                        </a:xfrm>
                      </wpg:grpSpPr>
                      <wps:wsp>
                        <wps:cNvSpPr/>
                        <wps:spPr>
                          <a:xfrm>
                            <a:off x="678240" y="487080"/>
                            <a:ext cx="17640" cy="5720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6440" y="291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86720" cy="506880"/>
                          </a:xfrm>
                          <a:prstGeom prst="parallelogram">
                            <a:avLst>
                              <a:gd name="adj" fmla="val 68395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3280"/>
                            <a:ext cx="17640" cy="5720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5.9pt;width:109.2pt;height:83.4pt" coordorigin="3340,118" coordsize="2184,1668">
                <v:rect id="shape_0" fillcolor="#3333cc" stroked="t" o:allowincell="f" style="position:absolute;left:4408;top:885;width:27;height:900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  <v:shape id="shape_0" stroked="f" o:allowincell="f" style="position:absolute;left:4520;top:118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7,164" to="4547,42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340;top:718;width:2183;height:797;mso-wrap-style:none;v-text-anchor:middle" type="_x0000_t7">
                  <v:fill o:detectmouseclick="t" type="solid" color2="black" opacity="0.5"/>
                  <v:stroke color="black" weight="9360" joinstyle="miter" endcap="flat"/>
                  <w10:wrap type="none"/>
                </v:shape>
                <v:rect id="shape_0" fillcolor="#3333cc" stroked="t" o:allowincell="f" style="position:absolute;left:4408;top:202;width:27;height:900;mso-wrap-style:none;v-text-anchor:middle">
                  <v:fill o:detectmouseclick="t" type="solid" color2="#cccc33"/>
                  <v:stroke color="#3333cc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5430</wp:posOffset>
                </wp:positionH>
                <wp:positionV relativeFrom="paragraph">
                  <wp:posOffset>64770</wp:posOffset>
                </wp:positionV>
                <wp:extent cx="1158240" cy="857885"/>
                <wp:effectExtent l="0" t="381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857880"/>
                          <a:chOff x="0" y="0"/>
                          <a:chExt cx="1158120" cy="857880"/>
                        </a:xfrm>
                      </wpg:grpSpPr>
                      <wpg:grpSp>
                        <wpg:cNvGrpSpPr/>
                        <wpg:grpSpPr>
                          <a:xfrm>
                            <a:off x="339840" y="0"/>
                            <a:ext cx="81864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14760"/>
                              <a:ext cx="68004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84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98">
                                    <a:moveTo>
                                      <a:pt x="14115" y="521"/>
                                    </a:moveTo>
                                    <a:arcTo wR="10800" hR="10800" stAng="-4327545" swAng="93090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98">
                                    <a:moveTo>
                                      <a:pt x="14115" y="521"/>
                                    </a:moveTo>
                                    <a:arcTo wR="10800" hR="10800" stAng="-4327545" swAng="9309034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640"/>
                                <a:ext cx="84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98">
                                    <a:moveTo>
                                      <a:pt x="14115" y="521"/>
                                    </a:moveTo>
                                    <a:arcTo wR="10800" hR="10800" stAng="-4327545" swAng="93090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98">
                                    <a:moveTo>
                                      <a:pt x="14115" y="521"/>
                                    </a:moveTo>
                                    <a:arcTo wR="10800" hR="10800" stAng="-4327545" swAng="9309034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0800"/>
                                <a:ext cx="84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98">
                                    <a:moveTo>
                                      <a:pt x="14115" y="521"/>
                                    </a:moveTo>
                                    <a:arcTo wR="10800" hR="10800" stAng="-4327545" swAng="93090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98">
                                    <a:moveTo>
                                      <a:pt x="14115" y="521"/>
                                    </a:moveTo>
                                    <a:arcTo wR="10800" hR="10800" stAng="-4327545" swAng="9309034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800"/>
                                <a:ext cx="84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98">
                                    <a:moveTo>
                                      <a:pt x="14115" y="521"/>
                                    </a:moveTo>
                                    <a:arcTo wR="10800" hR="10800" stAng="-4327545" swAng="93090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98">
                                    <a:moveTo>
                                      <a:pt x="14115" y="521"/>
                                    </a:moveTo>
                                    <a:arcTo wR="10800" hR="10800" stAng="-4327545" swAng="9309034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5400"/>
                                <a:ext cx="846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000">
                                    <a:moveTo>
                                      <a:pt x="14109" y="519"/>
                                    </a:moveTo>
                                    <a:arcTo wR="10800" hR="10800" stAng="-4329618" swAng="93106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000">
                                    <a:moveTo>
                                      <a:pt x="14109" y="519"/>
                                    </a:moveTo>
                                    <a:arcTo wR="10800" hR="10800" stAng="-4329618" swAng="9310696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6840"/>
                                <a:ext cx="84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98">
                                    <a:moveTo>
                                      <a:pt x="14115" y="521"/>
                                    </a:moveTo>
                                    <a:arcTo wR="10800" hR="10800" stAng="-4327545" swAng="93090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98">
                                    <a:moveTo>
                                      <a:pt x="14115" y="521"/>
                                    </a:moveTo>
                                    <a:arcTo wR="10800" hR="10800" stAng="-4327545" swAng="9309034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0"/>
                                <a:ext cx="846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000">
                                    <a:moveTo>
                                      <a:pt x="14109" y="519"/>
                                    </a:moveTo>
                                    <a:arcTo wR="10800" hR="10800" stAng="-4329618" swAng="93106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000">
                                    <a:moveTo>
                                      <a:pt x="14109" y="519"/>
                                    </a:moveTo>
                                    <a:arcTo wR="10800" hR="10800" stAng="-4329618" swAng="9310696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080"/>
                                <a:ext cx="846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000">
                                    <a:moveTo>
                                      <a:pt x="14108" y="519"/>
                                    </a:moveTo>
                                    <a:arcTo wR="10800" hR="10800" stAng="-4329950" swAng="9311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000">
                                    <a:moveTo>
                                      <a:pt x="14108" y="519"/>
                                    </a:moveTo>
                                    <a:arcTo wR="10800" hR="10800" stAng="-4329950" swAng="9311058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0"/>
                                <a:ext cx="84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001">
                                    <a:moveTo>
                                      <a:pt x="14107" y="519"/>
                                    </a:moveTo>
                                    <a:arcTo wR="10800" hR="10800" stAng="-4330060" swAng="93111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001">
                                    <a:moveTo>
                                      <a:pt x="14107" y="519"/>
                                    </a:moveTo>
                                    <a:arcTo wR="10800" hR="10800" stAng="-4330060" swAng="9311178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600"/>
                                <a:ext cx="846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000">
                                    <a:moveTo>
                                      <a:pt x="14109" y="519"/>
                                    </a:moveTo>
                                    <a:arcTo wR="10800" hR="10800" stAng="-4329618" swAng="93106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000">
                                    <a:moveTo>
                                      <a:pt x="14109" y="519"/>
                                    </a:moveTo>
                                    <a:arcTo wR="10800" hR="10800" stAng="-4329618" swAng="9310696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3600"/>
                                <a:ext cx="889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723">
                                    <a:moveTo>
                                      <a:pt x="14096" y="515"/>
                                    </a:moveTo>
                                    <a:arcTo wR="10800" hR="10800" stAng="-4333857" swAng="88426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723">
                                    <a:moveTo>
                                      <a:pt x="14096" y="515"/>
                                    </a:moveTo>
                                    <a:arcTo wR="10800" hR="10800" stAng="-4333857" swAng="8842695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792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1090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944" h="10800">
                                    <a:moveTo>
                                      <a:pt x="0" y="10800"/>
                                    </a:moveTo>
                                    <a:arcTo wR="10800" hR="10800" stAng="10800000" swAng="64156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944" h="10800">
                                    <a:moveTo>
                                      <a:pt x="0" y="10800"/>
                                    </a:moveTo>
                                    <a:arcTo wR="10800" hR="10800" stAng="10800000" swAng="6415650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396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60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60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5228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16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180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96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96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5264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396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60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60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5228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16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960" y="180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96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96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5264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320" y="180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96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96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5264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180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96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60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5264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400" y="180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96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96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5264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160" y="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96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96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5228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960" y="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96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96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5228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240" y="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96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96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5228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4600" y="0"/>
                                <a:ext cx="146160" cy="291600"/>
                              </a:xfrm>
                            </wpg:grpSpPr>
                            <wps:wsp>
                              <wps:cNvSpPr/>
                              <wps:spPr>
                                <a:xfrm rot="720000">
                                  <a:off x="14400" y="138960"/>
                                  <a:ext cx="52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39" h="11372">
                                      <a:moveTo>
                                        <a:pt x="11139" y="21595"/>
                                      </a:moveTo>
                                      <a:arcTo wR="10800" hR="10800" stAng="5292019" swAng="5690266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0000">
                                  <a:off x="39960" y="4680"/>
                                  <a:ext cx="74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52280"/>
                                  <a:ext cx="432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574" h="10800">
                                      <a:moveTo>
                                        <a:pt x="14491" y="20950"/>
                                      </a:moveTo>
                                      <a:arcTo wR="10800" hR="10800" stAng="4201013" swAng="18016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520"/>
                                  <a:ext cx="280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553" h="10800">
                                      <a:moveTo>
                                        <a:pt x="10391" y="8"/>
                                      </a:moveTo>
                                      <a:arcTo wR="10800" hR="10800" stAng="-5530155" swAng="1145805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0880" y="10800"/>
                                <a:ext cx="76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30">
                                    <a:moveTo>
                                      <a:pt x="14124" y="524"/>
                                    </a:moveTo>
                                    <a:arcTo wR="10800" hR="10800" stAng="-4324536" swAng="45012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30">
                                    <a:moveTo>
                                      <a:pt x="14124" y="524"/>
                                    </a:moveTo>
                                    <a:arcTo wR="10800" hR="10800" stAng="-4324536" swAng="4501215"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5520"/>
                              <a:ext cx="0" cy="51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51920"/>
                              <a:ext cx="0" cy="51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920"/>
                            <a:ext cx="259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445680"/>
                            <a:ext cx="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5.45pt;width:91.15pt;height:67.2pt" coordorigin="6418,109" coordsize="1823,1344">
                <v:group id="shape_0" style="position:absolute;left:6953;top:109;width:1288;height:1045">
                  <v:group id="shape_0" style="position:absolute;left:7084;top:125;width:1070;height:442">
                    <v:rect id="shape_0" coordorigin="10800,521" coordsize="10800,20998" path="l0,21600xee" stroked="t" o:allowincell="f" style="position:absolute;left:7084;top:139;width:132;height:424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rect id="shape_0" coordorigin="10800,521" coordsize="10800,20998" path="l0,21600xee" stroked="t" o:allowincell="f" style="position:absolute;left:7177;top:139;width:132;height:424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rect id="shape_0" coordorigin="10800,521" coordsize="10800,20998" path="l0,21600xee" stroked="t" o:allowincell="f" style="position:absolute;left:7271;top:142;width:132;height:424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rect id="shape_0" coordorigin="10800,521" coordsize="10800,20998" path="l0,21600xee" stroked="t" o:allowincell="f" style="position:absolute;left:7359;top:142;width:132;height:424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rect id="shape_0" coordorigin="10800,519" coordsize="10800,21000" path="l0,21600xee" stroked="t" o:allowincell="f" style="position:absolute;left:7457;top:134;width:132;height:431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rect id="shape_0" coordorigin="10800,521" coordsize="10800,20998" path="l0,21600xee" stroked="t" o:allowincell="f" style="position:absolute;left:7560;top:136;width:132;height:424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rect id="shape_0" coordorigin="10800,519" coordsize="10800,21000" path="l0,21600xee" stroked="t" o:allowincell="f" style="position:absolute;left:7651;top:128;width:132;height:431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rect id="shape_0" coordorigin="10800,518" coordsize="10800,21000" path="l0,21600xee" stroked="t" o:allowincell="f" style="position:absolute;left:7739;top:127;width:132;height:434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rect id="shape_0" coordorigin="10800,518" coordsize="10800,21001" path="l0,21600xee" stroked="t" o:allowincell="f" style="position:absolute;left:7825;top:125;width:132;height:435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rect id="shape_0" coordorigin="10800,519" coordsize="10800,21000" path="l0,21600xee" stroked="t" o:allowincell="f" style="position:absolute;left:7922;top:131;width:132;height:431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rect id="shape_0" coordorigin="10800,515" coordsize="10800,20723" path="l0,21600xee" stroked="t" o:allowincell="f" style="position:absolute;left:8015;top:131;width:139;height:432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</v:group>
                  <v:group id="shape_0" style="position:absolute;left:6953;top:109;width:1288;height:458">
                    <v:rect id="shape_0" coordsize="13944,10800" path="l0,21600xee" stroked="t" o:allowincell="f" style="position:absolute;left:6953;top:129;width:171;height:218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  <v:group id="shape_0" style="position:absolute;left:7003;top:115;width:207;height:452">
                      <v:rect id="shape_0" coordsize="11139,11372" path="l0,21600xee" stroked="t" o:allowincell="f" style="position:absolute;left:7002;top:327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7042;top:115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7057;top:348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7165;top:126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group id="shape_0" style="position:absolute;left:7100;top:112;width:207;height:452">
                      <v:rect id="shape_0" coordsize="11139,11372" path="l0,21600xee" stroked="t" o:allowincell="f" style="position:absolute;left:7099;top:324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7139;top:112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7154;top:345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7262;top:123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group id="shape_0" style="position:absolute;left:7198;top:115;width:207;height:452">
                      <v:rect id="shape_0" coordsize="11139,11372" path="l0,21600xee" stroked="t" o:allowincell="f" style="position:absolute;left:7197;top:327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7237;top:115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7252;top:348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7360;top:126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group id="shape_0" style="position:absolute;left:7295;top:112;width:207;height:452">
                      <v:rect id="shape_0" coordsize="11139,11372" path="l0,21600xee" stroked="t" o:allowincell="f" style="position:absolute;left:7294;top:324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7334;top:112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7349;top:345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7457;top:123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group id="shape_0" style="position:absolute;left:7394;top:112;width:207;height:452">
                      <v:rect id="shape_0" coordsize="11139,11372" path="l0,21600xee" stroked="t" o:allowincell="f" style="position:absolute;left:7394;top:324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7434;top:112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7449;top:345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7557;top:123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group id="shape_0" style="position:absolute;left:7490;top:112;width:207;height:452">
                      <v:rect id="shape_0" coordsize="11139,11372" path="l0,21600xee" stroked="t" o:allowincell="f" style="position:absolute;left:7489;top:324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7529;top:112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7544;top:345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7652;top:123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group id="shape_0" style="position:absolute;left:7580;top:112;width:207;height:452">
                      <v:rect id="shape_0" coordsize="11139,11372" path="l0,21600xee" stroked="t" o:allowincell="f" style="position:absolute;left:7580;top:324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7620;top:112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7635;top:345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7743;top:123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group id="shape_0" style="position:absolute;left:7674;top:109;width:207;height:452">
                      <v:rect id="shape_0" coordsize="11139,11372" path="l0,21600xee" stroked="t" o:allowincell="f" style="position:absolute;left:7674;top:321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7714;top:109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7729;top:342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7837;top:120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group id="shape_0" style="position:absolute;left:7762;top:109;width:207;height:452">
                      <v:rect id="shape_0" coordsize="11139,11372" path="l0,21600xee" stroked="t" o:allowincell="f" style="position:absolute;left:7762;top:321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7802;top:109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7817;top:342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7925;top:120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group id="shape_0" style="position:absolute;left:7860;top:109;width:207;height:452">
                      <v:rect id="shape_0" coordsize="11139,11372" path="l0,21600xee" stroked="t" o:allowincell="f" style="position:absolute;left:7860;top:321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7900;top:109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7915;top:342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8023;top:120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group id="shape_0" style="position:absolute;left:7960;top:109;width:207;height:452">
                      <v:rect id="shape_0" coordsize="11139,11372" path="l0,21600xee" stroked="t" o:allowincell="f" style="position:absolute;left:7960;top:321;width:82;height:229;mso-wrap-style:none;v-text-anchor:middle;rotation:12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10800,10800" coordsize="10800,10800" path="l0,21600xee" stroked="t" o:allowincell="f" style="position:absolute;left:8000;top:109;width:116;height:214;mso-wrap-style:none;v-text-anchor:middle;rotation:189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origin="8916,10800" coordsize="5574,10800" path="l0,21600xee" stroked="t" o:allowincell="f" style="position:absolute;left:8015;top:342;width:67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  <v:rect id="shape_0" coordsize="3553,10800" path="l0,21600xee" stroked="t" o:allowincell="f" style="position:absolute;left:8123;top:120;width:43;height:218;mso-wrap-style:none;v-text-anchor:middle">
                        <v:fill o:detectmouseclick="t" on="false"/>
                        <v:stroke color="#3333cc" weight="28440" joinstyle="miter" endcap="round"/>
                        <w10:wrap type="none"/>
                      </v:rect>
                    </v:group>
                    <v:rect id="shape_0" coordorigin="10800,524" coordsize="10800,10830" path="l0,21600xee" stroked="t" o:allowincell="f" style="position:absolute;left:8120;top:119;width:120;height:227;mso-wrap-style:none;v-text-anchor:middle">
                      <v:fill o:detectmouseclick="t" on="false"/>
                      <v:stroke color="#3333cc" weight="28440" joinstyle="miter" endcap="round"/>
                      <w10:wrap type="none"/>
                    </v:rect>
                  </v:group>
                  <v:line id="shape_0" from="6953,347" to="6953,1154" stroked="t" o:allowincell="f" style="position:absolute">
                    <v:stroke color="#3333cc" weight="28440" joinstyle="miter" endcap="flat"/>
                    <v:fill o:detectmouseclick="t" on="false"/>
                    <w10:wrap type="none"/>
                  </v:line>
                  <v:line id="shape_0" from="8242,341" to="8242,1148" stroked="t" o:allowincell="f" style="position:absolute">
                    <v:stroke color="#3333cc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18;top:823;width:407;height:6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4,804" to="6814,1140" stroked="t" o:allowincell="f" style="position:absolute">
                  <v:stroke color="black" weight="1260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9770</wp:posOffset>
                </wp:positionH>
                <wp:positionV relativeFrom="paragraph">
                  <wp:posOffset>-9525</wp:posOffset>
                </wp:positionV>
                <wp:extent cx="871220" cy="1924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92240"/>
                          <a:chOff x="0" y="0"/>
                          <a:chExt cx="871200" cy="192240"/>
                        </a:xfrm>
                      </wpg:grpSpPr>
                      <wps:wsp>
                        <wps:cNvSpPr/>
                        <wps:spPr>
                          <a:xfrm rot="16200000">
                            <a:off x="122760" y="-122760"/>
                            <a:ext cx="192240" cy="438120"/>
                          </a:xfrm>
                          <a:prstGeom prst="rect">
                            <a:avLst/>
                          </a:prstGeom>
                          <a:solidFill>
                            <a:srgbClr val="eb152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840" y="-122760"/>
                            <a:ext cx="192240" cy="4381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10.5pt;width:49.25pt;height:34.5pt" coordorigin="1295,-210" coordsize="985,690">
                <v:rect id="shape_0" fillcolor="#eb1529" stroked="t" o:allowincell="f" style="position:absolute;left:1295;top:-208;width:302;height:689;mso-wrap-style:none;v-text-anchor:middle;rotation:270">
                  <v:fill o:detectmouseclick="t" type="solid" color2="#14ead6"/>
                  <v:stroke color="gray" weight="9360" joinstyle="miter" endcap="flat"/>
                  <w10:wrap type="none"/>
                </v:rect>
                <v:rect id="shape_0" fillcolor="#333399" stroked="t" o:allowincell="f" style="position:absolute;left:1977;top:-208;width:302;height:689;mso-wrap-style:none;v-text-anchor:middle;rotation:270">
                  <v:fill o:detectmouseclick="t" type="solid" color2="#cccc66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color w:val="777777"/>
          <w:sz w:val="24"/>
          <w:lang w:val="en-US"/>
        </w:rPr>
        <w:t>[</w:t>
      </w:r>
      <w:commentRangeStart w:id="14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15"/>
      </w:r>
      <w:r>
        <w:rPr>
          <w:rStyle w:val="Znakapoznmky"/>
          <w:vanish w:val="false"/>
          <w:sz w:val="24"/>
        </w:rPr>
      </w:r>
      <w:commentRangeEnd w:id="14"/>
      <w:r>
        <w:commentReference w:id="14"/>
      </w:r>
      <w:r>
        <w:rPr>
          <w:color w:val="777777"/>
          <w:sz w:val="24"/>
        </w:rPr>
        <w:t>]</w:t>
      </w:r>
      <w:r>
        <w:rPr>
          <w:sz w:val="24"/>
        </w:rPr>
        <w:t xml:space="preserve"> Na obrázku je nakreslená magnetka v magnetickom poli permanentného magnetu.</w:t>
      </w:r>
    </w:p>
    <w:p>
      <w:pPr>
        <w:pStyle w:val="Zkladntextodsazen3"/>
        <w:rPr/>
      </w:pPr>
      <w:r>
        <w:rPr/>
        <w:t xml:space="preserve">          </w:t>
      </w:r>
      <w:r>
        <w:rPr/>
        <w:t xml:space="preserve">Zdôvodnite polohu magnetky. Svoje tvrdenie podložte zakreslením príslušnej magnetickej indukčnej čia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32">
                <wp:simplePos x="0" y="0"/>
                <wp:positionH relativeFrom="column">
                  <wp:posOffset>2294890</wp:posOffset>
                </wp:positionH>
                <wp:positionV relativeFrom="paragraph">
                  <wp:posOffset>-4445</wp:posOffset>
                </wp:positionV>
                <wp:extent cx="793115" cy="551815"/>
                <wp:effectExtent l="0" t="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551880"/>
                          <a:chOff x="0" y="0"/>
                          <a:chExt cx="793080" cy="551880"/>
                        </a:xfrm>
                      </wpg:grpSpPr>
                      <wpg:grpSp>
                        <wpg:cNvGrpSpPr/>
                        <wpg:grpSpPr>
                          <a:xfrm>
                            <a:off x="17280" y="381600"/>
                            <a:ext cx="775800" cy="170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0160" y="-110160"/>
                              <a:ext cx="1702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eb1529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5360" y="-110160"/>
                              <a:ext cx="1702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760" cy="251640"/>
                          </a:xfrm>
                        </wpg:grpSpPr>
                        <wps:wsp>
                          <wps:cNvSpPr/>
                          <wps:spPr>
                            <a:xfrm rot="13462200">
                              <a:off x="39960" y="104040"/>
                              <a:ext cx="69840" cy="14364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61600">
                              <a:off x="138240" y="3960"/>
                              <a:ext cx="70560" cy="14364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00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-0.05pt;width:50.6pt;height:51.75pt" coordorigin="3677,-1" coordsize="1012,1035">
                <v:group id="shape_0" style="position:absolute;left:3815;top:420;width:874;height:615">
                  <v:rect id="shape_0" fillcolor="#eb1529" stroked="t" o:allowincell="f" style="position:absolute;left:3814;top:421;width:267;height:614;mso-wrap-style:none;v-text-anchor:middle;rotation:270">
                    <v:fill o:detectmouseclick="t" type="solid" color2="#14ead6"/>
                    <v:stroke color="gray" weight="9360" joinstyle="miter" endcap="flat"/>
                    <w10:wrap type="none"/>
                  </v:rect>
                  <v:rect id="shape_0" fillcolor="#333399" stroked="t" o:allowincell="f" style="position:absolute;left:4421;top:421;width:267;height:614;mso-wrap-style:none;v-text-anchor:middle;rotation:270">
                    <v:fill o:detectmouseclick="t" type="solid" color2="#cccc66"/>
                    <v:stroke color="gray" weight="9360" joinstyle="miter" endcap="flat"/>
                    <w10:wrap type="none"/>
                  </v:rect>
                </v:group>
                <v:group id="shape_0" style="position:absolute;left:3677;top:-1;width:265;height:383">
                  <v:shape id="shape_0" fillcolor="#3333cc" stroked="t" o:allowincell="f" style="position:absolute;left:3677;top:157;width:109;height:225;mso-wrap-style:none;v-text-anchor:middle;rotation:224" type="_x0000_t5">
                    <v:fill o:detectmouseclick="t" type="solid" color2="#cccc33"/>
                    <v:stroke color="black" weight="12600" joinstyle="miter" endcap="flat"/>
                    <w10:wrap type="none"/>
                  </v:shape>
                  <v:shape id="shape_0" fillcolor="#ff0033" stroked="t" o:allowincell="f" style="position:absolute;left:3832;top:-1;width:110;height:225;flip:x;mso-wrap-style:none;v-text-anchor:middle;rotation:315" type="_x0000_t5">
                    <v:fill o:detectmouseclick="t" type="solid" color2="#00ffcc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color w:val="777777"/>
          <w:sz w:val="24"/>
          <w:lang w:val="en-US"/>
        </w:rPr>
        <w:t>[</w:t>
      </w:r>
      <w:commentRangeStart w:id="16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17"/>
      </w:r>
      <w:r>
        <w:rPr>
          <w:rStyle w:val="Znakapoznmky"/>
          <w:vanish w:val="false"/>
          <w:sz w:val="24"/>
        </w:rPr>
      </w:r>
      <w:commentRangeEnd w:id="16"/>
      <w:r>
        <w:commentReference w:id="16"/>
      </w:r>
      <w:r>
        <w:rPr>
          <w:color w:val="777777"/>
          <w:sz w:val="24"/>
        </w:rPr>
        <w:t>]</w:t>
      </w:r>
      <w:r>
        <w:rPr>
          <w:sz w:val="24"/>
        </w:rPr>
        <w:t xml:space="preserve">   Magnetka v magnetickom poli zaujme polohu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v smere kolmice na magnetické indukčné čiar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takú, v ktorej  je výsledný moment magnetických síl na ňu pôsobiacich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rovný nule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v smere dotyčnice k magnetickým indukčným čiar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color w:val="777777"/>
          <w:sz w:val="24"/>
          <w:lang w:val="en-US"/>
        </w:rPr>
        <w:t>[</w:t>
      </w:r>
      <w:commentRangeStart w:id="18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  <w:sz w:val="24"/>
        </w:rPr>
        <w:commentReference w:id="19"/>
      </w:r>
      <w:r>
        <w:rPr>
          <w:rStyle w:val="Znakapoznmky"/>
          <w:vanish w:val="false"/>
          <w:sz w:val="24"/>
        </w:rPr>
      </w:r>
      <w:commentRangeEnd w:id="18"/>
      <w:r>
        <w:commentReference w:id="18"/>
      </w:r>
      <w:r>
        <w:rPr>
          <w:color w:val="777777"/>
          <w:sz w:val="24"/>
        </w:rPr>
        <w:t>]</w:t>
      </w:r>
      <w:r>
        <w:rPr>
          <w:sz w:val="24"/>
        </w:rPr>
        <w:t xml:space="preserve">  Na obrázku je magnetka v magnetickom poli priameho vodiča s prúdom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dôvodnite polohu magnetky. Svoje tvrdenie podložte zakreslením príslušnej magnetickej indukčnej čia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súďte správnosť orientácie magnetky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0400</wp:posOffset>
                </wp:positionH>
                <wp:positionV relativeFrom="paragraph">
                  <wp:posOffset>45085</wp:posOffset>
                </wp:positionV>
                <wp:extent cx="1386840" cy="1059180"/>
                <wp:effectExtent l="9525" t="0" r="101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059120"/>
                          <a:chOff x="0" y="0"/>
                          <a:chExt cx="1386720" cy="1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72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678240" y="487080"/>
                              <a:ext cx="176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160" y="0"/>
                              <a:ext cx="2350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6440" y="291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1386720" cy="506880"/>
                            </a:xfrm>
                            <a:prstGeom prst="parallelogram">
                              <a:avLst>
                                <a:gd name="adj" fmla="val 68395"/>
                              </a:avLst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3280"/>
                              <a:ext cx="176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462200">
                            <a:off x="926280" y="677880"/>
                            <a:ext cx="69840" cy="14400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662200">
                            <a:off x="1024920" y="579600"/>
                            <a:ext cx="71280" cy="14400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3.55pt;width:109.2pt;height:83.4pt" coordorigin="3040,71" coordsize="2184,1668">
                <v:group id="shape_0" style="position:absolute;left:3040;top:71;width:2184;height:1668">
                  <v:rect id="shape_0" fillcolor="#3333cc" stroked="t" o:allowincell="f" style="position:absolute;left:4108;top:838;width:27;height:900;mso-wrap-style:none;v-text-anchor:middle">
                    <v:fill o:detectmouseclick="t" type="solid" color2="#cccc33"/>
                    <v:stroke color="#3333cc" weight="12600" joinstyle="miter" endcap="flat"/>
                    <w10:wrap type="none"/>
                  </v:rect>
                  <v:shape id="shape_0" stroked="f" o:allowincell="f" style="position:absolute;left:4220;top:71;width:369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47,117" to="4247,37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0;top:671;width:2183;height:797;mso-wrap-style:none;v-text-anchor:middle" type="_x0000_t7">
                    <v:fill o:detectmouseclick="t" type="solid" color2="black" opacity="0.5"/>
                    <v:stroke color="black" weight="9360" joinstyle="miter" endcap="flat"/>
                    <w10:wrap type="none"/>
                  </v:shape>
                  <v:rect id="shape_0" fillcolor="#3333cc" stroked="t" o:allowincell="f" style="position:absolute;left:4108;top:155;width:27;height:900;mso-wrap-style:none;v-text-anchor:middle">
                    <v:fill o:detectmouseclick="t" type="solid" color2="#cccc33"/>
                    <v:stroke color="#3333cc" weight="12600" joinstyle="miter" endcap="flat"/>
                    <w10:wrap type="none"/>
                  </v:rect>
                </v:group>
                <v:shape id="shape_0" fillcolor="red" stroked="t" o:allowincell="f" style="position:absolute;left:4498;top:1139;width:109;height:226;mso-wrap-style:none;v-text-anchor:middle;rotation:224" type="_x0000_t5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blue" stroked="t" o:allowincell="f" style="position:absolute;left:4654;top:983;width:111;height:226;flip:x;mso-wrap-style:none;v-text-anchor:middle;rotation:315" type="_x0000_t5">
                  <v:fill o:detectmouseclick="t" type="solid" color2="yellow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color w:val="777777"/>
          <w:sz w:val="24"/>
          <w:lang w:val="en-US"/>
        </w:rPr>
        <w:t>[</w:t>
      </w:r>
      <w:commentRangeStart w:id="20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  <w:sz w:val="24"/>
        </w:rPr>
        <w:commentReference w:id="21"/>
      </w:r>
      <w:r>
        <w:rPr>
          <w:rStyle w:val="Znakapoznmky"/>
          <w:vanish w:val="false"/>
          <w:sz w:val="24"/>
        </w:rPr>
      </w:r>
      <w:commentRangeEnd w:id="20"/>
      <w:r>
        <w:commentReference w:id="20"/>
      </w:r>
      <w:r>
        <w:rPr>
          <w:color w:val="777777"/>
          <w:sz w:val="24"/>
        </w:rPr>
        <w:t>]</w:t>
      </w:r>
      <w:r>
        <w:rPr>
          <w:sz w:val="24"/>
        </w:rPr>
        <w:t xml:space="preserve">  Podľa Ampérovho pravidla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palec pravej ruky ukazuje dohodnutý smer prúdu vo vodiči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prsty ukazujú orientáciu indukčných čiar,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palec ľavej ruky ukazuje dohodnutý smer prúdu vo vodiči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prsty ukazujú južno – severný smer magnetky vloženej do magnetického poľ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64940</wp:posOffset>
            </wp:positionH>
            <wp:positionV relativeFrom="paragraph">
              <wp:posOffset>45085</wp:posOffset>
            </wp:positionV>
            <wp:extent cx="1633220" cy="1075055"/>
            <wp:effectExtent l="0" t="0" r="0" b="0"/>
            <wp:wrapNone/>
            <wp:docPr id="33" name="fyzik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yzika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6. </w:t>
      </w:r>
      <w:r>
        <w:rPr>
          <w:color w:val="777777"/>
          <w:sz w:val="24"/>
          <w:lang w:val="en-US"/>
        </w:rPr>
        <w:t>[</w:t>
      </w:r>
      <w:commentRangeStart w:id="22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  <w:sz w:val="24"/>
        </w:rPr>
        <w:commentReference w:id="23"/>
      </w:r>
      <w:r>
        <w:rPr>
          <w:rStyle w:val="Znakapoznmky"/>
          <w:vanish w:val="false"/>
          <w:sz w:val="24"/>
        </w:rPr>
      </w:r>
      <w:commentRangeEnd w:id="22"/>
      <w:r>
        <w:commentReference w:id="22"/>
      </w:r>
      <w:r>
        <w:rPr>
          <w:color w:val="777777"/>
          <w:sz w:val="24"/>
        </w:rPr>
        <w:t>]</w:t>
      </w:r>
      <w:r>
        <w:rPr>
          <w:sz w:val="24"/>
        </w:rPr>
        <w:t xml:space="preserve"> Charakterizujte magnetické pole znázornené pilinový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razcom na obráz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ind w:left="851" w:hanging="851"/>
        <w:rPr/>
      </w:pPr>
      <w:r>
        <w:rPr>
          <w:b w:val="false"/>
          <w:bCs/>
        </w:rPr>
        <w:t>7.</w:t>
      </w:r>
      <w:r>
        <w:rPr/>
        <w:t xml:space="preserve"> </w:t>
      </w:r>
      <w:r>
        <w:rPr>
          <w:b w:val="false"/>
          <w:bCs/>
          <w:color w:val="777777"/>
          <w:lang w:val="en-US"/>
        </w:rPr>
        <w:t>[</w:t>
      </w:r>
      <w:commentRangeStart w:id="24"/>
      <w:r>
        <w:rPr>
          <w:b w:val="false"/>
          <w:bCs/>
          <w:i/>
          <w:iCs/>
          <w:color w:val="777777"/>
        </w:rPr>
        <w:t>nšt</w:t>
      </w:r>
      <w:r>
        <w:rPr>
          <w:rStyle w:val="Znakapoznmky"/>
          <w:b/>
          <w:bCs/>
          <w:vanish w:val="false"/>
          <w:sz w:val="24"/>
        </w:rPr>
        <w:commentReference w:id="25"/>
      </w:r>
      <w:r>
        <w:rPr>
          <w:rStyle w:val="Znakapoznmky"/>
          <w:b/>
          <w:bCs/>
          <w:vanish w:val="false"/>
          <w:sz w:val="24"/>
        </w:rPr>
      </w:r>
      <w:commentRangeEnd w:id="24"/>
      <w:r>
        <w:commentReference w:id="24"/>
      </w:r>
      <w:r>
        <w:rPr>
          <w:b w:val="false"/>
          <w:bCs/>
          <w:color w:val="777777"/>
        </w:rPr>
        <w:t>]</w:t>
      </w:r>
      <w:r>
        <w:rPr/>
        <w:t xml:space="preserve">  Sledujte na videozázname pohyb magnetky v magnetickom poli permanentného    tyčového magne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Vyslovte názor na priebeh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7005</wp:posOffset>
            </wp:positionH>
            <wp:positionV relativeFrom="paragraph">
              <wp:posOffset>409575</wp:posOffset>
            </wp:positionV>
            <wp:extent cx="2947670" cy="221107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ozorovaného experimen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porozumeni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</w:t>
    </w:r>
    <w:r>
      <w:rPr/>
      <w:t>3.1.2 Magnetické indukčné čia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none"/>
      <w:suff w:val="nothing"/>
      <w:lvlText w:val="%13.1.2"/>
      <w:lvlJc w:val="left"/>
      <w:pPr>
        <w:tabs>
          <w:tab w:val="num" w:pos="108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777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8:31:00Z</dcterms:created>
  <dc:creator>quido</dc:creator>
  <dc:description/>
  <dc:language>en-US</dc:language>
  <cp:lastModifiedBy>Jozef Benuska</cp:lastModifiedBy>
  <cp:lastPrinted>2001-05-20T08:24:00Z</cp:lastPrinted>
  <dcterms:modified xsi:type="dcterms:W3CDTF">2001-05-26T12:10:00Z</dcterms:modified>
  <cp:revision>112</cp:revision>
  <dc:subject/>
  <dc:title>1</dc:title>
</cp:coreProperties>
</file>