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</w:rPr>
        <w:t>Vzájomné silové pôsobenie vodičov s prúdom a magnetov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Ťažiskové poznat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xistencia magnetického poľa v okolí permanentných magnetov a vodičov s prúd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zájomné  silové  pôsobenie  medzi  permanentnými magnetmi,  permanentným  magnetom   a vodičom s prúdom a  vodičmi s prúdo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gnetické pole Z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0" w:hanging="0"/>
        <w:rPr/>
      </w:pPr>
      <w:r>
        <w:rPr/>
        <w:t xml:space="preserve">Špecifické ciele </w:t>
      </w:r>
      <w:r>
        <w:rPr>
          <w:b w:val="false"/>
        </w:rPr>
        <w:t>(dosiahnutý výkon žiako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písať časti permanentného magnetu. </w:t>
      </w:r>
      <w:r>
        <w:rPr>
          <w:color w:val="777777"/>
          <w:sz w:val="24"/>
          <w:lang w:val="en-US"/>
        </w:rPr>
        <w:t>[</w:t>
      </w:r>
      <w:r>
        <w:rPr>
          <w:i/>
          <w:iCs/>
          <w:color w:val="777777"/>
          <w:sz w:val="24"/>
        </w:rPr>
        <w:t>z</w:t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písať a zdôvodniť magnetické účinky magnetického poľa permanentného tyčového magnetu na magnetku.</w:t>
      </w:r>
      <w:r>
        <w:rPr>
          <w:color w:val="777777"/>
          <w:sz w:val="24"/>
          <w:lang w:val="en-US"/>
        </w:rPr>
        <w:t xml:space="preserve"> [</w:t>
      </w:r>
      <w:r>
        <w:rPr>
          <w:i/>
          <w:iCs/>
          <w:color w:val="777777"/>
          <w:sz w:val="24"/>
        </w:rPr>
        <w:t>p</w:t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dôvodniť silové pôsobenie magnetického poľa na vodič s prúdom.</w:t>
      </w:r>
      <w:r>
        <w:rPr>
          <w:color w:val="777777"/>
          <w:sz w:val="24"/>
          <w:lang w:val="en-US"/>
        </w:rPr>
        <w:t xml:space="preserve"> [</w:t>
      </w:r>
      <w:r>
        <w:rPr>
          <w:i/>
          <w:iCs/>
          <w:color w:val="777777"/>
          <w:sz w:val="24"/>
        </w:rPr>
        <w:t>p</w:t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písať magnetické pole Zeme a zdôvodniť jeho vplyv na magnetku.</w:t>
      </w:r>
      <w:r>
        <w:rPr>
          <w:color w:val="777777"/>
          <w:sz w:val="24"/>
          <w:lang w:val="en-US"/>
        </w:rPr>
        <w:t xml:space="preserve"> [</w:t>
      </w:r>
      <w:r>
        <w:rPr>
          <w:i/>
          <w:iCs/>
          <w:color w:val="777777"/>
          <w:sz w:val="24"/>
        </w:rPr>
        <w:t>p</w:t>
      </w:r>
      <w:r>
        <w:rPr>
          <w:color w:val="777777"/>
          <w:sz w:val="24"/>
        </w:rPr>
        <w:t>]</w:t>
      </w:r>
      <w:r>
        <w:rPr>
          <w:sz w:val="24"/>
        </w:rPr>
        <w:t xml:space="preserve">  </w:t>
      </w:r>
    </w:p>
    <w:p>
      <w:pPr>
        <w:pStyle w:val="Textkomentra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Experimen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kážka permanentného tyčového magnet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Predviesť magnetické silové pôsobenie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edzi permanentnými magnetm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na magnetku v blízkosti vodiča s prúdom,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na vodič s prúdom v magnetickom poli permanentného magnetu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medzi dvoma vodičmi s prúdom.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360"/>
        <w:rPr>
          <w:i/>
          <w:i/>
          <w:iCs/>
        </w:rPr>
      </w:pPr>
      <w:r>
        <w:rPr>
          <w:i/>
          <w:iCs/>
        </w:rPr>
        <w:t>Poznámka</w:t>
      </w:r>
    </w:p>
    <w:p>
      <w:pPr>
        <w:pStyle w:val="TextBody"/>
        <w:jc w:val="both"/>
        <w:rPr/>
      </w:pPr>
      <w:r>
        <w:rPr/>
        <w:t>Učivo je opakovaním poznatkov o vzájomnom magnetickom silovom pôsobení zo základnej škol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/>
        <w:rPr/>
      </w:pPr>
      <w:r>
        <w:rPr>
          <w:i/>
          <w:color w:val="000000"/>
          <w:sz w:val="26"/>
        </w:rPr>
        <w:t>Metodický postup vyučovacej hodiny „V</w:t>
      </w:r>
      <w:r>
        <w:rPr>
          <w:i/>
          <w:color w:val="333333"/>
          <w:sz w:val="26"/>
        </w:rPr>
        <w:t>zájomné silové pôsobenie vodičov s prúdom a magnetov</w:t>
      </w:r>
      <w:r>
        <w:rPr>
          <w:i/>
          <w:color w:val="000000"/>
          <w:sz w:val="26"/>
        </w:rPr>
        <w:t xml:space="preserve">“ s podporou </w:t>
      </w:r>
      <w:r>
        <w:rPr>
          <w:i/>
          <w:color w:val="000000"/>
          <w:spacing w:val="-6"/>
          <w:sz w:val="26"/>
        </w:rPr>
        <w:t>grafických animovaných modelov realizovaných počítačovým prezentačným programom.</w:t>
      </w:r>
    </w:p>
    <w:p>
      <w:pPr>
        <w:pStyle w:val="Normal"/>
        <w:rPr>
          <w:b/>
          <w:b/>
          <w:i/>
          <w:i/>
          <w:color w:val="000000"/>
          <w:spacing w:val="-6"/>
          <w:sz w:val="24"/>
        </w:rPr>
      </w:pPr>
      <w:r>
        <w:rPr>
          <w:b/>
          <w:i/>
          <w:color w:val="000000"/>
          <w:spacing w:val="-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7">
                <wp:simplePos x="0" y="0"/>
                <wp:positionH relativeFrom="column">
                  <wp:posOffset>4092575</wp:posOffset>
                </wp:positionH>
                <wp:positionV relativeFrom="paragraph">
                  <wp:posOffset>125095</wp:posOffset>
                </wp:positionV>
                <wp:extent cx="1803400" cy="749490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7494840"/>
                          <a:chOff x="0" y="0"/>
                          <a:chExt cx="1803240" cy="74948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1650960" cy="749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720" cy="74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1219320"/>
                            <a:ext cx="899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25200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468720" cy="252000"/>
                            </a:xfrm>
                            <a:prstGeom prst="cube">
                              <a:avLst>
                                <a:gd name="adj" fmla="val 176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3532680"/>
                            <a:ext cx="15886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880" y="324360"/>
                              <a:ext cx="8992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720" cy="25200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468720" cy="25200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88680" cy="89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3080"/>
                            <a:ext cx="1803240" cy="7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720" y="0"/>
                              <a:ext cx="93168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11520"/>
                                <a:ext cx="8992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720" cy="252000"/>
                                </a:xfrm>
                                <a:prstGeom prst="cube">
                                  <a:avLst>
                                    <a:gd name="adj" fmla="val 1763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468720" cy="252000"/>
                                </a:xfrm>
                                <a:prstGeom prst="cube">
                                  <a:avLst>
                                    <a:gd name="adj" fmla="val 17638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480"/>
                                <a:ext cx="304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080" y="0"/>
                                <a:ext cx="304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sk-SK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9040"/>
                              <a:ext cx="12826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vern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k-SK"/>
                                  </w:rPr>
                                  <w:t>ý magnetický pó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419040"/>
                              <a:ext cx="8762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užn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k-SK"/>
                                  </w:rPr>
                                  <w:t>ý magnetický pó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200" y="317520"/>
                              <a:ext cx="13968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9320" y="309960"/>
                              <a:ext cx="13968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5302080"/>
                            <a:ext cx="164016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266760"/>
                              <a:ext cx="5295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280" y="268200"/>
                              <a:ext cx="5295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120"/>
                              <a:ext cx="89964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4800" y="0"/>
                              <a:ext cx="2304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720" y="379800"/>
                              <a:ext cx="297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90360"/>
                              <a:ext cx="899640" cy="58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375480"/>
                              <a:ext cx="297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87040" y="4680"/>
                              <a:ext cx="259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000" y="6519600"/>
                            <a:ext cx="164016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9160" y="271800"/>
                              <a:ext cx="5245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520" y="283320"/>
                              <a:ext cx="5295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164016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89964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0"/>
                                <a:ext cx="89964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0"/>
                              <a:ext cx="1335960" cy="379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2200" y="0"/>
                                <a:ext cx="230400" cy="2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3790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37476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74960" y="4320"/>
                                <a:ext cx="25920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9.85pt;width:141.95pt;height:590.15pt" coordorigin="6445,197" coordsize="2839,11803">
                <v:rect id="shape_0" fillcolor="#eaeaea" stroked="f" o:allowincell="f" style="position:absolute;left:6549;top:197;width:2599;height:11802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line id="shape_0" from="6546,197" to="6546,1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49;top:2117;width:1416;height:39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red" stroked="t" o:allowincell="f" style="position:absolute;left:7149;top:2117;width:737;height:396;mso-wrap-style:none;v-text-anchor:middle" type="_x0000_t16"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blue" stroked="t" o:allowincell="f" style="position:absolute;left:7827;top:2117;width:737;height:396;mso-wrap-style:none;v-text-anchor:middle" type="_x0000_t16">
                    <v:fill o:detectmouseclick="t" type="solid" color2="yellow"/>
                    <v:stroke color="black" weight="9360" joinstyle="miter" endcap="flat"/>
                    <w10:wrap type="square"/>
                  </v:shape>
                </v:group>
                <v:group id="shape_0" style="position:absolute;left:6606;top:5760;width:2502;height:1415">
                  <v:group id="shape_0" style="position:absolute;left:7149;top:6271;width:1416;height:397">
                    <v:shape id="shape_0" fillcolor="red" stroked="t" o:allowincell="f" style="position:absolute;left:7149;top:6271;width:737;height:396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827;top:6271;width:737;height:396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oval id="shape_0" fillcolor="white" stroked="f" o:allowincell="f" style="position:absolute;left:6606;top:5760;width:2501;height:1414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</v:group>
                <v:group id="shape_0" style="position:absolute;left:6445;top:4139;width:2839;height:1226">
                  <v:group id="shape_0" style="position:absolute;left:7098;top:4139;width:1467;height:577">
                    <v:group id="shape_0" style="position:absolute;left:7149;top:4157;width:1416;height:397">
                      <v:shape id="shape_0" fillcolor="red" stroked="t" o:allowincell="f" style="position:absolute;left:7149;top:4157;width:737;height:396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blue" stroked="t" o:allowincell="f" style="position:absolute;left:7827;top:4157;width:737;height:396;mso-wrap-style:none;v-text-anchor:middle" type="_x0000_t16">
                        <v:fill o:detectmouseclick="t" type="solid" color2="yellow"/>
                        <v:stroke color="black" weight="9360" joinstyle="miter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98;top:4149;width:47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8;top:4139;width:47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45;top:4798;width:201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vern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ý magnetický pó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5;top:4798;width:137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užn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>ý magnetický pó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95,4639" to="7214,4858" stroked="t" o:allowincell="f" style="position:absolute;flip:y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365,4627" to="8584,4846" stroked="t" o:allowincell="f" style="position:absolute;flip:xy">
                    <v:stroke color="black" weight="1260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6585;top:8546;width:2583;height:1068">
                  <v:group id="shape_0" style="position:absolute;left:6834;top:8967;width:834;height:300">
                    <v:shape id="shape_0" fillcolor="red" stroked="t" o:allowincell="f" style="position:absolute;left:6834;top:8967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225;top:8967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group id="shape_0" style="position:absolute;left:8001;top:8969;width:834;height:300">
                    <v:shape id="shape_0" fillcolor="red" stroked="t" o:allowincell="f" style="position:absolute;left:8001;top:8969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8392;top:8969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oval id="shape_0" fillcolor="white" stroked="f" o:allowincell="f" style="position:absolute;left:6585;top:8684;width:1416;height:924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54;top:8546;width:362;height:45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7224,9145" to="7691,9145" stroked="t" o:allowincell="f" style="position:absolute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751;top:8689;width:1416;height:924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line id="shape_0" from="7916,9138" to="8383,9138" stroked="t" o:allowincell="f" style="position:absolute;flip:x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82;top:8554;width:407;height:45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6587;top:10464;width:2584;height:1044">
                  <v:group id="shape_0" style="position:absolute;left:8050;top:10892;width:826;height:300">
                    <v:shape id="shape_0" fillcolor="blue" stroked="t" o:allowincell="f" style="position:absolute;left:8050;top:10892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8433;top:10892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group id="shape_0" style="position:absolute;left:6874;top:10910;width:834;height:300">
                    <v:shape id="shape_0" fillcolor="red" stroked="t" o:allowincell="f" style="position:absolute;left:6874;top:10910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265;top:10910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group id="shape_0" style="position:absolute;left:6587;top:10568;width:2584;height:941">
                    <v:oval id="shape_0" fillcolor="white" stroked="f" o:allowincell="f" style="position:absolute;left:6587;top:10583;width:1416;height:924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7753;top:10568;width:1416;height:924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oval>
                  </v:group>
                  <v:group id="shape_0" style="position:absolute;left:6792;top:10464;width:2103;height:596">
                    <v:shape id="shape_0" stroked="f" o:allowincell="f" style="position:absolute;left:6874;top:10464;width:362;height:451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line id="shape_0" from="6792,11061" to="7259,11061" stroked="t" o:allowincell="f" style="position:absolute;flip:x">
                      <v:stroke color="black" weight="3492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428,11054" to="8895,11054" stroked="t" o:allowincell="f" style="position:absolute">
                      <v:stroke color="black" weight="3492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85;top:10471;width:407;height:450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240665" cy="202565"/>
                <wp:effectExtent l="35560" t="133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-1.8pt;margin-top:-1.55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color w:val="0000FF"/>
          <w:sz w:val="24"/>
        </w:rPr>
        <w:t>Vzájomné silové pôsobenie vodičov s prúdom a magnetov.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. Motivácia</w:t>
      </w:r>
    </w:p>
    <w:p>
      <w:pPr>
        <w:pStyle w:val="Heading6"/>
        <w:ind w:left="660" w:hanging="0"/>
        <w:jc w:val="both"/>
        <w:rPr/>
      </w:pPr>
      <w:r>
        <w:rPr>
          <w:b w:val="false"/>
          <w:color w:val="000000"/>
        </w:rPr>
        <w:t xml:space="preserve">Na základe poznatkov zo základnej školy.    </w:t>
      </w:r>
    </w:p>
    <w:p>
      <w:pPr>
        <w:pStyle w:val="Heading7"/>
        <w:ind w:left="555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</w:rPr>
        <w:t>Uveďte príklady využitia magnetov v rôznych zariadeniach</w:t>
      </w:r>
    </w:p>
    <w:p>
      <w:pPr>
        <w:pStyle w:val="Heading7"/>
        <w:ind w:left="555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</w:t>
      </w:r>
      <w:r>
        <w:rPr>
          <w:b w:val="false"/>
          <w:color w:val="FF0000"/>
          <w:sz w:val="24"/>
        </w:rPr>
        <w:t xml:space="preserve">(kompas, meracie prístroje, tachometer, elektromagnet)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color w:val="008000"/>
          <w:sz w:val="24"/>
        </w:rPr>
        <w:t>Ukážka permanentného tyčového magnetu . . .</w:t>
      </w:r>
    </w:p>
    <w:p>
      <w:pPr>
        <w:pStyle w:val="Normal"/>
        <w:jc w:val="both"/>
        <w:rPr/>
      </w:pPr>
      <w:r>
        <w:rPr>
          <w:color w:val="008000"/>
          <w:sz w:val="24"/>
        </w:rPr>
        <w:t xml:space="preserve">       </w:t>
      </w:r>
      <w:r>
        <w:rPr>
          <w:color w:val="FF0000"/>
          <w:sz w:val="24"/>
        </w:rPr>
        <w:t>Za akých častí sa skladá permanentný tyčový magnet?</w:t>
      </w:r>
      <w:r>
        <w:rPr>
          <w:sz w:val="24"/>
        </w:rPr>
        <w:t xml:space="preserve"> </w:t>
      </w:r>
    </w:p>
    <w:p>
      <w:pPr>
        <w:pStyle w:val="Normal"/>
        <w:ind w:left="425" w:hanging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verný a južný magnetický pól, neutrálne pásmo.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Akou farbou sa označuje severný  magnetický pól permanent-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ného magnetu a akou južný magnetický pól ?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everný  magnetický  pól sa označuje červenou farbou, južný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gnetický pól modrou farbo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/>
        <w:t xml:space="preserve">       </w:t>
      </w:r>
      <w:r>
        <w:rPr/>
        <w:t xml:space="preserve">Medzinárodné  označenie  magnetických  pólov  je  odvodené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 angličtiny     </w:t>
      </w:r>
      <w:r>
        <w:rPr>
          <w:b/>
          <w:sz w:val="24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(north) –  severn</w:t>
      </w:r>
      <w:r>
        <w:rPr>
          <w:sz w:val="24"/>
        </w:rPr>
        <w:t>ý magnetický pól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(south) – južný</w:t>
      </w:r>
      <w:r>
        <w:rPr>
          <w:sz w:val="24"/>
        </w:rPr>
        <w:t xml:space="preserve"> magnetický p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color w:val="FF0000"/>
          <w:sz w:val="24"/>
        </w:rPr>
        <w:t>Akým spôsobom môže nastať vzájomné silové pôsobeni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zájomné  silové  pôsobenie   môže  nastať priamym stykom,</w:t>
      </w:r>
    </w:p>
    <w:p>
      <w:pPr>
        <w:pStyle w:val="Normal"/>
        <w:jc w:val="both"/>
        <w:rPr>
          <w:color w:val="FF0000"/>
          <w:sz w:val="32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lebo prostredníctvom fyzikálneho poľa.   </w:t>
      </w:r>
    </w:p>
    <w:p>
      <w:pPr>
        <w:pStyle w:val="Normal"/>
        <w:jc w:val="both"/>
        <w:rPr/>
      </w:pPr>
      <w:r>
        <w:rPr>
          <w:color w:val="FF0000"/>
          <w:sz w:val="32"/>
        </w:rPr>
        <w:t xml:space="preserve">     </w:t>
      </w:r>
      <w:r>
        <w:rPr>
          <w:color w:val="FF0000"/>
          <w:sz w:val="24"/>
        </w:rPr>
        <w:t>Čo je to fyzikálne pol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dna z foriem hmoty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Ako sa prejavuje fyzikálne pole?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Fyzikálne pole sa prejavuje silovým pôsobením na iné telesá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Aké pole sa nachádza v okolí permanentného magnet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okolí  permanentného  magnetu   sa  nachádza  magnetick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i/>
          <w:color w:val="008000"/>
          <w:sz w:val="24"/>
        </w:rPr>
        <w:t xml:space="preserve">Experiment    </w:t>
      </w:r>
    </w:p>
    <w:p>
      <w:pPr>
        <w:pStyle w:val="Normal"/>
        <w:jc w:val="both"/>
        <w:rPr/>
      </w:pPr>
      <w:r>
        <w:rPr>
          <w:i/>
          <w:color w:val="008000"/>
          <w:sz w:val="24"/>
        </w:rPr>
        <w:t xml:space="preserve">      </w:t>
      </w:r>
      <w:r>
        <w:rPr>
          <w:i/>
          <w:color w:val="008000"/>
          <w:sz w:val="24"/>
        </w:rPr>
        <w:t>Ukážka   vzájomného  silového  pôsobenia  medzi  dvoma  ne-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súhlasnými pólmi permanentných tyčových magnetov.</w:t>
      </w:r>
    </w:p>
    <w:p>
      <w:pPr>
        <w:pStyle w:val="Normal"/>
        <w:jc w:val="both"/>
        <w:rPr/>
      </w:pPr>
      <w:r>
        <w:rPr>
          <w:color w:val="008000"/>
          <w:sz w:val="24"/>
        </w:rPr>
        <w:t xml:space="preserve">       </w:t>
      </w:r>
      <w:r>
        <w:rPr>
          <w:sz w:val="24"/>
        </w:rPr>
        <w:t>Vzájomné  magnetické  silové  pôsobenie  medzi  dvoma  ne-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úhlasnými pólmi permanentných magnetov je príťažli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Ukážka  vzájomného  silového  pôsobenia  medzi  súhlasnými</w:t>
      </w:r>
    </w:p>
    <w:p>
      <w:pPr>
        <w:pStyle w:val="Normal"/>
        <w:jc w:val="both"/>
        <w:rPr/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  <w:lang w:val="en-US"/>
        </w:rPr>
        <w:t>( južnými)</w:t>
      </w:r>
      <w:r>
        <w:rPr>
          <w:i/>
          <w:color w:val="008000"/>
          <w:sz w:val="24"/>
        </w:rPr>
        <w:t xml:space="preserve"> pólmi dvoch permanentných tyčových magne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zájomné magnetické silové pôsobenie medzi dvoma súhlas-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ými </w:t>
      </w:r>
      <w:r>
        <w:rPr>
          <w:i/>
          <w:sz w:val="24"/>
          <w:lang w:val="en-US"/>
        </w:rPr>
        <w:t xml:space="preserve">(južnými) </w:t>
      </w:r>
      <w:r>
        <w:rPr>
          <w:sz w:val="24"/>
        </w:rPr>
        <w:t>pólmi permanentných magnetov je odpudi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-17145</wp:posOffset>
                </wp:positionV>
                <wp:extent cx="1683385" cy="8622030"/>
                <wp:effectExtent l="508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8622000"/>
                          <a:chOff x="0" y="0"/>
                          <a:chExt cx="1683360" cy="8622000"/>
                        </a:xfrm>
                      </wpg:grpSpPr>
                      <wps:wsp>
                        <wps:cNvSpPr/>
                        <wps:spPr>
                          <a:xfrm>
                            <a:off x="13320" y="11520"/>
                            <a:ext cx="1650960" cy="8606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5240" y="3903840"/>
                            <a:ext cx="1160280" cy="1628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60" y="91440"/>
                            <a:ext cx="1640160" cy="65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280080"/>
                              <a:ext cx="5245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6280" y="269280"/>
                              <a:ext cx="52956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281160" cy="19044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"/>
                              <a:ext cx="164016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2880"/>
                                <a:ext cx="899640" cy="58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3960" y="0"/>
                              <a:ext cx="2304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32120" y="379080"/>
                              <a:ext cx="297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374760"/>
                              <a:ext cx="297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07080" y="4320"/>
                              <a:ext cx="259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00" y="1299240"/>
                            <a:ext cx="155052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0" y="305280"/>
                              <a:ext cx="120600" cy="524520"/>
                            </a:xfrm>
                          </wpg:grpSpPr>
                          <wps:wsp>
                            <wps:cNvSpPr/>
                            <wps:spPr>
                              <a:xfrm flipV="1" rot="57600">
                                <a:off x="2160" y="261720"/>
                                <a:ext cx="109800" cy="26172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57600">
                                <a:off x="9000" y="720"/>
                                <a:ext cx="109080" cy="2610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5320" y="183960"/>
                              <a:ext cx="7455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0" y="320760"/>
                              <a:ext cx="288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28720"/>
                              <a:ext cx="288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482400"/>
                              <a:ext cx="7200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120" cy="2019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75120" cy="2019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6920"/>
                              <a:ext cx="87876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11880" y="0"/>
                              <a:ext cx="2304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1040" y="855360"/>
                              <a:ext cx="259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60" y="2683440"/>
                            <a:ext cx="164736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4680" y="308160"/>
                              <a:ext cx="524520" cy="120600"/>
                            </a:xfrm>
                          </wpg:grpSpPr>
                          <wps:wsp>
                            <wps:cNvSpPr/>
                            <wps:spPr>
                              <a:xfrm flipH="1" rot="5457600">
                                <a:off x="337680" y="-67320"/>
                                <a:ext cx="109800" cy="26172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57600">
                                <a:off x="76680" y="-73440"/>
                                <a:ext cx="109080" cy="26100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0"/>
                              <a:ext cx="745560" cy="74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361440"/>
                              <a:ext cx="288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281880"/>
                              <a:ext cx="7200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120" cy="2019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375120" cy="2019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7400"/>
                              <a:ext cx="86616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6640" y="6480"/>
                              <a:ext cx="2304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25160" y="10800"/>
                              <a:ext cx="2592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79320" y="361440"/>
                              <a:ext cx="288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5905440"/>
                            <a:ext cx="1638360" cy="11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120"/>
                              <a:ext cx="1626120" cy="728280"/>
                            </a:xfrm>
                          </wpg:grpSpPr>
                          <wps:wsp>
                            <wps:cNvSpPr/>
                            <wps:spPr>
                              <a:xfrm rot="20686800">
                                <a:off x="1395000" y="282960"/>
                                <a:ext cx="2325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600">
                                <a:off x="134640" y="460440"/>
                                <a:ext cx="334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86800">
                                <a:off x="-2520" y="665280"/>
                                <a:ext cx="3175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600">
                                <a:off x="1231200" y="158400"/>
                                <a:ext cx="3340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86800">
                                <a:off x="275040" y="150480"/>
                                <a:ext cx="11520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0"/>
                              <a:ext cx="161676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4" h="3070">
                                  <a:moveTo>
                                    <a:pt x="26" y="1745"/>
                                  </a:moveTo>
                                  <a:cubicBezTo>
                                    <a:pt x="2" y="1580"/>
                                    <a:pt x="0" y="1427"/>
                                    <a:pt x="62" y="1268"/>
                                  </a:cubicBezTo>
                                  <a:cubicBezTo>
                                    <a:pt x="124" y="1109"/>
                                    <a:pt x="29" y="954"/>
                                    <a:pt x="397" y="792"/>
                                  </a:cubicBezTo>
                                  <a:cubicBezTo>
                                    <a:pt x="765" y="630"/>
                                    <a:pt x="1712" y="428"/>
                                    <a:pt x="2268" y="298"/>
                                  </a:cubicBezTo>
                                  <a:cubicBezTo>
                                    <a:pt x="2824" y="168"/>
                                    <a:pt x="3380" y="0"/>
                                    <a:pt x="3733" y="15"/>
                                  </a:cubicBezTo>
                                  <a:cubicBezTo>
                                    <a:pt x="4086" y="30"/>
                                    <a:pt x="4242" y="215"/>
                                    <a:pt x="4386" y="386"/>
                                  </a:cubicBezTo>
                                  <a:cubicBezTo>
                                    <a:pt x="4530" y="557"/>
                                    <a:pt x="4575" y="824"/>
                                    <a:pt x="4598" y="1039"/>
                                  </a:cubicBezTo>
                                  <a:cubicBezTo>
                                    <a:pt x="4621" y="1254"/>
                                    <a:pt x="4624" y="1489"/>
                                    <a:pt x="4527" y="1674"/>
                                  </a:cubicBezTo>
                                  <a:cubicBezTo>
                                    <a:pt x="4430" y="1859"/>
                                    <a:pt x="4274" y="2021"/>
                                    <a:pt x="4015" y="2150"/>
                                  </a:cubicBezTo>
                                  <a:cubicBezTo>
                                    <a:pt x="3756" y="2279"/>
                                    <a:pt x="3470" y="2308"/>
                                    <a:pt x="2974" y="2450"/>
                                  </a:cubicBezTo>
                                  <a:cubicBezTo>
                                    <a:pt x="2478" y="2592"/>
                                    <a:pt x="1439" y="2934"/>
                                    <a:pt x="1041" y="3002"/>
                                  </a:cubicBezTo>
                                  <a:cubicBezTo>
                                    <a:pt x="643" y="3070"/>
                                    <a:pt x="714" y="2940"/>
                                    <a:pt x="587" y="2856"/>
                                  </a:cubicBezTo>
                                  <a:cubicBezTo>
                                    <a:pt x="460" y="2772"/>
                                    <a:pt x="363" y="2639"/>
                                    <a:pt x="279" y="2499"/>
                                  </a:cubicBezTo>
                                  <a:cubicBezTo>
                                    <a:pt x="195" y="2359"/>
                                    <a:pt x="125" y="2114"/>
                                    <a:pt x="84" y="2013"/>
                                  </a:cubicBezTo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464760"/>
                              <a:ext cx="386640" cy="417240"/>
                            </a:xfrm>
                          </wpg:grpSpPr>
                          <wps:wsp>
                            <wps:cNvSpPr/>
                            <wps:spPr>
                              <a:xfrm rot="13303800">
                                <a:off x="63360" y="179280"/>
                                <a:ext cx="106200" cy="23184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503200">
                                <a:off x="217800" y="5760"/>
                                <a:ext cx="105480" cy="23112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87120"/>
                              <a:ext cx="2808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7400" y="283320"/>
                              <a:ext cx="28764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160" y="379080"/>
                              <a:ext cx="173880" cy="120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848880"/>
                              <a:ext cx="173880" cy="120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96560" y="261720"/>
                              <a:ext cx="25596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08400" y="889560"/>
                              <a:ext cx="2844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480" y="7677000"/>
                            <a:ext cx="1489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je v prezentá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-1.35pt;width:132.45pt;height:678.85pt" coordorigin="6512,-27" coordsize="2649,13577">
                <v:rect id="shape_0" fillcolor="#eaeaea" stroked="f" o:allowincell="f" style="position:absolute;left:6533;top:-9;width:2599;height:1355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line id="shape_0" from="6512,-27" to="6512,13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914;top:6121;width:1826;height:2564;mso-wrap-style:none;v-text-anchor:middle" type="_x0000_t75">
                  <v:imagedata r:id="rId19" o:detectmouseclick="t"/>
                  <v:stroke color="gray" weight="9360" joinstyle="miter" endcap="flat"/>
                  <w10:wrap type="square"/>
                </v:shape>
                <v:group id="shape_0" style="position:absolute;left:6555;top:117;width:2583;height:1029">
                  <v:group id="shape_0" style="position:absolute;left:6836;top:558;width:826;height:300">
                    <v:shape id="shape_0" fillcolor="blue" stroked="t" o:allowincell="f" style="position:absolute;left:6836;top:558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7219;top:558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group id="shape_0" style="position:absolute;left:8014;top:541;width:835;height:300">
                    <v:shape id="shape_0" fillcolor="red" stroked="t" o:allowincell="f" style="position:absolute;left:8014;top:541;width:442;height:299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8405;top:541;width:442;height:299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group id="shape_0" style="position:absolute;left:6555;top:216;width:2583;height:929">
                    <v:oval id="shape_0" fillcolor="white" stroked="f" o:allowincell="f" style="position:absolute;left:6555;top:216;width:1416;height:924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7721;top:221;width:1416;height:924;mso-wrap-style:none;v-text-anchor:middle">
                      <v:fill o:detectmouseclick="t" type="solid" color2="black" opacity="0.5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845;top:117;width:362;height:45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line id="shape_0" from="6763,714" to="7230,714" stroked="t" o:allowincell="f" style="position:absolute;flip:x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398,707" to="8865,707" stroked="t" o:allowincell="f" style="position:absolute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56;top:124;width:407;height:45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group id="shape_0" style="position:absolute;left:6549;top:2019;width:2442;height:1798">
                  <v:group id="shape_0" style="position:absolute;left:8316;top:2500;width:180;height:8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cc" stroked="t" o:allowincell="f" style="position:absolute;left:8315;top:2912;width:172;height:411;flip:y;mso-wrap-style:none;v-text-anchor:middle;rotation:359" type="_x0000_t5">
                      <v:fill o:detectmouseclick="t" type="solid" color2="#cccc33"/>
                      <v:stroke color="black" weight="12600" joinstyle="miter" endcap="flat"/>
                      <w10:wrap type="square"/>
                    </v:shape>
                    <v:shape id="shape_0" fillcolor="#ff0033" stroked="t" o:allowincell="f" style="position:absolute;left:8326;top:2501;width:171;height:410;flip:xy;mso-wrap-style:none;v-text-anchor:middle;rotation:181" type="_x0000_t5">
                      <v:fill o:detectmouseclick="t" type="solid" color2="#00ffcc"/>
                      <v:stroke color="black" weight="12600" joinstyle="miter" endcap="flat"/>
                      <w10:wrap type="square"/>
                    </v:shape>
                  </v:group>
                  <v:oval id="shape_0" fillcolor="white" stroked="f" o:allowincell="f" style="position:absolute;left:7817;top:2309;width:1173;height:1173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line id="shape_0" from="7949,2524" to="8402,2524" stroked="t" o:allowincell="f" style="position:absolute;flip:x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409,3324" to="8862,3324" stroked="t" o:allowincell="f" style="position:absolute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632;top:2779;width:1133;height:318">
                    <v:shape id="shape_0" fillcolor="red" stroked="t" o:allowincell="f" style="position:absolute;left:6632;top:2779;width:590;height:317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174;top:2779;width:590;height:317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oval id="shape_0" fillcolor="white" stroked="f" o:allowincell="f" style="position:absolute;left:6549;top:2471;width:1383;height:951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shape id="shape_0" stroked="f" o:allowincell="f" style="position:absolute;left:7985;top:2019;width:362;height:45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56;top:3366;width:407;height:45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group id="shape_0" style="position:absolute;left:6569;top:4199;width:2593;height:1174">
                  <v:group id="shape_0" style="position:absolute;left:8114;top:4567;width:584;height:421">
                    <v:shape id="shape_0" fillcolor="#3333cc" stroked="t" o:allowincell="f" style="position:absolute;left:8525;top:4578;width:172;height:411;flip:x;mso-wrap-style:none;v-text-anchor:middle;rotation:269" type="_x0000_t5">
                      <v:fill o:detectmouseclick="t" type="solid" color2="#cccc33"/>
                      <v:stroke color="black" weight="12600" joinstyle="miter" endcap="flat"/>
                      <w10:wrap type="square"/>
                    </v:shape>
                    <v:shape id="shape_0" fillcolor="#ff0033" stroked="t" o:allowincell="f" style="position:absolute;left:8114;top:4568;width:171;height:410;mso-wrap-style:none;v-text-anchor:middle;rotation:271" type="_x0000_t5">
                      <v:fill o:detectmouseclick="t" type="solid" color2="#00ffcc"/>
                      <v:stroke color="black" weight="12600" joinstyle="miter" endcap="flat"/>
                      <w10:wrap type="square"/>
                    </v:shape>
                  </v:group>
                  <v:oval id="shape_0" fillcolor="white" stroked="f" o:allowincell="f" style="position:absolute;left:7817;top:4199;width:1173;height:1173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line id="shape_0" from="8709,4768" to="9162,4768" stroked="t" o:allowincell="f" style="position:absolute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632;top:4643;width:1133;height:318">
                    <v:shape id="shape_0" fillcolor="red" stroked="t" o:allowincell="f" style="position:absolute;left:6632;top:4643;width:590;height:317;mso-wrap-style:none;v-text-anchor:middle" type="_x0000_t16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blue" stroked="t" o:allowincell="f" style="position:absolute;left:7174;top:4643;width:590;height:317;mso-wrap-style:none;v-text-anchor:middle" type="_x0000_t16">
                      <v:fill o:detectmouseclick="t" type="solid" color2="yellow"/>
                      <v:stroke color="black" weight="9360" joinstyle="miter" endcap="flat"/>
                      <w10:wrap type="square"/>
                    </v:shape>
                  </v:group>
                  <v:oval id="shape_0" fillcolor="white" stroked="f" o:allowincell="f" style="position:absolute;left:6569;top:4321;width:1363;height:951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oval>
                  <v:shape id="shape_0" stroked="f" o:allowincell="f" style="position:absolute;left:7745;top:4209;width:362;height:45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56;top:4216;width:407;height:450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7639,4768" to="8092,4768" stroked="t" o:allowincell="f" style="position:absolute;flip:x">
                    <v:stroke color="black" weight="3492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551;top:9273;width:2584;height:1852">
                  <v:group id="shape_0" style="position:absolute;left:6551;top:9817;width:2567;height:845">
                    <v:rect id="shape_0" fillcolor="#5f5f5f" stroked="t" o:allowincell="f" style="position:absolute;left:8752;top:10026;width:365;height:32;mso-wrap-style:none;v-text-anchor:middle;rotation:345">
                      <v:fill o:detectmouseclick="t" type="solid" color2="#a0a0a0"/>
                      <v:stroke color="#0066cc" weight="9360" joinstyle="miter" endcap="flat"/>
                      <w10:wrap type="square"/>
                    </v:rect>
                    <v:rect id="shape_0" fillcolor="#5f5f5f" stroked="t" o:allowincell="f" style="position:absolute;left:6768;top:10305;width:525;height:36;mso-wrap-style:none;v-text-anchor:middle;rotation:270">
                      <v:fill o:detectmouseclick="t" type="solid" color2="#a0a0a0"/>
                      <v:stroke color="#0066cc" weight="9360" joinstyle="miter" endcap="flat"/>
                      <w10:wrap type="square"/>
                    </v:rect>
                    <v:rect id="shape_0" fillcolor="#5f5f5f" stroked="t" o:allowincell="f" style="position:absolute;left:6551;top:10628;width:499;height:33;mso-wrap-style:none;v-text-anchor:middle;rotation:345">
                      <v:fill o:detectmouseclick="t" type="solid" color2="#a0a0a0"/>
                      <v:stroke color="#0066cc" weight="9360" joinstyle="miter" endcap="flat"/>
                      <w10:wrap type="square"/>
                    </v:rect>
                    <v:rect id="shape_0" fillcolor="#5f5f5f" stroked="t" o:allowincell="f" style="position:absolute;left:8495;top:9829;width:525;height:36;mso-wrap-style:none;v-text-anchor:middle;rotation:270">
                      <v:fill o:detectmouseclick="t" type="solid" color2="#a0a0a0"/>
                      <v:stroke color="#0066cc" weight="9360" joinstyle="miter" endcap="flat"/>
                      <w10:wrap type="square"/>
                    </v:rect>
                    <v:rect id="shape_0" fillcolor="#5f5f5f" stroked="t" o:allowincell="f" style="position:absolute;left:6989;top:9817;width:1813;height:40;mso-wrap-style:none;v-text-anchor:middle;rotation:345">
                      <v:fill o:detectmouseclick="t" type="solid" color2="#a0a0a0"/>
                      <v:stroke color="#0066cc" weight="9360" joinstyle="miter" endcap="flat"/>
                      <w10:wrap type="square"/>
                    </v:rect>
                  </v:group>
                  <v:shape id="shape_0" coordsize="4624,3070" path="m26,1745c2,1580,0,1427,62,1268c124,1109,29,954,397,792c765,630,1712,428,2268,298c2824,168,3380,0,3733,15c4086,30,4242,215,4386,386c4530,557,4575,824,4598,1039c4621,1254,4624,1489,4527,1674c4430,1859,4274,2021,4015,2150c3756,2279,3470,2308,2974,2450c2478,2592,1439,2934,1041,3002c643,3070,714,2940,587,2856c460,2772,363,2639,279,2499c195,2359,125,2114,84,2013e" fillcolor="white" stroked="f" o:allowincell="f" style="position:absolute;left:6589;top:9273;width:2545;height:1628;mso-wrap-style:none;v-text-anchor:middle">
                    <v:fill o:detectmouseclick="t" type="solid" color2="black" opacity="0.5"/>
                    <v:stroke color="#3465a4" joinstyle="round" endcap="flat"/>
                    <w10:wrap type="square"/>
                  </v:shape>
                  <v:group id="shape_0" style="position:absolute;left:7809;top:10013;width:410;height:639">
                    <v:shape id="shape_0" fillcolor="#3333cc" stroked="t" o:allowincell="f" style="position:absolute;left:7810;top:10287;width:166;height:364;mso-wrap-style:none;v-text-anchor:middle;rotation:222" type="_x0000_t5">
                      <v:fill o:detectmouseclick="t" type="solid" color2="#cccc33"/>
                      <v:stroke color="black" weight="12600" joinstyle="miter" endcap="flat"/>
                      <w10:wrap type="square"/>
                    </v:shape>
                    <v:shape id="shape_0" fillcolor="#ff0033" stroked="t" o:allowincell="f" style="position:absolute;left:8053;top:10014;width:165;height:363;flip:x;mso-wrap-style:none;v-text-anchor:middle;rotation:318" type="_x0000_t5">
                      <v:fill o:detectmouseclick="t" type="solid" color2="#00ffcc"/>
                      <v:stroke color="black" weight="12600" joinstyle="miter" endcap="flat"/>
                      <w10:wrap type="square"/>
                    </v:shape>
                  </v:group>
                  <v:shape id="shape_0" stroked="f" o:allowincell="f" style="position:absolute;left:7203;top:9410;width:441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44,9719" to="7696,984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990,9870" to="8263,10059" stroked="t" o:allowincell="f" style="position:absolute;flip:xy">
                    <v:stroke color="black" weight="2232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80,10610" to="8053,10799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82;top:9685;width:402;height:45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13;top:10674;width:447;height:45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0;top:12063;width:234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je v prezentá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Ukážka vzájomného silového pôsobenia medzi dvoma súhlas-</w:t>
      </w:r>
    </w:p>
    <w:p>
      <w:pPr>
        <w:pStyle w:val="Normal"/>
        <w:ind w:left="426" w:hanging="426"/>
        <w:jc w:val="both"/>
        <w:rPr/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 xml:space="preserve">nými  </w:t>
      </w:r>
      <w:r>
        <w:rPr>
          <w:i/>
          <w:color w:val="008000"/>
          <w:sz w:val="24"/>
          <w:lang w:val="en-US"/>
        </w:rPr>
        <w:t xml:space="preserve">(severnými)  </w:t>
      </w:r>
      <w:r>
        <w:rPr>
          <w:i/>
          <w:color w:val="008000"/>
          <w:sz w:val="24"/>
        </w:rPr>
        <w:t>pólmi  dvoch   permanentných   tyčových       magne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zájomné magnetické  silové pôsobenie medzi dvoma súhlas-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ými </w:t>
      </w:r>
      <w:r>
        <w:rPr>
          <w:i/>
          <w:sz w:val="24"/>
          <w:lang w:val="en-US"/>
        </w:rPr>
        <w:t xml:space="preserve">(severnými)  </w:t>
      </w:r>
      <w:r>
        <w:rPr>
          <w:sz w:val="24"/>
        </w:rPr>
        <w:t>pólmi  permanentných magnetov je odpu-       di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Na  magnetku  v magnetickom  poli  permanentného magnet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ôsobia  dve magnetické sily, ktorých momenty spôsobia otá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anie magnet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táčanie magnetky  sa  zastaví   v polohe v ktorej  je moment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gnetických síl je nulový </w:t>
      </w:r>
      <w:r>
        <w:rPr>
          <w:sz w:val="24"/>
          <w:lang w:val="en-US"/>
        </w:rPr>
        <w:t>(ich  vektorové  priamky  prechá-       dzajú osou otáčania magnetky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</w:t>
      </w:r>
      <w:r>
        <w:rPr>
          <w:b/>
          <w:emboss/>
          <w:color w:val="000000"/>
          <w:spacing w:val="28"/>
          <w:sz w:val="24"/>
        </w:rPr>
        <w:t>Hans Christian Oersted</w:t>
      </w:r>
      <w:r>
        <w:rPr>
          <w:spacing w:val="28"/>
          <w:sz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pacing w:val="28"/>
          <w:sz w:val="24"/>
        </w:rPr>
      </w:pPr>
      <w:r>
        <w:rPr>
          <w:sz w:val="24"/>
        </w:rPr>
        <w:t xml:space="preserve">dánsky fyzik, 1777-1851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roku 1820 objavil magnetické účinky elektrického prú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Ukážka   magnetického   silového   pôsobenia   na  magnetku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 </w:t>
      </w:r>
      <w:r>
        <w:rPr>
          <w:i/>
          <w:color w:val="008000"/>
          <w:sz w:val="24"/>
        </w:rPr>
        <w:t>v blízkosti vodiča s prúdom.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Heading8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  <w:t xml:space="preserve">Keďže na magnetku v blízkosti vodiča s prúdom pôsobí magnetická  sila, tak  aj </w:t>
      </w:r>
    </w:p>
    <w:p>
      <w:pPr>
        <w:pStyle w:val="Heading8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v okolí vodiča s prúdom sa nachádza magnetické pole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eďže elektrický prúd je usporiadaný pohyb častíc s elektrickým nábojom z toho vyplýva,  že pohybujúce sa častice s nábojom vzbudzujú vo svojom okolí magnetické pol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195" distR="114935" simplePos="0" locked="0" layoutInCell="0" allowOverlap="1" relativeHeight="19">
                <wp:simplePos x="0" y="0"/>
                <wp:positionH relativeFrom="column">
                  <wp:posOffset>4072255</wp:posOffset>
                </wp:positionH>
                <wp:positionV relativeFrom="paragraph">
                  <wp:posOffset>-89535</wp:posOffset>
                </wp:positionV>
                <wp:extent cx="2080260" cy="8850630"/>
                <wp:effectExtent l="0" t="635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8850600"/>
                          <a:chOff x="0" y="0"/>
                          <a:chExt cx="2080440" cy="8850600"/>
                        </a:xfrm>
                      </wpg:grpSpPr>
                      <wpg:grpSp>
                        <wpg:cNvGrpSpPr/>
                        <wpg:grpSpPr>
                          <a:xfrm>
                            <a:off x="115560" y="0"/>
                            <a:ext cx="1652760" cy="8850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50960" cy="8850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8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80280"/>
                            <a:ext cx="2066400" cy="148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960" y="0"/>
                              <a:ext cx="139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everný zemepisný pó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160" y="63000"/>
                              <a:ext cx="423000" cy="12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26800"/>
                              <a:ext cx="1029960" cy="101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0" y="226800"/>
                              <a:ext cx="83556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760"/>
                                <a:ext cx="39564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760" y="515880"/>
                                  <a:ext cx="28008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08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1228">
                                        <a:moveTo>
                                          <a:pt x="107" y="37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18" y="30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35" y="21"/>
                                        </a:lnTo>
                                        <a:lnTo>
                                          <a:pt x="240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71" y="25"/>
                                        </a:lnTo>
                                        <a:lnTo>
                                          <a:pt x="287" y="37"/>
                                        </a:lnTo>
                                        <a:lnTo>
                                          <a:pt x="328" y="37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60" y="43"/>
                                        </a:lnTo>
                                        <a:lnTo>
                                          <a:pt x="372" y="43"/>
                                        </a:lnTo>
                                        <a:lnTo>
                                          <a:pt x="388" y="51"/>
                                        </a:lnTo>
                                        <a:lnTo>
                                          <a:pt x="395" y="63"/>
                                        </a:lnTo>
                                        <a:lnTo>
                                          <a:pt x="395" y="74"/>
                                        </a:lnTo>
                                        <a:lnTo>
                                          <a:pt x="424" y="83"/>
                                        </a:lnTo>
                                        <a:lnTo>
                                          <a:pt x="441" y="106"/>
                                        </a:lnTo>
                                        <a:lnTo>
                                          <a:pt x="466" y="128"/>
                                        </a:lnTo>
                                        <a:lnTo>
                                          <a:pt x="482" y="138"/>
                                        </a:lnTo>
                                        <a:lnTo>
                                          <a:pt x="493" y="138"/>
                                        </a:lnTo>
                                        <a:lnTo>
                                          <a:pt x="520" y="138"/>
                                        </a:lnTo>
                                        <a:lnTo>
                                          <a:pt x="537" y="147"/>
                                        </a:lnTo>
                                        <a:lnTo>
                                          <a:pt x="556" y="169"/>
                                        </a:lnTo>
                                        <a:lnTo>
                                          <a:pt x="583" y="183"/>
                                        </a:lnTo>
                                        <a:lnTo>
                                          <a:pt x="598" y="202"/>
                                        </a:lnTo>
                                        <a:lnTo>
                                          <a:pt x="607" y="228"/>
                                        </a:lnTo>
                                        <a:lnTo>
                                          <a:pt x="595" y="238"/>
                                        </a:lnTo>
                                        <a:lnTo>
                                          <a:pt x="583" y="263"/>
                                        </a:lnTo>
                                        <a:lnTo>
                                          <a:pt x="598" y="281"/>
                                        </a:lnTo>
                                        <a:lnTo>
                                          <a:pt x="610" y="285"/>
                                        </a:lnTo>
                                        <a:lnTo>
                                          <a:pt x="627" y="270"/>
                                        </a:lnTo>
                                        <a:lnTo>
                                          <a:pt x="653" y="263"/>
                                        </a:lnTo>
                                        <a:lnTo>
                                          <a:pt x="675" y="270"/>
                                        </a:lnTo>
                                        <a:lnTo>
                                          <a:pt x="694" y="270"/>
                                        </a:lnTo>
                                        <a:lnTo>
                                          <a:pt x="717" y="282"/>
                                        </a:lnTo>
                                        <a:lnTo>
                                          <a:pt x="743" y="295"/>
                                        </a:lnTo>
                                        <a:lnTo>
                                          <a:pt x="769" y="295"/>
                                        </a:lnTo>
                                        <a:lnTo>
                                          <a:pt x="801" y="296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64" y="328"/>
                                        </a:lnTo>
                                        <a:lnTo>
                                          <a:pt x="887" y="339"/>
                                        </a:lnTo>
                                        <a:lnTo>
                                          <a:pt x="900" y="359"/>
                                        </a:lnTo>
                                        <a:lnTo>
                                          <a:pt x="897" y="386"/>
                                        </a:lnTo>
                                        <a:lnTo>
                                          <a:pt x="881" y="411"/>
                                        </a:lnTo>
                                        <a:lnTo>
                                          <a:pt x="864" y="433"/>
                                        </a:lnTo>
                                        <a:lnTo>
                                          <a:pt x="845" y="455"/>
                                        </a:lnTo>
                                        <a:lnTo>
                                          <a:pt x="836" y="482"/>
                                        </a:lnTo>
                                        <a:lnTo>
                                          <a:pt x="811" y="501"/>
                                        </a:lnTo>
                                        <a:lnTo>
                                          <a:pt x="827" y="530"/>
                                        </a:lnTo>
                                        <a:lnTo>
                                          <a:pt x="826" y="566"/>
                                        </a:lnTo>
                                        <a:lnTo>
                                          <a:pt x="810" y="594"/>
                                        </a:lnTo>
                                        <a:lnTo>
                                          <a:pt x="810" y="622"/>
                                        </a:lnTo>
                                        <a:lnTo>
                                          <a:pt x="797" y="648"/>
                                        </a:lnTo>
                                        <a:lnTo>
                                          <a:pt x="778" y="658"/>
                                        </a:lnTo>
                                        <a:lnTo>
                                          <a:pt x="758" y="668"/>
                                        </a:lnTo>
                                        <a:lnTo>
                                          <a:pt x="731" y="667"/>
                                        </a:lnTo>
                                        <a:lnTo>
                                          <a:pt x="694" y="675"/>
                                        </a:lnTo>
                                        <a:lnTo>
                                          <a:pt x="662" y="698"/>
                                        </a:lnTo>
                                        <a:lnTo>
                                          <a:pt x="646" y="720"/>
                                        </a:lnTo>
                                        <a:lnTo>
                                          <a:pt x="637" y="733"/>
                                        </a:lnTo>
                                        <a:lnTo>
                                          <a:pt x="653" y="746"/>
                                        </a:lnTo>
                                        <a:lnTo>
                                          <a:pt x="653" y="768"/>
                                        </a:lnTo>
                                        <a:lnTo>
                                          <a:pt x="611" y="801"/>
                                        </a:lnTo>
                                        <a:lnTo>
                                          <a:pt x="585" y="852"/>
                                        </a:lnTo>
                                        <a:lnTo>
                                          <a:pt x="550" y="878"/>
                                        </a:lnTo>
                                        <a:lnTo>
                                          <a:pt x="521" y="880"/>
                                        </a:lnTo>
                                        <a:lnTo>
                                          <a:pt x="485" y="855"/>
                                        </a:lnTo>
                                        <a:lnTo>
                                          <a:pt x="482" y="891"/>
                                        </a:lnTo>
                                        <a:lnTo>
                                          <a:pt x="499" y="909"/>
                                        </a:lnTo>
                                        <a:lnTo>
                                          <a:pt x="495" y="942"/>
                                        </a:lnTo>
                                        <a:lnTo>
                                          <a:pt x="444" y="970"/>
                                        </a:lnTo>
                                        <a:lnTo>
                                          <a:pt x="424" y="965"/>
                                        </a:lnTo>
                                        <a:lnTo>
                                          <a:pt x="399" y="1010"/>
                                        </a:lnTo>
                                        <a:lnTo>
                                          <a:pt x="376" y="1015"/>
                                        </a:lnTo>
                                        <a:lnTo>
                                          <a:pt x="367" y="1034"/>
                                        </a:lnTo>
                                        <a:lnTo>
                                          <a:pt x="376" y="1053"/>
                                        </a:lnTo>
                                        <a:lnTo>
                                          <a:pt x="354" y="1082"/>
                                        </a:lnTo>
                                        <a:lnTo>
                                          <a:pt x="373" y="1127"/>
                                        </a:lnTo>
                                        <a:lnTo>
                                          <a:pt x="353" y="1158"/>
                                        </a:lnTo>
                                        <a:lnTo>
                                          <a:pt x="338" y="1190"/>
                                        </a:lnTo>
                                        <a:lnTo>
                                          <a:pt x="354" y="1215"/>
                                        </a:lnTo>
                                        <a:lnTo>
                                          <a:pt x="318" y="1215"/>
                                        </a:lnTo>
                                        <a:lnTo>
                                          <a:pt x="286" y="1227"/>
                                        </a:lnTo>
                                        <a:lnTo>
                                          <a:pt x="250" y="1169"/>
                                        </a:lnTo>
                                        <a:lnTo>
                                          <a:pt x="238" y="1124"/>
                                        </a:lnTo>
                                        <a:lnTo>
                                          <a:pt x="238" y="1021"/>
                                        </a:lnTo>
                                        <a:lnTo>
                                          <a:pt x="205" y="980"/>
                                        </a:lnTo>
                                        <a:lnTo>
                                          <a:pt x="208" y="916"/>
                                        </a:lnTo>
                                        <a:lnTo>
                                          <a:pt x="225" y="873"/>
                                        </a:lnTo>
                                        <a:lnTo>
                                          <a:pt x="216" y="829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8" y="658"/>
                                        </a:lnTo>
                                        <a:lnTo>
                                          <a:pt x="229" y="603"/>
                                        </a:lnTo>
                                        <a:lnTo>
                                          <a:pt x="206" y="568"/>
                                        </a:lnTo>
                                        <a:lnTo>
                                          <a:pt x="183" y="546"/>
                                        </a:lnTo>
                                        <a:lnTo>
                                          <a:pt x="164" y="533"/>
                                        </a:lnTo>
                                        <a:lnTo>
                                          <a:pt x="161" y="514"/>
                                        </a:lnTo>
                                        <a:lnTo>
                                          <a:pt x="145" y="517"/>
                                        </a:lnTo>
                                        <a:lnTo>
                                          <a:pt x="125" y="523"/>
                                        </a:lnTo>
                                        <a:lnTo>
                                          <a:pt x="116" y="511"/>
                                        </a:lnTo>
                                        <a:lnTo>
                                          <a:pt x="102" y="498"/>
                                        </a:lnTo>
                                        <a:lnTo>
                                          <a:pt x="93" y="475"/>
                                        </a:lnTo>
                                        <a:lnTo>
                                          <a:pt x="96" y="465"/>
                                        </a:lnTo>
                                        <a:lnTo>
                                          <a:pt x="86" y="439"/>
                                        </a:lnTo>
                                        <a:lnTo>
                                          <a:pt x="74" y="414"/>
                                        </a:lnTo>
                                        <a:lnTo>
                                          <a:pt x="70" y="411"/>
                                        </a:lnTo>
                                        <a:lnTo>
                                          <a:pt x="70" y="401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48" y="365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26" y="343"/>
                                        </a:lnTo>
                                        <a:lnTo>
                                          <a:pt x="23" y="317"/>
                                        </a:lnTo>
                                        <a:lnTo>
                                          <a:pt x="13" y="299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23" y="263"/>
                                        </a:lnTo>
                                        <a:lnTo>
                                          <a:pt x="44" y="253"/>
                                        </a:lnTo>
                                        <a:lnTo>
                                          <a:pt x="23" y="241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22" y="199"/>
                                        </a:lnTo>
                                        <a:lnTo>
                                          <a:pt x="44" y="180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84" y="141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107" y="3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73320"/>
                                    <a:ext cx="30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38">
                                        <a:moveTo>
                                          <a:pt x="33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95640" cy="50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360" y="16956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5">
                                        <a:moveTo>
                                          <a:pt x="0" y="32"/>
                                        </a:moveTo>
                                        <a:lnTo>
                                          <a:pt x="34" y="44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0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5640" cy="50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50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4" h="1662">
                                          <a:moveTo>
                                            <a:pt x="472" y="1624"/>
                                          </a:moveTo>
                                          <a:lnTo>
                                            <a:pt x="434" y="1589"/>
                                          </a:lnTo>
                                          <a:lnTo>
                                            <a:pt x="400" y="1593"/>
                                          </a:lnTo>
                                          <a:lnTo>
                                            <a:pt x="367" y="1563"/>
                                          </a:lnTo>
                                          <a:lnTo>
                                            <a:pt x="361" y="1525"/>
                                          </a:lnTo>
                                          <a:lnTo>
                                            <a:pt x="379" y="1512"/>
                                          </a:lnTo>
                                          <a:lnTo>
                                            <a:pt x="379" y="1502"/>
                                          </a:lnTo>
                                          <a:lnTo>
                                            <a:pt x="390" y="1481"/>
                                          </a:lnTo>
                                          <a:lnTo>
                                            <a:pt x="374" y="1441"/>
                                          </a:lnTo>
                                          <a:lnTo>
                                            <a:pt x="348" y="1439"/>
                                          </a:lnTo>
                                          <a:lnTo>
                                            <a:pt x="315" y="1412"/>
                                          </a:lnTo>
                                          <a:lnTo>
                                            <a:pt x="316" y="1393"/>
                                          </a:lnTo>
                                          <a:lnTo>
                                            <a:pt x="347" y="1344"/>
                                          </a:lnTo>
                                          <a:lnTo>
                                            <a:pt x="337" y="1333"/>
                                          </a:lnTo>
                                          <a:lnTo>
                                            <a:pt x="299" y="1317"/>
                                          </a:lnTo>
                                          <a:lnTo>
                                            <a:pt x="280" y="1333"/>
                                          </a:lnTo>
                                          <a:lnTo>
                                            <a:pt x="268" y="1349"/>
                                          </a:lnTo>
                                          <a:lnTo>
                                            <a:pt x="235" y="1344"/>
                                          </a:lnTo>
                                          <a:lnTo>
                                            <a:pt x="207" y="1332"/>
                                          </a:lnTo>
                                          <a:lnTo>
                                            <a:pt x="181" y="1281"/>
                                          </a:lnTo>
                                          <a:lnTo>
                                            <a:pt x="197" y="1243"/>
                                          </a:lnTo>
                                          <a:lnTo>
                                            <a:pt x="203" y="1213"/>
                                          </a:lnTo>
                                          <a:lnTo>
                                            <a:pt x="212" y="1197"/>
                                          </a:lnTo>
                                          <a:lnTo>
                                            <a:pt x="231" y="1180"/>
                                          </a:lnTo>
                                          <a:lnTo>
                                            <a:pt x="242" y="1162"/>
                                          </a:lnTo>
                                          <a:lnTo>
                                            <a:pt x="268" y="1143"/>
                                          </a:lnTo>
                                          <a:lnTo>
                                            <a:pt x="295" y="1132"/>
                                          </a:lnTo>
                                          <a:lnTo>
                                            <a:pt x="316" y="1149"/>
                                          </a:lnTo>
                                          <a:lnTo>
                                            <a:pt x="337" y="1153"/>
                                          </a:lnTo>
                                          <a:lnTo>
                                            <a:pt x="351" y="1174"/>
                                          </a:lnTo>
                                          <a:lnTo>
                                            <a:pt x="370" y="1171"/>
                                          </a:lnTo>
                                          <a:lnTo>
                                            <a:pt x="395" y="1162"/>
                                          </a:lnTo>
                                          <a:lnTo>
                                            <a:pt x="415" y="1174"/>
                                          </a:lnTo>
                                          <a:lnTo>
                                            <a:pt x="453" y="1213"/>
                                          </a:lnTo>
                                          <a:lnTo>
                                            <a:pt x="441" y="1242"/>
                                          </a:lnTo>
                                          <a:lnTo>
                                            <a:pt x="453" y="1259"/>
                                          </a:lnTo>
                                          <a:lnTo>
                                            <a:pt x="453" y="1270"/>
                                          </a:lnTo>
                                          <a:lnTo>
                                            <a:pt x="469" y="1285"/>
                                          </a:lnTo>
                                          <a:lnTo>
                                            <a:pt x="485" y="1300"/>
                                          </a:lnTo>
                                          <a:lnTo>
                                            <a:pt x="492" y="1293"/>
                                          </a:lnTo>
                                          <a:lnTo>
                                            <a:pt x="492" y="1265"/>
                                          </a:lnTo>
                                          <a:lnTo>
                                            <a:pt x="490" y="1227"/>
                                          </a:lnTo>
                                          <a:lnTo>
                                            <a:pt x="490" y="1191"/>
                                          </a:lnTo>
                                          <a:lnTo>
                                            <a:pt x="485" y="1180"/>
                                          </a:lnTo>
                                          <a:lnTo>
                                            <a:pt x="501" y="1159"/>
                                          </a:lnTo>
                                          <a:lnTo>
                                            <a:pt x="528" y="1153"/>
                                          </a:lnTo>
                                          <a:lnTo>
                                            <a:pt x="538" y="1142"/>
                                          </a:lnTo>
                                          <a:lnTo>
                                            <a:pt x="559" y="1148"/>
                                          </a:lnTo>
                                          <a:lnTo>
                                            <a:pt x="575" y="1130"/>
                                          </a:lnTo>
                                          <a:lnTo>
                                            <a:pt x="601" y="1110"/>
                                          </a:lnTo>
                                          <a:lnTo>
                                            <a:pt x="618" y="1101"/>
                                          </a:lnTo>
                                          <a:lnTo>
                                            <a:pt x="611" y="1084"/>
                                          </a:lnTo>
                                          <a:lnTo>
                                            <a:pt x="631" y="1058"/>
                                          </a:lnTo>
                                          <a:lnTo>
                                            <a:pt x="650" y="1037"/>
                                          </a:lnTo>
                                          <a:lnTo>
                                            <a:pt x="665" y="1027"/>
                                          </a:lnTo>
                                          <a:lnTo>
                                            <a:pt x="704" y="1032"/>
                                          </a:lnTo>
                                          <a:lnTo>
                                            <a:pt x="697" y="1004"/>
                                          </a:lnTo>
                                          <a:lnTo>
                                            <a:pt x="733" y="985"/>
                                          </a:lnTo>
                                          <a:lnTo>
                                            <a:pt x="765" y="972"/>
                                          </a:lnTo>
                                          <a:lnTo>
                                            <a:pt x="794" y="968"/>
                                          </a:lnTo>
                                          <a:lnTo>
                                            <a:pt x="782" y="995"/>
                                          </a:lnTo>
                                          <a:lnTo>
                                            <a:pt x="811" y="965"/>
                                          </a:lnTo>
                                          <a:lnTo>
                                            <a:pt x="797" y="946"/>
                                          </a:lnTo>
                                          <a:lnTo>
                                            <a:pt x="795" y="907"/>
                                          </a:lnTo>
                                          <a:lnTo>
                                            <a:pt x="765" y="907"/>
                                          </a:lnTo>
                                          <a:lnTo>
                                            <a:pt x="772" y="885"/>
                                          </a:lnTo>
                                          <a:lnTo>
                                            <a:pt x="862" y="886"/>
                                          </a:lnTo>
                                          <a:lnTo>
                                            <a:pt x="913" y="856"/>
                                          </a:lnTo>
                                          <a:lnTo>
                                            <a:pt x="907" y="836"/>
                                          </a:lnTo>
                                          <a:lnTo>
                                            <a:pt x="884" y="812"/>
                                          </a:lnTo>
                                          <a:lnTo>
                                            <a:pt x="885" y="776"/>
                                          </a:lnTo>
                                          <a:lnTo>
                                            <a:pt x="868" y="767"/>
                                          </a:lnTo>
                                          <a:lnTo>
                                            <a:pt x="860" y="743"/>
                                          </a:lnTo>
                                          <a:lnTo>
                                            <a:pt x="849" y="728"/>
                                          </a:lnTo>
                                          <a:lnTo>
                                            <a:pt x="831" y="733"/>
                                          </a:lnTo>
                                          <a:lnTo>
                                            <a:pt x="797" y="705"/>
                                          </a:lnTo>
                                          <a:lnTo>
                                            <a:pt x="786" y="673"/>
                                          </a:lnTo>
                                          <a:lnTo>
                                            <a:pt x="753" y="635"/>
                                          </a:lnTo>
                                          <a:lnTo>
                                            <a:pt x="707" y="683"/>
                                          </a:lnTo>
                                          <a:lnTo>
                                            <a:pt x="707" y="738"/>
                                          </a:lnTo>
                                          <a:lnTo>
                                            <a:pt x="695" y="756"/>
                                          </a:lnTo>
                                          <a:lnTo>
                                            <a:pt x="676" y="757"/>
                                          </a:lnTo>
                                          <a:lnTo>
                                            <a:pt x="663" y="767"/>
                                          </a:lnTo>
                                          <a:lnTo>
                                            <a:pt x="659" y="796"/>
                                          </a:lnTo>
                                          <a:lnTo>
                                            <a:pt x="643" y="828"/>
                                          </a:lnTo>
                                          <a:lnTo>
                                            <a:pt x="624" y="796"/>
                                          </a:lnTo>
                                          <a:lnTo>
                                            <a:pt x="638" y="757"/>
                                          </a:lnTo>
                                          <a:lnTo>
                                            <a:pt x="633" y="728"/>
                                          </a:lnTo>
                                          <a:lnTo>
                                            <a:pt x="614" y="718"/>
                                          </a:lnTo>
                                          <a:lnTo>
                                            <a:pt x="573" y="656"/>
                                          </a:lnTo>
                                          <a:lnTo>
                                            <a:pt x="576" y="634"/>
                                          </a:lnTo>
                                          <a:lnTo>
                                            <a:pt x="624" y="573"/>
                                          </a:lnTo>
                                          <a:lnTo>
                                            <a:pt x="657" y="573"/>
                                          </a:lnTo>
                                          <a:lnTo>
                                            <a:pt x="686" y="570"/>
                                          </a:lnTo>
                                          <a:lnTo>
                                            <a:pt x="701" y="544"/>
                                          </a:lnTo>
                                          <a:lnTo>
                                            <a:pt x="737" y="550"/>
                                          </a:lnTo>
                                          <a:lnTo>
                                            <a:pt x="749" y="534"/>
                                          </a:lnTo>
                                          <a:lnTo>
                                            <a:pt x="782" y="537"/>
                                          </a:lnTo>
                                          <a:lnTo>
                                            <a:pt x="765" y="512"/>
                                          </a:lnTo>
                                          <a:lnTo>
                                            <a:pt x="760" y="477"/>
                                          </a:lnTo>
                                          <a:lnTo>
                                            <a:pt x="733" y="513"/>
                                          </a:lnTo>
                                          <a:lnTo>
                                            <a:pt x="711" y="503"/>
                                          </a:lnTo>
                                          <a:lnTo>
                                            <a:pt x="739" y="463"/>
                                          </a:lnTo>
                                          <a:lnTo>
                                            <a:pt x="737" y="422"/>
                                          </a:lnTo>
                                          <a:lnTo>
                                            <a:pt x="710" y="451"/>
                                          </a:lnTo>
                                          <a:lnTo>
                                            <a:pt x="685" y="477"/>
                                          </a:lnTo>
                                          <a:lnTo>
                                            <a:pt x="601" y="410"/>
                                          </a:lnTo>
                                          <a:lnTo>
                                            <a:pt x="605" y="287"/>
                                          </a:lnTo>
                                          <a:lnTo>
                                            <a:pt x="567" y="249"/>
                                          </a:lnTo>
                                          <a:lnTo>
                                            <a:pt x="563" y="203"/>
                                          </a:lnTo>
                                          <a:lnTo>
                                            <a:pt x="588" y="145"/>
                                          </a:lnTo>
                                          <a:lnTo>
                                            <a:pt x="596" y="80"/>
                                          </a:lnTo>
                                          <a:lnTo>
                                            <a:pt x="564" y="43"/>
                                          </a:lnTo>
                                          <a:lnTo>
                                            <a:pt x="530" y="40"/>
                                          </a:lnTo>
                                          <a:lnTo>
                                            <a:pt x="509" y="29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474" y="45"/>
                                          </a:lnTo>
                                          <a:lnTo>
                                            <a:pt x="444" y="49"/>
                                          </a:lnTo>
                                          <a:lnTo>
                                            <a:pt x="434" y="11"/>
                                          </a:lnTo>
                                          <a:lnTo>
                                            <a:pt x="411" y="23"/>
                                          </a:lnTo>
                                          <a:lnTo>
                                            <a:pt x="385" y="26"/>
                                          </a:lnTo>
                                          <a:lnTo>
                                            <a:pt x="318" y="96"/>
                                          </a:lnTo>
                                          <a:lnTo>
                                            <a:pt x="295" y="87"/>
                                          </a:lnTo>
                                          <a:lnTo>
                                            <a:pt x="264" y="35"/>
                                          </a:lnTo>
                                          <a:lnTo>
                                            <a:pt x="267" y="80"/>
                                          </a:lnTo>
                                          <a:lnTo>
                                            <a:pt x="289" y="114"/>
                                          </a:lnTo>
                                          <a:lnTo>
                                            <a:pt x="325" y="142"/>
                                          </a:lnTo>
                                          <a:lnTo>
                                            <a:pt x="348" y="145"/>
                                          </a:lnTo>
                                          <a:lnTo>
                                            <a:pt x="351" y="175"/>
                                          </a:lnTo>
                                          <a:lnTo>
                                            <a:pt x="366" y="199"/>
                                          </a:lnTo>
                                          <a:lnTo>
                                            <a:pt x="356" y="220"/>
                                          </a:lnTo>
                                          <a:lnTo>
                                            <a:pt x="357" y="264"/>
                                          </a:lnTo>
                                          <a:lnTo>
                                            <a:pt x="337" y="328"/>
                                          </a:lnTo>
                                          <a:lnTo>
                                            <a:pt x="287" y="416"/>
                                          </a:lnTo>
                                          <a:lnTo>
                                            <a:pt x="266" y="421"/>
                                          </a:lnTo>
                                          <a:lnTo>
                                            <a:pt x="226" y="506"/>
                                          </a:lnTo>
                                          <a:lnTo>
                                            <a:pt x="213" y="554"/>
                                          </a:lnTo>
                                          <a:lnTo>
                                            <a:pt x="190" y="547"/>
                                          </a:lnTo>
                                          <a:lnTo>
                                            <a:pt x="187" y="564"/>
                                          </a:lnTo>
                                          <a:lnTo>
                                            <a:pt x="157" y="595"/>
                                          </a:lnTo>
                                          <a:lnTo>
                                            <a:pt x="125" y="614"/>
                                          </a:lnTo>
                                          <a:lnTo>
                                            <a:pt x="81" y="657"/>
                                          </a:lnTo>
                                          <a:lnTo>
                                            <a:pt x="49" y="698"/>
                                          </a:lnTo>
                                          <a:lnTo>
                                            <a:pt x="51" y="730"/>
                                          </a:lnTo>
                                          <a:lnTo>
                                            <a:pt x="39" y="747"/>
                                          </a:lnTo>
                                          <a:lnTo>
                                            <a:pt x="25" y="766"/>
                                          </a:lnTo>
                                          <a:lnTo>
                                            <a:pt x="17" y="794"/>
                                          </a:lnTo>
                                          <a:lnTo>
                                            <a:pt x="25" y="823"/>
                                          </a:lnTo>
                                          <a:lnTo>
                                            <a:pt x="32" y="870"/>
                                          </a:lnTo>
                                          <a:lnTo>
                                            <a:pt x="19" y="894"/>
                                          </a:lnTo>
                                          <a:lnTo>
                                            <a:pt x="6" y="94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7" y="1037"/>
                                          </a:lnTo>
                                          <a:lnTo>
                                            <a:pt x="1" y="1094"/>
                                          </a:lnTo>
                                          <a:lnTo>
                                            <a:pt x="19" y="1116"/>
                                          </a:lnTo>
                                          <a:lnTo>
                                            <a:pt x="28" y="1021"/>
                                          </a:lnTo>
                                          <a:lnTo>
                                            <a:pt x="28" y="950"/>
                                          </a:lnTo>
                                          <a:lnTo>
                                            <a:pt x="46" y="927"/>
                                          </a:lnTo>
                                          <a:lnTo>
                                            <a:pt x="51" y="960"/>
                                          </a:lnTo>
                                          <a:lnTo>
                                            <a:pt x="45" y="984"/>
                                          </a:lnTo>
                                          <a:lnTo>
                                            <a:pt x="45" y="1008"/>
                                          </a:lnTo>
                                          <a:lnTo>
                                            <a:pt x="44" y="1053"/>
                                          </a:lnTo>
                                          <a:lnTo>
                                            <a:pt x="55" y="1095"/>
                                          </a:lnTo>
                                          <a:lnTo>
                                            <a:pt x="58" y="1139"/>
                                          </a:lnTo>
                                          <a:lnTo>
                                            <a:pt x="64" y="1159"/>
                                          </a:lnTo>
                                          <a:lnTo>
                                            <a:pt x="73" y="1184"/>
                                          </a:lnTo>
                                          <a:lnTo>
                                            <a:pt x="58" y="1213"/>
                                          </a:lnTo>
                                          <a:lnTo>
                                            <a:pt x="64" y="1249"/>
                                          </a:lnTo>
                                          <a:lnTo>
                                            <a:pt x="80" y="1297"/>
                                          </a:lnTo>
                                          <a:lnTo>
                                            <a:pt x="109" y="1322"/>
                                          </a:lnTo>
                                          <a:lnTo>
                                            <a:pt x="141" y="1359"/>
                                          </a:lnTo>
                                          <a:lnTo>
                                            <a:pt x="165" y="1387"/>
                                          </a:lnTo>
                                          <a:lnTo>
                                            <a:pt x="181" y="1383"/>
                                          </a:lnTo>
                                          <a:lnTo>
                                            <a:pt x="203" y="1400"/>
                                          </a:lnTo>
                                          <a:lnTo>
                                            <a:pt x="221" y="1412"/>
                                          </a:lnTo>
                                          <a:lnTo>
                                            <a:pt x="232" y="1433"/>
                                          </a:lnTo>
                                          <a:lnTo>
                                            <a:pt x="280" y="1477"/>
                                          </a:lnTo>
                                          <a:lnTo>
                                            <a:pt x="295" y="1483"/>
                                          </a:lnTo>
                                          <a:lnTo>
                                            <a:pt x="325" y="1509"/>
                                          </a:lnTo>
                                          <a:lnTo>
                                            <a:pt x="326" y="1551"/>
                                          </a:lnTo>
                                          <a:lnTo>
                                            <a:pt x="363" y="1595"/>
                                          </a:lnTo>
                                          <a:lnTo>
                                            <a:pt x="395" y="1631"/>
                                          </a:lnTo>
                                          <a:lnTo>
                                            <a:pt x="412" y="1635"/>
                                          </a:lnTo>
                                          <a:lnTo>
                                            <a:pt x="427" y="1624"/>
                                          </a:lnTo>
                                          <a:lnTo>
                                            <a:pt x="437" y="1619"/>
                                          </a:lnTo>
                                          <a:lnTo>
                                            <a:pt x="463" y="1661"/>
                                          </a:lnTo>
                                          <a:lnTo>
                                            <a:pt x="472" y="162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397440"/>
                                      <a:ext cx="489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06">
                                          <a:moveTo>
                                            <a:pt x="3" y="0"/>
                                          </a:moveTo>
                                          <a:lnTo>
                                            <a:pt x="46" y="9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90" y="48"/>
                                          </a:lnTo>
                                          <a:lnTo>
                                            <a:pt x="103" y="51"/>
                                          </a:lnTo>
                                          <a:lnTo>
                                            <a:pt x="125" y="70"/>
                                          </a:lnTo>
                                          <a:lnTo>
                                            <a:pt x="141" y="90"/>
                                          </a:lnTo>
                                          <a:lnTo>
                                            <a:pt x="158" y="105"/>
                                          </a:lnTo>
                                          <a:lnTo>
                                            <a:pt x="122" y="105"/>
                                          </a:lnTo>
                                          <a:lnTo>
                                            <a:pt x="99" y="80"/>
                                          </a:lnTo>
                                          <a:lnTo>
                                            <a:pt x="68" y="71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20" y="38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431280"/>
                                      <a:ext cx="280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49">
                                          <a:moveTo>
                                            <a:pt x="0" y="26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59" y="5"/>
                                          </a:lnTo>
                                          <a:lnTo>
                                            <a:pt x="90" y="32"/>
                                          </a:lnTo>
                                          <a:lnTo>
                                            <a:pt x="90" y="44"/>
                                          </a:lnTo>
                                          <a:lnTo>
                                            <a:pt x="68" y="48"/>
                                          </a:lnTo>
                                          <a:lnTo>
                                            <a:pt x="52" y="38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0" y="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93960"/>
                                      <a:ext cx="273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107">
                                          <a:moveTo>
                                            <a:pt x="19" y="0"/>
                                          </a:moveTo>
                                          <a:lnTo>
                                            <a:pt x="42" y="18"/>
                                          </a:lnTo>
                                          <a:lnTo>
                                            <a:pt x="49" y="16"/>
                                          </a:lnTo>
                                          <a:lnTo>
                                            <a:pt x="84" y="47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4" y="70"/>
                                          </a:lnTo>
                                          <a:lnTo>
                                            <a:pt x="74" y="76"/>
                                          </a:lnTo>
                                          <a:lnTo>
                                            <a:pt x="64" y="80"/>
                                          </a:lnTo>
                                          <a:lnTo>
                                            <a:pt x="64" y="85"/>
                                          </a:lnTo>
                                          <a:lnTo>
                                            <a:pt x="53" y="106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26" y="10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1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86400"/>
                                      <a:ext cx="172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32" y="49"/>
                                          </a:lnTo>
                                          <a:lnTo>
                                            <a:pt x="37" y="40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21" y="14"/>
                                          </a:lnTo>
                                          <a:lnTo>
                                            <a:pt x="0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80640"/>
                                      <a:ext cx="176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36">
                                          <a:moveTo>
                                            <a:pt x="0" y="1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7" y="33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27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19" y="35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13" y="19"/>
                                          </a:lnTo>
                                          <a:lnTo>
                                            <a:pt x="0" y="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27080"/>
                                      <a:ext cx="424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251">
                                          <a:moveTo>
                                            <a:pt x="58" y="138"/>
                                          </a:moveTo>
                                          <a:lnTo>
                                            <a:pt x="37" y="168"/>
                                          </a:lnTo>
                                          <a:lnTo>
                                            <a:pt x="26" y="168"/>
                                          </a:lnTo>
                                          <a:lnTo>
                                            <a:pt x="18" y="176"/>
                                          </a:lnTo>
                                          <a:lnTo>
                                            <a:pt x="6" y="177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22" y="186"/>
                                          </a:lnTo>
                                          <a:lnTo>
                                            <a:pt x="31" y="192"/>
                                          </a:lnTo>
                                          <a:lnTo>
                                            <a:pt x="38" y="203"/>
                                          </a:lnTo>
                                          <a:lnTo>
                                            <a:pt x="38" y="208"/>
                                          </a:lnTo>
                                          <a:lnTo>
                                            <a:pt x="51" y="218"/>
                                          </a:lnTo>
                                          <a:lnTo>
                                            <a:pt x="51" y="228"/>
                                          </a:lnTo>
                                          <a:lnTo>
                                            <a:pt x="58" y="228"/>
                                          </a:lnTo>
                                          <a:lnTo>
                                            <a:pt x="85" y="250"/>
                                          </a:lnTo>
                                          <a:lnTo>
                                            <a:pt x="79" y="234"/>
                                          </a:lnTo>
                                          <a:lnTo>
                                            <a:pt x="79" y="218"/>
                                          </a:lnTo>
                                          <a:lnTo>
                                            <a:pt x="86" y="218"/>
                                          </a:lnTo>
                                          <a:lnTo>
                                            <a:pt x="95" y="225"/>
                                          </a:lnTo>
                                          <a:lnTo>
                                            <a:pt x="100" y="225"/>
                                          </a:lnTo>
                                          <a:lnTo>
                                            <a:pt x="103" y="227"/>
                                          </a:lnTo>
                                          <a:lnTo>
                                            <a:pt x="108" y="225"/>
                                          </a:lnTo>
                                          <a:lnTo>
                                            <a:pt x="108" y="212"/>
                                          </a:lnTo>
                                          <a:lnTo>
                                            <a:pt x="100" y="20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102" y="170"/>
                                          </a:lnTo>
                                          <a:lnTo>
                                            <a:pt x="131" y="199"/>
                                          </a:lnTo>
                                          <a:lnTo>
                                            <a:pt x="131" y="182"/>
                                          </a:lnTo>
                                          <a:lnTo>
                                            <a:pt x="137" y="161"/>
                                          </a:lnTo>
                                          <a:lnTo>
                                            <a:pt x="116" y="138"/>
                                          </a:lnTo>
                                          <a:lnTo>
                                            <a:pt x="115" y="125"/>
                                          </a:lnTo>
                                          <a:lnTo>
                                            <a:pt x="116" y="93"/>
                                          </a:lnTo>
                                          <a:lnTo>
                                            <a:pt x="89" y="58"/>
                                          </a:lnTo>
                                          <a:lnTo>
                                            <a:pt x="64" y="38"/>
                                          </a:lnTo>
                                          <a:lnTo>
                                            <a:pt x="70" y="28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8" y="1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15" y="5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21" y="50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74"/>
                                          </a:lnTo>
                                          <a:lnTo>
                                            <a:pt x="47" y="74"/>
                                          </a:lnTo>
                                          <a:lnTo>
                                            <a:pt x="57" y="86"/>
                                          </a:lnTo>
                                          <a:lnTo>
                                            <a:pt x="58" y="102"/>
                                          </a:lnTo>
                                          <a:lnTo>
                                            <a:pt x="57" y="122"/>
                                          </a:lnTo>
                                          <a:lnTo>
                                            <a:pt x="58" y="13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84960"/>
                                      <a:ext cx="41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13">
                                          <a:moveTo>
                                            <a:pt x="0" y="83"/>
                                          </a:moveTo>
                                          <a:lnTo>
                                            <a:pt x="31" y="112"/>
                                          </a:lnTo>
                                          <a:lnTo>
                                            <a:pt x="49" y="93"/>
                                          </a:lnTo>
                                          <a:lnTo>
                                            <a:pt x="62" y="95"/>
                                          </a:lnTo>
                                          <a:lnTo>
                                            <a:pt x="90" y="57"/>
                                          </a:lnTo>
                                          <a:lnTo>
                                            <a:pt x="103" y="60"/>
                                          </a:lnTo>
                                          <a:lnTo>
                                            <a:pt x="124" y="34"/>
                                          </a:lnTo>
                                          <a:lnTo>
                                            <a:pt x="123" y="26"/>
                                          </a:lnTo>
                                          <a:lnTo>
                                            <a:pt x="133" y="1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4" y="12"/>
                                          </a:lnTo>
                                          <a:lnTo>
                                            <a:pt x="90" y="10"/>
                                          </a:lnTo>
                                          <a:lnTo>
                                            <a:pt x="78" y="0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6" y="12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56" y="44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39" y="5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0" y="8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16812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1">
                                          <a:moveTo>
                                            <a:pt x="0" y="32"/>
                                          </a:moveTo>
                                          <a:lnTo>
                                            <a:pt x="25" y="15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33" y="7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8" y="4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71" y="26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61" y="41"/>
                                          </a:lnTo>
                                          <a:lnTo>
                                            <a:pt x="61" y="49"/>
                                          </a:lnTo>
                                          <a:lnTo>
                                            <a:pt x="51" y="60"/>
                                          </a:lnTo>
                                          <a:lnTo>
                                            <a:pt x="17" y="60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0" y="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88920"/>
                                      <a:ext cx="7632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411">
                                          <a:moveTo>
                                            <a:pt x="0" y="122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35" y="42"/>
                                          </a:lnTo>
                                          <a:lnTo>
                                            <a:pt x="51" y="32"/>
                                          </a:lnTo>
                                          <a:lnTo>
                                            <a:pt x="58" y="26"/>
                                          </a:lnTo>
                                          <a:lnTo>
                                            <a:pt x="74" y="15"/>
                                          </a:lnTo>
                                          <a:lnTo>
                                            <a:pt x="80" y="15"/>
                                          </a:lnTo>
                                          <a:lnTo>
                                            <a:pt x="87" y="13"/>
                                          </a:lnTo>
                                          <a:lnTo>
                                            <a:pt x="94" y="5"/>
                                          </a:lnTo>
                                          <a:lnTo>
                                            <a:pt x="109" y="3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48" y="16"/>
                                          </a:lnTo>
                                          <a:lnTo>
                                            <a:pt x="146" y="26"/>
                                          </a:lnTo>
                                          <a:lnTo>
                                            <a:pt x="157" y="32"/>
                                          </a:lnTo>
                                          <a:lnTo>
                                            <a:pt x="178" y="8"/>
                                          </a:lnTo>
                                          <a:lnTo>
                                            <a:pt x="180" y="32"/>
                                          </a:lnTo>
                                          <a:lnTo>
                                            <a:pt x="190" y="67"/>
                                          </a:lnTo>
                                          <a:lnTo>
                                            <a:pt x="199" y="98"/>
                                          </a:lnTo>
                                          <a:lnTo>
                                            <a:pt x="219" y="128"/>
                                          </a:lnTo>
                                          <a:lnTo>
                                            <a:pt x="220" y="144"/>
                                          </a:lnTo>
                                          <a:lnTo>
                                            <a:pt x="225" y="177"/>
                                          </a:lnTo>
                                          <a:lnTo>
                                            <a:pt x="233" y="190"/>
                                          </a:lnTo>
                                          <a:lnTo>
                                            <a:pt x="244" y="222"/>
                                          </a:lnTo>
                                          <a:lnTo>
                                            <a:pt x="235" y="244"/>
                                          </a:lnTo>
                                          <a:lnTo>
                                            <a:pt x="233" y="253"/>
                                          </a:lnTo>
                                          <a:lnTo>
                                            <a:pt x="218" y="257"/>
                                          </a:lnTo>
                                          <a:lnTo>
                                            <a:pt x="202" y="270"/>
                                          </a:lnTo>
                                          <a:lnTo>
                                            <a:pt x="191" y="278"/>
                                          </a:lnTo>
                                          <a:lnTo>
                                            <a:pt x="194" y="286"/>
                                          </a:lnTo>
                                          <a:lnTo>
                                            <a:pt x="180" y="302"/>
                                          </a:lnTo>
                                          <a:lnTo>
                                            <a:pt x="170" y="308"/>
                                          </a:lnTo>
                                          <a:lnTo>
                                            <a:pt x="162" y="308"/>
                                          </a:lnTo>
                                          <a:lnTo>
                                            <a:pt x="148" y="318"/>
                                          </a:lnTo>
                                          <a:lnTo>
                                            <a:pt x="151" y="330"/>
                                          </a:lnTo>
                                          <a:lnTo>
                                            <a:pt x="132" y="343"/>
                                          </a:lnTo>
                                          <a:lnTo>
                                            <a:pt x="132" y="356"/>
                                          </a:lnTo>
                                          <a:lnTo>
                                            <a:pt x="128" y="373"/>
                                          </a:lnTo>
                                          <a:lnTo>
                                            <a:pt x="128" y="392"/>
                                          </a:lnTo>
                                          <a:lnTo>
                                            <a:pt x="125" y="402"/>
                                          </a:lnTo>
                                          <a:lnTo>
                                            <a:pt x="117" y="410"/>
                                          </a:lnTo>
                                          <a:lnTo>
                                            <a:pt x="100" y="410"/>
                                          </a:lnTo>
                                          <a:lnTo>
                                            <a:pt x="87" y="408"/>
                                          </a:lnTo>
                                          <a:lnTo>
                                            <a:pt x="65" y="397"/>
                                          </a:lnTo>
                                          <a:lnTo>
                                            <a:pt x="55" y="383"/>
                                          </a:lnTo>
                                          <a:lnTo>
                                            <a:pt x="54" y="373"/>
                                          </a:lnTo>
                                          <a:lnTo>
                                            <a:pt x="54" y="362"/>
                                          </a:lnTo>
                                          <a:lnTo>
                                            <a:pt x="45" y="343"/>
                                          </a:lnTo>
                                          <a:lnTo>
                                            <a:pt x="41" y="331"/>
                                          </a:lnTo>
                                          <a:lnTo>
                                            <a:pt x="42" y="318"/>
                                          </a:lnTo>
                                          <a:lnTo>
                                            <a:pt x="41" y="302"/>
                                          </a:lnTo>
                                          <a:lnTo>
                                            <a:pt x="33" y="298"/>
                                          </a:lnTo>
                                          <a:lnTo>
                                            <a:pt x="45" y="285"/>
                                          </a:lnTo>
                                          <a:lnTo>
                                            <a:pt x="54" y="270"/>
                                          </a:lnTo>
                                          <a:lnTo>
                                            <a:pt x="52" y="260"/>
                                          </a:lnTo>
                                          <a:lnTo>
                                            <a:pt x="48" y="247"/>
                                          </a:lnTo>
                                          <a:lnTo>
                                            <a:pt x="38" y="233"/>
                                          </a:lnTo>
                                          <a:lnTo>
                                            <a:pt x="42" y="212"/>
                                          </a:lnTo>
                                          <a:lnTo>
                                            <a:pt x="39" y="189"/>
                                          </a:lnTo>
                                          <a:lnTo>
                                            <a:pt x="35" y="167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16" y="134"/>
                                          </a:lnTo>
                                          <a:lnTo>
                                            <a:pt x="0" y="12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120" y="267120"/>
                                      <a:ext cx="248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">
                                          <a:moveTo>
                                            <a:pt x="0" y="58"/>
                                          </a:moveTo>
                                          <a:lnTo>
                                            <a:pt x="29" y="68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63" y="77"/>
                                          </a:lnTo>
                                          <a:lnTo>
                                            <a:pt x="70" y="81"/>
                                          </a:lnTo>
                                          <a:lnTo>
                                            <a:pt x="79" y="65"/>
                                          </a:lnTo>
                                          <a:lnTo>
                                            <a:pt x="76" y="57"/>
                                          </a:lnTo>
                                          <a:lnTo>
                                            <a:pt x="79" y="48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8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31" y="9"/>
                                          </a:lnTo>
                                          <a:lnTo>
                                            <a:pt x="31" y="20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15" y="52"/>
                                          </a:lnTo>
                                          <a:lnTo>
                                            <a:pt x="0" y="5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160" y="286560"/>
                                  <a:ext cx="514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8">
                                        <a:moveTo>
                                          <a:pt x="0" y="1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73" y="22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13" y="93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80" y="125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32" y="102"/>
                                        </a:lnTo>
                                        <a:lnTo>
                                          <a:pt x="32" y="109"/>
                                        </a:lnTo>
                                        <a:lnTo>
                                          <a:pt x="28" y="121"/>
                                        </a:lnTo>
                                        <a:lnTo>
                                          <a:pt x="13" y="122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5" y="95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8" y="69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3200"/>
                                    <a:ext cx="14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9">
                                        <a:moveTo>
                                          <a:pt x="0" y="12"/>
                                        </a:moveTo>
                                        <a:lnTo>
                                          <a:pt x="26" y="18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068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7">
                                        <a:moveTo>
                                          <a:pt x="0" y="11"/>
                                        </a:moveTo>
                                        <a:lnTo>
                                          <a:pt x="24" y="16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122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0">
                                        <a:moveTo>
                                          <a:pt x="0" y="21"/>
                                        </a:moveTo>
                                        <a:lnTo>
                                          <a:pt x="38" y="29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df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">
                                        <a:moveTo>
                                          <a:pt x="0" y="9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df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67680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365760"/>
                                  <a:ext cx="36720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1534">
                                      <a:moveTo>
                                        <a:pt x="97" y="233"/>
                                      </a:moveTo>
                                      <a:lnTo>
                                        <a:pt x="165" y="206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49" y="143"/>
                                      </a:lnTo>
                                      <a:lnTo>
                                        <a:pt x="367" y="148"/>
                                      </a:lnTo>
                                      <a:lnTo>
                                        <a:pt x="389" y="138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6" y="143"/>
                                      </a:lnTo>
                                      <a:lnTo>
                                        <a:pt x="473" y="121"/>
                                      </a:lnTo>
                                      <a:lnTo>
                                        <a:pt x="447" y="90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516" y="53"/>
                                      </a:lnTo>
                                      <a:lnTo>
                                        <a:pt x="558" y="11"/>
                                      </a:lnTo>
                                      <a:lnTo>
                                        <a:pt x="590" y="11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74" y="26"/>
                                      </a:lnTo>
                                      <a:lnTo>
                                        <a:pt x="690" y="31"/>
                                      </a:lnTo>
                                      <a:lnTo>
                                        <a:pt x="728" y="48"/>
                                      </a:lnTo>
                                      <a:lnTo>
                                        <a:pt x="764" y="64"/>
                                      </a:lnTo>
                                      <a:lnTo>
                                        <a:pt x="796" y="85"/>
                                      </a:lnTo>
                                      <a:lnTo>
                                        <a:pt x="838" y="128"/>
                                      </a:lnTo>
                                      <a:lnTo>
                                        <a:pt x="854" y="153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72" y="160"/>
                                      </a:lnTo>
                                      <a:lnTo>
                                        <a:pt x="1008" y="180"/>
                                      </a:lnTo>
                                      <a:lnTo>
                                        <a:pt x="1081" y="128"/>
                                      </a:lnTo>
                                      <a:lnTo>
                                        <a:pt x="1076" y="96"/>
                                      </a:lnTo>
                                      <a:lnTo>
                                        <a:pt x="1102" y="64"/>
                                      </a:lnTo>
                                      <a:lnTo>
                                        <a:pt x="1130" y="53"/>
                                      </a:lnTo>
                                      <a:lnTo>
                                        <a:pt x="1140" y="96"/>
                                      </a:lnTo>
                                      <a:lnTo>
                                        <a:pt x="1146" y="153"/>
                                      </a:lnTo>
                                      <a:lnTo>
                                        <a:pt x="1162" y="218"/>
                                      </a:lnTo>
                                      <a:lnTo>
                                        <a:pt x="1162" y="264"/>
                                      </a:lnTo>
                                      <a:lnTo>
                                        <a:pt x="1134" y="302"/>
                                      </a:lnTo>
                                      <a:lnTo>
                                        <a:pt x="1166" y="314"/>
                                      </a:lnTo>
                                      <a:lnTo>
                                        <a:pt x="1156" y="360"/>
                                      </a:lnTo>
                                      <a:lnTo>
                                        <a:pt x="1146" y="418"/>
                                      </a:lnTo>
                                      <a:lnTo>
                                        <a:pt x="1130" y="462"/>
                                      </a:lnTo>
                                      <a:lnTo>
                                        <a:pt x="1108" y="498"/>
                                      </a:lnTo>
                                      <a:lnTo>
                                        <a:pt x="1098" y="524"/>
                                      </a:lnTo>
                                      <a:lnTo>
                                        <a:pt x="1102" y="562"/>
                                      </a:lnTo>
                                      <a:lnTo>
                                        <a:pt x="1113" y="610"/>
                                      </a:lnTo>
                                      <a:lnTo>
                                        <a:pt x="1102" y="642"/>
                                      </a:lnTo>
                                      <a:lnTo>
                                        <a:pt x="1108" y="668"/>
                                      </a:lnTo>
                                      <a:lnTo>
                                        <a:pt x="1120" y="688"/>
                                      </a:lnTo>
                                      <a:lnTo>
                                        <a:pt x="1134" y="720"/>
                                      </a:lnTo>
                                      <a:lnTo>
                                        <a:pt x="1179" y="769"/>
                                      </a:lnTo>
                                      <a:lnTo>
                                        <a:pt x="1169" y="810"/>
                                      </a:lnTo>
                                      <a:lnTo>
                                        <a:pt x="1152" y="891"/>
                                      </a:lnTo>
                                      <a:lnTo>
                                        <a:pt x="1129" y="978"/>
                                      </a:lnTo>
                                      <a:lnTo>
                                        <a:pt x="1107" y="1042"/>
                                      </a:lnTo>
                                      <a:lnTo>
                                        <a:pt x="1078" y="1112"/>
                                      </a:lnTo>
                                      <a:lnTo>
                                        <a:pt x="1040" y="1197"/>
                                      </a:lnTo>
                                      <a:lnTo>
                                        <a:pt x="1007" y="1263"/>
                                      </a:lnTo>
                                      <a:lnTo>
                                        <a:pt x="968" y="1337"/>
                                      </a:lnTo>
                                      <a:lnTo>
                                        <a:pt x="931" y="1389"/>
                                      </a:lnTo>
                                      <a:lnTo>
                                        <a:pt x="894" y="1447"/>
                                      </a:lnTo>
                                      <a:lnTo>
                                        <a:pt x="841" y="1514"/>
                                      </a:lnTo>
                                      <a:lnTo>
                                        <a:pt x="798" y="1533"/>
                                      </a:lnTo>
                                      <a:lnTo>
                                        <a:pt x="760" y="1523"/>
                                      </a:lnTo>
                                      <a:lnTo>
                                        <a:pt x="738" y="1473"/>
                                      </a:lnTo>
                                      <a:lnTo>
                                        <a:pt x="748" y="1463"/>
                                      </a:lnTo>
                                      <a:lnTo>
                                        <a:pt x="760" y="1427"/>
                                      </a:lnTo>
                                      <a:lnTo>
                                        <a:pt x="738" y="1405"/>
                                      </a:lnTo>
                                      <a:lnTo>
                                        <a:pt x="738" y="1379"/>
                                      </a:lnTo>
                                      <a:lnTo>
                                        <a:pt x="721" y="1357"/>
                                      </a:lnTo>
                                      <a:lnTo>
                                        <a:pt x="721" y="1287"/>
                                      </a:lnTo>
                                      <a:lnTo>
                                        <a:pt x="702" y="1241"/>
                                      </a:lnTo>
                                      <a:lnTo>
                                        <a:pt x="690" y="1213"/>
                                      </a:lnTo>
                                      <a:lnTo>
                                        <a:pt x="670" y="1187"/>
                                      </a:lnTo>
                                      <a:lnTo>
                                        <a:pt x="638" y="1155"/>
                                      </a:lnTo>
                                      <a:lnTo>
                                        <a:pt x="663" y="1108"/>
                                      </a:lnTo>
                                      <a:lnTo>
                                        <a:pt x="670" y="1070"/>
                                      </a:lnTo>
                                      <a:lnTo>
                                        <a:pt x="670" y="1048"/>
                                      </a:lnTo>
                                      <a:lnTo>
                                        <a:pt x="690" y="1034"/>
                                      </a:lnTo>
                                      <a:lnTo>
                                        <a:pt x="680" y="1002"/>
                                      </a:lnTo>
                                      <a:lnTo>
                                        <a:pt x="674" y="958"/>
                                      </a:lnTo>
                                      <a:lnTo>
                                        <a:pt x="663" y="917"/>
                                      </a:lnTo>
                                      <a:lnTo>
                                        <a:pt x="558" y="832"/>
                                      </a:lnTo>
                                      <a:lnTo>
                                        <a:pt x="548" y="806"/>
                                      </a:lnTo>
                                      <a:lnTo>
                                        <a:pt x="558" y="746"/>
                                      </a:lnTo>
                                      <a:lnTo>
                                        <a:pt x="531" y="720"/>
                                      </a:lnTo>
                                      <a:lnTo>
                                        <a:pt x="505" y="736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400" y="746"/>
                                      </a:lnTo>
                                      <a:lnTo>
                                        <a:pt x="381" y="778"/>
                                      </a:lnTo>
                                      <a:lnTo>
                                        <a:pt x="345" y="778"/>
                                      </a:lnTo>
                                      <a:lnTo>
                                        <a:pt x="319" y="800"/>
                                      </a:lnTo>
                                      <a:lnTo>
                                        <a:pt x="281" y="800"/>
                                      </a:lnTo>
                                      <a:lnTo>
                                        <a:pt x="239" y="832"/>
                                      </a:lnTo>
                                      <a:lnTo>
                                        <a:pt x="187" y="827"/>
                                      </a:lnTo>
                                      <a:lnTo>
                                        <a:pt x="117" y="774"/>
                                      </a:lnTo>
                                      <a:lnTo>
                                        <a:pt x="59" y="73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2" y="604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7" y="520"/>
                                      </a:lnTo>
                                      <a:lnTo>
                                        <a:pt x="27" y="482"/>
                                      </a:lnTo>
                                      <a:lnTo>
                                        <a:pt x="11" y="450"/>
                                      </a:lnTo>
                                      <a:lnTo>
                                        <a:pt x="27" y="414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54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71" y="296"/>
                                      </a:lnTo>
                                      <a:lnTo>
                                        <a:pt x="97" y="2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536400"/>
                                  <a:ext cx="4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1">
                                        <a:moveTo>
                                          <a:pt x="3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3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1280"/>
                                    <a:ext cx="13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93">
                                        <a:moveTo>
                                          <a:pt x="28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42" y="9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2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57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1448">
                                      <a:moveTo>
                                        <a:pt x="993" y="1347"/>
                                      </a:moveTo>
                                      <a:lnTo>
                                        <a:pt x="1022" y="1387"/>
                                      </a:lnTo>
                                      <a:lnTo>
                                        <a:pt x="1012" y="1411"/>
                                      </a:lnTo>
                                      <a:lnTo>
                                        <a:pt x="1025" y="1429"/>
                                      </a:lnTo>
                                      <a:lnTo>
                                        <a:pt x="1042" y="1447"/>
                                      </a:lnTo>
                                      <a:lnTo>
                                        <a:pt x="1070" y="1442"/>
                                      </a:lnTo>
                                      <a:lnTo>
                                        <a:pt x="1096" y="1411"/>
                                      </a:lnTo>
                                      <a:lnTo>
                                        <a:pt x="1128" y="1389"/>
                                      </a:lnTo>
                                      <a:lnTo>
                                        <a:pt x="1142" y="1371"/>
                                      </a:lnTo>
                                      <a:lnTo>
                                        <a:pt x="1136" y="1350"/>
                                      </a:lnTo>
                                      <a:lnTo>
                                        <a:pt x="1132" y="1328"/>
                                      </a:lnTo>
                                      <a:lnTo>
                                        <a:pt x="1132" y="1305"/>
                                      </a:lnTo>
                                      <a:lnTo>
                                        <a:pt x="1148" y="1293"/>
                                      </a:lnTo>
                                      <a:lnTo>
                                        <a:pt x="1148" y="1271"/>
                                      </a:lnTo>
                                      <a:lnTo>
                                        <a:pt x="1142" y="1257"/>
                                      </a:lnTo>
                                      <a:lnTo>
                                        <a:pt x="1154" y="1245"/>
                                      </a:lnTo>
                                      <a:lnTo>
                                        <a:pt x="1173" y="1247"/>
                                      </a:lnTo>
                                      <a:lnTo>
                                        <a:pt x="1180" y="1233"/>
                                      </a:lnTo>
                                      <a:lnTo>
                                        <a:pt x="1180" y="1218"/>
                                      </a:lnTo>
                                      <a:lnTo>
                                        <a:pt x="1186" y="1203"/>
                                      </a:lnTo>
                                      <a:lnTo>
                                        <a:pt x="1231" y="1209"/>
                                      </a:lnTo>
                                      <a:lnTo>
                                        <a:pt x="1248" y="1223"/>
                                      </a:lnTo>
                                      <a:lnTo>
                                        <a:pt x="1328" y="1215"/>
                                      </a:lnTo>
                                      <a:lnTo>
                                        <a:pt x="1332" y="1197"/>
                                      </a:lnTo>
                                      <a:lnTo>
                                        <a:pt x="1308" y="1177"/>
                                      </a:lnTo>
                                      <a:lnTo>
                                        <a:pt x="1252" y="1181"/>
                                      </a:lnTo>
                                      <a:lnTo>
                                        <a:pt x="1226" y="1177"/>
                                      </a:lnTo>
                                      <a:lnTo>
                                        <a:pt x="1218" y="1167"/>
                                      </a:lnTo>
                                      <a:lnTo>
                                        <a:pt x="1218" y="1148"/>
                                      </a:lnTo>
                                      <a:lnTo>
                                        <a:pt x="1226" y="1138"/>
                                      </a:lnTo>
                                      <a:lnTo>
                                        <a:pt x="1248" y="1155"/>
                                      </a:lnTo>
                                      <a:lnTo>
                                        <a:pt x="1280" y="1155"/>
                                      </a:lnTo>
                                      <a:lnTo>
                                        <a:pt x="1300" y="1157"/>
                                      </a:lnTo>
                                      <a:lnTo>
                                        <a:pt x="1321" y="1157"/>
                                      </a:lnTo>
                                      <a:lnTo>
                                        <a:pt x="1338" y="1170"/>
                                      </a:lnTo>
                                      <a:lnTo>
                                        <a:pt x="1366" y="1183"/>
                                      </a:lnTo>
                                      <a:lnTo>
                                        <a:pt x="1387" y="1187"/>
                                      </a:lnTo>
                                      <a:lnTo>
                                        <a:pt x="1387" y="1165"/>
                                      </a:lnTo>
                                      <a:lnTo>
                                        <a:pt x="1405" y="1157"/>
                                      </a:lnTo>
                                      <a:lnTo>
                                        <a:pt x="1398" y="1141"/>
                                      </a:lnTo>
                                      <a:lnTo>
                                        <a:pt x="1383" y="1128"/>
                                      </a:lnTo>
                                      <a:lnTo>
                                        <a:pt x="1386" y="1113"/>
                                      </a:lnTo>
                                      <a:lnTo>
                                        <a:pt x="1395" y="1101"/>
                                      </a:lnTo>
                                      <a:lnTo>
                                        <a:pt x="1412" y="1077"/>
                                      </a:lnTo>
                                      <a:lnTo>
                                        <a:pt x="1424" y="1093"/>
                                      </a:lnTo>
                                      <a:lnTo>
                                        <a:pt x="1414" y="1113"/>
                                      </a:lnTo>
                                      <a:lnTo>
                                        <a:pt x="1430" y="1123"/>
                                      </a:lnTo>
                                      <a:lnTo>
                                        <a:pt x="1445" y="1128"/>
                                      </a:lnTo>
                                      <a:lnTo>
                                        <a:pt x="1461" y="1138"/>
                                      </a:lnTo>
                                      <a:lnTo>
                                        <a:pt x="1485" y="1138"/>
                                      </a:lnTo>
                                      <a:lnTo>
                                        <a:pt x="1504" y="1133"/>
                                      </a:lnTo>
                                      <a:lnTo>
                                        <a:pt x="1511" y="1120"/>
                                      </a:lnTo>
                                      <a:lnTo>
                                        <a:pt x="1511" y="1103"/>
                                      </a:lnTo>
                                      <a:lnTo>
                                        <a:pt x="1521" y="1093"/>
                                      </a:lnTo>
                                      <a:lnTo>
                                        <a:pt x="1543" y="1080"/>
                                      </a:lnTo>
                                      <a:lnTo>
                                        <a:pt x="1551" y="1070"/>
                                      </a:lnTo>
                                      <a:lnTo>
                                        <a:pt x="1547" y="1054"/>
                                      </a:lnTo>
                                      <a:lnTo>
                                        <a:pt x="1554" y="1039"/>
                                      </a:lnTo>
                                      <a:lnTo>
                                        <a:pt x="1578" y="1070"/>
                                      </a:lnTo>
                                      <a:lnTo>
                                        <a:pt x="1589" y="1091"/>
                                      </a:lnTo>
                                      <a:lnTo>
                                        <a:pt x="1593" y="1100"/>
                                      </a:lnTo>
                                      <a:lnTo>
                                        <a:pt x="1605" y="1120"/>
                                      </a:lnTo>
                                      <a:lnTo>
                                        <a:pt x="1614" y="1135"/>
                                      </a:lnTo>
                                      <a:lnTo>
                                        <a:pt x="1612" y="1155"/>
                                      </a:lnTo>
                                      <a:lnTo>
                                        <a:pt x="1611" y="1171"/>
                                      </a:lnTo>
                                      <a:lnTo>
                                        <a:pt x="1621" y="1191"/>
                                      </a:lnTo>
                                      <a:lnTo>
                                        <a:pt x="1641" y="1203"/>
                                      </a:lnTo>
                                      <a:lnTo>
                                        <a:pt x="1662" y="1203"/>
                                      </a:lnTo>
                                      <a:lnTo>
                                        <a:pt x="1683" y="1199"/>
                                      </a:lnTo>
                                      <a:lnTo>
                                        <a:pt x="1721" y="1203"/>
                                      </a:lnTo>
                                      <a:lnTo>
                                        <a:pt x="1762" y="1228"/>
                                      </a:lnTo>
                                      <a:lnTo>
                                        <a:pt x="1784" y="1223"/>
                                      </a:lnTo>
                                      <a:lnTo>
                                        <a:pt x="1800" y="1244"/>
                                      </a:lnTo>
                                      <a:lnTo>
                                        <a:pt x="1816" y="1257"/>
                                      </a:lnTo>
                                      <a:lnTo>
                                        <a:pt x="1849" y="1271"/>
                                      </a:lnTo>
                                      <a:lnTo>
                                        <a:pt x="1869" y="1268"/>
                                      </a:lnTo>
                                      <a:lnTo>
                                        <a:pt x="1895" y="1277"/>
                                      </a:lnTo>
                                      <a:lnTo>
                                        <a:pt x="1923" y="1297"/>
                                      </a:lnTo>
                                      <a:lnTo>
                                        <a:pt x="1959" y="1335"/>
                                      </a:lnTo>
                                      <a:lnTo>
                                        <a:pt x="1990" y="1358"/>
                                      </a:lnTo>
                                      <a:lnTo>
                                        <a:pt x="2007" y="1326"/>
                                      </a:lnTo>
                                      <a:lnTo>
                                        <a:pt x="2014" y="1299"/>
                                      </a:lnTo>
                                      <a:lnTo>
                                        <a:pt x="2030" y="1264"/>
                                      </a:lnTo>
                                      <a:lnTo>
                                        <a:pt x="2038" y="1215"/>
                                      </a:lnTo>
                                      <a:lnTo>
                                        <a:pt x="2042" y="1159"/>
                                      </a:lnTo>
                                      <a:lnTo>
                                        <a:pt x="2035" y="1151"/>
                                      </a:lnTo>
                                      <a:lnTo>
                                        <a:pt x="2040" y="1085"/>
                                      </a:lnTo>
                                      <a:lnTo>
                                        <a:pt x="2039" y="1045"/>
                                      </a:lnTo>
                                      <a:lnTo>
                                        <a:pt x="2030" y="1019"/>
                                      </a:lnTo>
                                      <a:lnTo>
                                        <a:pt x="2030" y="981"/>
                                      </a:lnTo>
                                      <a:lnTo>
                                        <a:pt x="2013" y="964"/>
                                      </a:lnTo>
                                      <a:lnTo>
                                        <a:pt x="2004" y="948"/>
                                      </a:lnTo>
                                      <a:lnTo>
                                        <a:pt x="1994" y="921"/>
                                      </a:lnTo>
                                      <a:lnTo>
                                        <a:pt x="1994" y="903"/>
                                      </a:lnTo>
                                      <a:lnTo>
                                        <a:pt x="1981" y="887"/>
                                      </a:lnTo>
                                      <a:lnTo>
                                        <a:pt x="1958" y="887"/>
                                      </a:lnTo>
                                      <a:lnTo>
                                        <a:pt x="1940" y="887"/>
                                      </a:lnTo>
                                      <a:lnTo>
                                        <a:pt x="1932" y="904"/>
                                      </a:lnTo>
                                      <a:lnTo>
                                        <a:pt x="1916" y="907"/>
                                      </a:lnTo>
                                      <a:lnTo>
                                        <a:pt x="1894" y="907"/>
                                      </a:lnTo>
                                      <a:lnTo>
                                        <a:pt x="1894" y="936"/>
                                      </a:lnTo>
                                      <a:lnTo>
                                        <a:pt x="1903" y="955"/>
                                      </a:lnTo>
                                      <a:lnTo>
                                        <a:pt x="1897" y="972"/>
                                      </a:lnTo>
                                      <a:lnTo>
                                        <a:pt x="1892" y="991"/>
                                      </a:lnTo>
                                      <a:lnTo>
                                        <a:pt x="1875" y="997"/>
                                      </a:lnTo>
                                      <a:lnTo>
                                        <a:pt x="1859" y="995"/>
                                      </a:lnTo>
                                      <a:lnTo>
                                        <a:pt x="1847" y="990"/>
                                      </a:lnTo>
                                      <a:lnTo>
                                        <a:pt x="1836" y="985"/>
                                      </a:lnTo>
                                      <a:lnTo>
                                        <a:pt x="1826" y="985"/>
                                      </a:lnTo>
                                      <a:lnTo>
                                        <a:pt x="1811" y="982"/>
                                      </a:lnTo>
                                      <a:lnTo>
                                        <a:pt x="1794" y="981"/>
                                      </a:lnTo>
                                      <a:lnTo>
                                        <a:pt x="1778" y="980"/>
                                      </a:lnTo>
                                      <a:lnTo>
                                        <a:pt x="1768" y="959"/>
                                      </a:lnTo>
                                      <a:lnTo>
                                        <a:pt x="1788" y="946"/>
                                      </a:lnTo>
                                      <a:lnTo>
                                        <a:pt x="1800" y="945"/>
                                      </a:lnTo>
                                      <a:lnTo>
                                        <a:pt x="1807" y="949"/>
                                      </a:lnTo>
                                      <a:lnTo>
                                        <a:pt x="1821" y="948"/>
                                      </a:lnTo>
                                      <a:lnTo>
                                        <a:pt x="1849" y="933"/>
                                      </a:lnTo>
                                      <a:lnTo>
                                        <a:pt x="1860" y="911"/>
                                      </a:lnTo>
                                      <a:lnTo>
                                        <a:pt x="1879" y="887"/>
                                      </a:lnTo>
                                      <a:lnTo>
                                        <a:pt x="1894" y="863"/>
                                      </a:lnTo>
                                      <a:lnTo>
                                        <a:pt x="1905" y="846"/>
                                      </a:lnTo>
                                      <a:lnTo>
                                        <a:pt x="1921" y="830"/>
                                      </a:lnTo>
                                      <a:lnTo>
                                        <a:pt x="1923" y="808"/>
                                      </a:lnTo>
                                      <a:lnTo>
                                        <a:pt x="1937" y="765"/>
                                      </a:lnTo>
                                      <a:lnTo>
                                        <a:pt x="1875" y="678"/>
                                      </a:lnTo>
                                      <a:lnTo>
                                        <a:pt x="1816" y="598"/>
                                      </a:lnTo>
                                      <a:lnTo>
                                        <a:pt x="1756" y="531"/>
                                      </a:lnTo>
                                      <a:lnTo>
                                        <a:pt x="1695" y="472"/>
                                      </a:lnTo>
                                      <a:lnTo>
                                        <a:pt x="1649" y="428"/>
                                      </a:lnTo>
                                      <a:lnTo>
                                        <a:pt x="1611" y="392"/>
                                      </a:lnTo>
                                      <a:lnTo>
                                        <a:pt x="1559" y="351"/>
                                      </a:lnTo>
                                      <a:lnTo>
                                        <a:pt x="1506" y="312"/>
                                      </a:lnTo>
                                      <a:lnTo>
                                        <a:pt x="1440" y="263"/>
                                      </a:lnTo>
                                      <a:lnTo>
                                        <a:pt x="1383" y="226"/>
                                      </a:lnTo>
                                      <a:lnTo>
                                        <a:pt x="1328" y="197"/>
                                      </a:lnTo>
                                      <a:lnTo>
                                        <a:pt x="1271" y="170"/>
                                      </a:lnTo>
                                      <a:lnTo>
                                        <a:pt x="1202" y="138"/>
                                      </a:lnTo>
                                      <a:lnTo>
                                        <a:pt x="1104" y="99"/>
                                      </a:lnTo>
                                      <a:lnTo>
                                        <a:pt x="1001" y="64"/>
                                      </a:lnTo>
                                      <a:lnTo>
                                        <a:pt x="911" y="41"/>
                                      </a:lnTo>
                                      <a:lnTo>
                                        <a:pt x="845" y="28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64" y="28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27" y="41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25" y="161"/>
                                      </a:lnTo>
                                      <a:lnTo>
                                        <a:pt x="125" y="128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55" y="293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9" y="367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150" y="348"/>
                                      </a:lnTo>
                                      <a:lnTo>
                                        <a:pt x="176" y="325"/>
                                      </a:lnTo>
                                      <a:lnTo>
                                        <a:pt x="199" y="292"/>
                                      </a:lnTo>
                                      <a:lnTo>
                                        <a:pt x="222" y="286"/>
                                      </a:lnTo>
                                      <a:lnTo>
                                        <a:pt x="243" y="276"/>
                                      </a:lnTo>
                                      <a:lnTo>
                                        <a:pt x="273" y="269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19" y="266"/>
                                      </a:lnTo>
                                      <a:lnTo>
                                        <a:pt x="356" y="264"/>
                                      </a:lnTo>
                                      <a:lnTo>
                                        <a:pt x="369" y="270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33" y="266"/>
                                      </a:lnTo>
                                      <a:lnTo>
                                        <a:pt x="453" y="245"/>
                                      </a:lnTo>
                                      <a:lnTo>
                                        <a:pt x="486" y="250"/>
                                      </a:lnTo>
                                      <a:lnTo>
                                        <a:pt x="515" y="245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530" y="271"/>
                                      </a:lnTo>
                                      <a:lnTo>
                                        <a:pt x="540" y="282"/>
                                      </a:lnTo>
                                      <a:lnTo>
                                        <a:pt x="559" y="292"/>
                                      </a:lnTo>
                                      <a:lnTo>
                                        <a:pt x="579" y="279"/>
                                      </a:lnTo>
                                      <a:lnTo>
                                        <a:pt x="601" y="287"/>
                                      </a:lnTo>
                                      <a:lnTo>
                                        <a:pt x="624" y="299"/>
                                      </a:lnTo>
                                      <a:lnTo>
                                        <a:pt x="652" y="306"/>
                                      </a:lnTo>
                                      <a:lnTo>
                                        <a:pt x="695" y="312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24" y="325"/>
                                      </a:lnTo>
                                      <a:lnTo>
                                        <a:pt x="615" y="337"/>
                                      </a:lnTo>
                                      <a:lnTo>
                                        <a:pt x="631" y="372"/>
                                      </a:lnTo>
                                      <a:lnTo>
                                        <a:pt x="647" y="389"/>
                                      </a:lnTo>
                                      <a:lnTo>
                                        <a:pt x="682" y="385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739" y="406"/>
                                      </a:lnTo>
                                      <a:lnTo>
                                        <a:pt x="772" y="408"/>
                                      </a:lnTo>
                                      <a:lnTo>
                                        <a:pt x="793" y="411"/>
                                      </a:lnTo>
                                      <a:lnTo>
                                        <a:pt x="839" y="382"/>
                                      </a:lnTo>
                                      <a:lnTo>
                                        <a:pt x="851" y="383"/>
                                      </a:lnTo>
                                      <a:lnTo>
                                        <a:pt x="826" y="408"/>
                                      </a:lnTo>
                                      <a:lnTo>
                                        <a:pt x="853" y="440"/>
                                      </a:lnTo>
                                      <a:lnTo>
                                        <a:pt x="904" y="428"/>
                                      </a:lnTo>
                                      <a:lnTo>
                                        <a:pt x="914" y="421"/>
                                      </a:lnTo>
                                      <a:lnTo>
                                        <a:pt x="914" y="399"/>
                                      </a:lnTo>
                                      <a:lnTo>
                                        <a:pt x="933" y="408"/>
                                      </a:lnTo>
                                      <a:lnTo>
                                        <a:pt x="970" y="434"/>
                                      </a:lnTo>
                                      <a:lnTo>
                                        <a:pt x="933" y="430"/>
                                      </a:lnTo>
                                      <a:lnTo>
                                        <a:pt x="925" y="437"/>
                                      </a:lnTo>
                                      <a:lnTo>
                                        <a:pt x="911" y="441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872" y="448"/>
                                      </a:lnTo>
                                      <a:lnTo>
                                        <a:pt x="851" y="466"/>
                                      </a:lnTo>
                                      <a:lnTo>
                                        <a:pt x="872" y="476"/>
                                      </a:lnTo>
                                      <a:lnTo>
                                        <a:pt x="938" y="475"/>
                                      </a:lnTo>
                                      <a:lnTo>
                                        <a:pt x="932" y="499"/>
                                      </a:lnTo>
                                      <a:lnTo>
                                        <a:pt x="925" y="530"/>
                                      </a:lnTo>
                                      <a:lnTo>
                                        <a:pt x="945" y="533"/>
                                      </a:lnTo>
                                      <a:lnTo>
                                        <a:pt x="959" y="544"/>
                                      </a:lnTo>
                                      <a:lnTo>
                                        <a:pt x="967" y="579"/>
                                      </a:lnTo>
                                      <a:lnTo>
                                        <a:pt x="980" y="594"/>
                                      </a:lnTo>
                                      <a:lnTo>
                                        <a:pt x="978" y="611"/>
                                      </a:lnTo>
                                      <a:lnTo>
                                        <a:pt x="978" y="633"/>
                                      </a:lnTo>
                                      <a:lnTo>
                                        <a:pt x="1041" y="688"/>
                                      </a:lnTo>
                                      <a:lnTo>
                                        <a:pt x="1036" y="710"/>
                                      </a:lnTo>
                                      <a:lnTo>
                                        <a:pt x="1026" y="718"/>
                                      </a:lnTo>
                                      <a:lnTo>
                                        <a:pt x="1015" y="713"/>
                                      </a:lnTo>
                                      <a:lnTo>
                                        <a:pt x="1001" y="708"/>
                                      </a:lnTo>
                                      <a:lnTo>
                                        <a:pt x="988" y="710"/>
                                      </a:lnTo>
                                      <a:lnTo>
                                        <a:pt x="983" y="710"/>
                                      </a:lnTo>
                                      <a:lnTo>
                                        <a:pt x="1006" y="684"/>
                                      </a:lnTo>
                                      <a:lnTo>
                                        <a:pt x="1001" y="668"/>
                                      </a:lnTo>
                                      <a:lnTo>
                                        <a:pt x="980" y="660"/>
                                      </a:lnTo>
                                      <a:lnTo>
                                        <a:pt x="970" y="662"/>
                                      </a:lnTo>
                                      <a:lnTo>
                                        <a:pt x="956" y="668"/>
                                      </a:lnTo>
                                      <a:lnTo>
                                        <a:pt x="935" y="678"/>
                                      </a:lnTo>
                                      <a:lnTo>
                                        <a:pt x="925" y="688"/>
                                      </a:lnTo>
                                      <a:lnTo>
                                        <a:pt x="898" y="691"/>
                                      </a:lnTo>
                                      <a:lnTo>
                                        <a:pt x="880" y="691"/>
                                      </a:lnTo>
                                      <a:lnTo>
                                        <a:pt x="882" y="713"/>
                                      </a:lnTo>
                                      <a:lnTo>
                                        <a:pt x="882" y="740"/>
                                      </a:lnTo>
                                      <a:lnTo>
                                        <a:pt x="880" y="766"/>
                                      </a:lnTo>
                                      <a:lnTo>
                                        <a:pt x="884" y="789"/>
                                      </a:lnTo>
                                      <a:lnTo>
                                        <a:pt x="893" y="808"/>
                                      </a:lnTo>
                                      <a:lnTo>
                                        <a:pt x="890" y="827"/>
                                      </a:lnTo>
                                      <a:lnTo>
                                        <a:pt x="900" y="842"/>
                                      </a:lnTo>
                                      <a:lnTo>
                                        <a:pt x="916" y="855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932" y="879"/>
                                      </a:lnTo>
                                      <a:lnTo>
                                        <a:pt x="922" y="904"/>
                                      </a:lnTo>
                                      <a:lnTo>
                                        <a:pt x="925" y="933"/>
                                      </a:lnTo>
                                      <a:lnTo>
                                        <a:pt x="936" y="955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74" y="990"/>
                                      </a:lnTo>
                                      <a:lnTo>
                                        <a:pt x="988" y="995"/>
                                      </a:lnTo>
                                      <a:lnTo>
                                        <a:pt x="1012" y="971"/>
                                      </a:lnTo>
                                      <a:lnTo>
                                        <a:pt x="1026" y="958"/>
                                      </a:lnTo>
                                      <a:lnTo>
                                        <a:pt x="1046" y="977"/>
                                      </a:lnTo>
                                      <a:lnTo>
                                        <a:pt x="1062" y="981"/>
                                      </a:lnTo>
                                      <a:lnTo>
                                        <a:pt x="1083" y="975"/>
                                      </a:lnTo>
                                      <a:lnTo>
                                        <a:pt x="1084" y="953"/>
                                      </a:lnTo>
                                      <a:lnTo>
                                        <a:pt x="1064" y="929"/>
                                      </a:lnTo>
                                      <a:lnTo>
                                        <a:pt x="1046" y="913"/>
                                      </a:lnTo>
                                      <a:lnTo>
                                        <a:pt x="1042" y="895"/>
                                      </a:lnTo>
                                      <a:lnTo>
                                        <a:pt x="1022" y="879"/>
                                      </a:lnTo>
                                      <a:lnTo>
                                        <a:pt x="1006" y="875"/>
                                      </a:lnTo>
                                      <a:lnTo>
                                        <a:pt x="1000" y="849"/>
                                      </a:lnTo>
                                      <a:lnTo>
                                        <a:pt x="988" y="832"/>
                                      </a:lnTo>
                                      <a:lnTo>
                                        <a:pt x="978" y="820"/>
                                      </a:lnTo>
                                      <a:lnTo>
                                        <a:pt x="974" y="788"/>
                                      </a:lnTo>
                                      <a:lnTo>
                                        <a:pt x="980" y="782"/>
                                      </a:lnTo>
                                      <a:lnTo>
                                        <a:pt x="1000" y="803"/>
                                      </a:lnTo>
                                      <a:lnTo>
                                        <a:pt x="1001" y="820"/>
                                      </a:lnTo>
                                      <a:lnTo>
                                        <a:pt x="1015" y="837"/>
                                      </a:lnTo>
                                      <a:lnTo>
                                        <a:pt x="1030" y="853"/>
                                      </a:lnTo>
                                      <a:lnTo>
                                        <a:pt x="1041" y="863"/>
                                      </a:lnTo>
                                      <a:lnTo>
                                        <a:pt x="1052" y="849"/>
                                      </a:lnTo>
                                      <a:lnTo>
                                        <a:pt x="1062" y="842"/>
                                      </a:lnTo>
                                      <a:lnTo>
                                        <a:pt x="1074" y="837"/>
                                      </a:lnTo>
                                      <a:lnTo>
                                        <a:pt x="1078" y="824"/>
                                      </a:lnTo>
                                      <a:lnTo>
                                        <a:pt x="1094" y="820"/>
                                      </a:lnTo>
                                      <a:lnTo>
                                        <a:pt x="1083" y="837"/>
                                      </a:lnTo>
                                      <a:lnTo>
                                        <a:pt x="1090" y="855"/>
                                      </a:lnTo>
                                      <a:lnTo>
                                        <a:pt x="1106" y="863"/>
                                      </a:lnTo>
                                      <a:lnTo>
                                        <a:pt x="1104" y="879"/>
                                      </a:lnTo>
                                      <a:lnTo>
                                        <a:pt x="1090" y="895"/>
                                      </a:lnTo>
                                      <a:lnTo>
                                        <a:pt x="1096" y="911"/>
                                      </a:lnTo>
                                      <a:lnTo>
                                        <a:pt x="1115" y="921"/>
                                      </a:lnTo>
                                      <a:lnTo>
                                        <a:pt x="1128" y="936"/>
                                      </a:lnTo>
                                      <a:lnTo>
                                        <a:pt x="1115" y="955"/>
                                      </a:lnTo>
                                      <a:lnTo>
                                        <a:pt x="1104" y="975"/>
                                      </a:lnTo>
                                      <a:lnTo>
                                        <a:pt x="1106" y="987"/>
                                      </a:lnTo>
                                      <a:lnTo>
                                        <a:pt x="1099" y="1003"/>
                                      </a:lnTo>
                                      <a:lnTo>
                                        <a:pt x="1090" y="1019"/>
                                      </a:lnTo>
                                      <a:lnTo>
                                        <a:pt x="1078" y="1030"/>
                                      </a:lnTo>
                                      <a:lnTo>
                                        <a:pt x="1068" y="1019"/>
                                      </a:lnTo>
                                      <a:lnTo>
                                        <a:pt x="1048" y="1019"/>
                                      </a:lnTo>
                                      <a:lnTo>
                                        <a:pt x="1038" y="1006"/>
                                      </a:lnTo>
                                      <a:lnTo>
                                        <a:pt x="1033" y="990"/>
                                      </a:lnTo>
                                      <a:lnTo>
                                        <a:pt x="1019" y="985"/>
                                      </a:lnTo>
                                      <a:lnTo>
                                        <a:pt x="1015" y="995"/>
                                      </a:lnTo>
                                      <a:lnTo>
                                        <a:pt x="1022" y="1006"/>
                                      </a:lnTo>
                                      <a:lnTo>
                                        <a:pt x="1025" y="1022"/>
                                      </a:lnTo>
                                      <a:lnTo>
                                        <a:pt x="1025" y="1035"/>
                                      </a:lnTo>
                                      <a:lnTo>
                                        <a:pt x="1038" y="1033"/>
                                      </a:lnTo>
                                      <a:lnTo>
                                        <a:pt x="1048" y="1039"/>
                                      </a:lnTo>
                                      <a:lnTo>
                                        <a:pt x="1048" y="1055"/>
                                      </a:lnTo>
                                      <a:lnTo>
                                        <a:pt x="1036" y="1075"/>
                                      </a:lnTo>
                                      <a:lnTo>
                                        <a:pt x="1041" y="1101"/>
                                      </a:lnTo>
                                      <a:lnTo>
                                        <a:pt x="1033" y="1133"/>
                                      </a:lnTo>
                                      <a:lnTo>
                                        <a:pt x="1038" y="1165"/>
                                      </a:lnTo>
                                      <a:lnTo>
                                        <a:pt x="1033" y="1183"/>
                                      </a:lnTo>
                                      <a:lnTo>
                                        <a:pt x="1015" y="1199"/>
                                      </a:lnTo>
                                      <a:lnTo>
                                        <a:pt x="1015" y="1215"/>
                                      </a:lnTo>
                                      <a:lnTo>
                                        <a:pt x="1025" y="1233"/>
                                      </a:lnTo>
                                      <a:lnTo>
                                        <a:pt x="1042" y="1238"/>
                                      </a:lnTo>
                                      <a:lnTo>
                                        <a:pt x="1064" y="1251"/>
                                      </a:lnTo>
                                      <a:lnTo>
                                        <a:pt x="1073" y="1271"/>
                                      </a:lnTo>
                                      <a:lnTo>
                                        <a:pt x="1064" y="1278"/>
                                      </a:lnTo>
                                      <a:lnTo>
                                        <a:pt x="1041" y="1303"/>
                                      </a:lnTo>
                                      <a:lnTo>
                                        <a:pt x="1016" y="1315"/>
                                      </a:lnTo>
                                      <a:lnTo>
                                        <a:pt x="993" y="134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153000"/>
                                  <a:ext cx="2127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18612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47" y="63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6380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52">
                                        <a:moveTo>
                                          <a:pt x="6" y="0"/>
                                        </a:moveTo>
                                        <a:lnTo>
                                          <a:pt x="45" y="22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74" y="58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103" y="6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17" y="103"/>
                                        </a:lnTo>
                                        <a:lnTo>
                                          <a:pt x="124" y="113"/>
                                        </a:lnTo>
                                        <a:lnTo>
                                          <a:pt x="103" y="133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7" y="53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0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5">
                                        <a:moveTo>
                                          <a:pt x="0" y="0"/>
                                        </a:moveTo>
                                        <a:lnTo>
                                          <a:pt x="7" y="40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2284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6">
                                        <a:moveTo>
                                          <a:pt x="0" y="2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304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7">
                                        <a:moveTo>
                                          <a:pt x="0" y="30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70">
                                        <a:moveTo>
                                          <a:pt x="0" y="44"/>
                                        </a:moveTo>
                                        <a:lnTo>
                                          <a:pt x="68" y="48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440" y="207000"/>
                                  <a:ext cx="72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63">
                                      <a:moveTo>
                                        <a:pt x="226" y="100"/>
                                      </a:moveTo>
                                      <a:lnTo>
                                        <a:pt x="233" y="146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55" y="148"/>
                                      </a:lnTo>
                                      <a:lnTo>
                                        <a:pt x="139" y="126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65" y="66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226" y="1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8800" y="266040"/>
                              <a:ext cx="222120" cy="388080"/>
                            </a:xfrm>
                          </wpg:grpSpPr>
                          <wps:wsp>
                            <wps:cNvSpPr/>
                            <wps:spPr>
                              <a:xfrm rot="9511800">
                                <a:off x="102960" y="186840"/>
                                <a:ext cx="87120" cy="19188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3333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12400">
                                <a:off x="31680" y="9000"/>
                                <a:ext cx="86400" cy="191160"/>
                              </a:xfrm>
                              <a:prstGeom prst="triangle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00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28680"/>
                              <a:ext cx="139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južný zemepisný pó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" y="1802160"/>
                            <a:ext cx="1622520" cy="1589400"/>
                          </a:xfrm>
                        </wpg:grpSpPr>
                        <wps:wsp>
                          <wps:cNvSpPr/>
                          <wps:spPr>
                            <a:xfrm>
                              <a:off x="730440" y="45720"/>
                              <a:ext cx="89208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892080" cy="154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1560"/>
                              <a:ext cx="3564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853920"/>
                              <a:ext cx="1437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132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3600" y="61560"/>
                              <a:ext cx="3492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1260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7320"/>
                              <a:ext cx="35640" cy="15130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0120"/>
                              <a:ext cx="35640" cy="15138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9648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480" y="104760"/>
                              <a:ext cx="36252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400" y="89640"/>
                              <a:ext cx="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61800" y="498960"/>
                              <a:ext cx="30240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7280" y="485640"/>
                              <a:ext cx="287640" cy="33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7760" y="0"/>
                              <a:ext cx="243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19880"/>
                              <a:ext cx="2433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120" y="105480"/>
                            <a:ext cx="1623240" cy="12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5040"/>
                              <a:ext cx="2433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320760"/>
                              <a:ext cx="2433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816480"/>
                              <a:ext cx="688320" cy="425520"/>
                            </a:xfrm>
                            <a:prstGeom prst="cube">
                              <a:avLst>
                                <a:gd name="adj" fmla="val 31495"/>
                              </a:avLst>
                            </a:prstGeom>
                            <a:solidFill>
                              <a:srgbClr val="3366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693360" cy="404640"/>
                            </a:xfrm>
                            <a:prstGeom prst="cube">
                              <a:avLst>
                                <a:gd name="adj" fmla="val 31495"/>
                              </a:avLst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124920"/>
                              <a:ext cx="72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240" y="122400"/>
                              <a:ext cx="0" cy="56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3520"/>
                              <a:ext cx="72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343440"/>
                              <a:ext cx="1518120" cy="70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9840" y="25560"/>
                                <a:ext cx="458640" cy="6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9000" cy="6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681120"/>
                              <a:ext cx="1055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97200"/>
                              <a:ext cx="29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98" h="21600">
                                  <a:moveTo>
                                    <a:pt x="9538" y="74"/>
                                  </a:moveTo>
                                  <a:arcTo wR="10800" hR="10800" stAng="-5802590" swAng="11939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98" h="21600">
                                  <a:moveTo>
                                    <a:pt x="9538" y="74"/>
                                  </a:moveTo>
                                  <a:arcTo wR="10800" hR="10800" stAng="-5802590" swAng="11939868"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32580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cace9"/>
                                </a:gs>
                                <a:gs pos="50000">
                                  <a:srgbClr val="3333cc"/>
                                </a:gs>
                                <a:gs pos="100000">
                                  <a:srgbClr val="acace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5040"/>
                              <a:ext cx="28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76" h="21600">
                                  <a:moveTo>
                                    <a:pt x="12976" y="21378"/>
                                  </a:moveTo>
                                  <a:arcTo wR="10800" hR="10800" stAng="4702537" swAng="118601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76" h="21600">
                                  <a:moveTo>
                                    <a:pt x="12976" y="21378"/>
                                  </a:moveTo>
                                  <a:arcTo wR="10800" hR="10800" stAng="4702537" swAng="11860109"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20600"/>
                              <a:ext cx="122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02240"/>
                              <a:ext cx="28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98" h="21600">
                                  <a:moveTo>
                                    <a:pt x="9538" y="74"/>
                                  </a:moveTo>
                                  <a:arcTo wR="10800" hR="10800" stAng="-5802590" swAng="11939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98" h="21600">
                                  <a:moveTo>
                                    <a:pt x="9538" y="74"/>
                                  </a:moveTo>
                                  <a:arcTo wR="10800" hR="10800" stAng="-5802590" swAng="11939868"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27080"/>
                              <a:ext cx="122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27080"/>
                              <a:ext cx="326520" cy="34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cace9"/>
                                </a:gs>
                                <a:gs pos="50000">
                                  <a:srgbClr val="3333cc"/>
                                </a:gs>
                                <a:gs pos="100000">
                                  <a:srgbClr val="acace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99720"/>
                              <a:ext cx="28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76" h="21600">
                                  <a:moveTo>
                                    <a:pt x="12976" y="21378"/>
                                  </a:moveTo>
                                  <a:arcTo wR="10800" hR="10800" stAng="4702537" swAng="118601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76" h="21600">
                                  <a:moveTo>
                                    <a:pt x="12976" y="21378"/>
                                  </a:moveTo>
                                  <a:arcTo wR="10800" hR="10800" stAng="4702537" swAng="11860109"/>
                                </a:path>
                              </a:pathLst>
                            </a:custGeom>
                            <a:noFill/>
                            <a:ln cap="rnd"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28880"/>
                              <a:ext cx="115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880" y="312840"/>
                              <a:ext cx="7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462960"/>
                              <a:ext cx="165600" cy="2217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65200" y="393120"/>
                              <a:ext cx="18288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400" y="6163200"/>
                            <a:ext cx="2039040" cy="16768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87840"/>
                              <a:ext cx="1407960" cy="1407960"/>
                            </a:xfrm>
                            <a:prstGeom prst="donut">
                              <a:avLst>
                                <a:gd name="adj" fmla="val 20652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344160"/>
                              <a:ext cx="546840" cy="993600"/>
                            </a:xfrm>
                          </wpg:grpSpPr>
                          <wps:wsp>
                            <wps:cNvSpPr/>
                            <wps:spPr>
                              <a:xfrm rot="15017400">
                                <a:off x="98280" y="599400"/>
                                <a:ext cx="506880" cy="2325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17400">
                                <a:off x="-58320" y="161280"/>
                                <a:ext cx="506880" cy="232560"/>
                              </a:xfrm>
                              <a:prstGeom prst="cube">
                                <a:avLst>
                                  <a:gd name="adj" fmla="val 1763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158400"/>
                              <a:ext cx="423000" cy="12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322200"/>
                              <a:ext cx="1029960" cy="101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13964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južný magnetický pól Ze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5600"/>
                              <a:ext cx="1548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everný magnetický pól Ze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080" y="243360"/>
                              <a:ext cx="72396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3480" y="155520"/>
                              <a:ext cx="74556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320" y="511920"/>
                                <a:ext cx="5792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920" y="205920"/>
                                <a:ext cx="222120" cy="388080"/>
                              </a:xfrm>
                            </wpg:grpSpPr>
                            <wps:wsp>
                              <wps:cNvSpPr/>
                              <wps:spPr>
                                <a:xfrm rot="9511800">
                                  <a:off x="103320" y="186840"/>
                                  <a:ext cx="87120" cy="191880"/>
                                </a:xfrm>
                                <a:prstGeom prst="triangle">
                                  <a:avLst>
                                    <a:gd name="adj" fmla="val 49995"/>
                                  </a:avLst>
                                </a:prstGeom>
                                <a:solidFill>
                                  <a:srgbClr val="3333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12400">
                                  <a:off x="31680" y="9000"/>
                                  <a:ext cx="86400" cy="191160"/>
                                </a:xfrm>
                                <a:prstGeom prst="triangle">
                                  <a:avLst>
                                    <a:gd name="adj" fmla="val 49995"/>
                                  </a:avLst>
                                </a:prstGeom>
                                <a:solidFill>
                                  <a:srgbClr val="ff00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92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322200"/>
                              <a:ext cx="835560" cy="98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760"/>
                                <a:ext cx="39564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760" y="515880"/>
                                  <a:ext cx="28008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08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1" h="1228">
                                        <a:moveTo>
                                          <a:pt x="107" y="37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18" y="30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35" y="21"/>
                                        </a:lnTo>
                                        <a:lnTo>
                                          <a:pt x="240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7" y="15"/>
                                        </a:lnTo>
                                        <a:lnTo>
                                          <a:pt x="271" y="25"/>
                                        </a:lnTo>
                                        <a:lnTo>
                                          <a:pt x="287" y="37"/>
                                        </a:lnTo>
                                        <a:lnTo>
                                          <a:pt x="328" y="37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60" y="43"/>
                                        </a:lnTo>
                                        <a:lnTo>
                                          <a:pt x="372" y="43"/>
                                        </a:lnTo>
                                        <a:lnTo>
                                          <a:pt x="388" y="51"/>
                                        </a:lnTo>
                                        <a:lnTo>
                                          <a:pt x="395" y="63"/>
                                        </a:lnTo>
                                        <a:lnTo>
                                          <a:pt x="395" y="74"/>
                                        </a:lnTo>
                                        <a:lnTo>
                                          <a:pt x="424" y="83"/>
                                        </a:lnTo>
                                        <a:lnTo>
                                          <a:pt x="441" y="106"/>
                                        </a:lnTo>
                                        <a:lnTo>
                                          <a:pt x="466" y="128"/>
                                        </a:lnTo>
                                        <a:lnTo>
                                          <a:pt x="482" y="138"/>
                                        </a:lnTo>
                                        <a:lnTo>
                                          <a:pt x="493" y="138"/>
                                        </a:lnTo>
                                        <a:lnTo>
                                          <a:pt x="520" y="138"/>
                                        </a:lnTo>
                                        <a:lnTo>
                                          <a:pt x="537" y="147"/>
                                        </a:lnTo>
                                        <a:lnTo>
                                          <a:pt x="556" y="169"/>
                                        </a:lnTo>
                                        <a:lnTo>
                                          <a:pt x="583" y="183"/>
                                        </a:lnTo>
                                        <a:lnTo>
                                          <a:pt x="598" y="202"/>
                                        </a:lnTo>
                                        <a:lnTo>
                                          <a:pt x="607" y="228"/>
                                        </a:lnTo>
                                        <a:lnTo>
                                          <a:pt x="595" y="238"/>
                                        </a:lnTo>
                                        <a:lnTo>
                                          <a:pt x="583" y="263"/>
                                        </a:lnTo>
                                        <a:lnTo>
                                          <a:pt x="598" y="281"/>
                                        </a:lnTo>
                                        <a:lnTo>
                                          <a:pt x="610" y="285"/>
                                        </a:lnTo>
                                        <a:lnTo>
                                          <a:pt x="627" y="270"/>
                                        </a:lnTo>
                                        <a:lnTo>
                                          <a:pt x="653" y="263"/>
                                        </a:lnTo>
                                        <a:lnTo>
                                          <a:pt x="675" y="270"/>
                                        </a:lnTo>
                                        <a:lnTo>
                                          <a:pt x="694" y="270"/>
                                        </a:lnTo>
                                        <a:lnTo>
                                          <a:pt x="717" y="282"/>
                                        </a:lnTo>
                                        <a:lnTo>
                                          <a:pt x="743" y="295"/>
                                        </a:lnTo>
                                        <a:lnTo>
                                          <a:pt x="769" y="295"/>
                                        </a:lnTo>
                                        <a:lnTo>
                                          <a:pt x="801" y="296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64" y="328"/>
                                        </a:lnTo>
                                        <a:lnTo>
                                          <a:pt x="887" y="339"/>
                                        </a:lnTo>
                                        <a:lnTo>
                                          <a:pt x="900" y="359"/>
                                        </a:lnTo>
                                        <a:lnTo>
                                          <a:pt x="897" y="386"/>
                                        </a:lnTo>
                                        <a:lnTo>
                                          <a:pt x="881" y="411"/>
                                        </a:lnTo>
                                        <a:lnTo>
                                          <a:pt x="864" y="433"/>
                                        </a:lnTo>
                                        <a:lnTo>
                                          <a:pt x="845" y="455"/>
                                        </a:lnTo>
                                        <a:lnTo>
                                          <a:pt x="836" y="482"/>
                                        </a:lnTo>
                                        <a:lnTo>
                                          <a:pt x="811" y="501"/>
                                        </a:lnTo>
                                        <a:lnTo>
                                          <a:pt x="827" y="530"/>
                                        </a:lnTo>
                                        <a:lnTo>
                                          <a:pt x="826" y="566"/>
                                        </a:lnTo>
                                        <a:lnTo>
                                          <a:pt x="810" y="594"/>
                                        </a:lnTo>
                                        <a:lnTo>
                                          <a:pt x="810" y="622"/>
                                        </a:lnTo>
                                        <a:lnTo>
                                          <a:pt x="797" y="648"/>
                                        </a:lnTo>
                                        <a:lnTo>
                                          <a:pt x="778" y="658"/>
                                        </a:lnTo>
                                        <a:lnTo>
                                          <a:pt x="758" y="668"/>
                                        </a:lnTo>
                                        <a:lnTo>
                                          <a:pt x="731" y="667"/>
                                        </a:lnTo>
                                        <a:lnTo>
                                          <a:pt x="694" y="675"/>
                                        </a:lnTo>
                                        <a:lnTo>
                                          <a:pt x="662" y="698"/>
                                        </a:lnTo>
                                        <a:lnTo>
                                          <a:pt x="646" y="720"/>
                                        </a:lnTo>
                                        <a:lnTo>
                                          <a:pt x="637" y="733"/>
                                        </a:lnTo>
                                        <a:lnTo>
                                          <a:pt x="653" y="746"/>
                                        </a:lnTo>
                                        <a:lnTo>
                                          <a:pt x="653" y="768"/>
                                        </a:lnTo>
                                        <a:lnTo>
                                          <a:pt x="611" y="801"/>
                                        </a:lnTo>
                                        <a:lnTo>
                                          <a:pt x="585" y="852"/>
                                        </a:lnTo>
                                        <a:lnTo>
                                          <a:pt x="550" y="878"/>
                                        </a:lnTo>
                                        <a:lnTo>
                                          <a:pt x="521" y="880"/>
                                        </a:lnTo>
                                        <a:lnTo>
                                          <a:pt x="485" y="855"/>
                                        </a:lnTo>
                                        <a:lnTo>
                                          <a:pt x="482" y="891"/>
                                        </a:lnTo>
                                        <a:lnTo>
                                          <a:pt x="499" y="909"/>
                                        </a:lnTo>
                                        <a:lnTo>
                                          <a:pt x="495" y="942"/>
                                        </a:lnTo>
                                        <a:lnTo>
                                          <a:pt x="444" y="970"/>
                                        </a:lnTo>
                                        <a:lnTo>
                                          <a:pt x="424" y="965"/>
                                        </a:lnTo>
                                        <a:lnTo>
                                          <a:pt x="399" y="1010"/>
                                        </a:lnTo>
                                        <a:lnTo>
                                          <a:pt x="376" y="1015"/>
                                        </a:lnTo>
                                        <a:lnTo>
                                          <a:pt x="367" y="1034"/>
                                        </a:lnTo>
                                        <a:lnTo>
                                          <a:pt x="376" y="1053"/>
                                        </a:lnTo>
                                        <a:lnTo>
                                          <a:pt x="354" y="1082"/>
                                        </a:lnTo>
                                        <a:lnTo>
                                          <a:pt x="373" y="1127"/>
                                        </a:lnTo>
                                        <a:lnTo>
                                          <a:pt x="353" y="1158"/>
                                        </a:lnTo>
                                        <a:lnTo>
                                          <a:pt x="338" y="1190"/>
                                        </a:lnTo>
                                        <a:lnTo>
                                          <a:pt x="354" y="1215"/>
                                        </a:lnTo>
                                        <a:lnTo>
                                          <a:pt x="318" y="1215"/>
                                        </a:lnTo>
                                        <a:lnTo>
                                          <a:pt x="286" y="1227"/>
                                        </a:lnTo>
                                        <a:lnTo>
                                          <a:pt x="250" y="1169"/>
                                        </a:lnTo>
                                        <a:lnTo>
                                          <a:pt x="238" y="1124"/>
                                        </a:lnTo>
                                        <a:lnTo>
                                          <a:pt x="238" y="1021"/>
                                        </a:lnTo>
                                        <a:lnTo>
                                          <a:pt x="205" y="980"/>
                                        </a:lnTo>
                                        <a:lnTo>
                                          <a:pt x="208" y="916"/>
                                        </a:lnTo>
                                        <a:lnTo>
                                          <a:pt x="225" y="873"/>
                                        </a:lnTo>
                                        <a:lnTo>
                                          <a:pt x="216" y="829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8" y="658"/>
                                        </a:lnTo>
                                        <a:lnTo>
                                          <a:pt x="229" y="603"/>
                                        </a:lnTo>
                                        <a:lnTo>
                                          <a:pt x="206" y="568"/>
                                        </a:lnTo>
                                        <a:lnTo>
                                          <a:pt x="183" y="546"/>
                                        </a:lnTo>
                                        <a:lnTo>
                                          <a:pt x="164" y="533"/>
                                        </a:lnTo>
                                        <a:lnTo>
                                          <a:pt x="161" y="514"/>
                                        </a:lnTo>
                                        <a:lnTo>
                                          <a:pt x="145" y="517"/>
                                        </a:lnTo>
                                        <a:lnTo>
                                          <a:pt x="125" y="523"/>
                                        </a:lnTo>
                                        <a:lnTo>
                                          <a:pt x="116" y="511"/>
                                        </a:lnTo>
                                        <a:lnTo>
                                          <a:pt x="102" y="498"/>
                                        </a:lnTo>
                                        <a:lnTo>
                                          <a:pt x="93" y="475"/>
                                        </a:lnTo>
                                        <a:lnTo>
                                          <a:pt x="96" y="465"/>
                                        </a:lnTo>
                                        <a:lnTo>
                                          <a:pt x="86" y="439"/>
                                        </a:lnTo>
                                        <a:lnTo>
                                          <a:pt x="74" y="414"/>
                                        </a:lnTo>
                                        <a:lnTo>
                                          <a:pt x="70" y="411"/>
                                        </a:lnTo>
                                        <a:lnTo>
                                          <a:pt x="70" y="401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48" y="365"/>
                                        </a:lnTo>
                                        <a:lnTo>
                                          <a:pt x="45" y="355"/>
                                        </a:lnTo>
                                        <a:lnTo>
                                          <a:pt x="26" y="343"/>
                                        </a:lnTo>
                                        <a:lnTo>
                                          <a:pt x="23" y="317"/>
                                        </a:lnTo>
                                        <a:lnTo>
                                          <a:pt x="13" y="299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23" y="263"/>
                                        </a:lnTo>
                                        <a:lnTo>
                                          <a:pt x="44" y="253"/>
                                        </a:lnTo>
                                        <a:lnTo>
                                          <a:pt x="23" y="241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22" y="199"/>
                                        </a:lnTo>
                                        <a:lnTo>
                                          <a:pt x="44" y="180"/>
                                        </a:lnTo>
                                        <a:lnTo>
                                          <a:pt x="67" y="170"/>
                                        </a:lnTo>
                                        <a:lnTo>
                                          <a:pt x="84" y="141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107" y="3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73320"/>
                                    <a:ext cx="309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38">
                                        <a:moveTo>
                                          <a:pt x="33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64" y="35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3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395640" cy="50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360" y="169560"/>
                                    <a:ext cx="10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45">
                                        <a:moveTo>
                                          <a:pt x="0" y="32"/>
                                        </a:moveTo>
                                        <a:lnTo>
                                          <a:pt x="34" y="44"/>
                                        </a:lnTo>
                                        <a:lnTo>
                                          <a:pt x="31" y="2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0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5640" cy="50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0" cy="50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4" h="1662">
                                          <a:moveTo>
                                            <a:pt x="472" y="1624"/>
                                          </a:moveTo>
                                          <a:lnTo>
                                            <a:pt x="434" y="1589"/>
                                          </a:lnTo>
                                          <a:lnTo>
                                            <a:pt x="400" y="1593"/>
                                          </a:lnTo>
                                          <a:lnTo>
                                            <a:pt x="367" y="1563"/>
                                          </a:lnTo>
                                          <a:lnTo>
                                            <a:pt x="361" y="1525"/>
                                          </a:lnTo>
                                          <a:lnTo>
                                            <a:pt x="379" y="1512"/>
                                          </a:lnTo>
                                          <a:lnTo>
                                            <a:pt x="379" y="1502"/>
                                          </a:lnTo>
                                          <a:lnTo>
                                            <a:pt x="390" y="1481"/>
                                          </a:lnTo>
                                          <a:lnTo>
                                            <a:pt x="374" y="1441"/>
                                          </a:lnTo>
                                          <a:lnTo>
                                            <a:pt x="348" y="1439"/>
                                          </a:lnTo>
                                          <a:lnTo>
                                            <a:pt x="315" y="1412"/>
                                          </a:lnTo>
                                          <a:lnTo>
                                            <a:pt x="316" y="1393"/>
                                          </a:lnTo>
                                          <a:lnTo>
                                            <a:pt x="347" y="1344"/>
                                          </a:lnTo>
                                          <a:lnTo>
                                            <a:pt x="337" y="1333"/>
                                          </a:lnTo>
                                          <a:lnTo>
                                            <a:pt x="299" y="1317"/>
                                          </a:lnTo>
                                          <a:lnTo>
                                            <a:pt x="280" y="1333"/>
                                          </a:lnTo>
                                          <a:lnTo>
                                            <a:pt x="268" y="1349"/>
                                          </a:lnTo>
                                          <a:lnTo>
                                            <a:pt x="235" y="1344"/>
                                          </a:lnTo>
                                          <a:lnTo>
                                            <a:pt x="207" y="1332"/>
                                          </a:lnTo>
                                          <a:lnTo>
                                            <a:pt x="181" y="1281"/>
                                          </a:lnTo>
                                          <a:lnTo>
                                            <a:pt x="197" y="1243"/>
                                          </a:lnTo>
                                          <a:lnTo>
                                            <a:pt x="203" y="1213"/>
                                          </a:lnTo>
                                          <a:lnTo>
                                            <a:pt x="212" y="1197"/>
                                          </a:lnTo>
                                          <a:lnTo>
                                            <a:pt x="231" y="1180"/>
                                          </a:lnTo>
                                          <a:lnTo>
                                            <a:pt x="242" y="1162"/>
                                          </a:lnTo>
                                          <a:lnTo>
                                            <a:pt x="268" y="1143"/>
                                          </a:lnTo>
                                          <a:lnTo>
                                            <a:pt x="295" y="1132"/>
                                          </a:lnTo>
                                          <a:lnTo>
                                            <a:pt x="316" y="1149"/>
                                          </a:lnTo>
                                          <a:lnTo>
                                            <a:pt x="337" y="1153"/>
                                          </a:lnTo>
                                          <a:lnTo>
                                            <a:pt x="351" y="1174"/>
                                          </a:lnTo>
                                          <a:lnTo>
                                            <a:pt x="370" y="1171"/>
                                          </a:lnTo>
                                          <a:lnTo>
                                            <a:pt x="395" y="1162"/>
                                          </a:lnTo>
                                          <a:lnTo>
                                            <a:pt x="415" y="1174"/>
                                          </a:lnTo>
                                          <a:lnTo>
                                            <a:pt x="453" y="1213"/>
                                          </a:lnTo>
                                          <a:lnTo>
                                            <a:pt x="441" y="1242"/>
                                          </a:lnTo>
                                          <a:lnTo>
                                            <a:pt x="453" y="1259"/>
                                          </a:lnTo>
                                          <a:lnTo>
                                            <a:pt x="453" y="1270"/>
                                          </a:lnTo>
                                          <a:lnTo>
                                            <a:pt x="469" y="1285"/>
                                          </a:lnTo>
                                          <a:lnTo>
                                            <a:pt x="485" y="1300"/>
                                          </a:lnTo>
                                          <a:lnTo>
                                            <a:pt x="492" y="1293"/>
                                          </a:lnTo>
                                          <a:lnTo>
                                            <a:pt x="492" y="1265"/>
                                          </a:lnTo>
                                          <a:lnTo>
                                            <a:pt x="490" y="1227"/>
                                          </a:lnTo>
                                          <a:lnTo>
                                            <a:pt x="490" y="1191"/>
                                          </a:lnTo>
                                          <a:lnTo>
                                            <a:pt x="485" y="1180"/>
                                          </a:lnTo>
                                          <a:lnTo>
                                            <a:pt x="501" y="1159"/>
                                          </a:lnTo>
                                          <a:lnTo>
                                            <a:pt x="528" y="1153"/>
                                          </a:lnTo>
                                          <a:lnTo>
                                            <a:pt x="538" y="1142"/>
                                          </a:lnTo>
                                          <a:lnTo>
                                            <a:pt x="559" y="1148"/>
                                          </a:lnTo>
                                          <a:lnTo>
                                            <a:pt x="575" y="1130"/>
                                          </a:lnTo>
                                          <a:lnTo>
                                            <a:pt x="601" y="1110"/>
                                          </a:lnTo>
                                          <a:lnTo>
                                            <a:pt x="618" y="1101"/>
                                          </a:lnTo>
                                          <a:lnTo>
                                            <a:pt x="611" y="1084"/>
                                          </a:lnTo>
                                          <a:lnTo>
                                            <a:pt x="631" y="1058"/>
                                          </a:lnTo>
                                          <a:lnTo>
                                            <a:pt x="650" y="1037"/>
                                          </a:lnTo>
                                          <a:lnTo>
                                            <a:pt x="665" y="1027"/>
                                          </a:lnTo>
                                          <a:lnTo>
                                            <a:pt x="704" y="1032"/>
                                          </a:lnTo>
                                          <a:lnTo>
                                            <a:pt x="697" y="1004"/>
                                          </a:lnTo>
                                          <a:lnTo>
                                            <a:pt x="733" y="985"/>
                                          </a:lnTo>
                                          <a:lnTo>
                                            <a:pt x="765" y="972"/>
                                          </a:lnTo>
                                          <a:lnTo>
                                            <a:pt x="794" y="968"/>
                                          </a:lnTo>
                                          <a:lnTo>
                                            <a:pt x="782" y="995"/>
                                          </a:lnTo>
                                          <a:lnTo>
                                            <a:pt x="811" y="965"/>
                                          </a:lnTo>
                                          <a:lnTo>
                                            <a:pt x="797" y="946"/>
                                          </a:lnTo>
                                          <a:lnTo>
                                            <a:pt x="795" y="907"/>
                                          </a:lnTo>
                                          <a:lnTo>
                                            <a:pt x="765" y="907"/>
                                          </a:lnTo>
                                          <a:lnTo>
                                            <a:pt x="772" y="885"/>
                                          </a:lnTo>
                                          <a:lnTo>
                                            <a:pt x="862" y="886"/>
                                          </a:lnTo>
                                          <a:lnTo>
                                            <a:pt x="913" y="856"/>
                                          </a:lnTo>
                                          <a:lnTo>
                                            <a:pt x="907" y="836"/>
                                          </a:lnTo>
                                          <a:lnTo>
                                            <a:pt x="884" y="812"/>
                                          </a:lnTo>
                                          <a:lnTo>
                                            <a:pt x="885" y="776"/>
                                          </a:lnTo>
                                          <a:lnTo>
                                            <a:pt x="868" y="767"/>
                                          </a:lnTo>
                                          <a:lnTo>
                                            <a:pt x="860" y="743"/>
                                          </a:lnTo>
                                          <a:lnTo>
                                            <a:pt x="849" y="728"/>
                                          </a:lnTo>
                                          <a:lnTo>
                                            <a:pt x="831" y="733"/>
                                          </a:lnTo>
                                          <a:lnTo>
                                            <a:pt x="797" y="705"/>
                                          </a:lnTo>
                                          <a:lnTo>
                                            <a:pt x="786" y="673"/>
                                          </a:lnTo>
                                          <a:lnTo>
                                            <a:pt x="753" y="635"/>
                                          </a:lnTo>
                                          <a:lnTo>
                                            <a:pt x="707" y="683"/>
                                          </a:lnTo>
                                          <a:lnTo>
                                            <a:pt x="707" y="738"/>
                                          </a:lnTo>
                                          <a:lnTo>
                                            <a:pt x="695" y="756"/>
                                          </a:lnTo>
                                          <a:lnTo>
                                            <a:pt x="676" y="757"/>
                                          </a:lnTo>
                                          <a:lnTo>
                                            <a:pt x="663" y="767"/>
                                          </a:lnTo>
                                          <a:lnTo>
                                            <a:pt x="659" y="796"/>
                                          </a:lnTo>
                                          <a:lnTo>
                                            <a:pt x="643" y="828"/>
                                          </a:lnTo>
                                          <a:lnTo>
                                            <a:pt x="624" y="796"/>
                                          </a:lnTo>
                                          <a:lnTo>
                                            <a:pt x="638" y="757"/>
                                          </a:lnTo>
                                          <a:lnTo>
                                            <a:pt x="633" y="728"/>
                                          </a:lnTo>
                                          <a:lnTo>
                                            <a:pt x="614" y="718"/>
                                          </a:lnTo>
                                          <a:lnTo>
                                            <a:pt x="573" y="656"/>
                                          </a:lnTo>
                                          <a:lnTo>
                                            <a:pt x="576" y="634"/>
                                          </a:lnTo>
                                          <a:lnTo>
                                            <a:pt x="624" y="573"/>
                                          </a:lnTo>
                                          <a:lnTo>
                                            <a:pt x="657" y="573"/>
                                          </a:lnTo>
                                          <a:lnTo>
                                            <a:pt x="686" y="570"/>
                                          </a:lnTo>
                                          <a:lnTo>
                                            <a:pt x="701" y="544"/>
                                          </a:lnTo>
                                          <a:lnTo>
                                            <a:pt x="737" y="550"/>
                                          </a:lnTo>
                                          <a:lnTo>
                                            <a:pt x="749" y="534"/>
                                          </a:lnTo>
                                          <a:lnTo>
                                            <a:pt x="782" y="537"/>
                                          </a:lnTo>
                                          <a:lnTo>
                                            <a:pt x="765" y="512"/>
                                          </a:lnTo>
                                          <a:lnTo>
                                            <a:pt x="760" y="477"/>
                                          </a:lnTo>
                                          <a:lnTo>
                                            <a:pt x="733" y="513"/>
                                          </a:lnTo>
                                          <a:lnTo>
                                            <a:pt x="711" y="503"/>
                                          </a:lnTo>
                                          <a:lnTo>
                                            <a:pt x="739" y="463"/>
                                          </a:lnTo>
                                          <a:lnTo>
                                            <a:pt x="737" y="422"/>
                                          </a:lnTo>
                                          <a:lnTo>
                                            <a:pt x="710" y="451"/>
                                          </a:lnTo>
                                          <a:lnTo>
                                            <a:pt x="685" y="477"/>
                                          </a:lnTo>
                                          <a:lnTo>
                                            <a:pt x="601" y="410"/>
                                          </a:lnTo>
                                          <a:lnTo>
                                            <a:pt x="605" y="287"/>
                                          </a:lnTo>
                                          <a:lnTo>
                                            <a:pt x="567" y="249"/>
                                          </a:lnTo>
                                          <a:lnTo>
                                            <a:pt x="563" y="203"/>
                                          </a:lnTo>
                                          <a:lnTo>
                                            <a:pt x="588" y="145"/>
                                          </a:lnTo>
                                          <a:lnTo>
                                            <a:pt x="596" y="80"/>
                                          </a:lnTo>
                                          <a:lnTo>
                                            <a:pt x="564" y="43"/>
                                          </a:lnTo>
                                          <a:lnTo>
                                            <a:pt x="530" y="40"/>
                                          </a:lnTo>
                                          <a:lnTo>
                                            <a:pt x="509" y="29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474" y="45"/>
                                          </a:lnTo>
                                          <a:lnTo>
                                            <a:pt x="444" y="49"/>
                                          </a:lnTo>
                                          <a:lnTo>
                                            <a:pt x="434" y="11"/>
                                          </a:lnTo>
                                          <a:lnTo>
                                            <a:pt x="411" y="23"/>
                                          </a:lnTo>
                                          <a:lnTo>
                                            <a:pt x="385" y="26"/>
                                          </a:lnTo>
                                          <a:lnTo>
                                            <a:pt x="318" y="96"/>
                                          </a:lnTo>
                                          <a:lnTo>
                                            <a:pt x="295" y="87"/>
                                          </a:lnTo>
                                          <a:lnTo>
                                            <a:pt x="264" y="35"/>
                                          </a:lnTo>
                                          <a:lnTo>
                                            <a:pt x="267" y="80"/>
                                          </a:lnTo>
                                          <a:lnTo>
                                            <a:pt x="289" y="114"/>
                                          </a:lnTo>
                                          <a:lnTo>
                                            <a:pt x="325" y="142"/>
                                          </a:lnTo>
                                          <a:lnTo>
                                            <a:pt x="348" y="145"/>
                                          </a:lnTo>
                                          <a:lnTo>
                                            <a:pt x="351" y="175"/>
                                          </a:lnTo>
                                          <a:lnTo>
                                            <a:pt x="366" y="199"/>
                                          </a:lnTo>
                                          <a:lnTo>
                                            <a:pt x="356" y="220"/>
                                          </a:lnTo>
                                          <a:lnTo>
                                            <a:pt x="357" y="264"/>
                                          </a:lnTo>
                                          <a:lnTo>
                                            <a:pt x="337" y="328"/>
                                          </a:lnTo>
                                          <a:lnTo>
                                            <a:pt x="287" y="416"/>
                                          </a:lnTo>
                                          <a:lnTo>
                                            <a:pt x="266" y="421"/>
                                          </a:lnTo>
                                          <a:lnTo>
                                            <a:pt x="226" y="506"/>
                                          </a:lnTo>
                                          <a:lnTo>
                                            <a:pt x="213" y="554"/>
                                          </a:lnTo>
                                          <a:lnTo>
                                            <a:pt x="190" y="547"/>
                                          </a:lnTo>
                                          <a:lnTo>
                                            <a:pt x="187" y="564"/>
                                          </a:lnTo>
                                          <a:lnTo>
                                            <a:pt x="157" y="595"/>
                                          </a:lnTo>
                                          <a:lnTo>
                                            <a:pt x="125" y="614"/>
                                          </a:lnTo>
                                          <a:lnTo>
                                            <a:pt x="81" y="657"/>
                                          </a:lnTo>
                                          <a:lnTo>
                                            <a:pt x="49" y="698"/>
                                          </a:lnTo>
                                          <a:lnTo>
                                            <a:pt x="51" y="730"/>
                                          </a:lnTo>
                                          <a:lnTo>
                                            <a:pt x="39" y="747"/>
                                          </a:lnTo>
                                          <a:lnTo>
                                            <a:pt x="25" y="766"/>
                                          </a:lnTo>
                                          <a:lnTo>
                                            <a:pt x="17" y="794"/>
                                          </a:lnTo>
                                          <a:lnTo>
                                            <a:pt x="25" y="823"/>
                                          </a:lnTo>
                                          <a:lnTo>
                                            <a:pt x="32" y="870"/>
                                          </a:lnTo>
                                          <a:lnTo>
                                            <a:pt x="19" y="894"/>
                                          </a:lnTo>
                                          <a:lnTo>
                                            <a:pt x="6" y="943"/>
                                          </a:lnTo>
                                          <a:lnTo>
                                            <a:pt x="0" y="1007"/>
                                          </a:lnTo>
                                          <a:lnTo>
                                            <a:pt x="7" y="1037"/>
                                          </a:lnTo>
                                          <a:lnTo>
                                            <a:pt x="1" y="1094"/>
                                          </a:lnTo>
                                          <a:lnTo>
                                            <a:pt x="19" y="1116"/>
                                          </a:lnTo>
                                          <a:lnTo>
                                            <a:pt x="28" y="1021"/>
                                          </a:lnTo>
                                          <a:lnTo>
                                            <a:pt x="28" y="950"/>
                                          </a:lnTo>
                                          <a:lnTo>
                                            <a:pt x="46" y="927"/>
                                          </a:lnTo>
                                          <a:lnTo>
                                            <a:pt x="51" y="960"/>
                                          </a:lnTo>
                                          <a:lnTo>
                                            <a:pt x="45" y="984"/>
                                          </a:lnTo>
                                          <a:lnTo>
                                            <a:pt x="45" y="1008"/>
                                          </a:lnTo>
                                          <a:lnTo>
                                            <a:pt x="44" y="1053"/>
                                          </a:lnTo>
                                          <a:lnTo>
                                            <a:pt x="55" y="1095"/>
                                          </a:lnTo>
                                          <a:lnTo>
                                            <a:pt x="58" y="1139"/>
                                          </a:lnTo>
                                          <a:lnTo>
                                            <a:pt x="64" y="1159"/>
                                          </a:lnTo>
                                          <a:lnTo>
                                            <a:pt x="73" y="1184"/>
                                          </a:lnTo>
                                          <a:lnTo>
                                            <a:pt x="58" y="1213"/>
                                          </a:lnTo>
                                          <a:lnTo>
                                            <a:pt x="64" y="1249"/>
                                          </a:lnTo>
                                          <a:lnTo>
                                            <a:pt x="80" y="1297"/>
                                          </a:lnTo>
                                          <a:lnTo>
                                            <a:pt x="109" y="1322"/>
                                          </a:lnTo>
                                          <a:lnTo>
                                            <a:pt x="141" y="1359"/>
                                          </a:lnTo>
                                          <a:lnTo>
                                            <a:pt x="165" y="1387"/>
                                          </a:lnTo>
                                          <a:lnTo>
                                            <a:pt x="181" y="1383"/>
                                          </a:lnTo>
                                          <a:lnTo>
                                            <a:pt x="203" y="1400"/>
                                          </a:lnTo>
                                          <a:lnTo>
                                            <a:pt x="221" y="1412"/>
                                          </a:lnTo>
                                          <a:lnTo>
                                            <a:pt x="232" y="1433"/>
                                          </a:lnTo>
                                          <a:lnTo>
                                            <a:pt x="280" y="1477"/>
                                          </a:lnTo>
                                          <a:lnTo>
                                            <a:pt x="295" y="1483"/>
                                          </a:lnTo>
                                          <a:lnTo>
                                            <a:pt x="325" y="1509"/>
                                          </a:lnTo>
                                          <a:lnTo>
                                            <a:pt x="326" y="1551"/>
                                          </a:lnTo>
                                          <a:lnTo>
                                            <a:pt x="363" y="1595"/>
                                          </a:lnTo>
                                          <a:lnTo>
                                            <a:pt x="395" y="1631"/>
                                          </a:lnTo>
                                          <a:lnTo>
                                            <a:pt x="412" y="1635"/>
                                          </a:lnTo>
                                          <a:lnTo>
                                            <a:pt x="427" y="1624"/>
                                          </a:lnTo>
                                          <a:lnTo>
                                            <a:pt x="437" y="1619"/>
                                          </a:lnTo>
                                          <a:lnTo>
                                            <a:pt x="463" y="1661"/>
                                          </a:lnTo>
                                          <a:lnTo>
                                            <a:pt x="472" y="162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397440"/>
                                      <a:ext cx="4896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106">
                                          <a:moveTo>
                                            <a:pt x="3" y="0"/>
                                          </a:moveTo>
                                          <a:lnTo>
                                            <a:pt x="46" y="9"/>
                                          </a:lnTo>
                                          <a:lnTo>
                                            <a:pt x="72" y="31"/>
                                          </a:lnTo>
                                          <a:lnTo>
                                            <a:pt x="90" y="48"/>
                                          </a:lnTo>
                                          <a:lnTo>
                                            <a:pt x="103" y="51"/>
                                          </a:lnTo>
                                          <a:lnTo>
                                            <a:pt x="125" y="70"/>
                                          </a:lnTo>
                                          <a:lnTo>
                                            <a:pt x="141" y="90"/>
                                          </a:lnTo>
                                          <a:lnTo>
                                            <a:pt x="158" y="105"/>
                                          </a:lnTo>
                                          <a:lnTo>
                                            <a:pt x="122" y="105"/>
                                          </a:lnTo>
                                          <a:lnTo>
                                            <a:pt x="99" y="80"/>
                                          </a:lnTo>
                                          <a:lnTo>
                                            <a:pt x="68" y="71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20" y="38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3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430920"/>
                                      <a:ext cx="280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49">
                                          <a:moveTo>
                                            <a:pt x="0" y="26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59" y="5"/>
                                          </a:lnTo>
                                          <a:lnTo>
                                            <a:pt x="90" y="32"/>
                                          </a:lnTo>
                                          <a:lnTo>
                                            <a:pt x="90" y="44"/>
                                          </a:lnTo>
                                          <a:lnTo>
                                            <a:pt x="68" y="48"/>
                                          </a:lnTo>
                                          <a:lnTo>
                                            <a:pt x="52" y="38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0" y="2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93960"/>
                                      <a:ext cx="273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107">
                                          <a:moveTo>
                                            <a:pt x="19" y="0"/>
                                          </a:moveTo>
                                          <a:lnTo>
                                            <a:pt x="42" y="18"/>
                                          </a:lnTo>
                                          <a:lnTo>
                                            <a:pt x="49" y="16"/>
                                          </a:lnTo>
                                          <a:lnTo>
                                            <a:pt x="84" y="47"/>
                                          </a:lnTo>
                                          <a:lnTo>
                                            <a:pt x="87" y="60"/>
                                          </a:lnTo>
                                          <a:lnTo>
                                            <a:pt x="74" y="70"/>
                                          </a:lnTo>
                                          <a:lnTo>
                                            <a:pt x="74" y="76"/>
                                          </a:lnTo>
                                          <a:lnTo>
                                            <a:pt x="64" y="80"/>
                                          </a:lnTo>
                                          <a:lnTo>
                                            <a:pt x="64" y="85"/>
                                          </a:lnTo>
                                          <a:lnTo>
                                            <a:pt x="53" y="106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26" y="10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14" y="40"/>
                                          </a:lnTo>
                                          <a:lnTo>
                                            <a:pt x="1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86400"/>
                                      <a:ext cx="172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50">
                                          <a:moveTo>
                                            <a:pt x="0" y="27"/>
                                          </a:moveTo>
                                          <a:lnTo>
                                            <a:pt x="32" y="49"/>
                                          </a:lnTo>
                                          <a:lnTo>
                                            <a:pt x="37" y="40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21" y="14"/>
                                          </a:lnTo>
                                          <a:lnTo>
                                            <a:pt x="0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80640"/>
                                      <a:ext cx="176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" h="36">
                                          <a:moveTo>
                                            <a:pt x="0" y="1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57" y="33"/>
                                          </a:lnTo>
                                          <a:lnTo>
                                            <a:pt x="34" y="35"/>
                                          </a:lnTo>
                                          <a:lnTo>
                                            <a:pt x="32" y="27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19" y="35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13" y="19"/>
                                          </a:lnTo>
                                          <a:lnTo>
                                            <a:pt x="0" y="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27080"/>
                                      <a:ext cx="424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251">
                                          <a:moveTo>
                                            <a:pt x="58" y="138"/>
                                          </a:moveTo>
                                          <a:lnTo>
                                            <a:pt x="37" y="168"/>
                                          </a:lnTo>
                                          <a:lnTo>
                                            <a:pt x="26" y="168"/>
                                          </a:lnTo>
                                          <a:lnTo>
                                            <a:pt x="18" y="176"/>
                                          </a:lnTo>
                                          <a:lnTo>
                                            <a:pt x="6" y="177"/>
                                          </a:lnTo>
                                          <a:lnTo>
                                            <a:pt x="5" y="184"/>
                                          </a:lnTo>
                                          <a:lnTo>
                                            <a:pt x="22" y="186"/>
                                          </a:lnTo>
                                          <a:lnTo>
                                            <a:pt x="31" y="192"/>
                                          </a:lnTo>
                                          <a:lnTo>
                                            <a:pt x="38" y="203"/>
                                          </a:lnTo>
                                          <a:lnTo>
                                            <a:pt x="38" y="208"/>
                                          </a:lnTo>
                                          <a:lnTo>
                                            <a:pt x="51" y="218"/>
                                          </a:lnTo>
                                          <a:lnTo>
                                            <a:pt x="51" y="228"/>
                                          </a:lnTo>
                                          <a:lnTo>
                                            <a:pt x="58" y="228"/>
                                          </a:lnTo>
                                          <a:lnTo>
                                            <a:pt x="85" y="250"/>
                                          </a:lnTo>
                                          <a:lnTo>
                                            <a:pt x="79" y="234"/>
                                          </a:lnTo>
                                          <a:lnTo>
                                            <a:pt x="79" y="218"/>
                                          </a:lnTo>
                                          <a:lnTo>
                                            <a:pt x="86" y="218"/>
                                          </a:lnTo>
                                          <a:lnTo>
                                            <a:pt x="95" y="225"/>
                                          </a:lnTo>
                                          <a:lnTo>
                                            <a:pt x="100" y="225"/>
                                          </a:lnTo>
                                          <a:lnTo>
                                            <a:pt x="103" y="227"/>
                                          </a:lnTo>
                                          <a:lnTo>
                                            <a:pt x="108" y="225"/>
                                          </a:lnTo>
                                          <a:lnTo>
                                            <a:pt x="108" y="212"/>
                                          </a:lnTo>
                                          <a:lnTo>
                                            <a:pt x="100" y="20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102" y="170"/>
                                          </a:lnTo>
                                          <a:lnTo>
                                            <a:pt x="131" y="199"/>
                                          </a:lnTo>
                                          <a:lnTo>
                                            <a:pt x="131" y="182"/>
                                          </a:lnTo>
                                          <a:lnTo>
                                            <a:pt x="137" y="161"/>
                                          </a:lnTo>
                                          <a:lnTo>
                                            <a:pt x="116" y="138"/>
                                          </a:lnTo>
                                          <a:lnTo>
                                            <a:pt x="115" y="125"/>
                                          </a:lnTo>
                                          <a:lnTo>
                                            <a:pt x="116" y="93"/>
                                          </a:lnTo>
                                          <a:lnTo>
                                            <a:pt x="89" y="58"/>
                                          </a:lnTo>
                                          <a:lnTo>
                                            <a:pt x="64" y="38"/>
                                          </a:lnTo>
                                          <a:lnTo>
                                            <a:pt x="70" y="28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31" y="22"/>
                                          </a:lnTo>
                                          <a:lnTo>
                                            <a:pt x="38" y="1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15" y="5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21" y="50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34" y="74"/>
                                          </a:lnTo>
                                          <a:lnTo>
                                            <a:pt x="47" y="74"/>
                                          </a:lnTo>
                                          <a:lnTo>
                                            <a:pt x="57" y="86"/>
                                          </a:lnTo>
                                          <a:lnTo>
                                            <a:pt x="58" y="102"/>
                                          </a:lnTo>
                                          <a:lnTo>
                                            <a:pt x="57" y="122"/>
                                          </a:lnTo>
                                          <a:lnTo>
                                            <a:pt x="58" y="13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84960"/>
                                      <a:ext cx="41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13">
                                          <a:moveTo>
                                            <a:pt x="0" y="83"/>
                                          </a:moveTo>
                                          <a:lnTo>
                                            <a:pt x="31" y="112"/>
                                          </a:lnTo>
                                          <a:lnTo>
                                            <a:pt x="49" y="93"/>
                                          </a:lnTo>
                                          <a:lnTo>
                                            <a:pt x="62" y="95"/>
                                          </a:lnTo>
                                          <a:lnTo>
                                            <a:pt x="90" y="57"/>
                                          </a:lnTo>
                                          <a:lnTo>
                                            <a:pt x="103" y="60"/>
                                          </a:lnTo>
                                          <a:lnTo>
                                            <a:pt x="124" y="34"/>
                                          </a:lnTo>
                                          <a:lnTo>
                                            <a:pt x="123" y="26"/>
                                          </a:lnTo>
                                          <a:lnTo>
                                            <a:pt x="133" y="19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104" y="12"/>
                                          </a:lnTo>
                                          <a:lnTo>
                                            <a:pt x="90" y="10"/>
                                          </a:lnTo>
                                          <a:lnTo>
                                            <a:pt x="78" y="0"/>
                                          </a:lnTo>
                                          <a:lnTo>
                                            <a:pt x="62" y="2"/>
                                          </a:lnTo>
                                          <a:lnTo>
                                            <a:pt x="56" y="12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56" y="44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39" y="55"/>
                                          </a:lnTo>
                                          <a:lnTo>
                                            <a:pt x="16" y="79"/>
                                          </a:lnTo>
                                          <a:lnTo>
                                            <a:pt x="0" y="8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168120"/>
                                      <a:ext cx="2232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" h="61">
                                          <a:moveTo>
                                            <a:pt x="0" y="32"/>
                                          </a:moveTo>
                                          <a:lnTo>
                                            <a:pt x="25" y="15"/>
                                          </a:lnTo>
                                          <a:lnTo>
                                            <a:pt x="33" y="15"/>
                                          </a:lnTo>
                                          <a:lnTo>
                                            <a:pt x="33" y="7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8" y="4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61" y="23"/>
                                          </a:lnTo>
                                          <a:lnTo>
                                            <a:pt x="71" y="26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61" y="41"/>
                                          </a:lnTo>
                                          <a:lnTo>
                                            <a:pt x="61" y="49"/>
                                          </a:lnTo>
                                          <a:lnTo>
                                            <a:pt x="51" y="60"/>
                                          </a:lnTo>
                                          <a:lnTo>
                                            <a:pt x="17" y="60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0" y="3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88920"/>
                                      <a:ext cx="7632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411">
                                          <a:moveTo>
                                            <a:pt x="0" y="122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9" y="73"/>
                                          </a:lnTo>
                                          <a:lnTo>
                                            <a:pt x="35" y="42"/>
                                          </a:lnTo>
                                          <a:lnTo>
                                            <a:pt x="51" y="32"/>
                                          </a:lnTo>
                                          <a:lnTo>
                                            <a:pt x="58" y="26"/>
                                          </a:lnTo>
                                          <a:lnTo>
                                            <a:pt x="74" y="15"/>
                                          </a:lnTo>
                                          <a:lnTo>
                                            <a:pt x="80" y="15"/>
                                          </a:lnTo>
                                          <a:lnTo>
                                            <a:pt x="87" y="13"/>
                                          </a:lnTo>
                                          <a:lnTo>
                                            <a:pt x="94" y="5"/>
                                          </a:lnTo>
                                          <a:lnTo>
                                            <a:pt x="109" y="3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148" y="16"/>
                                          </a:lnTo>
                                          <a:lnTo>
                                            <a:pt x="146" y="26"/>
                                          </a:lnTo>
                                          <a:lnTo>
                                            <a:pt x="157" y="32"/>
                                          </a:lnTo>
                                          <a:lnTo>
                                            <a:pt x="178" y="8"/>
                                          </a:lnTo>
                                          <a:lnTo>
                                            <a:pt x="180" y="32"/>
                                          </a:lnTo>
                                          <a:lnTo>
                                            <a:pt x="190" y="67"/>
                                          </a:lnTo>
                                          <a:lnTo>
                                            <a:pt x="199" y="98"/>
                                          </a:lnTo>
                                          <a:lnTo>
                                            <a:pt x="219" y="128"/>
                                          </a:lnTo>
                                          <a:lnTo>
                                            <a:pt x="220" y="144"/>
                                          </a:lnTo>
                                          <a:lnTo>
                                            <a:pt x="225" y="177"/>
                                          </a:lnTo>
                                          <a:lnTo>
                                            <a:pt x="233" y="190"/>
                                          </a:lnTo>
                                          <a:lnTo>
                                            <a:pt x="244" y="222"/>
                                          </a:lnTo>
                                          <a:lnTo>
                                            <a:pt x="235" y="244"/>
                                          </a:lnTo>
                                          <a:lnTo>
                                            <a:pt x="233" y="253"/>
                                          </a:lnTo>
                                          <a:lnTo>
                                            <a:pt x="218" y="257"/>
                                          </a:lnTo>
                                          <a:lnTo>
                                            <a:pt x="202" y="270"/>
                                          </a:lnTo>
                                          <a:lnTo>
                                            <a:pt x="191" y="278"/>
                                          </a:lnTo>
                                          <a:lnTo>
                                            <a:pt x="194" y="286"/>
                                          </a:lnTo>
                                          <a:lnTo>
                                            <a:pt x="180" y="302"/>
                                          </a:lnTo>
                                          <a:lnTo>
                                            <a:pt x="170" y="308"/>
                                          </a:lnTo>
                                          <a:lnTo>
                                            <a:pt x="162" y="308"/>
                                          </a:lnTo>
                                          <a:lnTo>
                                            <a:pt x="148" y="318"/>
                                          </a:lnTo>
                                          <a:lnTo>
                                            <a:pt x="151" y="330"/>
                                          </a:lnTo>
                                          <a:lnTo>
                                            <a:pt x="132" y="343"/>
                                          </a:lnTo>
                                          <a:lnTo>
                                            <a:pt x="132" y="356"/>
                                          </a:lnTo>
                                          <a:lnTo>
                                            <a:pt x="128" y="373"/>
                                          </a:lnTo>
                                          <a:lnTo>
                                            <a:pt x="128" y="392"/>
                                          </a:lnTo>
                                          <a:lnTo>
                                            <a:pt x="125" y="402"/>
                                          </a:lnTo>
                                          <a:lnTo>
                                            <a:pt x="117" y="410"/>
                                          </a:lnTo>
                                          <a:lnTo>
                                            <a:pt x="100" y="410"/>
                                          </a:lnTo>
                                          <a:lnTo>
                                            <a:pt x="87" y="408"/>
                                          </a:lnTo>
                                          <a:lnTo>
                                            <a:pt x="65" y="397"/>
                                          </a:lnTo>
                                          <a:lnTo>
                                            <a:pt x="55" y="383"/>
                                          </a:lnTo>
                                          <a:lnTo>
                                            <a:pt x="54" y="373"/>
                                          </a:lnTo>
                                          <a:lnTo>
                                            <a:pt x="54" y="362"/>
                                          </a:lnTo>
                                          <a:lnTo>
                                            <a:pt x="45" y="343"/>
                                          </a:lnTo>
                                          <a:lnTo>
                                            <a:pt x="41" y="331"/>
                                          </a:lnTo>
                                          <a:lnTo>
                                            <a:pt x="42" y="318"/>
                                          </a:lnTo>
                                          <a:lnTo>
                                            <a:pt x="41" y="302"/>
                                          </a:lnTo>
                                          <a:lnTo>
                                            <a:pt x="33" y="298"/>
                                          </a:lnTo>
                                          <a:lnTo>
                                            <a:pt x="45" y="285"/>
                                          </a:lnTo>
                                          <a:lnTo>
                                            <a:pt x="54" y="270"/>
                                          </a:lnTo>
                                          <a:lnTo>
                                            <a:pt x="52" y="260"/>
                                          </a:lnTo>
                                          <a:lnTo>
                                            <a:pt x="48" y="247"/>
                                          </a:lnTo>
                                          <a:lnTo>
                                            <a:pt x="38" y="233"/>
                                          </a:lnTo>
                                          <a:lnTo>
                                            <a:pt x="42" y="212"/>
                                          </a:lnTo>
                                          <a:lnTo>
                                            <a:pt x="39" y="189"/>
                                          </a:lnTo>
                                          <a:lnTo>
                                            <a:pt x="35" y="167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16" y="134"/>
                                          </a:lnTo>
                                          <a:lnTo>
                                            <a:pt x="0" y="12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480" y="267120"/>
                                      <a:ext cx="248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82">
                                          <a:moveTo>
                                            <a:pt x="0" y="58"/>
                                          </a:moveTo>
                                          <a:lnTo>
                                            <a:pt x="29" y="68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63" y="77"/>
                                          </a:lnTo>
                                          <a:lnTo>
                                            <a:pt x="70" y="81"/>
                                          </a:lnTo>
                                          <a:lnTo>
                                            <a:pt x="79" y="65"/>
                                          </a:lnTo>
                                          <a:lnTo>
                                            <a:pt x="76" y="57"/>
                                          </a:lnTo>
                                          <a:lnTo>
                                            <a:pt x="79" y="48"/>
                                          </a:lnTo>
                                          <a:lnTo>
                                            <a:pt x="74" y="38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48" y="23"/>
                                          </a:lnTo>
                                          <a:lnTo>
                                            <a:pt x="48" y="7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31" y="9"/>
                                          </a:lnTo>
                                          <a:lnTo>
                                            <a:pt x="31" y="20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15" y="52"/>
                                          </a:lnTo>
                                          <a:lnTo>
                                            <a:pt x="0" y="5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160" y="286560"/>
                                  <a:ext cx="514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28">
                                        <a:moveTo>
                                          <a:pt x="0" y="14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73" y="22"/>
                                        </a:lnTo>
                                        <a:lnTo>
                                          <a:pt x="81" y="27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13" y="93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80" y="125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32" y="102"/>
                                        </a:lnTo>
                                        <a:lnTo>
                                          <a:pt x="32" y="109"/>
                                        </a:lnTo>
                                        <a:lnTo>
                                          <a:pt x="28" y="121"/>
                                        </a:lnTo>
                                        <a:lnTo>
                                          <a:pt x="13" y="122"/>
                                        </a:lnTo>
                                        <a:lnTo>
                                          <a:pt x="7" y="117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5" y="95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31" y="69"/>
                                        </a:lnTo>
                                        <a:lnTo>
                                          <a:pt x="38" y="69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43200"/>
                                    <a:ext cx="14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9">
                                        <a:moveTo>
                                          <a:pt x="0" y="12"/>
                                        </a:moveTo>
                                        <a:lnTo>
                                          <a:pt x="26" y="18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0" y="1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068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7">
                                        <a:moveTo>
                                          <a:pt x="0" y="11"/>
                                        </a:moveTo>
                                        <a:lnTo>
                                          <a:pt x="24" y="16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0"/>
                                  <a:ext cx="1224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2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0">
                                        <a:moveTo>
                                          <a:pt x="0" y="21"/>
                                        </a:moveTo>
                                        <a:lnTo>
                                          <a:pt x="38" y="29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df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">
                                        <a:moveTo>
                                          <a:pt x="0" y="9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fdf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67680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365760"/>
                                  <a:ext cx="36720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1534">
                                      <a:moveTo>
                                        <a:pt x="97" y="233"/>
                                      </a:moveTo>
                                      <a:lnTo>
                                        <a:pt x="165" y="206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49" y="143"/>
                                      </a:lnTo>
                                      <a:lnTo>
                                        <a:pt x="367" y="148"/>
                                      </a:lnTo>
                                      <a:lnTo>
                                        <a:pt x="389" y="138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36" y="143"/>
                                      </a:lnTo>
                                      <a:lnTo>
                                        <a:pt x="473" y="121"/>
                                      </a:lnTo>
                                      <a:lnTo>
                                        <a:pt x="447" y="90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516" y="53"/>
                                      </a:lnTo>
                                      <a:lnTo>
                                        <a:pt x="558" y="11"/>
                                      </a:lnTo>
                                      <a:lnTo>
                                        <a:pt x="590" y="11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74" y="26"/>
                                      </a:lnTo>
                                      <a:lnTo>
                                        <a:pt x="690" y="31"/>
                                      </a:lnTo>
                                      <a:lnTo>
                                        <a:pt x="728" y="48"/>
                                      </a:lnTo>
                                      <a:lnTo>
                                        <a:pt x="764" y="64"/>
                                      </a:lnTo>
                                      <a:lnTo>
                                        <a:pt x="796" y="85"/>
                                      </a:lnTo>
                                      <a:lnTo>
                                        <a:pt x="838" y="128"/>
                                      </a:lnTo>
                                      <a:lnTo>
                                        <a:pt x="854" y="153"/>
                                      </a:lnTo>
                                      <a:lnTo>
                                        <a:pt x="901" y="148"/>
                                      </a:lnTo>
                                      <a:lnTo>
                                        <a:pt x="972" y="160"/>
                                      </a:lnTo>
                                      <a:lnTo>
                                        <a:pt x="1008" y="180"/>
                                      </a:lnTo>
                                      <a:lnTo>
                                        <a:pt x="1081" y="128"/>
                                      </a:lnTo>
                                      <a:lnTo>
                                        <a:pt x="1076" y="96"/>
                                      </a:lnTo>
                                      <a:lnTo>
                                        <a:pt x="1102" y="64"/>
                                      </a:lnTo>
                                      <a:lnTo>
                                        <a:pt x="1130" y="53"/>
                                      </a:lnTo>
                                      <a:lnTo>
                                        <a:pt x="1140" y="96"/>
                                      </a:lnTo>
                                      <a:lnTo>
                                        <a:pt x="1146" y="153"/>
                                      </a:lnTo>
                                      <a:lnTo>
                                        <a:pt x="1162" y="218"/>
                                      </a:lnTo>
                                      <a:lnTo>
                                        <a:pt x="1162" y="264"/>
                                      </a:lnTo>
                                      <a:lnTo>
                                        <a:pt x="1134" y="302"/>
                                      </a:lnTo>
                                      <a:lnTo>
                                        <a:pt x="1166" y="314"/>
                                      </a:lnTo>
                                      <a:lnTo>
                                        <a:pt x="1156" y="360"/>
                                      </a:lnTo>
                                      <a:lnTo>
                                        <a:pt x="1146" y="418"/>
                                      </a:lnTo>
                                      <a:lnTo>
                                        <a:pt x="1130" y="462"/>
                                      </a:lnTo>
                                      <a:lnTo>
                                        <a:pt x="1108" y="498"/>
                                      </a:lnTo>
                                      <a:lnTo>
                                        <a:pt x="1098" y="524"/>
                                      </a:lnTo>
                                      <a:lnTo>
                                        <a:pt x="1102" y="562"/>
                                      </a:lnTo>
                                      <a:lnTo>
                                        <a:pt x="1113" y="610"/>
                                      </a:lnTo>
                                      <a:lnTo>
                                        <a:pt x="1102" y="642"/>
                                      </a:lnTo>
                                      <a:lnTo>
                                        <a:pt x="1108" y="668"/>
                                      </a:lnTo>
                                      <a:lnTo>
                                        <a:pt x="1120" y="688"/>
                                      </a:lnTo>
                                      <a:lnTo>
                                        <a:pt x="1134" y="720"/>
                                      </a:lnTo>
                                      <a:lnTo>
                                        <a:pt x="1179" y="769"/>
                                      </a:lnTo>
                                      <a:lnTo>
                                        <a:pt x="1169" y="810"/>
                                      </a:lnTo>
                                      <a:lnTo>
                                        <a:pt x="1152" y="891"/>
                                      </a:lnTo>
                                      <a:lnTo>
                                        <a:pt x="1129" y="978"/>
                                      </a:lnTo>
                                      <a:lnTo>
                                        <a:pt x="1107" y="1042"/>
                                      </a:lnTo>
                                      <a:lnTo>
                                        <a:pt x="1078" y="1112"/>
                                      </a:lnTo>
                                      <a:lnTo>
                                        <a:pt x="1040" y="1197"/>
                                      </a:lnTo>
                                      <a:lnTo>
                                        <a:pt x="1007" y="1263"/>
                                      </a:lnTo>
                                      <a:lnTo>
                                        <a:pt x="968" y="1337"/>
                                      </a:lnTo>
                                      <a:lnTo>
                                        <a:pt x="931" y="1389"/>
                                      </a:lnTo>
                                      <a:lnTo>
                                        <a:pt x="894" y="1447"/>
                                      </a:lnTo>
                                      <a:lnTo>
                                        <a:pt x="841" y="1514"/>
                                      </a:lnTo>
                                      <a:lnTo>
                                        <a:pt x="798" y="1533"/>
                                      </a:lnTo>
                                      <a:lnTo>
                                        <a:pt x="760" y="1523"/>
                                      </a:lnTo>
                                      <a:lnTo>
                                        <a:pt x="738" y="1473"/>
                                      </a:lnTo>
                                      <a:lnTo>
                                        <a:pt x="748" y="1463"/>
                                      </a:lnTo>
                                      <a:lnTo>
                                        <a:pt x="760" y="1427"/>
                                      </a:lnTo>
                                      <a:lnTo>
                                        <a:pt x="738" y="1405"/>
                                      </a:lnTo>
                                      <a:lnTo>
                                        <a:pt x="738" y="1379"/>
                                      </a:lnTo>
                                      <a:lnTo>
                                        <a:pt x="721" y="1357"/>
                                      </a:lnTo>
                                      <a:lnTo>
                                        <a:pt x="721" y="1287"/>
                                      </a:lnTo>
                                      <a:lnTo>
                                        <a:pt x="702" y="1241"/>
                                      </a:lnTo>
                                      <a:lnTo>
                                        <a:pt x="690" y="1213"/>
                                      </a:lnTo>
                                      <a:lnTo>
                                        <a:pt x="670" y="1187"/>
                                      </a:lnTo>
                                      <a:lnTo>
                                        <a:pt x="638" y="1155"/>
                                      </a:lnTo>
                                      <a:lnTo>
                                        <a:pt x="663" y="1108"/>
                                      </a:lnTo>
                                      <a:lnTo>
                                        <a:pt x="670" y="1070"/>
                                      </a:lnTo>
                                      <a:lnTo>
                                        <a:pt x="670" y="1048"/>
                                      </a:lnTo>
                                      <a:lnTo>
                                        <a:pt x="690" y="1034"/>
                                      </a:lnTo>
                                      <a:lnTo>
                                        <a:pt x="680" y="1002"/>
                                      </a:lnTo>
                                      <a:lnTo>
                                        <a:pt x="674" y="958"/>
                                      </a:lnTo>
                                      <a:lnTo>
                                        <a:pt x="663" y="917"/>
                                      </a:lnTo>
                                      <a:lnTo>
                                        <a:pt x="558" y="832"/>
                                      </a:lnTo>
                                      <a:lnTo>
                                        <a:pt x="548" y="806"/>
                                      </a:lnTo>
                                      <a:lnTo>
                                        <a:pt x="558" y="746"/>
                                      </a:lnTo>
                                      <a:lnTo>
                                        <a:pt x="531" y="720"/>
                                      </a:lnTo>
                                      <a:lnTo>
                                        <a:pt x="505" y="736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400" y="746"/>
                                      </a:lnTo>
                                      <a:lnTo>
                                        <a:pt x="381" y="778"/>
                                      </a:lnTo>
                                      <a:lnTo>
                                        <a:pt x="345" y="778"/>
                                      </a:lnTo>
                                      <a:lnTo>
                                        <a:pt x="319" y="800"/>
                                      </a:lnTo>
                                      <a:lnTo>
                                        <a:pt x="281" y="800"/>
                                      </a:lnTo>
                                      <a:lnTo>
                                        <a:pt x="239" y="832"/>
                                      </a:lnTo>
                                      <a:lnTo>
                                        <a:pt x="187" y="827"/>
                                      </a:lnTo>
                                      <a:lnTo>
                                        <a:pt x="117" y="774"/>
                                      </a:lnTo>
                                      <a:lnTo>
                                        <a:pt x="59" y="732"/>
                                      </a:lnTo>
                                      <a:lnTo>
                                        <a:pt x="32" y="700"/>
                                      </a:lnTo>
                                      <a:lnTo>
                                        <a:pt x="32" y="604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7" y="520"/>
                                      </a:lnTo>
                                      <a:lnTo>
                                        <a:pt x="27" y="482"/>
                                      </a:lnTo>
                                      <a:lnTo>
                                        <a:pt x="11" y="450"/>
                                      </a:lnTo>
                                      <a:lnTo>
                                        <a:pt x="27" y="414"/>
                                      </a:lnTo>
                                      <a:lnTo>
                                        <a:pt x="53" y="398"/>
                                      </a:lnTo>
                                      <a:lnTo>
                                        <a:pt x="75" y="376"/>
                                      </a:lnTo>
                                      <a:lnTo>
                                        <a:pt x="75" y="354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71" y="296"/>
                                      </a:lnTo>
                                      <a:lnTo>
                                        <a:pt x="97" y="2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360" y="536400"/>
                                  <a:ext cx="41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1">
                                        <a:moveTo>
                                          <a:pt x="3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3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71280"/>
                                    <a:ext cx="13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93">
                                        <a:moveTo>
                                          <a:pt x="28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6" y="47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42" y="9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2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57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3" h="1448">
                                      <a:moveTo>
                                        <a:pt x="993" y="1347"/>
                                      </a:moveTo>
                                      <a:lnTo>
                                        <a:pt x="1022" y="1387"/>
                                      </a:lnTo>
                                      <a:lnTo>
                                        <a:pt x="1012" y="1411"/>
                                      </a:lnTo>
                                      <a:lnTo>
                                        <a:pt x="1025" y="1429"/>
                                      </a:lnTo>
                                      <a:lnTo>
                                        <a:pt x="1042" y="1447"/>
                                      </a:lnTo>
                                      <a:lnTo>
                                        <a:pt x="1070" y="1442"/>
                                      </a:lnTo>
                                      <a:lnTo>
                                        <a:pt x="1096" y="1411"/>
                                      </a:lnTo>
                                      <a:lnTo>
                                        <a:pt x="1128" y="1389"/>
                                      </a:lnTo>
                                      <a:lnTo>
                                        <a:pt x="1142" y="1371"/>
                                      </a:lnTo>
                                      <a:lnTo>
                                        <a:pt x="1136" y="1350"/>
                                      </a:lnTo>
                                      <a:lnTo>
                                        <a:pt x="1132" y="1328"/>
                                      </a:lnTo>
                                      <a:lnTo>
                                        <a:pt x="1132" y="1305"/>
                                      </a:lnTo>
                                      <a:lnTo>
                                        <a:pt x="1148" y="1293"/>
                                      </a:lnTo>
                                      <a:lnTo>
                                        <a:pt x="1148" y="1271"/>
                                      </a:lnTo>
                                      <a:lnTo>
                                        <a:pt x="1142" y="1257"/>
                                      </a:lnTo>
                                      <a:lnTo>
                                        <a:pt x="1154" y="1245"/>
                                      </a:lnTo>
                                      <a:lnTo>
                                        <a:pt x="1173" y="1247"/>
                                      </a:lnTo>
                                      <a:lnTo>
                                        <a:pt x="1180" y="1233"/>
                                      </a:lnTo>
                                      <a:lnTo>
                                        <a:pt x="1180" y="1218"/>
                                      </a:lnTo>
                                      <a:lnTo>
                                        <a:pt x="1186" y="1203"/>
                                      </a:lnTo>
                                      <a:lnTo>
                                        <a:pt x="1231" y="1209"/>
                                      </a:lnTo>
                                      <a:lnTo>
                                        <a:pt x="1248" y="1223"/>
                                      </a:lnTo>
                                      <a:lnTo>
                                        <a:pt x="1328" y="1215"/>
                                      </a:lnTo>
                                      <a:lnTo>
                                        <a:pt x="1332" y="1197"/>
                                      </a:lnTo>
                                      <a:lnTo>
                                        <a:pt x="1308" y="1177"/>
                                      </a:lnTo>
                                      <a:lnTo>
                                        <a:pt x="1252" y="1181"/>
                                      </a:lnTo>
                                      <a:lnTo>
                                        <a:pt x="1226" y="1177"/>
                                      </a:lnTo>
                                      <a:lnTo>
                                        <a:pt x="1218" y="1167"/>
                                      </a:lnTo>
                                      <a:lnTo>
                                        <a:pt x="1218" y="1148"/>
                                      </a:lnTo>
                                      <a:lnTo>
                                        <a:pt x="1226" y="1138"/>
                                      </a:lnTo>
                                      <a:lnTo>
                                        <a:pt x="1248" y="1155"/>
                                      </a:lnTo>
                                      <a:lnTo>
                                        <a:pt x="1280" y="1155"/>
                                      </a:lnTo>
                                      <a:lnTo>
                                        <a:pt x="1300" y="1157"/>
                                      </a:lnTo>
                                      <a:lnTo>
                                        <a:pt x="1321" y="1157"/>
                                      </a:lnTo>
                                      <a:lnTo>
                                        <a:pt x="1338" y="1170"/>
                                      </a:lnTo>
                                      <a:lnTo>
                                        <a:pt x="1366" y="1183"/>
                                      </a:lnTo>
                                      <a:lnTo>
                                        <a:pt x="1387" y="1187"/>
                                      </a:lnTo>
                                      <a:lnTo>
                                        <a:pt x="1387" y="1165"/>
                                      </a:lnTo>
                                      <a:lnTo>
                                        <a:pt x="1405" y="1157"/>
                                      </a:lnTo>
                                      <a:lnTo>
                                        <a:pt x="1398" y="1141"/>
                                      </a:lnTo>
                                      <a:lnTo>
                                        <a:pt x="1383" y="1128"/>
                                      </a:lnTo>
                                      <a:lnTo>
                                        <a:pt x="1386" y="1113"/>
                                      </a:lnTo>
                                      <a:lnTo>
                                        <a:pt x="1395" y="1101"/>
                                      </a:lnTo>
                                      <a:lnTo>
                                        <a:pt x="1412" y="1077"/>
                                      </a:lnTo>
                                      <a:lnTo>
                                        <a:pt x="1424" y="1093"/>
                                      </a:lnTo>
                                      <a:lnTo>
                                        <a:pt x="1414" y="1113"/>
                                      </a:lnTo>
                                      <a:lnTo>
                                        <a:pt x="1430" y="1123"/>
                                      </a:lnTo>
                                      <a:lnTo>
                                        <a:pt x="1445" y="1128"/>
                                      </a:lnTo>
                                      <a:lnTo>
                                        <a:pt x="1461" y="1138"/>
                                      </a:lnTo>
                                      <a:lnTo>
                                        <a:pt x="1485" y="1138"/>
                                      </a:lnTo>
                                      <a:lnTo>
                                        <a:pt x="1504" y="1133"/>
                                      </a:lnTo>
                                      <a:lnTo>
                                        <a:pt x="1511" y="1120"/>
                                      </a:lnTo>
                                      <a:lnTo>
                                        <a:pt x="1511" y="1103"/>
                                      </a:lnTo>
                                      <a:lnTo>
                                        <a:pt x="1521" y="1093"/>
                                      </a:lnTo>
                                      <a:lnTo>
                                        <a:pt x="1543" y="1080"/>
                                      </a:lnTo>
                                      <a:lnTo>
                                        <a:pt x="1551" y="1070"/>
                                      </a:lnTo>
                                      <a:lnTo>
                                        <a:pt x="1547" y="1054"/>
                                      </a:lnTo>
                                      <a:lnTo>
                                        <a:pt x="1554" y="1039"/>
                                      </a:lnTo>
                                      <a:lnTo>
                                        <a:pt x="1578" y="1070"/>
                                      </a:lnTo>
                                      <a:lnTo>
                                        <a:pt x="1589" y="1091"/>
                                      </a:lnTo>
                                      <a:lnTo>
                                        <a:pt x="1593" y="1100"/>
                                      </a:lnTo>
                                      <a:lnTo>
                                        <a:pt x="1605" y="1120"/>
                                      </a:lnTo>
                                      <a:lnTo>
                                        <a:pt x="1614" y="1135"/>
                                      </a:lnTo>
                                      <a:lnTo>
                                        <a:pt x="1612" y="1155"/>
                                      </a:lnTo>
                                      <a:lnTo>
                                        <a:pt x="1611" y="1171"/>
                                      </a:lnTo>
                                      <a:lnTo>
                                        <a:pt x="1621" y="1191"/>
                                      </a:lnTo>
                                      <a:lnTo>
                                        <a:pt x="1641" y="1203"/>
                                      </a:lnTo>
                                      <a:lnTo>
                                        <a:pt x="1662" y="1203"/>
                                      </a:lnTo>
                                      <a:lnTo>
                                        <a:pt x="1683" y="1199"/>
                                      </a:lnTo>
                                      <a:lnTo>
                                        <a:pt x="1721" y="1203"/>
                                      </a:lnTo>
                                      <a:lnTo>
                                        <a:pt x="1762" y="1228"/>
                                      </a:lnTo>
                                      <a:lnTo>
                                        <a:pt x="1784" y="1223"/>
                                      </a:lnTo>
                                      <a:lnTo>
                                        <a:pt x="1800" y="1244"/>
                                      </a:lnTo>
                                      <a:lnTo>
                                        <a:pt x="1816" y="1257"/>
                                      </a:lnTo>
                                      <a:lnTo>
                                        <a:pt x="1849" y="1271"/>
                                      </a:lnTo>
                                      <a:lnTo>
                                        <a:pt x="1869" y="1268"/>
                                      </a:lnTo>
                                      <a:lnTo>
                                        <a:pt x="1895" y="1277"/>
                                      </a:lnTo>
                                      <a:lnTo>
                                        <a:pt x="1923" y="1297"/>
                                      </a:lnTo>
                                      <a:lnTo>
                                        <a:pt x="1959" y="1335"/>
                                      </a:lnTo>
                                      <a:lnTo>
                                        <a:pt x="1990" y="1358"/>
                                      </a:lnTo>
                                      <a:lnTo>
                                        <a:pt x="2007" y="1326"/>
                                      </a:lnTo>
                                      <a:lnTo>
                                        <a:pt x="2014" y="1299"/>
                                      </a:lnTo>
                                      <a:lnTo>
                                        <a:pt x="2030" y="1264"/>
                                      </a:lnTo>
                                      <a:lnTo>
                                        <a:pt x="2038" y="1215"/>
                                      </a:lnTo>
                                      <a:lnTo>
                                        <a:pt x="2042" y="1159"/>
                                      </a:lnTo>
                                      <a:lnTo>
                                        <a:pt x="2035" y="1151"/>
                                      </a:lnTo>
                                      <a:lnTo>
                                        <a:pt x="2040" y="1085"/>
                                      </a:lnTo>
                                      <a:lnTo>
                                        <a:pt x="2039" y="1045"/>
                                      </a:lnTo>
                                      <a:lnTo>
                                        <a:pt x="2030" y="1019"/>
                                      </a:lnTo>
                                      <a:lnTo>
                                        <a:pt x="2030" y="981"/>
                                      </a:lnTo>
                                      <a:lnTo>
                                        <a:pt x="2013" y="964"/>
                                      </a:lnTo>
                                      <a:lnTo>
                                        <a:pt x="2004" y="948"/>
                                      </a:lnTo>
                                      <a:lnTo>
                                        <a:pt x="1994" y="921"/>
                                      </a:lnTo>
                                      <a:lnTo>
                                        <a:pt x="1994" y="903"/>
                                      </a:lnTo>
                                      <a:lnTo>
                                        <a:pt x="1981" y="887"/>
                                      </a:lnTo>
                                      <a:lnTo>
                                        <a:pt x="1958" y="887"/>
                                      </a:lnTo>
                                      <a:lnTo>
                                        <a:pt x="1940" y="887"/>
                                      </a:lnTo>
                                      <a:lnTo>
                                        <a:pt x="1932" y="904"/>
                                      </a:lnTo>
                                      <a:lnTo>
                                        <a:pt x="1916" y="907"/>
                                      </a:lnTo>
                                      <a:lnTo>
                                        <a:pt x="1894" y="907"/>
                                      </a:lnTo>
                                      <a:lnTo>
                                        <a:pt x="1894" y="936"/>
                                      </a:lnTo>
                                      <a:lnTo>
                                        <a:pt x="1903" y="955"/>
                                      </a:lnTo>
                                      <a:lnTo>
                                        <a:pt x="1897" y="972"/>
                                      </a:lnTo>
                                      <a:lnTo>
                                        <a:pt x="1892" y="991"/>
                                      </a:lnTo>
                                      <a:lnTo>
                                        <a:pt x="1875" y="997"/>
                                      </a:lnTo>
                                      <a:lnTo>
                                        <a:pt x="1859" y="995"/>
                                      </a:lnTo>
                                      <a:lnTo>
                                        <a:pt x="1847" y="990"/>
                                      </a:lnTo>
                                      <a:lnTo>
                                        <a:pt x="1836" y="985"/>
                                      </a:lnTo>
                                      <a:lnTo>
                                        <a:pt x="1826" y="985"/>
                                      </a:lnTo>
                                      <a:lnTo>
                                        <a:pt x="1811" y="982"/>
                                      </a:lnTo>
                                      <a:lnTo>
                                        <a:pt x="1794" y="981"/>
                                      </a:lnTo>
                                      <a:lnTo>
                                        <a:pt x="1778" y="980"/>
                                      </a:lnTo>
                                      <a:lnTo>
                                        <a:pt x="1768" y="959"/>
                                      </a:lnTo>
                                      <a:lnTo>
                                        <a:pt x="1788" y="946"/>
                                      </a:lnTo>
                                      <a:lnTo>
                                        <a:pt x="1800" y="945"/>
                                      </a:lnTo>
                                      <a:lnTo>
                                        <a:pt x="1807" y="949"/>
                                      </a:lnTo>
                                      <a:lnTo>
                                        <a:pt x="1821" y="948"/>
                                      </a:lnTo>
                                      <a:lnTo>
                                        <a:pt x="1849" y="933"/>
                                      </a:lnTo>
                                      <a:lnTo>
                                        <a:pt x="1860" y="911"/>
                                      </a:lnTo>
                                      <a:lnTo>
                                        <a:pt x="1879" y="887"/>
                                      </a:lnTo>
                                      <a:lnTo>
                                        <a:pt x="1894" y="863"/>
                                      </a:lnTo>
                                      <a:lnTo>
                                        <a:pt x="1905" y="846"/>
                                      </a:lnTo>
                                      <a:lnTo>
                                        <a:pt x="1921" y="830"/>
                                      </a:lnTo>
                                      <a:lnTo>
                                        <a:pt x="1923" y="808"/>
                                      </a:lnTo>
                                      <a:lnTo>
                                        <a:pt x="1937" y="765"/>
                                      </a:lnTo>
                                      <a:lnTo>
                                        <a:pt x="1875" y="678"/>
                                      </a:lnTo>
                                      <a:lnTo>
                                        <a:pt x="1816" y="598"/>
                                      </a:lnTo>
                                      <a:lnTo>
                                        <a:pt x="1756" y="531"/>
                                      </a:lnTo>
                                      <a:lnTo>
                                        <a:pt x="1695" y="472"/>
                                      </a:lnTo>
                                      <a:lnTo>
                                        <a:pt x="1649" y="428"/>
                                      </a:lnTo>
                                      <a:lnTo>
                                        <a:pt x="1611" y="392"/>
                                      </a:lnTo>
                                      <a:lnTo>
                                        <a:pt x="1559" y="351"/>
                                      </a:lnTo>
                                      <a:lnTo>
                                        <a:pt x="1506" y="312"/>
                                      </a:lnTo>
                                      <a:lnTo>
                                        <a:pt x="1440" y="263"/>
                                      </a:lnTo>
                                      <a:lnTo>
                                        <a:pt x="1383" y="226"/>
                                      </a:lnTo>
                                      <a:lnTo>
                                        <a:pt x="1328" y="197"/>
                                      </a:lnTo>
                                      <a:lnTo>
                                        <a:pt x="1271" y="170"/>
                                      </a:lnTo>
                                      <a:lnTo>
                                        <a:pt x="1202" y="138"/>
                                      </a:lnTo>
                                      <a:lnTo>
                                        <a:pt x="1104" y="99"/>
                                      </a:lnTo>
                                      <a:lnTo>
                                        <a:pt x="1001" y="64"/>
                                      </a:lnTo>
                                      <a:lnTo>
                                        <a:pt x="911" y="41"/>
                                      </a:lnTo>
                                      <a:lnTo>
                                        <a:pt x="845" y="28"/>
                                      </a:lnTo>
                                      <a:lnTo>
                                        <a:pt x="752" y="1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364" y="28"/>
                                      </a:lnTo>
                                      <a:lnTo>
                                        <a:pt x="343" y="35"/>
                                      </a:lnTo>
                                      <a:lnTo>
                                        <a:pt x="327" y="41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25" y="161"/>
                                      </a:lnTo>
                                      <a:lnTo>
                                        <a:pt x="125" y="128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55" y="293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9" y="367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150" y="348"/>
                                      </a:lnTo>
                                      <a:lnTo>
                                        <a:pt x="176" y="325"/>
                                      </a:lnTo>
                                      <a:lnTo>
                                        <a:pt x="199" y="292"/>
                                      </a:lnTo>
                                      <a:lnTo>
                                        <a:pt x="222" y="286"/>
                                      </a:lnTo>
                                      <a:lnTo>
                                        <a:pt x="243" y="276"/>
                                      </a:lnTo>
                                      <a:lnTo>
                                        <a:pt x="273" y="269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19" y="266"/>
                                      </a:lnTo>
                                      <a:lnTo>
                                        <a:pt x="356" y="264"/>
                                      </a:lnTo>
                                      <a:lnTo>
                                        <a:pt x="369" y="270"/>
                                      </a:lnTo>
                                      <a:lnTo>
                                        <a:pt x="407" y="273"/>
                                      </a:lnTo>
                                      <a:lnTo>
                                        <a:pt x="433" y="266"/>
                                      </a:lnTo>
                                      <a:lnTo>
                                        <a:pt x="453" y="245"/>
                                      </a:lnTo>
                                      <a:lnTo>
                                        <a:pt x="486" y="250"/>
                                      </a:lnTo>
                                      <a:lnTo>
                                        <a:pt x="515" y="245"/>
                                      </a:lnTo>
                                      <a:lnTo>
                                        <a:pt x="533" y="245"/>
                                      </a:lnTo>
                                      <a:lnTo>
                                        <a:pt x="530" y="271"/>
                                      </a:lnTo>
                                      <a:lnTo>
                                        <a:pt x="540" y="282"/>
                                      </a:lnTo>
                                      <a:lnTo>
                                        <a:pt x="559" y="292"/>
                                      </a:lnTo>
                                      <a:lnTo>
                                        <a:pt x="579" y="279"/>
                                      </a:lnTo>
                                      <a:lnTo>
                                        <a:pt x="601" y="287"/>
                                      </a:lnTo>
                                      <a:lnTo>
                                        <a:pt x="624" y="299"/>
                                      </a:lnTo>
                                      <a:lnTo>
                                        <a:pt x="652" y="306"/>
                                      </a:lnTo>
                                      <a:lnTo>
                                        <a:pt x="695" y="312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24" y="325"/>
                                      </a:lnTo>
                                      <a:lnTo>
                                        <a:pt x="615" y="337"/>
                                      </a:lnTo>
                                      <a:lnTo>
                                        <a:pt x="631" y="372"/>
                                      </a:lnTo>
                                      <a:lnTo>
                                        <a:pt x="647" y="389"/>
                                      </a:lnTo>
                                      <a:lnTo>
                                        <a:pt x="682" y="385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739" y="406"/>
                                      </a:lnTo>
                                      <a:lnTo>
                                        <a:pt x="772" y="408"/>
                                      </a:lnTo>
                                      <a:lnTo>
                                        <a:pt x="793" y="411"/>
                                      </a:lnTo>
                                      <a:lnTo>
                                        <a:pt x="839" y="382"/>
                                      </a:lnTo>
                                      <a:lnTo>
                                        <a:pt x="851" y="383"/>
                                      </a:lnTo>
                                      <a:lnTo>
                                        <a:pt x="826" y="408"/>
                                      </a:lnTo>
                                      <a:lnTo>
                                        <a:pt x="853" y="440"/>
                                      </a:lnTo>
                                      <a:lnTo>
                                        <a:pt x="904" y="428"/>
                                      </a:lnTo>
                                      <a:lnTo>
                                        <a:pt x="914" y="421"/>
                                      </a:lnTo>
                                      <a:lnTo>
                                        <a:pt x="914" y="399"/>
                                      </a:lnTo>
                                      <a:lnTo>
                                        <a:pt x="933" y="408"/>
                                      </a:lnTo>
                                      <a:lnTo>
                                        <a:pt x="970" y="434"/>
                                      </a:lnTo>
                                      <a:lnTo>
                                        <a:pt x="933" y="430"/>
                                      </a:lnTo>
                                      <a:lnTo>
                                        <a:pt x="925" y="437"/>
                                      </a:lnTo>
                                      <a:lnTo>
                                        <a:pt x="911" y="441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872" y="448"/>
                                      </a:lnTo>
                                      <a:lnTo>
                                        <a:pt x="851" y="466"/>
                                      </a:lnTo>
                                      <a:lnTo>
                                        <a:pt x="872" y="476"/>
                                      </a:lnTo>
                                      <a:lnTo>
                                        <a:pt x="938" y="475"/>
                                      </a:lnTo>
                                      <a:lnTo>
                                        <a:pt x="932" y="499"/>
                                      </a:lnTo>
                                      <a:lnTo>
                                        <a:pt x="925" y="530"/>
                                      </a:lnTo>
                                      <a:lnTo>
                                        <a:pt x="945" y="533"/>
                                      </a:lnTo>
                                      <a:lnTo>
                                        <a:pt x="959" y="544"/>
                                      </a:lnTo>
                                      <a:lnTo>
                                        <a:pt x="967" y="579"/>
                                      </a:lnTo>
                                      <a:lnTo>
                                        <a:pt x="980" y="594"/>
                                      </a:lnTo>
                                      <a:lnTo>
                                        <a:pt x="978" y="611"/>
                                      </a:lnTo>
                                      <a:lnTo>
                                        <a:pt x="978" y="633"/>
                                      </a:lnTo>
                                      <a:lnTo>
                                        <a:pt x="1041" y="688"/>
                                      </a:lnTo>
                                      <a:lnTo>
                                        <a:pt x="1036" y="710"/>
                                      </a:lnTo>
                                      <a:lnTo>
                                        <a:pt x="1026" y="718"/>
                                      </a:lnTo>
                                      <a:lnTo>
                                        <a:pt x="1015" y="713"/>
                                      </a:lnTo>
                                      <a:lnTo>
                                        <a:pt x="1001" y="708"/>
                                      </a:lnTo>
                                      <a:lnTo>
                                        <a:pt x="988" y="710"/>
                                      </a:lnTo>
                                      <a:lnTo>
                                        <a:pt x="983" y="710"/>
                                      </a:lnTo>
                                      <a:lnTo>
                                        <a:pt x="1006" y="684"/>
                                      </a:lnTo>
                                      <a:lnTo>
                                        <a:pt x="1001" y="668"/>
                                      </a:lnTo>
                                      <a:lnTo>
                                        <a:pt x="980" y="660"/>
                                      </a:lnTo>
                                      <a:lnTo>
                                        <a:pt x="970" y="662"/>
                                      </a:lnTo>
                                      <a:lnTo>
                                        <a:pt x="956" y="668"/>
                                      </a:lnTo>
                                      <a:lnTo>
                                        <a:pt x="935" y="678"/>
                                      </a:lnTo>
                                      <a:lnTo>
                                        <a:pt x="925" y="688"/>
                                      </a:lnTo>
                                      <a:lnTo>
                                        <a:pt x="898" y="691"/>
                                      </a:lnTo>
                                      <a:lnTo>
                                        <a:pt x="880" y="691"/>
                                      </a:lnTo>
                                      <a:lnTo>
                                        <a:pt x="882" y="713"/>
                                      </a:lnTo>
                                      <a:lnTo>
                                        <a:pt x="882" y="740"/>
                                      </a:lnTo>
                                      <a:lnTo>
                                        <a:pt x="880" y="766"/>
                                      </a:lnTo>
                                      <a:lnTo>
                                        <a:pt x="884" y="789"/>
                                      </a:lnTo>
                                      <a:lnTo>
                                        <a:pt x="893" y="808"/>
                                      </a:lnTo>
                                      <a:lnTo>
                                        <a:pt x="890" y="827"/>
                                      </a:lnTo>
                                      <a:lnTo>
                                        <a:pt x="900" y="842"/>
                                      </a:lnTo>
                                      <a:lnTo>
                                        <a:pt x="916" y="855"/>
                                      </a:lnTo>
                                      <a:lnTo>
                                        <a:pt x="914" y="869"/>
                                      </a:lnTo>
                                      <a:lnTo>
                                        <a:pt x="932" y="879"/>
                                      </a:lnTo>
                                      <a:lnTo>
                                        <a:pt x="922" y="904"/>
                                      </a:lnTo>
                                      <a:lnTo>
                                        <a:pt x="925" y="933"/>
                                      </a:lnTo>
                                      <a:lnTo>
                                        <a:pt x="936" y="955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74" y="990"/>
                                      </a:lnTo>
                                      <a:lnTo>
                                        <a:pt x="988" y="995"/>
                                      </a:lnTo>
                                      <a:lnTo>
                                        <a:pt x="1012" y="971"/>
                                      </a:lnTo>
                                      <a:lnTo>
                                        <a:pt x="1026" y="958"/>
                                      </a:lnTo>
                                      <a:lnTo>
                                        <a:pt x="1046" y="977"/>
                                      </a:lnTo>
                                      <a:lnTo>
                                        <a:pt x="1062" y="981"/>
                                      </a:lnTo>
                                      <a:lnTo>
                                        <a:pt x="1083" y="975"/>
                                      </a:lnTo>
                                      <a:lnTo>
                                        <a:pt x="1084" y="953"/>
                                      </a:lnTo>
                                      <a:lnTo>
                                        <a:pt x="1064" y="929"/>
                                      </a:lnTo>
                                      <a:lnTo>
                                        <a:pt x="1046" y="913"/>
                                      </a:lnTo>
                                      <a:lnTo>
                                        <a:pt x="1042" y="895"/>
                                      </a:lnTo>
                                      <a:lnTo>
                                        <a:pt x="1022" y="879"/>
                                      </a:lnTo>
                                      <a:lnTo>
                                        <a:pt x="1006" y="875"/>
                                      </a:lnTo>
                                      <a:lnTo>
                                        <a:pt x="1000" y="849"/>
                                      </a:lnTo>
                                      <a:lnTo>
                                        <a:pt x="988" y="832"/>
                                      </a:lnTo>
                                      <a:lnTo>
                                        <a:pt x="978" y="820"/>
                                      </a:lnTo>
                                      <a:lnTo>
                                        <a:pt x="974" y="788"/>
                                      </a:lnTo>
                                      <a:lnTo>
                                        <a:pt x="980" y="782"/>
                                      </a:lnTo>
                                      <a:lnTo>
                                        <a:pt x="1000" y="803"/>
                                      </a:lnTo>
                                      <a:lnTo>
                                        <a:pt x="1001" y="820"/>
                                      </a:lnTo>
                                      <a:lnTo>
                                        <a:pt x="1015" y="837"/>
                                      </a:lnTo>
                                      <a:lnTo>
                                        <a:pt x="1030" y="853"/>
                                      </a:lnTo>
                                      <a:lnTo>
                                        <a:pt x="1041" y="863"/>
                                      </a:lnTo>
                                      <a:lnTo>
                                        <a:pt x="1052" y="849"/>
                                      </a:lnTo>
                                      <a:lnTo>
                                        <a:pt x="1062" y="842"/>
                                      </a:lnTo>
                                      <a:lnTo>
                                        <a:pt x="1074" y="837"/>
                                      </a:lnTo>
                                      <a:lnTo>
                                        <a:pt x="1078" y="824"/>
                                      </a:lnTo>
                                      <a:lnTo>
                                        <a:pt x="1094" y="820"/>
                                      </a:lnTo>
                                      <a:lnTo>
                                        <a:pt x="1083" y="837"/>
                                      </a:lnTo>
                                      <a:lnTo>
                                        <a:pt x="1090" y="855"/>
                                      </a:lnTo>
                                      <a:lnTo>
                                        <a:pt x="1106" y="863"/>
                                      </a:lnTo>
                                      <a:lnTo>
                                        <a:pt x="1104" y="879"/>
                                      </a:lnTo>
                                      <a:lnTo>
                                        <a:pt x="1090" y="895"/>
                                      </a:lnTo>
                                      <a:lnTo>
                                        <a:pt x="1096" y="911"/>
                                      </a:lnTo>
                                      <a:lnTo>
                                        <a:pt x="1115" y="921"/>
                                      </a:lnTo>
                                      <a:lnTo>
                                        <a:pt x="1128" y="936"/>
                                      </a:lnTo>
                                      <a:lnTo>
                                        <a:pt x="1115" y="955"/>
                                      </a:lnTo>
                                      <a:lnTo>
                                        <a:pt x="1104" y="975"/>
                                      </a:lnTo>
                                      <a:lnTo>
                                        <a:pt x="1106" y="987"/>
                                      </a:lnTo>
                                      <a:lnTo>
                                        <a:pt x="1099" y="1003"/>
                                      </a:lnTo>
                                      <a:lnTo>
                                        <a:pt x="1090" y="1019"/>
                                      </a:lnTo>
                                      <a:lnTo>
                                        <a:pt x="1078" y="1030"/>
                                      </a:lnTo>
                                      <a:lnTo>
                                        <a:pt x="1068" y="1019"/>
                                      </a:lnTo>
                                      <a:lnTo>
                                        <a:pt x="1048" y="1019"/>
                                      </a:lnTo>
                                      <a:lnTo>
                                        <a:pt x="1038" y="1006"/>
                                      </a:lnTo>
                                      <a:lnTo>
                                        <a:pt x="1033" y="990"/>
                                      </a:lnTo>
                                      <a:lnTo>
                                        <a:pt x="1019" y="985"/>
                                      </a:lnTo>
                                      <a:lnTo>
                                        <a:pt x="1015" y="995"/>
                                      </a:lnTo>
                                      <a:lnTo>
                                        <a:pt x="1022" y="1006"/>
                                      </a:lnTo>
                                      <a:lnTo>
                                        <a:pt x="1025" y="1022"/>
                                      </a:lnTo>
                                      <a:lnTo>
                                        <a:pt x="1025" y="1035"/>
                                      </a:lnTo>
                                      <a:lnTo>
                                        <a:pt x="1038" y="1033"/>
                                      </a:lnTo>
                                      <a:lnTo>
                                        <a:pt x="1048" y="1039"/>
                                      </a:lnTo>
                                      <a:lnTo>
                                        <a:pt x="1048" y="1055"/>
                                      </a:lnTo>
                                      <a:lnTo>
                                        <a:pt x="1036" y="1075"/>
                                      </a:lnTo>
                                      <a:lnTo>
                                        <a:pt x="1041" y="1101"/>
                                      </a:lnTo>
                                      <a:lnTo>
                                        <a:pt x="1033" y="1133"/>
                                      </a:lnTo>
                                      <a:lnTo>
                                        <a:pt x="1038" y="1165"/>
                                      </a:lnTo>
                                      <a:lnTo>
                                        <a:pt x="1033" y="1183"/>
                                      </a:lnTo>
                                      <a:lnTo>
                                        <a:pt x="1015" y="1199"/>
                                      </a:lnTo>
                                      <a:lnTo>
                                        <a:pt x="1015" y="1215"/>
                                      </a:lnTo>
                                      <a:lnTo>
                                        <a:pt x="1025" y="1233"/>
                                      </a:lnTo>
                                      <a:lnTo>
                                        <a:pt x="1042" y="1238"/>
                                      </a:lnTo>
                                      <a:lnTo>
                                        <a:pt x="1064" y="1251"/>
                                      </a:lnTo>
                                      <a:lnTo>
                                        <a:pt x="1073" y="1271"/>
                                      </a:lnTo>
                                      <a:lnTo>
                                        <a:pt x="1064" y="1278"/>
                                      </a:lnTo>
                                      <a:lnTo>
                                        <a:pt x="1041" y="1303"/>
                                      </a:lnTo>
                                      <a:lnTo>
                                        <a:pt x="1016" y="1315"/>
                                      </a:lnTo>
                                      <a:lnTo>
                                        <a:pt x="993" y="134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160" y="153000"/>
                                  <a:ext cx="21276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186120"/>
                                    <a:ext cx="14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4">
                                        <a:moveTo>
                                          <a:pt x="4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47" y="63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6380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52">
                                        <a:moveTo>
                                          <a:pt x="6" y="0"/>
                                        </a:moveTo>
                                        <a:lnTo>
                                          <a:pt x="45" y="22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74" y="58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103" y="68"/>
                                        </a:lnTo>
                                        <a:lnTo>
                                          <a:pt x="121" y="85"/>
                                        </a:lnTo>
                                        <a:lnTo>
                                          <a:pt x="117" y="103"/>
                                        </a:lnTo>
                                        <a:lnTo>
                                          <a:pt x="124" y="113"/>
                                        </a:lnTo>
                                        <a:lnTo>
                                          <a:pt x="103" y="133"/>
                                        </a:lnTo>
                                        <a:lnTo>
                                          <a:pt x="86" y="149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28" y="64"/>
                                        </a:lnTo>
                                        <a:lnTo>
                                          <a:pt x="27" y="53"/>
                                        </a:lnTo>
                                        <a:lnTo>
                                          <a:pt x="18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0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5">
                                        <a:moveTo>
                                          <a:pt x="0" y="0"/>
                                        </a:moveTo>
                                        <a:lnTo>
                                          <a:pt x="7" y="40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2284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6">
                                        <a:moveTo>
                                          <a:pt x="0" y="29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304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47">
                                        <a:moveTo>
                                          <a:pt x="0" y="30"/>
                                        </a:moveTo>
                                        <a:lnTo>
                                          <a:pt x="47" y="4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70">
                                        <a:moveTo>
                                          <a:pt x="0" y="44"/>
                                        </a:moveTo>
                                        <a:lnTo>
                                          <a:pt x="68" y="48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440" y="207000"/>
                                  <a:ext cx="72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63">
                                      <a:moveTo>
                                        <a:pt x="226" y="100"/>
                                      </a:moveTo>
                                      <a:lnTo>
                                        <a:pt x="233" y="146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180" y="162"/>
                                      </a:lnTo>
                                      <a:lnTo>
                                        <a:pt x="155" y="148"/>
                                      </a:lnTo>
                                      <a:lnTo>
                                        <a:pt x="139" y="126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65" y="66"/>
                                      </a:lnTo>
                                      <a:lnTo>
                                        <a:pt x="190" y="62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226" y="1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2960" y="3747240"/>
                            <a:ext cx="1489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xt je v prezentá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-7.05pt;width:163.8pt;height:696.9pt" coordorigin="6413,-141" coordsize="3276,13938">
                <v:group id="shape_0" style="position:absolute;left:6595;top:-141;width:2603;height:13938">
                  <v:rect id="shape_0" fillcolor="#eaeaea" stroked="f" o:allowincell="f" style="position:absolute;left:6598;top:-141;width:2599;height:13937;mso-wrap-style:none;v-text-anchor:middle">
                    <v:fill o:detectmouseclick="t" type="solid" color2="#151515"/>
                    <v:stroke color="#3465a4" joinstyle="round" endcap="flat"/>
                    <w10:wrap type="square" side="left"/>
                  </v:rect>
                  <v:line id="shape_0" from="6595,-141" to="6595,137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413;top:7072;width:3254;height:2331">
                  <v:shape id="shape_0" stroked="f" o:allowincell="f" style="position:absolute;left:7468;top:7072;width:219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everný zemepisný pó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522,7171" to="8187,9179" stroked="t" o:allowincell="f" style="position:absolute">
                    <v:stroke color="black" weight="19080" dashstyle="dashdot" joinstyle="miter" endcap="flat"/>
                    <v:fill o:detectmouseclick="t" on="false"/>
                    <w10:wrap type="square" side="left"/>
                  </v:line>
                  <v:oval id="shape_0" fillcolor="#99ccff" stroked="t" o:allowincell="f" style="position:absolute;left:7030;top:7429;width:1621;height:1601;mso-wrap-style:none;v-text-anchor:middle">
                    <v:fill o:detectmouseclick="t" type="solid" color2="#663300" opacity="0.5"/>
                    <v:stroke color="black" weight="12600" joinstyle="miter" endcap="flat"/>
                    <w10:wrap type="square" side="left"/>
                  </v:oval>
                  <v:group id="shape_0" style="position:absolute;left:7320;top:7429;width:1317;height:1555">
                    <v:group id="shape_0" style="position:absolute;left:7320;top:7566;width:623;height:1419">
                      <v:group id="shape_0" style="position:absolute;left:7499;top:8378;width:441;height:606">
                        <v:shape id="shape_0" coordsize="901,1228" path="m107,37l160,0l203,0l218,3l218,15l218,30l228,37l235,21l240,3l251,3l257,15l271,25l287,37l328,37l350,41l360,43l372,43l388,51l395,63l395,74l424,83l441,106l466,128l482,138l493,138l520,138l537,147l556,169l583,183l598,202l607,228l595,238l583,263l598,281l610,285l627,270l653,263l675,270l694,270l717,282l743,295l769,295l801,296l832,321l864,328l887,339l900,359l897,386l881,411l864,433l845,455l836,482l811,501l827,530l826,566l810,594l810,622l797,648l778,658l758,668l731,667l694,675l662,698l646,720l637,733l653,746l653,768l611,801l585,852l550,878l521,880l485,855l482,891l499,909l495,942l444,970l424,965l399,1010l376,1015l367,1034l376,1053l354,1082l373,1127l353,1158l338,1190l354,1215l318,1215l286,1227l250,1169l238,1124l238,1021l205,980l208,916l225,873l216,829l215,780l218,658l229,603l206,568l183,546l164,533l161,514l145,517l125,523l116,511l102,498l93,475l96,465l86,439l74,414l70,411l70,401l64,391l48,365l45,355l26,343l23,317l13,299l0,282l23,263l44,253l23,241l16,218l22,199l44,180l67,170l84,141l96,125l93,105l93,85l107,37e" fillcolor="green" stroked="t" o:allowincell="f" style="position:absolute;left:7499;top:8378;width:440;height:585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01,38" path="m33,0l0,22l22,37l64,35l100,37l65,16l33,0e" fillcolor="green" stroked="t" o:allowincell="f" style="position:absolute;left:7654;top:8966;width:48;height:17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</v:group>
                      <v:group id="shape_0" style="position:absolute;left:7320;top:7623;width:623;height:793">
                        <v:shape id="shape_0" coordsize="35,45" path="m0,32l34,44l31,28l34,8l17,0l11,16l0,32e" stroked="t" o:allowincell="f" style="position:absolute;left:7661;top:7890;width:16;height:20;mso-wrap-style:none;v-text-anchor:middle">
                          <v:fill o:detectmouseclick="t" on="false"/>
                          <v:stroke color="black" weight="12600" joinstyle="round" endcap="round"/>
                          <w10:wrap type="square" side="left"/>
                        </v:shape>
                        <v:group id="shape_0" style="position:absolute;left:7320;top:7623;width:623;height:793">
                          <v:shape id="shape_0" coordsize="914,1662" path="m472,1624l434,1589l400,1593l367,1563l361,1525l379,1512l379,1502l390,1481l374,1441l348,1439l315,1412l316,1393l347,1344l337,1333l299,1317l280,1333l268,1349l235,1344l207,1332l181,1281l197,1243l203,1213l212,1197l231,1180l242,1162l268,1143l295,1132l316,1149l337,1153l351,1174l370,1171l395,1162l415,1174l453,1213l441,1242l453,1259l453,1270l469,1285l485,1300l492,1293l492,1265l490,1227l490,1191l485,1180l501,1159l528,1153l538,1142l559,1148l575,1130l601,1110l618,1101l611,1084l631,1058l650,1037l665,1027l704,1032l697,1004l733,985l765,972l794,968l782,995l811,965l797,946l795,907l765,907l772,885l862,886l913,856l907,836l884,812l885,776l868,767l860,743l849,728l831,733l797,705l786,673l753,635l707,683l707,738l695,756l676,757l663,767l659,796l643,828l624,796l638,757l633,728l614,718l573,656l576,634l624,573l657,573l686,570l701,544l737,550l749,534l782,537l765,512l760,477l733,513l711,503l739,463l737,422l710,451l685,477l601,410l605,287l567,249l563,203l588,145l596,80l564,43l530,40l509,29l506,0l474,45l444,49l434,11l411,23l385,26l318,96l295,87l264,35l267,80l289,114l325,142l348,145l351,175l366,199l356,220l357,264l337,328l287,416l266,421l226,506l213,554l190,547l187,564l157,595l125,614l81,657l49,698l51,730l39,747l25,766l17,794l25,823l32,870l19,894l6,943l0,1007l7,1037l1,1094l19,1116l28,1021l28,950l46,927l51,960l45,984l45,1008l44,1053l55,1095l58,1139l64,1159l73,1184l58,1213l64,1249l80,1297l109,1322l141,1359l165,1387l181,1383l203,1400l221,1412l232,1433l280,1477l295,1483l325,1509l326,1551l363,1595l395,1631l412,1635l427,1624l437,1619l463,1661l472,1624e" fillcolor="green" stroked="t" o:allowincell="f" style="position:absolute;left:7320;top:7623;width:447;height:79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59,106" path="m3,0l46,9l72,31l90,48l103,51l125,70l141,90l158,105l122,105l99,80l68,71l51,51l20,38l0,25l3,0e" fillcolor="green" stroked="t" o:allowincell="f" style="position:absolute;left:7517;top:8249;width:76;height:49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91,49" path="m0,26l27,0l59,5l90,32l90,44l68,48l52,38l27,38l0,26e" fillcolor="green" stroked="t" o:allowincell="f" style="position:absolute;left:7594;top:8302;width:43;height:2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88,107" path="m19,0l42,18l49,16l84,47l87,60l74,70l74,76l64,80l64,85l53,106l36,95l26,100l0,64l14,40l19,0e" fillcolor="green" stroked="t" o:allowincell="f" style="position:absolute;left:7622;top:7771;width:42;height:50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57,50" path="m0,27l32,49l37,40l56,19l46,7l36,11l32,0l21,14l0,27e" fillcolor="green" stroked="t" o:allowincell="f" style="position:absolute;left:7666;top:7759;width:26;height:2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58,36" path="m0,1l31,0l57,33l34,35l32,27l21,35l19,35l10,27l13,19l0,1e" fillcolor="green" stroked="t" o:allowincell="f" style="position:absolute;left:7629;top:7750;width:27;height:16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38,251" path="m58,138l37,168l26,168l18,176l6,177l5,184l22,186l31,192l38,203l38,208l51,218l51,228l58,228l85,250l79,234l79,218l86,218l95,225l100,225l103,227l108,225l108,212l100,203l98,186l102,170l131,199l131,182l137,161l116,138l115,125l116,93l89,58l64,38l70,28l57,19l57,6l37,28l31,22l38,10l38,0l26,0l15,5l0,9l0,22l0,35l5,41l21,50l18,64l25,70l34,74l47,74l57,86l58,102l57,122l58,138e" fillcolor="green" stroked="t" o:allowincell="f" style="position:absolute;left:7692;top:7823;width:66;height:11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34,113" path="m0,83l31,112l49,93l62,95l90,57l103,60l124,34l123,26l133,19l126,12l104,12l90,10l78,0l62,2l56,12l56,22l56,44l45,47l39,55l16,79l0,83e" fillcolor="green" stroked="t" o:allowincell="f" style="position:absolute;left:7726;top:7757;width:64;height:5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72,61" path="m0,32l25,15l33,15l33,7l38,0l48,4l61,16l61,23l71,26l68,39l61,41l61,49l51,60l17,60l15,51l0,32e" fillcolor="green" stroked="t" o:allowincell="f" style="position:absolute;left:7908;top:7888;width:34;height:2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245,411" path="m0,122l0,86l10,80l9,73l35,42l51,32l58,26l74,15l80,15l87,13l94,5l109,3l132,0l148,16l146,26l157,32l178,8l180,32l190,67l199,98l219,128l220,144l225,177l233,190l244,222l235,244l233,253l218,257l202,270l191,278l194,286l180,302l170,308l162,308l148,318l151,330l132,343l132,356l128,373l128,392l125,402l117,410l100,410l87,408l65,397l55,383l54,373l54,362l45,343l41,331l42,318l41,302l33,298l45,285l54,270l52,260l48,247l38,233l42,212l39,189l35,167l30,143l16,134l0,122e" fillcolor="green" stroked="t" o:allowincell="f" style="position:absolute;left:7772;top:7763;width:119;height:195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80,82" path="m0,58l29,68l48,70l63,77l70,81l79,65l76,57l79,48l74,38l69,45l48,23l48,7l59,2l53,0l31,9l31,20l27,35l15,52l0,58e" fillcolor="green" stroked="t" o:allowincell="f" style="position:absolute;left:7741;top:8044;width:38;height:3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</v:group>
                      </v:group>
                      <v:group id="shape_0" style="position:absolute;left:7550;top:8017;width:81;height:77">
                        <v:shape id="shape_0" coordsize="114,128" path="m0,14l15,5l22,9l32,5l48,0l61,9l68,9l73,22l81,27l80,38l83,50l84,59l99,77l105,82l112,83l113,93l102,105l84,127l80,125l76,114l77,95l81,89l80,80l54,83l32,102l32,109l28,121l13,122l7,117l13,105l15,95l20,93l16,85l31,69l38,69l48,70l57,61l64,60l65,54l42,51l44,31l36,31l22,31l0,14e" fillcolor="blue" stroked="t" o:allowincell="f" style="position:absolute;left:7550;top:8017;width:54;height:59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7,19" path="m0,12l26,18l46,2l26,0l16,4l0,12e" fillcolor="blue" stroked="t" o:allowincell="f" style="position:absolute;left:7581;top:8085;width:22;height:8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2,17" path="m0,11l24,16l41,2l31,0l0,11e" fillcolor="blue" stroked="t" o:allowincell="f" style="position:absolute;left:7611;top:8081;width:19;height:7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</v:group>
                      <v:group id="shape_0" style="position:absolute;left:7783;top:7566;width:19;height:30">
                        <v:shape id="shape_0" coordsize="39,30" path="m0,21l38,29l35,12l35,0l18,8l0,21e" fillcolor="#5fdf00" stroked="t" o:allowincell="f" style="position:absolute;left:7783;top:7581;width:18;height:13;mso-wrap-style:none;v-text-anchor:middle">
                          <v:fill o:detectmouseclick="t" type="solid" color2="#a020ff"/>
                          <v:stroke color="black" weight="12600" joinstyle="round" endcap="round"/>
                          <w10:wrap type="square" side="left"/>
                        </v:shape>
                        <v:shape id="shape_0" coordsize="30,17" path="m0,9l29,0l27,16l0,9e" fillcolor="#5fdf00" stroked="t" o:allowincell="f" style="position:absolute;left:7784;top:7566;width:14;height:7;mso-wrap-style:none;v-text-anchor:middle">
                          <v:fill o:detectmouseclick="t" type="solid" color2="#a020ff"/>
                          <v:stroke color="black" weight="12600" joinstyle="round" endcap="round"/>
                          <w10:wrap type="square" side="left"/>
                        </v:shape>
                      </v:group>
                    </v:group>
                    <v:group id="shape_0" style="position:absolute;left:7570;top:7429;width:1067;height:1308">
                      <v:shape id="shape_0" coordsize="1180,1534" path="m97,233l165,206l197,153l229,143l277,106l323,164l349,143l367,148l389,138l405,138l436,143l473,121l447,90l483,53l516,53l558,11l590,11l606,0l653,11l674,26l690,31l728,48l764,64l796,85l838,128l854,153l901,148l972,160l1008,180l1081,128l1076,96l1102,64l1130,53l1140,96l1146,153l1162,218l1162,264l1134,302l1166,314l1156,360l1146,418l1130,462l1108,498l1098,524l1102,562l1113,610l1102,642l1108,668l1120,688l1134,720l1179,769l1169,810l1152,891l1129,978l1107,1042l1078,1112l1040,1197l1007,1263l968,1337l931,1389l894,1447l841,1514l798,1533l760,1523l738,1473l748,1463l760,1427l738,1405l738,1379l721,1357l721,1287l702,1241l690,1213l670,1187l638,1155l663,1108l670,1070l670,1048l690,1034l680,1002l674,958l663,917l558,832l548,806l558,746l531,720l505,736l451,742l432,716l400,746l381,778l345,778l319,800l281,800l239,832l187,827l117,774l59,732l32,700l32,604l0,578l0,545l7,520l27,482l11,450l27,414l53,398l75,376l75,354l53,340l53,314l71,296l97,233e" fillcolor="green" stroked="t" o:allowincell="f" style="position:absolute;left:8058;top:8005;width:577;height:731;mso-wrap-style:none;v-text-anchor:middle">
                        <v:fill o:detectmouseclick="t" type="solid" color2="#ff7fff"/>
                        <v:stroke color="black" weight="12600" joinstyle="round" endcap="round"/>
                        <w10:wrap type="square" side="left"/>
                      </v:shape>
                      <v:group id="shape_0" style="position:absolute;left:8520;top:8274;width:64;height:156">
                        <v:shape id="shape_0" coordsize="55,91" path="m38,0l0,26l16,62l28,90l54,68l38,0e" fillcolor="blue" stroked="t" o:allowincell="f" style="position:absolute;left:8520;top:8274;width:26;height:42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3,93" path="m28,0l0,17l6,47l10,88l42,92l42,62l28,0e" fillcolor="blue" stroked="t" o:allowincell="f" style="position:absolute;left:8564;top:8386;width:20;height:43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</v:group>
                      <v:shape id="shape_0" coordsize="2043,1448" path="m993,1347l1022,1387l1012,1411l1025,1429l1042,1447l1070,1442l1096,1411l1128,1389l1142,1371l1136,1350l1132,1328l1132,1305l1148,1293l1148,1271l1142,1257l1154,1245l1173,1247l1180,1233l1180,1218l1186,1203l1231,1209l1248,1223l1328,1215l1332,1197l1308,1177l1252,1181l1226,1177l1218,1167l1218,1148l1226,1138l1248,1155l1280,1155l1300,1157l1321,1157l1338,1170l1366,1183l1387,1187l1387,1165l1405,1157l1398,1141l1383,1128l1386,1113l1395,1101l1412,1077l1424,1093l1414,1113l1430,1123l1445,1128l1461,1138l1485,1138l1504,1133l1511,1120l1511,1103l1521,1093l1543,1080l1551,1070l1547,1054l1554,1039l1578,1070l1589,1091l1593,1100l1605,1120l1614,1135l1612,1155l1611,1171l1621,1191l1641,1203l1662,1203l1683,1199l1721,1203l1762,1228l1784,1223l1800,1244l1816,1257l1849,1271l1869,1268l1895,1277l1923,1297l1959,1335l1990,1358l2007,1326l2014,1299l2030,1264l2038,1215l2042,1159l2035,1151l2040,1085l2039,1045l2030,1019l2030,981l2013,964l2004,948l1994,921l1994,903l1981,887l1958,887l1940,887l1932,904l1916,907l1894,907l1894,936l1903,955l1897,972l1892,991l1875,997l1859,995l1847,990l1836,985l1826,985l1811,982l1794,981l1778,980l1768,959l1788,946l1800,945l1807,949l1821,948l1849,933l1860,911l1879,887l1894,863l1905,846l1921,830l1923,808l1937,765l1875,678l1816,598l1756,531l1695,472l1649,428l1611,392l1559,351l1506,312l1440,263l1383,226l1328,197l1271,170l1202,138l1104,99l1001,64l911,41l845,28l752,13l640,3l492,0l376,9l364,28l343,35l327,41l296,41l266,52l228,57l202,86l198,109l176,138l150,136l125,161l125,128l147,74l150,49l95,65l52,77l55,97l89,120l84,138l79,163l60,184l34,206l31,239l19,271l22,296l55,293l52,332l25,348l0,373l29,401l61,370l79,367l108,360l131,350l150,348l176,325l199,292l222,286l243,276l273,269l285,276l303,271l319,266l356,264l369,270l407,273l433,266l453,245l486,250l515,245l533,245l530,271l540,282l559,292l579,279l601,287l624,299l652,306l695,312l644,319l624,325l615,337l631,372l647,389l682,385l708,392l739,406l772,408l793,411l839,382l851,383l826,408l853,440l904,428l914,421l914,399l933,408l970,434l933,430l925,437l911,441l893,447l872,448l851,466l872,476l938,475l932,499l925,530l945,533l959,544l967,579l980,594l978,611l978,633l1041,688l1036,710l1026,718l1015,713l1001,708l988,710l983,710l1006,684l1001,668l980,660l970,662l956,668l935,678l925,688l898,691l880,691l882,713l882,740l880,766l884,789l893,808l890,827l900,842l916,855l914,869l932,879l922,904l925,933l936,955l962,990l974,990l988,995l1012,971l1026,958l1046,977l1062,981l1083,975l1084,953l1064,929l1046,913l1042,895l1022,879l1006,875l1000,849l988,832l978,820l974,788l980,782l1000,803l1001,820l1015,837l1030,853l1041,863l1052,849l1062,842l1074,837l1078,824l1094,820l1083,837l1090,855l1106,863l1104,879l1090,895l1096,911l1115,921l1128,936l1115,955l1104,975l1106,987l1099,1003l1090,1019l1078,1030l1068,1019l1048,1019l1038,1006l1033,990l1019,985l1015,995l1022,1006l1025,1022l1025,1035l1038,1033l1048,1039l1048,1055l1036,1075l1041,1101l1033,1133l1038,1165l1033,1183l1015,1199l1015,1215l1025,1233l1042,1238l1064,1251l1073,1271l1064,1278l1041,1303l1016,1315l993,1347e" fillcolor="green" stroked="t" o:allowincell="f" style="position:absolute;left:7570;top:7429;width:1000;height:690;mso-wrap-style:none;v-text-anchor:middle">
                        <v:fill o:detectmouseclick="t" type="solid" color2="#ff7fff"/>
                        <v:stroke color="black" weight="12600" joinstyle="round" endcap="round"/>
                        <w10:wrap type="square" side="left"/>
                      </v:shape>
                      <v:group id="shape_0" style="position:absolute;left:7942;top:7670;width:335;height:368">
                        <v:shape id="shape_0" coordsize="48,64" path="m4,0l0,24l4,51l18,51l47,63l36,37l40,25l4,0e" fillcolor="green" stroked="t" o:allowincell="f" style="position:absolute;left:8008;top:7963;width:22;height:29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25,152" path="m6,0l45,22l58,22l60,43l74,58l86,72l103,68l121,85l117,103l124,113l103,133l86,149l74,151l72,139l76,123l72,109l69,80l50,65l28,64l27,53l18,43l0,32l6,0e" fillcolor="green" stroked="t" o:allowincell="f" style="position:absolute;left:8009;top:7928;width:60;height:71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37,45" path="m0,0l7,40l36,44l0,0e" fillcolor="green" stroked="t" o:allowincell="f" style="position:absolute;left:8159;top:8017;width:17;height:20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46,36" path="m0,29l23,0l45,7l27,35l0,29e" fillcolor="green" stroked="t" o:allowincell="f" style="position:absolute;left:8203;top:8021;width:21;height:16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48,47" path="m0,30l47,46l23,0l0,30e" fillcolor="green" stroked="t" o:allowincell="f" style="position:absolute;left:8254;top:7990;width:22;height:21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50,70" path="m0,44l68,48l90,64l110,69l149,54l127,32l95,32l84,0l59,5l0,44e" fillcolor="green" stroked="t" o:allowincell="f" style="position:absolute;left:7942;top:7670;width:72;height:32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</v:group>
                      <v:shape id="shape_0" coordsize="234,163" path="m226,100l233,146l209,158l180,162l155,148l139,126l129,114l95,119l65,121l43,114l33,94l0,92l1,74l7,58l1,39l6,26l10,14l32,0l53,4l53,24l52,39l61,47l75,52l87,56l100,50l110,50l122,36l133,40l143,56l142,66l165,66l190,62l200,71l226,100e" fillcolor="blue" stroked="t" o:allowincell="f" style="position:absolute;left:8267;top:7755;width:113;height:76;mso-wrap-style:none;v-text-anchor:middle">
                        <v:fill o:detectmouseclick="t" type="solid" color2="yellow"/>
                        <v:stroke color="black" weight="12600" joinstyle="round" endcap="round"/>
                        <w10:wrap type="square" side="left"/>
                      </v:shape>
                    </v:group>
                  </v:group>
                  <v:group id="shape_0" style="position:absolute;left:8775;top:7506;width:250;height:581">
                    <v:shape id="shape_0" fillcolor="#3333cc" stroked="t" o:allowincell="f" style="position:absolute;left:8888;top:7785;width:136;height:301;mso-wrap-style:none;v-text-anchor:middle;rotation:158" type="_x0000_t5">
                      <v:fill o:detectmouseclick="t" type="solid" color2="#cccc33"/>
                      <v:stroke color="black" weight="12600" joinstyle="miter" endcap="flat"/>
                      <w10:wrap type="square" side="left"/>
                    </v:shape>
                    <v:shape id="shape_0" fillcolor="#ff0033" stroked="t" o:allowincell="f" style="position:absolute;left:8776;top:7505;width:135;height:300;flip:x;mso-wrap-style:none;v-text-anchor:middle;rotation:21" type="_x0000_t5">
                      <v:fill o:detectmouseclick="t" type="solid" color2="#00ffcc"/>
                      <v:stroke color="black" weight="12600" joinstyle="miter" endcap="flat"/>
                      <w10:wrap type="square" side="left"/>
                    </v:shape>
                  </v:group>
                  <v:shape id="shape_0" stroked="f" o:allowincell="f" style="position:absolute;left:6413;top:9007;width:219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južný zemepisný pó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624;top:2697;width:2556;height:2503">
                  <v:rect id="shape_0" fillcolor="#fefefe" stroked="f" o:allowincell="f" style="position:absolute;left:7774;top:2769;width:1404;height:2427;mso-wrap-style:none;v-text-anchor:middle">
                    <v:fill o:detectmouseclick="t" color2="silver"/>
                    <v:stroke color="#3465a4" joinstyle="round" endcap="flat"/>
                    <w10:wrap type="square" side="left"/>
                  </v:rect>
                  <v:rect id="shape_0" fillcolor="#fefefe" stroked="f" o:allowincell="f" style="position:absolute;left:6624;top:2772;width:1404;height:2427;mso-wrap-style:none;v-text-anchor:middle">
                    <v:fill o:detectmouseclick="t" color2="silver"/>
                    <v:stroke color="#3465a4" joinstyle="round" endcap="flat"/>
                    <w10:wrap type="square" side="left"/>
                  </v:rect>
                  <v:rect id="shape_0" fillcolor="#5f5f5f" stroked="t" o:allowincell="f" style="position:absolute;left:7287;top:2794;width:55;height:2382;mso-wrap-style:none;v-text-anchor:middle">
                    <v:fill o:detectmouseclick="t" type="solid" color2="#a0a0a0"/>
                    <v:stroke color="#3333cc" weight="12600" joinstyle="miter" endcap="flat"/>
                    <w10:wrap type="square" side="left"/>
                  </v:rect>
                  <v:group id="shape_0" style="position:absolute;left:6780;top:4042;width:2263;height:0">
                    <v:line id="shape_0" from="8530,4042" to="9043,4042" stroked="t" o:allowincell="f" style="position:absolute">
                      <v:stroke color="black" weight="34920" endarrow="classic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6780,4042" to="7293,4042" stroked="t" o:allowincell="f" style="position:absolute;flip:x">
                      <v:stroke color="black" weight="34920" endarrow="classic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rect id="shape_0" fillcolor="#5f5f5f" stroked="t" o:allowincell="f" style="position:absolute;left:8472;top:2794;width:54;height:2382;mso-wrap-style:none;v-text-anchor:middle">
                    <v:fill o:detectmouseclick="t" type="solid" color2="#a0a0a0"/>
                    <v:stroke color="#3333cc" weight="12600" joinstyle="miter" endcap="flat"/>
                    <w10:wrap type="square" side="left"/>
                  </v:rect>
                  <v:rect id="shape_0" fillcolor="#ffff99" stroked="t" o:allowincell="f" style="position:absolute;left:7292;top:2803;width:55;height:2382;mso-wrap-style:none;v-text-anchor:middle">
                    <v:fill o:detectmouseclick="t" type="solid" color2="#000066" opacity="0.5"/>
                    <v:stroke color="blue" weight="12600" joinstyle="miter" endcap="flat"/>
                    <w10:wrap type="square" side="left"/>
                  </v:rect>
                  <v:rect id="shape_0" fillcolor="#ffff99" stroked="t" o:allowincell="f" style="position:absolute;left:8476;top:2792;width:55;height:2383;mso-wrap-style:none;v-text-anchor:middle">
                    <v:fill o:detectmouseclick="t" type="solid" color2="#000066" opacity="0.5"/>
                    <v:stroke color="blue" weight="12600" joinstyle="miter" endcap="flat"/>
                    <w10:wrap type="square" side="left"/>
                  </v:rect>
                  <v:line id="shape_0" from="7463,2849" to="7463,3192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41;top:2862;width:570;height:10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631,2838" to="8631,31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611;top:3483;width:475;height:522;mso-wrap-style:none;v-text-anchor:middle" type="_x0000_t75">
                    <v:imagedata r:id="rId3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793;top:3462;width:452;height:522;mso-wrap-style:none;v-text-anchor:middle" type="_x0000_t75">
                    <v:imagedata r:id="rId3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8589;top:2697;width:382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25;top:2886;width:382;height:5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621;top:25;width:2556;height:1956">
                  <v:shape id="shape_0" stroked="f" o:allowincell="f" style="position:absolute;left:6621;top:458;width:382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750;top:530;width:382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#3366ff" stroked="t" o:allowincell="f" style="position:absolute;left:7331;top:1311;width:1083;height:669;mso-wrap-style:none;v-text-anchor:middle" type="_x0000_t16">
                    <v:fill o:detectmouseclick="t" type="solid" color2="#cc9900"/>
                    <v:stroke color="black" weight="12600" joinstyle="miter" endcap="flat"/>
                    <w10:wrap type="square" side="left"/>
                  </v:shape>
                  <v:shape id="shape_0" stroked="t" o:allowincell="f" style="position:absolute;left:7332;top:25;width:1091;height:636;mso-wrap-style:none;v-text-anchor:middle" type="_x0000_t16">
                    <v:imagedata r:id="rId34" o:detectmouseclick="t"/>
                    <v:stroke color="black" weight="12600" joinstyle="miter" endcap="flat"/>
                    <w10:wrap type="square" side="left"/>
                  </v:shape>
                  <v:line id="shape_0" from="7040,222" to="7040,1105" stroked="t" o:allowincell="f" style="position:absolute;flip:x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8724,218" to="8724,1101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969,582" to="6969,89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group id="shape_0" style="position:absolute;left:6785;top:565;width:2392;height:1108">
                    <v:shape id="shape_0" stroked="f" o:allowincell="f" style="position:absolute;left:8455;top:606;width:721;height:10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786;top:566;width:722;height:1066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rect id="shape_0" fillcolor="navy" stroked="t" o:allowincell="f" style="position:absolute;left:7065;top:1098;width:1662;height:22;mso-wrap-style:none;v-text-anchor:middle">
                    <v:fill o:detectmouseclick="t" type="solid" color2="#ffff7f"/>
                    <v:stroke color="black" weight="15840" joinstyle="miter" endcap="flat"/>
                    <w10:wrap type="square" side="left"/>
                  </v:rect>
                  <v:rect id="shape_0" coordsize="13098,21600" path="l0,21600xee" stroked="t" o:allowincell="f" style="position:absolute;left:7052;top:178;width:45;height:127;mso-wrap-style:none;v-text-anchor:middle">
                    <v:fill o:detectmouseclick="t" on="false"/>
                    <v:stroke color="black" weight="34920" joinstyle="miter" endcap="round"/>
                    <w10:wrap type="square" side="left"/>
                  </v:rect>
                  <v:rect id="shape_0" fillcolor="#3333cc" stroked="t" o:allowincell="f" style="position:absolute;left:6621;top:215;width:512;height:54;mso-wrap-style:none;v-text-anchor:middle">
                    <v:fill o:detectmouseclick="t" color2="#acace9"/>
                    <v:stroke color="black" weight="12600" joinstyle="miter" endcap="flat"/>
                    <w10:wrap type="square" side="left"/>
                  </v:rect>
                  <v:rect id="shape_0" coordsize="12976,21600" path="l0,21600xee" stroked="t" o:allowincell="f" style="position:absolute;left:7022;top:175;width:43;height:127;mso-wrap-style:none;v-text-anchor:middle">
                    <v:fill o:detectmouseclick="t" on="false"/>
                    <v:stroke color="black" weight="34920" joinstyle="miter" endcap="round"/>
                    <w10:wrap type="square" side="left"/>
                  </v:rect>
                  <v:oval id="shape_0" fillcolor="#3333cc" stroked="t" o:allowincell="f" style="position:absolute;left:7129;top:215;width:18;height:54;mso-wrap-style:none;v-text-anchor:middle">
                    <v:fill o:detectmouseclick="t" type="solid" color2="#cccc33"/>
                    <v:stroke color="black" weight="12600" joinstyle="miter" endcap="flat"/>
                    <w10:wrap type="square" side="left"/>
                  </v:oval>
                  <v:rect id="shape_0" coordsize="13098,21600" path="l0,21600xee" stroked="t" o:allowincell="f" style="position:absolute;left:8718;top:186;width:44;height:126;mso-wrap-style:none;v-text-anchor:middle">
                    <v:fill o:detectmouseclick="t" on="false"/>
                    <v:stroke color="black" weight="34920" joinstyle="miter" endcap="round"/>
                    <w10:wrap type="square" side="left"/>
                  </v:rect>
                  <v:oval id="shape_0" fillcolor="#3333cc" stroked="t" o:allowincell="f" style="position:absolute;left:8637;top:225;width:18;height:54;mso-wrap-style:none;v-text-anchor:middle">
                    <v:fill o:detectmouseclick="t" type="solid" color2="#cccc33"/>
                    <v:stroke color="black" weight="12600" joinstyle="miter" endcap="flat"/>
                    <w10:wrap type="square" side="left"/>
                  </v:oval>
                  <v:rect id="shape_0" fillcolor="#3333cc" stroked="t" o:allowincell="f" style="position:absolute;left:8649;top:225;width:513;height:54;mso-wrap-style:none;v-text-anchor:middle">
                    <v:fill o:detectmouseclick="t" color2="#acace9"/>
                    <v:stroke color="black" weight="12600" joinstyle="miter" endcap="flat"/>
                    <w10:wrap type="square" side="left"/>
                  </v:rect>
                  <v:rect id="shape_0" coordsize="12976,21600" path="l0,21600xee" stroked="t" o:allowincell="f" style="position:absolute;left:8686;top:182;width:44;height:127;mso-wrap-style:none;v-text-anchor:middle">
                    <v:fill o:detectmouseclick="t" on="false"/>
                    <v:stroke color="black" weight="34920" joinstyle="miter" endcap="round"/>
                    <w10:wrap type="square" side="left"/>
                  </v:rect>
                  <v:oval id="shape_0" fillcolor="#3333cc" stroked="f" o:allowincell="f" style="position:absolute;left:8640;top:228;width:17;height:46;mso-wrap-style:none;v-text-anchor:middle">
                    <v:fill o:detectmouseclick="t" type="solid" color2="#cccc33"/>
                    <v:stroke color="#3465a4" joinstyle="round" endcap="flat"/>
                    <w10:wrap type="square" side="left"/>
                  </v:oval>
                  <v:line id="shape_0" from="8808,518" to="8808,827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 side="left"/>
                  </v:line>
                  <v:line id="shape_0" from="7794,754" to="8054,1102" stroked="t" o:allowincell="f" style="position:absolute;flip:y">
                    <v:stroke color="black" weight="3168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11;top:644;width:287;height:440;mso-wrap-style:none;v-text-anchor:middle" type="_x0000_t75">
                    <v:imagedata r:id="rId35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6478;top:9565;width:3211;height:2641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6616;top:9703;width:2216;height:2216;mso-wrap-style:none;v-text-anchor:middle" type="_x0000_t23">
                    <v:fill o:detectmouseclick="t" type="solid" color2="black" opacity="0.5"/>
                    <v:stroke color="#3465a4" joinstyle="round" endcap="flat"/>
                    <w10:wrap type="square" side="left"/>
                  </v:shape>
                  <v:group id="shape_0" style="position:absolute;left:7228;top:10360;width:1046;height:1056">
                    <v:shape id="shape_0" fillcolor="red" stroked="t" o:allowincell="f" style="position:absolute;left:7475;top:11051;width:797;height:365;mso-wrap-style:none;v-text-anchor:middle;rotation:250" type="_x0000_t16">
                      <v:fill o:detectmouseclick="t" type="solid" color2="aqua"/>
                      <v:stroke color="black" weight="9360" joinstyle="miter" endcap="flat"/>
                      <w10:wrap type="square" side="left"/>
                    </v:shape>
                    <v:shape id="shape_0" fillcolor="blue" stroked="t" o:allowincell="f" style="position:absolute;left:7228;top:10361;width:797;height:365;mso-wrap-style:none;v-text-anchor:middle;rotation:250" type="_x0000_t16">
                      <v:fill o:detectmouseclick="t" type="solid" color2="yellow"/>
                      <v:stroke color="black" weight="9360" joinstyle="miter" endcap="flat"/>
                      <w10:wrap type="square" side="left"/>
                    </v:shape>
                  </v:group>
                  <v:line id="shape_0" from="7437,9814" to="8102,11822" stroked="t" o:allowincell="f" style="position:absolute">
                    <v:stroke color="black" weight="19080" dashstyle="dashdot" joinstyle="miter" endcap="flat"/>
                    <v:fill o:detectmouseclick="t" on="false"/>
                    <w10:wrap type="square" side="left"/>
                  </v:line>
                  <v:oval id="shape_0" fillcolor="#99ccff" stroked="t" o:allowincell="f" style="position:absolute;left:6945;top:10072;width:1621;height:1601;mso-wrap-style:none;v-text-anchor:middle">
                    <v:fill o:detectmouseclick="t" type="solid" color2="#663300" opacity="0.5"/>
                    <v:stroke color="black" weight="12600" joinstyle="miter" endcap="flat"/>
                    <w10:wrap type="square" side="left"/>
                  </v:oval>
                  <v:shape id="shape_0" stroked="f" o:allowincell="f" style="position:absolute;left:7243;top:9565;width:219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južný magnetický pól Ze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78;top:11810;width:24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everný magnetický pól Ze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white" stroked="f" o:allowincell="f" style="position:absolute;left:8039;top:9948;width:1139;height:1199;mso-wrap-style:none;v-text-anchor:middle">
                    <v:fill o:detectmouseclick="t" type="solid" color2="black" opacity="0.5"/>
                    <v:stroke color="#3465a4" joinstyle="round" endcap="flat"/>
                    <w10:wrap type="square" side="left"/>
                  </v:oval>
                  <v:group id="shape_0" style="position:absolute;left:8515;top:9810;width:1174;height:1319">
                    <v:shape id="shape_0" stroked="f" o:allowincell="f" style="position:absolute;left:8777;top:10616;width:91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8690;top:10149;width:250;height:581">
                      <v:shape id="shape_0" fillcolor="#3333cc" stroked="t" o:allowincell="f" style="position:absolute;left:8803;top:10428;width:136;height:301;mso-wrap-style:none;v-text-anchor:middle;rotation:158" type="_x0000_t5">
                        <v:fill o:detectmouseclick="t" type="solid" color2="#cccc33"/>
                        <v:stroke color="black" weight="12600" joinstyle="miter" endcap="flat"/>
                        <w10:wrap type="square" side="left"/>
                      </v:shape>
                      <v:shape id="shape_0" fillcolor="#ff0033" stroked="t" o:allowincell="f" style="position:absolute;left:8691;top:10148;width:135;height:300;flip:x;mso-wrap-style:none;v-text-anchor:middle;rotation:21" type="_x0000_t5">
                        <v:fill o:detectmouseclick="t" type="solid" color2="#00ffcc"/>
                        <v:stroke color="black" weight="12600" joinstyle="miter" endcap="flat"/>
                        <w10:wrap type="square" side="left"/>
                      </v:shape>
                    </v:group>
                    <v:shape id="shape_0" stroked="f" o:allowincell="f" style="position:absolute;left:8515;top:9810;width:91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group id="shape_0" style="position:absolute;left:7235;top:10072;width:1317;height:1555">
                    <v:group id="shape_0" style="position:absolute;left:7235;top:10209;width:623;height:1419">
                      <v:group id="shape_0" style="position:absolute;left:7414;top:11021;width:441;height:606">
                        <v:shape id="shape_0" coordsize="901,1228" path="m107,37l160,0l203,0l218,3l218,15l218,30l228,37l235,21l240,3l251,3l257,15l271,25l287,37l328,37l350,41l360,43l372,43l388,51l395,63l395,74l424,83l441,106l466,128l482,138l493,138l520,138l537,147l556,169l583,183l598,202l607,228l595,238l583,263l598,281l610,285l627,270l653,263l675,270l694,270l717,282l743,295l769,295l801,296l832,321l864,328l887,339l900,359l897,386l881,411l864,433l845,455l836,482l811,501l827,530l826,566l810,594l810,622l797,648l778,658l758,668l731,667l694,675l662,698l646,720l637,733l653,746l653,768l611,801l585,852l550,878l521,880l485,855l482,891l499,909l495,942l444,970l424,965l399,1010l376,1015l367,1034l376,1053l354,1082l373,1127l353,1158l338,1190l354,1215l318,1215l286,1227l250,1169l238,1124l238,1021l205,980l208,916l225,873l216,829l215,780l218,658l229,603l206,568l183,546l164,533l161,514l145,517l125,523l116,511l102,498l93,475l96,465l86,439l74,414l70,411l70,401l64,391l48,365l45,355l26,343l23,317l13,299l0,282l23,263l44,253l23,241l16,218l22,199l44,180l67,170l84,141l96,125l93,105l93,85l107,37e" fillcolor="green" stroked="t" o:allowincell="f" style="position:absolute;left:7414;top:11021;width:440;height:585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01,38" path="m33,0l0,22l22,37l64,35l100,37l65,16l33,0e" fillcolor="green" stroked="t" o:allowincell="f" style="position:absolute;left:7569;top:11609;width:48;height:17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</v:group>
                      <v:group id="shape_0" style="position:absolute;left:7235;top:10266;width:623;height:793">
                        <v:shape id="shape_0" coordsize="35,45" path="m0,32l34,44l31,28l34,8l17,0l11,16l0,32e" stroked="t" o:allowincell="f" style="position:absolute;left:7576;top:10533;width:16;height:20;mso-wrap-style:none;v-text-anchor:middle">
                          <v:fill o:detectmouseclick="t" on="false"/>
                          <v:stroke color="black" weight="12600" joinstyle="round" endcap="round"/>
                          <w10:wrap type="square" side="left"/>
                        </v:shape>
                        <v:group id="shape_0" style="position:absolute;left:7235;top:10266;width:623;height:793">
                          <v:shape id="shape_0" coordsize="914,1662" path="m472,1624l434,1589l400,1593l367,1563l361,1525l379,1512l379,1502l390,1481l374,1441l348,1439l315,1412l316,1393l347,1344l337,1333l299,1317l280,1333l268,1349l235,1344l207,1332l181,1281l197,1243l203,1213l212,1197l231,1180l242,1162l268,1143l295,1132l316,1149l337,1153l351,1174l370,1171l395,1162l415,1174l453,1213l441,1242l453,1259l453,1270l469,1285l485,1300l492,1293l492,1265l490,1227l490,1191l485,1180l501,1159l528,1153l538,1142l559,1148l575,1130l601,1110l618,1101l611,1084l631,1058l650,1037l665,1027l704,1032l697,1004l733,985l765,972l794,968l782,995l811,965l797,946l795,907l765,907l772,885l862,886l913,856l907,836l884,812l885,776l868,767l860,743l849,728l831,733l797,705l786,673l753,635l707,683l707,738l695,756l676,757l663,767l659,796l643,828l624,796l638,757l633,728l614,718l573,656l576,634l624,573l657,573l686,570l701,544l737,550l749,534l782,537l765,512l760,477l733,513l711,503l739,463l737,422l710,451l685,477l601,410l605,287l567,249l563,203l588,145l596,80l564,43l530,40l509,29l506,0l474,45l444,49l434,11l411,23l385,26l318,96l295,87l264,35l267,80l289,114l325,142l348,145l351,175l366,199l356,220l357,264l337,328l287,416l266,421l226,506l213,554l190,547l187,564l157,595l125,614l81,657l49,698l51,730l39,747l25,766l17,794l25,823l32,870l19,894l6,943l0,1007l7,1037l1,1094l19,1116l28,1021l28,950l46,927l51,960l45,984l45,1008l44,1053l55,1095l58,1139l64,1159l73,1184l58,1213l64,1249l80,1297l109,1322l141,1359l165,1387l181,1383l203,1400l221,1412l232,1433l280,1477l295,1483l325,1509l326,1551l363,1595l395,1631l412,1635l427,1624l437,1619l463,1661l472,1624e" fillcolor="green" stroked="t" o:allowincell="f" style="position:absolute;left:7235;top:10266;width:447;height:79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59,106" path="m3,0l46,9l72,31l90,48l103,51l125,70l141,90l158,105l122,105l99,80l68,71l51,51l20,38l0,25l3,0e" fillcolor="green" stroked="t" o:allowincell="f" style="position:absolute;left:7432;top:10892;width:76;height:49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91,49" path="m0,26l27,0l59,5l90,32l90,44l68,48l52,38l27,38l0,26e" fillcolor="green" stroked="t" o:allowincell="f" style="position:absolute;left:7509;top:10945;width:43;height:2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88,107" path="m19,0l42,18l49,16l84,47l87,60l74,70l74,76l64,80l64,85l53,106l36,95l26,100l0,64l14,40l19,0e" fillcolor="green" stroked="t" o:allowincell="f" style="position:absolute;left:7537;top:10414;width:42;height:50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57,50" path="m0,27l32,49l37,40l56,19l46,7l36,11l32,0l21,14l0,27e" fillcolor="green" stroked="t" o:allowincell="f" style="position:absolute;left:7581;top:10402;width:26;height:2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58,36" path="m0,1l31,0l57,33l34,35l32,27l21,35l19,35l10,27l13,19l0,1e" fillcolor="green" stroked="t" o:allowincell="f" style="position:absolute;left:7544;top:10393;width:27;height:16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38,251" path="m58,138l37,168l26,168l18,176l6,177l5,184l22,186l31,192l38,203l38,208l51,218l51,228l58,228l85,250l79,234l79,218l86,218l95,225l100,225l103,227l108,225l108,212l100,203l98,186l102,170l131,199l131,182l137,161l116,138l115,125l116,93l89,58l64,38l70,28l57,19l57,6l37,28l31,22l38,10l38,0l26,0l15,5l0,9l0,22l0,35l5,41l21,50l18,64l25,70l34,74l47,74l57,86l58,102l57,122l58,138e" fillcolor="green" stroked="t" o:allowincell="f" style="position:absolute;left:7607;top:10466;width:66;height:11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134,113" path="m0,83l31,112l49,93l62,95l90,57l103,60l124,34l123,26l133,19l126,12l104,12l90,10l78,0l62,2l56,12l56,22l56,44l45,47l39,55l16,79l0,83e" fillcolor="green" stroked="t" o:allowincell="f" style="position:absolute;left:7641;top:10400;width:64;height:52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72,61" path="m0,32l25,15l33,15l33,7l38,0l48,4l61,16l61,23l71,26l68,39l61,41l61,49l51,60l17,60l15,51l0,32e" fillcolor="green" stroked="t" o:allowincell="f" style="position:absolute;left:7823;top:10531;width:34;height:2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245,411" path="m0,122l0,86l10,80l9,73l35,42l51,32l58,26l74,15l80,15l87,13l94,5l109,3l132,0l148,16l146,26l157,32l178,8l180,32l190,67l199,98l219,128l220,144l225,177l233,190l244,222l235,244l233,253l218,257l202,270l191,278l194,286l180,302l170,308l162,308l148,318l151,330l132,343l132,356l128,373l128,392l125,402l117,410l100,410l87,408l65,397l55,383l54,373l54,362l45,343l41,331l42,318l41,302l33,298l45,285l54,270l52,260l48,247l38,233l42,212l39,189l35,167l30,143l16,134l0,122e" fillcolor="green" stroked="t" o:allowincell="f" style="position:absolute;left:7687;top:10406;width:119;height:195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  <v:shape id="shape_0" coordsize="80,82" path="m0,58l29,68l48,70l63,77l70,81l79,65l76,57l79,48l74,38l69,45l48,23l48,7l59,2l53,0l31,9l31,20l27,35l15,52l0,58e" fillcolor="green" stroked="t" o:allowincell="f" style="position:absolute;left:7656;top:10687;width:38;height:38;mso-wrap-style:none;v-text-anchor:middle">
                            <v:fill o:detectmouseclick="t" type="solid" color2="#ff7fff"/>
                            <v:stroke color="black" weight="12600" joinstyle="round" endcap="round"/>
                            <w10:wrap type="square" side="left"/>
                          </v:shape>
                        </v:group>
                      </v:group>
                      <v:group id="shape_0" style="position:absolute;left:7465;top:10660;width:81;height:77">
                        <v:shape id="shape_0" coordsize="114,128" path="m0,14l15,5l22,9l32,5l48,0l61,9l68,9l73,22l81,27l80,38l83,50l84,59l99,77l105,82l112,83l113,93l102,105l84,127l80,125l76,114l77,95l81,89l80,80l54,83l32,102l32,109l28,121l13,122l7,117l13,105l15,95l20,93l16,85l31,69l38,69l48,70l57,61l64,60l65,54l42,51l44,31l36,31l22,31l0,14e" fillcolor="blue" stroked="t" o:allowincell="f" style="position:absolute;left:7465;top:10660;width:54;height:59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7,19" path="m0,12l26,18l46,2l26,0l16,4l0,12e" fillcolor="blue" stroked="t" o:allowincell="f" style="position:absolute;left:7496;top:10728;width:22;height:8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2,17" path="m0,11l24,16l41,2l31,0l0,11e" fillcolor="blue" stroked="t" o:allowincell="f" style="position:absolute;left:7526;top:10724;width:19;height:7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</v:group>
                      <v:group id="shape_0" style="position:absolute;left:7698;top:10209;width:19;height:30">
                        <v:shape id="shape_0" coordsize="39,30" path="m0,21l38,29l35,12l35,0l18,8l0,21e" fillcolor="#5fdf00" stroked="t" o:allowincell="f" style="position:absolute;left:7698;top:10224;width:18;height:13;mso-wrap-style:none;v-text-anchor:middle">
                          <v:fill o:detectmouseclick="t" type="solid" color2="#a020ff"/>
                          <v:stroke color="black" weight="12600" joinstyle="round" endcap="round"/>
                          <w10:wrap type="square" side="left"/>
                        </v:shape>
                        <v:shape id="shape_0" coordsize="30,17" path="m0,9l29,0l27,16l0,9e" fillcolor="#5fdf00" stroked="t" o:allowincell="f" style="position:absolute;left:7699;top:10209;width:14;height:7;mso-wrap-style:none;v-text-anchor:middle">
                          <v:fill o:detectmouseclick="t" type="solid" color2="#a020ff"/>
                          <v:stroke color="black" weight="12600" joinstyle="round" endcap="round"/>
                          <w10:wrap type="square" side="left"/>
                        </v:shape>
                      </v:group>
                    </v:group>
                    <v:group id="shape_0" style="position:absolute;left:7485;top:10072;width:1067;height:1308">
                      <v:shape id="shape_0" coordsize="1180,1534" path="m97,233l165,206l197,153l229,143l277,106l323,164l349,143l367,148l389,138l405,138l436,143l473,121l447,90l483,53l516,53l558,11l590,11l606,0l653,11l674,26l690,31l728,48l764,64l796,85l838,128l854,153l901,148l972,160l1008,180l1081,128l1076,96l1102,64l1130,53l1140,96l1146,153l1162,218l1162,264l1134,302l1166,314l1156,360l1146,418l1130,462l1108,498l1098,524l1102,562l1113,610l1102,642l1108,668l1120,688l1134,720l1179,769l1169,810l1152,891l1129,978l1107,1042l1078,1112l1040,1197l1007,1263l968,1337l931,1389l894,1447l841,1514l798,1533l760,1523l738,1473l748,1463l760,1427l738,1405l738,1379l721,1357l721,1287l702,1241l690,1213l670,1187l638,1155l663,1108l670,1070l670,1048l690,1034l680,1002l674,958l663,917l558,832l548,806l558,746l531,720l505,736l451,742l432,716l400,746l381,778l345,778l319,800l281,800l239,832l187,827l117,774l59,732l32,700l32,604l0,578l0,545l7,520l27,482l11,450l27,414l53,398l75,376l75,354l53,340l53,314l71,296l97,233e" fillcolor="green" stroked="t" o:allowincell="f" style="position:absolute;left:7973;top:10648;width:577;height:731;mso-wrap-style:none;v-text-anchor:middle">
                        <v:fill o:detectmouseclick="t" type="solid" color2="#ff7fff"/>
                        <v:stroke color="black" weight="12600" joinstyle="round" endcap="round"/>
                        <w10:wrap type="square" side="left"/>
                      </v:shape>
                      <v:group id="shape_0" style="position:absolute;left:8435;top:10917;width:64;height:156">
                        <v:shape id="shape_0" coordsize="55,91" path="m38,0l0,26l16,62l28,90l54,68l38,0e" fillcolor="blue" stroked="t" o:allowincell="f" style="position:absolute;left:8435;top:10917;width:26;height:42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  <v:shape id="shape_0" coordsize="43,93" path="m28,0l0,17l6,47l10,88l42,92l42,62l28,0e" fillcolor="blue" stroked="t" o:allowincell="f" style="position:absolute;left:8479;top:11029;width:20;height:43;mso-wrap-style:none;v-text-anchor:middle">
                          <v:fill o:detectmouseclick="t" type="solid" color2="yellow"/>
                          <v:stroke color="black" weight="12600" joinstyle="round" endcap="round"/>
                          <w10:wrap type="square" side="left"/>
                        </v:shape>
                      </v:group>
                      <v:shape id="shape_0" coordsize="2043,1448" path="m993,1347l1022,1387l1012,1411l1025,1429l1042,1447l1070,1442l1096,1411l1128,1389l1142,1371l1136,1350l1132,1328l1132,1305l1148,1293l1148,1271l1142,1257l1154,1245l1173,1247l1180,1233l1180,1218l1186,1203l1231,1209l1248,1223l1328,1215l1332,1197l1308,1177l1252,1181l1226,1177l1218,1167l1218,1148l1226,1138l1248,1155l1280,1155l1300,1157l1321,1157l1338,1170l1366,1183l1387,1187l1387,1165l1405,1157l1398,1141l1383,1128l1386,1113l1395,1101l1412,1077l1424,1093l1414,1113l1430,1123l1445,1128l1461,1138l1485,1138l1504,1133l1511,1120l1511,1103l1521,1093l1543,1080l1551,1070l1547,1054l1554,1039l1578,1070l1589,1091l1593,1100l1605,1120l1614,1135l1612,1155l1611,1171l1621,1191l1641,1203l1662,1203l1683,1199l1721,1203l1762,1228l1784,1223l1800,1244l1816,1257l1849,1271l1869,1268l1895,1277l1923,1297l1959,1335l1990,1358l2007,1326l2014,1299l2030,1264l2038,1215l2042,1159l2035,1151l2040,1085l2039,1045l2030,1019l2030,981l2013,964l2004,948l1994,921l1994,903l1981,887l1958,887l1940,887l1932,904l1916,907l1894,907l1894,936l1903,955l1897,972l1892,991l1875,997l1859,995l1847,990l1836,985l1826,985l1811,982l1794,981l1778,980l1768,959l1788,946l1800,945l1807,949l1821,948l1849,933l1860,911l1879,887l1894,863l1905,846l1921,830l1923,808l1937,765l1875,678l1816,598l1756,531l1695,472l1649,428l1611,392l1559,351l1506,312l1440,263l1383,226l1328,197l1271,170l1202,138l1104,99l1001,64l911,41l845,28l752,13l640,3l492,0l376,9l364,28l343,35l327,41l296,41l266,52l228,57l202,86l198,109l176,138l150,136l125,161l125,128l147,74l150,49l95,65l52,77l55,97l89,120l84,138l79,163l60,184l34,206l31,239l19,271l22,296l55,293l52,332l25,348l0,373l29,401l61,370l79,367l108,360l131,350l150,348l176,325l199,292l222,286l243,276l273,269l285,276l303,271l319,266l356,264l369,270l407,273l433,266l453,245l486,250l515,245l533,245l530,271l540,282l559,292l579,279l601,287l624,299l652,306l695,312l644,319l624,325l615,337l631,372l647,389l682,385l708,392l739,406l772,408l793,411l839,382l851,383l826,408l853,440l904,428l914,421l914,399l933,408l970,434l933,430l925,437l911,441l893,447l872,448l851,466l872,476l938,475l932,499l925,530l945,533l959,544l967,579l980,594l978,611l978,633l1041,688l1036,710l1026,718l1015,713l1001,708l988,710l983,710l1006,684l1001,668l980,660l970,662l956,668l935,678l925,688l898,691l880,691l882,713l882,740l880,766l884,789l893,808l890,827l900,842l916,855l914,869l932,879l922,904l925,933l936,955l962,990l974,990l988,995l1012,971l1026,958l1046,977l1062,981l1083,975l1084,953l1064,929l1046,913l1042,895l1022,879l1006,875l1000,849l988,832l978,820l974,788l980,782l1000,803l1001,820l1015,837l1030,853l1041,863l1052,849l1062,842l1074,837l1078,824l1094,820l1083,837l1090,855l1106,863l1104,879l1090,895l1096,911l1115,921l1128,936l1115,955l1104,975l1106,987l1099,1003l1090,1019l1078,1030l1068,1019l1048,1019l1038,1006l1033,990l1019,985l1015,995l1022,1006l1025,1022l1025,1035l1038,1033l1048,1039l1048,1055l1036,1075l1041,1101l1033,1133l1038,1165l1033,1183l1015,1199l1015,1215l1025,1233l1042,1238l1064,1251l1073,1271l1064,1278l1041,1303l1016,1315l993,1347e" fillcolor="green" stroked="t" o:allowincell="f" style="position:absolute;left:7485;top:10072;width:1000;height:690;mso-wrap-style:none;v-text-anchor:middle">
                        <v:fill o:detectmouseclick="t" type="solid" color2="#ff7fff"/>
                        <v:stroke color="black" weight="12600" joinstyle="round" endcap="round"/>
                        <w10:wrap type="square" side="left"/>
                      </v:shape>
                      <v:group id="shape_0" style="position:absolute;left:7857;top:10313;width:335;height:368">
                        <v:shape id="shape_0" coordsize="48,64" path="m4,0l0,24l4,51l18,51l47,63l36,37l40,25l4,0e" fillcolor="green" stroked="t" o:allowincell="f" style="position:absolute;left:7923;top:10606;width:22;height:29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25,152" path="m6,0l45,22l58,22l60,43l74,58l86,72l103,68l121,85l117,103l124,113l103,133l86,149l74,151l72,139l76,123l72,109l69,80l50,65l28,64l27,53l18,43l0,32l6,0e" fillcolor="green" stroked="t" o:allowincell="f" style="position:absolute;left:7924;top:10571;width:60;height:71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37,45" path="m0,0l7,40l36,44l0,0e" fillcolor="green" stroked="t" o:allowincell="f" style="position:absolute;left:8074;top:10660;width:17;height:20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46,36" path="m0,29l23,0l45,7l27,35l0,29e" fillcolor="green" stroked="t" o:allowincell="f" style="position:absolute;left:8118;top:10664;width:21;height:16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48,47" path="m0,30l47,46l23,0l0,30e" fillcolor="green" stroked="t" o:allowincell="f" style="position:absolute;left:8169;top:10633;width:22;height:21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  <v:shape id="shape_0" coordsize="150,70" path="m0,44l68,48l90,64l110,69l149,54l127,32l95,32l84,0l59,5l0,44e" fillcolor="green" stroked="t" o:allowincell="f" style="position:absolute;left:7857;top:10313;width:72;height:32;mso-wrap-style:none;v-text-anchor:middle">
                          <v:fill o:detectmouseclick="t" type="solid" color2="#ff7fff"/>
                          <v:stroke color="black" weight="12600" joinstyle="round" endcap="round"/>
                          <w10:wrap type="square" side="left"/>
                        </v:shape>
                      </v:group>
                      <v:shape id="shape_0" coordsize="234,163" path="m226,100l233,146l209,158l180,162l155,148l139,126l129,114l95,119l65,121l43,114l33,94l0,92l1,74l7,58l1,39l6,26l10,14l32,0l53,4l53,24l52,39l61,47l75,52l87,56l100,50l110,50l122,36l133,40l143,56l142,66l165,66l190,62l200,71l226,100e" fillcolor="blue" stroked="t" o:allowincell="f" style="position:absolute;left:8182;top:10398;width:113;height:76;mso-wrap-style:none;v-text-anchor:middle">
                        <v:fill o:detectmouseclick="t" type="solid" color2="yellow"/>
                        <v:stroke color="black" weight="12600" joinstyle="round" endcap="round"/>
                        <w10:wrap type="square" side="left"/>
                      </v:shape>
                    </v:group>
                  </v:group>
                </v:group>
                <v:shape id="shape_0" stroked="f" o:allowincell="f" style="position:absolute;left:6717;top:5760;width:234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xt je v prezentá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  <w:r>
        <w:rPr>
          <w:i/>
          <w:color w:val="008000"/>
          <w:sz w:val="24"/>
        </w:rPr>
        <w:t>Experiment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Ukážka magnetického silového pôsobenia na vodič s prúdom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</w:t>
      </w:r>
      <w:r>
        <w:rPr>
          <w:i/>
          <w:color w:val="008000"/>
          <w:sz w:val="24"/>
        </w:rPr>
        <w:t>v magnetickom poli.</w:t>
      </w:r>
    </w:p>
    <w:p>
      <w:pPr>
        <w:pStyle w:val="Heading8"/>
        <w:jc w:val="both"/>
        <w:rPr/>
      </w:pPr>
      <w:r>
        <w:rPr/>
        <w:t xml:space="preserve">       </w:t>
      </w:r>
      <w:r>
        <w:rPr/>
        <w:t xml:space="preserve">Upozornenie - smer  magnetickej  sily  pôsobiacej   na  vodič </w:t>
      </w:r>
    </w:p>
    <w:p>
      <w:pPr>
        <w:pStyle w:val="Heading8"/>
        <w:jc w:val="both"/>
        <w:rPr/>
      </w:pPr>
      <w:r>
        <w:rPr/>
        <w:t xml:space="preserve">                               </w:t>
      </w:r>
      <w:r>
        <w:rPr/>
        <w:t xml:space="preserve">s prúdom sa  zmení po zmene smeru prúdu vo </w:t>
      </w:r>
    </w:p>
    <w:p>
      <w:pPr>
        <w:pStyle w:val="Heading8"/>
        <w:jc w:val="both"/>
        <w:rPr/>
      </w:pPr>
      <w:r>
        <w:rPr/>
        <w:t xml:space="preserve">                               </w:t>
      </w:r>
      <w:r>
        <w:rPr/>
        <w:t xml:space="preserve">vodiči a aj  po zámene  pólov permanentného </w:t>
      </w:r>
    </w:p>
    <w:p>
      <w:pPr>
        <w:pStyle w:val="Heading8"/>
        <w:jc w:val="both"/>
        <w:rPr/>
      </w:pPr>
      <w:r>
        <w:rPr/>
        <w:t xml:space="preserve">                               </w:t>
      </w:r>
      <w:r>
        <w:rPr/>
        <w:t>magn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</w:t>
      </w:r>
      <w:r>
        <w:rPr>
          <w:i/>
          <w:color w:val="008000"/>
          <w:sz w:val="24"/>
        </w:rPr>
        <w:t xml:space="preserve">Experiment 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Ukážka magnetického silového pôsobenia  medzi dvoma vo-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  <w:t xml:space="preserve">        </w:t>
      </w:r>
      <w:r>
        <w:rPr>
          <w:i/>
          <w:color w:val="008000"/>
          <w:sz w:val="24"/>
        </w:rPr>
        <w:t>dičmi s prúdmi.</w:t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Heading8"/>
        <w:jc w:val="both"/>
        <w:rPr/>
      </w:pPr>
      <w:r>
        <w:rPr/>
        <w:t xml:space="preserve">       </w:t>
      </w:r>
      <w:r>
        <w:rPr/>
        <w:t xml:space="preserve">Upozornenie – smery  magnetických  síl  pôsobiacich  medzi </w:t>
      </w:r>
    </w:p>
    <w:p>
      <w:pPr>
        <w:pStyle w:val="Heading8"/>
        <w:jc w:val="both"/>
        <w:rPr/>
      </w:pPr>
      <w:r>
        <w:rPr/>
        <w:t xml:space="preserve">                               </w:t>
      </w:r>
      <w:r>
        <w:rPr/>
        <w:t>dvoma vodičmi s prúdmi sa zmenia pri zmene</w:t>
      </w:r>
    </w:p>
    <w:p>
      <w:pPr>
        <w:pStyle w:val="Heading8"/>
        <w:jc w:val="both"/>
        <w:rPr/>
      </w:pPr>
      <w:r>
        <w:rPr/>
        <w:t xml:space="preserve">                               </w:t>
      </w:r>
      <w:r>
        <w:rPr/>
        <w:t xml:space="preserve">prúdov z opačného smeru na rovnaký.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  <w:u w:val="single"/>
        </w:rPr>
        <w:t>Zhrnutie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Vzájomné magnetické silové pôsobenie je med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permanentnými magnetmi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- permanentným magnetom a vodičov s prúdom,        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>
          <w:b/>
          <w:sz w:val="24"/>
        </w:rPr>
        <w:t>- vodičmi s prúd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K severo – južnej polohe magnetky.</w:t>
      </w:r>
    </w:p>
    <w:p>
      <w:pPr>
        <w:pStyle w:val="Zarkazkladnhotextu2"/>
        <w:rPr/>
      </w:pPr>
      <w:r>
        <w:rPr/>
        <w:t xml:space="preserve">         </w:t>
      </w:r>
      <w:r>
        <w:rPr/>
        <w:t xml:space="preserve">Os Zeme pretína povrch Zeme v severnom zemepisnom póle a južnom zemepisnom pó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gnetka ukazuje severo – južný sm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7780</wp:posOffset>
                </wp:positionV>
                <wp:extent cx="240665" cy="202565"/>
                <wp:effectExtent l="35560" t="133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168" dir="11570137" blurRad="0" rotWithShape="0">
                            <a:srgbClr val="5f5f5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fff99" stroked="t" o:allowincell="f" style="position:absolute;margin-left:-1.8pt;margin-top:-1.4pt;width:18.9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v:shadow on="t" obscured="f" color="#5f5f5f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  <w:t xml:space="preserve">Zem  sa správa ako tyčový magnet, ktorý leží v zemskej osi  a  na  severnom  zemepisnom  póle má južný magnetický pól, a na južnom zemepisnom póle má severný magnetický pól. </w:t>
      </w:r>
    </w:p>
    <w:p>
      <w:pPr>
        <w:pStyle w:val="Zarkazkladnhotextu2"/>
        <w:rPr/>
      </w:pPr>
      <w:r>
        <w:rPr/>
        <w:t xml:space="preserve">         </w:t>
      </w:r>
      <w:r>
        <w:rPr/>
        <w:t>Magnetka v magnetickom poli Zeme zaujme polohu, v ktorej je moment magnetických síl na ňu pôsobiacich nulov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7" w:hanging="567"/>
        <w:jc w:val="both"/>
        <w:rPr/>
      </w:pPr>
      <w:r>
        <w:rPr/>
        <w:t xml:space="preserve">         </w:t>
      </w:r>
      <w:r>
        <w:rPr/>
        <w:t>Severný magnetický pól magnetky ukazuje na južný  magnetický pól Zeme a južný magnetický pól magnetky na severný  magnetický pól Z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175260</wp:posOffset>
                </wp:positionV>
                <wp:extent cx="54749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3.8pt" to="459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</w:t>
    </w:r>
    <w:r>
      <w:rPr/>
      <w:t xml:space="preserve">3.1.1 Vzájomné silové pôsobenie vodičov s prúdom a magneto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%13.1.1"/>
      <w:lvlJc w:val="left"/>
      <w:pPr>
        <w:tabs>
          <w:tab w:val="num" w:pos="1080"/>
        </w:tabs>
        <w:ind w:left="0" w:hanging="0"/>
      </w:pPr>
      <w:rPr/>
    </w:lvl>
  </w:abstractNum>
  <w:abstractNum w:abstractNumId="7">
    <w:lvl w:ilvl="0">
      <w:start w:val="1777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b/>
      <w:sz w:val="32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4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quido</dc:creator>
  <dc:description/>
  <dc:language>en-US</dc:language>
  <cp:lastModifiedBy> Jozef Benuska</cp:lastModifiedBy>
  <cp:lastPrinted>2001-05-26T14:02:00Z</cp:lastPrinted>
  <dcterms:modified xsi:type="dcterms:W3CDTF">2003-06-05T19:08:00Z</dcterms:modified>
  <cp:revision>2</cp:revision>
  <dc:subject/>
  <dc:title>1</dc:title>
</cp:coreProperties>
</file>