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  <w:t>Moment síly vzhledem k ose otáčení</w:t>
      </w:r>
    </w:p>
    <w:p>
      <w:pPr>
        <w:pStyle w:val="Normal"/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spacing w:lineRule="auto" w:line="360"/>
        <w:rPr/>
      </w:pPr>
      <w:r>
        <w:rPr>
          <w:sz w:val="24"/>
          <w:u w:val="none"/>
          <w:lang w:val="cs-CZ"/>
        </w:rPr>
        <w:t>Stěžejní poznatky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24"/>
          <w:lang w:val="cs-CZ"/>
        </w:rPr>
        <w:t>Rameno síly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  <w:lang w:val="cs-CZ"/>
        </w:rPr>
        <w:t xml:space="preserve">Moment sily vzhledem k ose otáčení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  <w:lang w:val="cs-CZ"/>
        </w:rPr>
        <w:t>Momentová vět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6"/>
        <w:spacing w:lineRule="auto" w:line="360"/>
        <w:ind w:left="0" w:hanging="0"/>
        <w:rPr>
          <w:lang w:val="cs-CZ"/>
        </w:rPr>
      </w:pPr>
      <w:r>
        <w:rPr>
          <w:lang w:val="cs-CZ"/>
        </w:rPr>
        <w:t xml:space="preserve">Specifické cíle </w:t>
      </w:r>
      <w:r>
        <w:rPr>
          <w:b w:val="false"/>
          <w:lang w:val="cs-CZ"/>
        </w:rPr>
        <w:t>(dosažený výkon žáků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cs-CZ"/>
        </w:rPr>
        <w:t xml:space="preserve">Definovat rameno sily. Aplikovat definici ve specifických situacích. </w:t>
      </w:r>
      <w:r>
        <w:rPr>
          <w:color w:val="777777"/>
          <w:sz w:val="24"/>
          <w:lang w:val="cs-CZ"/>
        </w:rPr>
        <w:t>[</w:t>
      </w:r>
      <w:r>
        <w:rPr>
          <w:i/>
          <w:iCs/>
          <w:color w:val="777777"/>
          <w:sz w:val="24"/>
          <w:lang w:val="cs-CZ"/>
        </w:rPr>
        <w:t>p</w:t>
      </w:r>
      <w:r>
        <w:rPr>
          <w:color w:val="777777"/>
          <w:sz w:val="24"/>
          <w:lang w:val="cs-CZ"/>
        </w:rPr>
        <w:t>]</w:t>
      </w:r>
      <w:r>
        <w:rPr>
          <w:sz w:val="24"/>
          <w:lang w:val="cs-CZ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4"/>
          <w:lang w:val="cs-CZ"/>
        </w:rPr>
        <w:t xml:space="preserve">Vysvětlit otáčivé účinky síly působící na tuhé těleso v závislosti na velkosti působící síly a na vzdálenosti vektorové přímky síly od osy otáčení. Aplikovat závislosti v různých situacích. </w:t>
      </w:r>
      <w:r>
        <w:rPr>
          <w:color w:val="777777"/>
          <w:sz w:val="24"/>
          <w:lang w:val="cs-CZ"/>
        </w:rPr>
        <w:t>[</w:t>
      </w:r>
      <w:r>
        <w:rPr>
          <w:i/>
          <w:iCs/>
          <w:color w:val="777777"/>
          <w:sz w:val="24"/>
          <w:lang w:val="cs-CZ"/>
        </w:rPr>
        <w:t>p</w:t>
      </w:r>
      <w:r>
        <w:rPr>
          <w:color w:val="777777"/>
          <w:sz w:val="24"/>
          <w:lang w:val="cs-CZ"/>
        </w:rPr>
        <w:t>]</w:t>
      </w:r>
      <w:r>
        <w:rPr>
          <w:sz w:val="24"/>
          <w:lang w:val="cs-CZ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lang w:val="cs-CZ"/>
        </w:rPr>
        <w:t>Umět použít pravidlo pravé ruky pro určení směru momentu síly vzhledem k ose otáčení v různých případech.</w:t>
      </w:r>
      <w:r>
        <w:rPr>
          <w:color w:val="777777"/>
          <w:sz w:val="24"/>
          <w:lang w:val="cs-CZ"/>
        </w:rPr>
        <w:t xml:space="preserve"> [</w:t>
      </w:r>
      <w:r>
        <w:rPr>
          <w:i/>
          <w:iCs/>
          <w:color w:val="777777"/>
          <w:sz w:val="24"/>
          <w:lang w:val="cs-CZ"/>
        </w:rPr>
        <w:t>št</w:t>
      </w:r>
      <w:r>
        <w:rPr>
          <w:color w:val="777777"/>
          <w:sz w:val="24"/>
          <w:lang w:val="cs-CZ"/>
        </w:rPr>
        <w:t>]</w:t>
      </w:r>
      <w:r>
        <w:rPr>
          <w:sz w:val="24"/>
          <w:lang w:val="cs-CZ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lang w:val="cs-CZ"/>
        </w:rPr>
        <w:t xml:space="preserve">Vysvětlit momentovou větu. Využít momentovou větu při řešení problémů z běžného života a techniky. </w:t>
      </w:r>
      <w:r>
        <w:rPr>
          <w:color w:val="777777"/>
          <w:sz w:val="24"/>
          <w:lang w:val="cs-CZ"/>
        </w:rPr>
        <w:t>[</w:t>
      </w:r>
      <w:r>
        <w:rPr>
          <w:i/>
          <w:iCs/>
          <w:color w:val="777777"/>
          <w:sz w:val="24"/>
          <w:lang w:val="cs-CZ"/>
        </w:rPr>
        <w:t>št</w:t>
      </w:r>
      <w:r>
        <w:rPr>
          <w:color w:val="777777"/>
          <w:sz w:val="24"/>
          <w:lang w:val="cs-CZ"/>
        </w:rPr>
        <w:t>]</w:t>
      </w:r>
      <w:r>
        <w:rPr>
          <w:sz w:val="24"/>
          <w:lang w:val="cs-CZ"/>
        </w:rPr>
        <w:t xml:space="preserve">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Experimen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cs-CZ"/>
        </w:rPr>
        <w:t xml:space="preserve">Princip houpačky jako zařízení pracujícího na principu momentu síl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cs-CZ"/>
        </w:rPr>
        <w:t>Ukázka otáčivého pohybu tuhého tělesa při konstantním rameni síly a různých velkostech působících si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cs-CZ"/>
        </w:rPr>
        <w:t>Ukázka tělesa otáčivého kolek nehybné osy v klidu, jestliže na ně působí více sil, jejichž výsledný moment je roven nu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cs-CZ"/>
        </w:rPr>
        <w:t xml:space="preserve">Předvedení přístrojů a zařízení s aplikací momentu síly (otvírač na lahve, páka, otvírání dveří, kolečko apod.). 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Zkladntext2"/>
        <w:spacing w:lineRule="auto" w:line="240"/>
        <w:rPr/>
      </w:pPr>
      <w:r>
        <w:rPr>
          <w:i/>
          <w:color w:val="000000"/>
          <w:sz w:val="26"/>
          <w:lang w:val="cs-CZ"/>
        </w:rPr>
        <w:t>Metodický postup vyučovací hodiny „</w:t>
      </w:r>
      <w:r>
        <w:rPr>
          <w:i/>
          <w:color w:val="333333"/>
          <w:sz w:val="26"/>
          <w:lang w:val="cs-CZ"/>
        </w:rPr>
        <w:t>Moment síly vzhledem k ose otáčení</w:t>
      </w:r>
      <w:r>
        <w:rPr>
          <w:i/>
          <w:color w:val="000000"/>
          <w:sz w:val="26"/>
          <w:lang w:val="cs-CZ"/>
        </w:rPr>
        <w:t xml:space="preserve">“ s podporou </w:t>
      </w:r>
      <w:r>
        <w:rPr>
          <w:i/>
          <w:color w:val="000000"/>
          <w:spacing w:val="-6"/>
          <w:sz w:val="26"/>
          <w:lang w:val="cs-CZ"/>
        </w:rPr>
        <w:t>grafických animovaných modelů realizovaných počítačovým prezentačním programem.</w:t>
      </w:r>
    </w:p>
    <w:p>
      <w:pPr>
        <w:pStyle w:val="Normal"/>
        <w:rPr>
          <w:b/>
          <w:b/>
          <w:i/>
          <w:i/>
          <w:color w:val="FF0000"/>
          <w:spacing w:val="-6"/>
          <w:sz w:val="24"/>
          <w:lang w:val="cs-CZ"/>
        </w:rPr>
      </w:pPr>
      <w:r>
        <w:rPr>
          <w:b/>
          <w:i/>
          <w:color w:val="FF0000"/>
          <w:spacing w:val="-6"/>
          <w:sz w:val="24"/>
          <w:lang w:val="cs-CZ"/>
        </w:rPr>
      </w:r>
    </w:p>
    <w:p>
      <w:pPr>
        <w:pStyle w:val="Normal"/>
        <w:rPr>
          <w:b/>
          <w:b/>
          <w:color w:val="FF0000"/>
          <w:sz w:val="24"/>
          <w:lang w:val="cs-CZ"/>
        </w:rPr>
      </w:pPr>
      <w:r>
        <w:rPr>
          <w:b/>
          <w:color w:val="FF0000"/>
          <w:sz w:val="24"/>
          <w:lang w:val="cs-CZ"/>
        </w:rPr>
      </w:r>
    </w:p>
    <w:p>
      <w:pPr>
        <w:pStyle w:val="Normal"/>
        <w:rPr>
          <w:b/>
          <w:b/>
          <w:color w:val="FF0000"/>
          <w:sz w:val="24"/>
          <w:lang w:val="cs-CZ" w:eastAsia="en-US"/>
        </w:rPr>
      </w:pPr>
      <w:r>
        <w:rPr>
          <w:b/>
          <w:color w:val="FF0000"/>
          <w:sz w:val="24"/>
          <w:lang w:val="cs-CZ" w:eastAsia="en-US"/>
        </w:rPr>
        <mc:AlternateContent>
          <mc:Choice Requires="wpg">
            <w:drawing>
              <wp:anchor behindDoc="0" distT="0" distB="0" distL="71755" distR="114935" simplePos="0" locked="0" layoutInCell="0" allowOverlap="1" relativeHeight="20">
                <wp:simplePos x="0" y="0"/>
                <wp:positionH relativeFrom="column">
                  <wp:posOffset>4093845</wp:posOffset>
                </wp:positionH>
                <wp:positionV relativeFrom="paragraph">
                  <wp:posOffset>119380</wp:posOffset>
                </wp:positionV>
                <wp:extent cx="1667510" cy="7717790"/>
                <wp:effectExtent l="508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7717680"/>
                          <a:chOff x="0" y="0"/>
                          <a:chExt cx="1667520" cy="771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760" cy="77176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650960" cy="77176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7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1808640"/>
                            <a:ext cx="1528560" cy="12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0"/>
                              <a:ext cx="1324440" cy="12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1297800" cy="12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7800" cy="12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86760"/>
                                  <a:ext cx="1130400" cy="108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173880"/>
                                  <a:ext cx="97416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53080"/>
                                  <a:ext cx="815400" cy="77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22920"/>
                                  <a:ext cx="673560" cy="63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404280"/>
                                  <a:ext cx="523080" cy="47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471600"/>
                                  <a:ext cx="358920" cy="34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538920"/>
                                  <a:ext cx="23256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960" y="581400"/>
                                  <a:ext cx="1386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615960"/>
                                  <a:ext cx="7236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160"/>
                                <a:ext cx="1297800" cy="12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7800" cy="12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86760"/>
                                  <a:ext cx="1130400" cy="108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173880"/>
                                  <a:ext cx="97416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53080"/>
                                  <a:ext cx="815400" cy="77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23280"/>
                                  <a:ext cx="673560" cy="63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404280"/>
                                  <a:ext cx="523080" cy="47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471600"/>
                                  <a:ext cx="358920" cy="34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538920"/>
                                  <a:ext cx="23256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960" y="581400"/>
                                  <a:ext cx="1386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615960"/>
                                  <a:ext cx="7236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79800" y="20880"/>
                              <a:ext cx="2487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72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4200" y="681120"/>
                              <a:ext cx="0" cy="554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98280" y="825480"/>
                              <a:ext cx="16776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5640" y="6742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0033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520" y="226080"/>
                              <a:ext cx="49032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1160"/>
                              <a:ext cx="716760" cy="61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4480" y="50760"/>
                              <a:ext cx="219600" cy="1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5825520"/>
                            <a:ext cx="15285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30600"/>
                              <a:ext cx="1324440" cy="12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1297800" cy="12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7800" cy="12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86760"/>
                                  <a:ext cx="1130400" cy="108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73880"/>
                                  <a:ext cx="97416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53080"/>
                                  <a:ext cx="815400" cy="77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22920"/>
                                  <a:ext cx="673560" cy="63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404280"/>
                                  <a:ext cx="523080" cy="47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471600"/>
                                  <a:ext cx="358920" cy="34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160" y="538920"/>
                                  <a:ext cx="23256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581400"/>
                                  <a:ext cx="1386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615960"/>
                                  <a:ext cx="7236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160"/>
                                <a:ext cx="1297800" cy="12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7800" cy="12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86760"/>
                                  <a:ext cx="1130400" cy="108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73880"/>
                                  <a:ext cx="97416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53440"/>
                                  <a:ext cx="815400" cy="77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23280"/>
                                  <a:ext cx="673560" cy="63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404280"/>
                                  <a:ext cx="523080" cy="47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471600"/>
                                  <a:ext cx="358920" cy="34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160" y="538920"/>
                                  <a:ext cx="23256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581400"/>
                                  <a:ext cx="1386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615960"/>
                                  <a:ext cx="7236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79440" y="51480"/>
                              <a:ext cx="2487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72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5640" y="7048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0033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160" y="256680"/>
                              <a:ext cx="49032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1760"/>
                              <a:ext cx="716760" cy="61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4480" y="81360"/>
                              <a:ext cx="219600" cy="1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0" cy="163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994320"/>
                              <a:ext cx="0" cy="554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21440" y="1116360"/>
                              <a:ext cx="16776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7400" y="3461400"/>
                            <a:ext cx="1528560" cy="15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114120"/>
                              <a:ext cx="1324440" cy="12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1297800" cy="12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7800" cy="12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87120"/>
                                  <a:ext cx="1130400" cy="108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74240"/>
                                  <a:ext cx="97416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53440"/>
                                  <a:ext cx="815400" cy="77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23280"/>
                                  <a:ext cx="673560" cy="63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404640"/>
                                  <a:ext cx="523080" cy="47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471960"/>
                                  <a:ext cx="358920" cy="34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539280"/>
                                  <a:ext cx="23256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581760"/>
                                  <a:ext cx="1386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615960"/>
                                  <a:ext cx="7236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20"/>
                                <a:ext cx="1297800" cy="12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7800" cy="12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86760"/>
                                  <a:ext cx="1130400" cy="108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73880"/>
                                  <a:ext cx="97416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53080"/>
                                  <a:ext cx="815400" cy="77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22920"/>
                                  <a:ext cx="673560" cy="63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404280"/>
                                  <a:ext cx="523080" cy="47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471600"/>
                                  <a:ext cx="358920" cy="34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538920"/>
                                  <a:ext cx="23256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581400"/>
                                  <a:ext cx="1386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615960"/>
                                  <a:ext cx="7236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79440" y="135360"/>
                              <a:ext cx="2487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72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98280" y="939960"/>
                              <a:ext cx="16776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5640" y="7887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0033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160" y="340200"/>
                              <a:ext cx="49032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5640"/>
                              <a:ext cx="716760" cy="61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4480" y="165240"/>
                              <a:ext cx="219600" cy="1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4200" y="0"/>
                              <a:ext cx="3960" cy="152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765720"/>
                              <a:ext cx="49716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792360"/>
                              <a:ext cx="52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02880" y="640800"/>
                              <a:ext cx="1162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04200" y="784800"/>
                              <a:ext cx="0" cy="554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577800"/>
                            <a:ext cx="16419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4200" y="407880"/>
                              <a:ext cx="1482120" cy="720"/>
                            </a:xfrm>
                            <a:prstGeom prst="line">
                              <a:avLst/>
                            </a:prstGeom>
                            <a:noFill/>
                            <a:ln w="3168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32832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0"/>
                                </a:gs>
                                <a:gs pos="100000">
                                  <a:srgbClr val="6666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146160"/>
                              <a:ext cx="1287720" cy="208440"/>
                            </a:xfrm>
                            <a:prstGeom prst="line">
                              <a:avLst/>
                            </a:prstGeom>
                            <a:noFill/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16200">
                              <a:off x="110520" y="114120"/>
                              <a:ext cx="184680" cy="22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3e9cb"/>
                                </a:gs>
                                <a:gs pos="50000">
                                  <a:srgbClr val="cc9900"/>
                                </a:gs>
                                <a:gs pos="100000">
                                  <a:srgbClr val="f3e9c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6960" y="0"/>
                              <a:ext cx="115560" cy="136440"/>
                            </a:xfrm>
                          </wpg:grpSpPr>
                          <wps:wsp>
                            <wps:cNvSpPr/>
                            <wps:spPr>
                              <a:xfrm rot="20640000">
                                <a:off x="13680" y="12960"/>
                                <a:ext cx="87480" cy="113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acadb"/>
                                  </a:gs>
                                  <a:gs pos="50000">
                                    <a:srgbClr val="666699"/>
                                  </a:gs>
                                  <a:gs pos="100000">
                                    <a:srgbClr val="cacadb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3168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bbd1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840" y="207720"/>
                              <a:ext cx="0" cy="55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83880"/>
                              <a:ext cx="7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3">
                                  <a:moveTo>
                                    <a:pt x="0" y="0"/>
                                  </a:moveTo>
                                  <a:lnTo>
                                    <a:pt x="0" y="4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430560"/>
                              <a:ext cx="23544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79160" y="102960"/>
                              <a:ext cx="26280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9160" y="72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019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5243040"/>
                            <a:ext cx="12304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ext je na sním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9.4pt;width:131.3pt;height:607.7pt" coordorigin="6447,188" coordsize="2626,12154">
                <v:group id="shape_0" style="position:absolute;left:6447;top:188;width:2603;height:12154">
                  <v:rect id="shape_0" fillcolor="#eaeaea" stroked="f" o:allowincell="f" style="position:absolute;left:6450;top:188;width:2599;height:12153;mso-wrap-style:none;v-text-anchor:middle">
                    <v:fill o:detectmouseclick="t" type="solid" color2="#151515"/>
                    <v:stroke color="#3465a4" joinstyle="round" endcap="flat"/>
                    <w10:wrap type="square" side="left"/>
                  </v:rect>
                  <v:line id="shape_0" from="6447,188" to="6447,1234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589;top:3036;width:2407;height:2013">
                  <v:group id="shape_0" style="position:absolute;left:6620;top:3036;width:2086;height:2013">
                    <v:group id="shape_0" style="position:absolute;left:6662;top:3036;width:2044;height:1967">
                      <v:oval id="shape_0" fillcolor="#ff0033" stroked="t" o:allowincell="f" style="position:absolute;left:6662;top:3036;width:2043;height:1966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787;top:3173;width:1779;height:170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6910;top:3310;width:1533;height:1439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035;top:3435;width:1283;height:121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144;top:3545;width:1060;height:995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270;top:3673;width:823;height:754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403;top:3779;width:564;height:548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502;top:3885;width:365;height:35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575;top:3952;width:217;height:212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628;top:4006;width:113;height:106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</v:group>
                    <v:group id="shape_0" style="position:absolute;left:6620;top:3082;width:2044;height:1967">
                      <v:oval id="shape_0" fillcolor="#ff0033" stroked="t" o:allowincell="f" style="position:absolute;left:6620;top:3082;width:2043;height:1966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745;top:3219;width:1779;height:170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6868;top:3356;width:1533;height:1439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993;top:3481;width:1283;height:121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102;top:3591;width:1060;height:995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228;top:3719;width:823;height:754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361;top:3825;width:564;height:548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460;top:3931;width:365;height:35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533;top:3998;width:217;height:212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586;top:4052;width:113;height:106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04;top:3069;width:391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72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8485,4109" to="8485,4981" stroked="t" o:allowincell="f" style="position:absolute">
                    <v:stroke color="black" weight="22320" startarrow="oval" endarrow="classic" startarrowwidth="narrow" startarrowlength="short" endarrowwidth="medium" endarrowlength="long" joinstyle="miter" endcap="flat"/>
                    <v:fill o:detectmouseclick="t" on="false"/>
                    <w10:wrap type="square" side="left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61;top:4336;width:263;height:263;mso-wrap-style:none;v-text-anchor:middle" type="_x0000_t75">
                    <v:imagedata r:id="rId8" o:detectmouseclick="t"/>
                    <v:stroke color="#3465a4" joinstyle="round" endcap="flat"/>
                    <w10:wrap type="square" side="left"/>
                  </v:shape>
                  <v:oval id="shape_0" fillcolor="#ff0033" stroked="t" o:allowincell="f" style="position:absolute;left:7637;top:4098;width:19;height:19;mso-wrap-style:none;v-text-anchor:middle">
                    <v:fill o:detectmouseclick="t" type="solid" color2="#00ffcc" opacity="0.5"/>
                    <v:stroke color="black" weight="12600" joinstyle="miter" endcap="flat"/>
                    <w10:wrap type="square" side="left"/>
                  </v:oval>
                  <v:line id="shape_0" from="7698,3393" to="8469,4059" stroked="t" o:allowincell="f" style="position:absolute;flip:y">
                    <v:stroke color="black" weight="9360" dashstyle="dashdot" joinstyle="miter" endcap="flat"/>
                    <v:fill o:detectmouseclick="t" on="false"/>
                    <w10:wrap type="square" side="left"/>
                  </v:line>
                  <v:line id="shape_0" from="6589,4046" to="7717,5011" stroked="t" o:allowincell="f" style="position:absolute;flip:y">
                    <v:stroke color="black" weight="12600" dashstyle="dashdot" joinstyle="miter" endcap="flat"/>
                    <v:fill o:detectmouseclick="t" on="false"/>
                    <w10:wrap type="square" side="left"/>
                  </v:line>
                  <v:line id="shape_0" from="8470,3116" to="8815,3402" stroked="t" o:allowincell="f" style="position:absolute;flip:y">
                    <v:stroke color="black" weight="12600" dashstyle="dashdot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557;top:9362;width:2407;height:2579">
                  <v:group id="shape_0" style="position:absolute;left:6588;top:9410;width:2086;height:2013">
                    <v:group id="shape_0" style="position:absolute;left:6630;top:9410;width:2044;height:1967">
                      <v:oval id="shape_0" fillcolor="#ff0033" stroked="t" o:allowincell="f" style="position:absolute;left:6630;top:9410;width:2043;height:1966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755;top:9547;width:1779;height:170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6878;top:9684;width:1533;height:1439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003;top:9809;width:1283;height:121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112;top:9919;width:1060;height:995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238;top:10047;width:823;height:754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371;top:10153;width:564;height:548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470;top:10259;width:365;height:35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543;top:10326;width:217;height:212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596;top:10380;width:113;height:106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</v:group>
                    <v:group id="shape_0" style="position:absolute;left:6588;top:9456;width:2044;height:1967">
                      <v:oval id="shape_0" fillcolor="#ff0033" stroked="t" o:allowincell="f" style="position:absolute;left:6588;top:9456;width:2043;height:1966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713;top:9593;width:1779;height:170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6836;top:9730;width:1533;height:1439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961;top:9855;width:1283;height:121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070;top:9965;width:1060;height:995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196;top:10093;width:823;height:754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329;top:10199;width:564;height:548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428;top:10305;width:365;height:35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501;top:10372;width:217;height:212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554;top:10426;width:113;height:106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</v:group>
                  </v:group>
                  <v:shape id="shape_0" stroked="f" o:allowincell="f" style="position:absolute;left:8572;top:9443;width:391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72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oval id="shape_0" fillcolor="#ff0033" stroked="t" o:allowincell="f" style="position:absolute;left:7605;top:10472;width:19;height:19;mso-wrap-style:none;v-text-anchor:middle">
                    <v:fill o:detectmouseclick="t" type="solid" color2="#00ffcc" opacity="0.5"/>
                    <v:stroke color="black" weight="12600" joinstyle="miter" endcap="flat"/>
                    <w10:wrap type="square" side="left"/>
                  </v:oval>
                  <v:line id="shape_0" from="7666,9766" to="8437,10432" stroked="t" o:allowincell="f" style="position:absolute;flip:y">
                    <v:stroke color="black" weight="9360" dashstyle="dashdot" joinstyle="miter" endcap="flat"/>
                    <v:fill o:detectmouseclick="t" on="false"/>
                    <w10:wrap type="square" side="left"/>
                  </v:line>
                  <v:line id="shape_0" from="6557,10420" to="7685,1138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square" side="left"/>
                  </v:line>
                  <v:line id="shape_0" from="8438,9490" to="8783,9776" stroked="t" o:allowincell="f" style="position:absolute;flip:y">
                    <v:stroke color="black" weight="12600" dashstyle="dashdot" joinstyle="miter" endcap="flat"/>
                    <v:fill o:detectmouseclick="t" on="false"/>
                    <w10:wrap type="square" side="left"/>
                  </v:line>
                  <v:line id="shape_0" from="7609,9362" to="7609,11941" stroked="t" o:allowincell="f" style="position:absolute">
                    <v:stroke color="gray" weight="12600" joinstyle="miter" endcap="flat"/>
                    <v:fill o:detectmouseclick="t" on="false"/>
                    <w10:wrap type="square" side="left"/>
                  </v:line>
                  <v:line id="shape_0" from="7609,10928" to="7609,11800" stroked="t" o:allowincell="f" style="position:absolute">
                    <v:stroke color="black" weight="22320" startarrow="oval" endarrow="classic" startarrowwidth="narrow" startarrowlength="short" endarrowwidth="medium" endarrowlength="long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693;top:11120;width:263;height:263;mso-wrap-style:none;v-text-anchor:middle" type="_x0000_t75">
                    <v:imagedata r:id="rId9" o:detectmouseclick="t"/>
                    <v:stroke color="#3465a4" joinstyle="round" endcap="flat"/>
                    <w10:wrap type="square" side="left"/>
                  </v:shape>
                </v:group>
                <v:group id="shape_0" style="position:absolute;left:6569;top:5639;width:2407;height:2393">
                  <v:group id="shape_0" style="position:absolute;left:6600;top:5819;width:2086;height:2013">
                    <v:group id="shape_0" style="position:absolute;left:6642;top:5819;width:2044;height:1967">
                      <v:oval id="shape_0" fillcolor="#ff0033" stroked="t" o:allowincell="f" style="position:absolute;left:6642;top:5819;width:2043;height:1966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767;top:5956;width:1779;height:170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6890;top:6093;width:1533;height:1439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015;top:6218;width:1283;height:121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124;top:6328;width:1060;height:995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250;top:6456;width:823;height:754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383;top:6562;width:564;height:548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482;top:6668;width:365;height:35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555;top:6735;width:217;height:212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608;top:6789;width:113;height:106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</v:group>
                    <v:group id="shape_0" style="position:absolute;left:6600;top:5865;width:2044;height:1967">
                      <v:oval id="shape_0" fillcolor="#ff0033" stroked="t" o:allowincell="f" style="position:absolute;left:6600;top:5865;width:2043;height:1966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725;top:6002;width:1779;height:170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6848;top:6139;width:1533;height:1439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973;top:6264;width:1283;height:121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082;top:6374;width:1060;height:995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208;top:6502;width:823;height:754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341;top:6608;width:564;height:548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440;top:6714;width:365;height:35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513;top:6781;width:217;height:212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566;top:6835;width:113;height:106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</v:group>
                  </v:group>
                  <v:shape id="shape_0" stroked="f" o:allowincell="f" style="position:absolute;left:8584;top:5852;width:391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72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141;top:7119;width:263;height:263;mso-wrap-style:none;v-text-anchor:middle" type="_x0000_t75">
                    <v:imagedata r:id="rId10" o:detectmouseclick="t"/>
                    <v:stroke color="#3465a4" joinstyle="round" endcap="flat"/>
                    <w10:wrap type="square" side="left"/>
                  </v:shape>
                  <v:oval id="shape_0" fillcolor="#ff0033" stroked="t" o:allowincell="f" style="position:absolute;left:7617;top:6881;width:19;height:19;mso-wrap-style:none;v-text-anchor:middle">
                    <v:fill o:detectmouseclick="t" type="solid" color2="#00ffcc" opacity="0.5"/>
                    <v:stroke color="black" weight="12600" joinstyle="miter" endcap="flat"/>
                    <w10:wrap type="square" side="left"/>
                  </v:oval>
                  <v:line id="shape_0" from="7678,6175" to="8449,6841" stroked="t" o:allowincell="f" style="position:absolute;flip:y">
                    <v:stroke color="black" weight="9360" dashstyle="dashdot" joinstyle="miter" endcap="flat"/>
                    <v:fill o:detectmouseclick="t" on="false"/>
                    <w10:wrap type="square" side="left"/>
                  </v:line>
                  <v:line id="shape_0" from="6569,6829" to="7697,7794" stroked="t" o:allowincell="f" style="position:absolute;flip:y">
                    <v:stroke color="black" weight="12600" dashstyle="dashdot" joinstyle="miter" endcap="flat"/>
                    <v:fill o:detectmouseclick="t" on="false"/>
                    <w10:wrap type="square" side="left"/>
                  </v:line>
                  <v:line id="shape_0" from="8450,5899" to="8795,618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square" side="left"/>
                  </v:line>
                  <v:line id="shape_0" from="8465,5639" to="8470,8032" stroked="t" o:allowincell="f" style="position:absolute;flip:x">
                    <v:stroke color="gray" weight="12600" joinstyle="miter" endcap="flat"/>
                    <v:fill o:detectmouseclick="t" on="false"/>
                    <w10:wrap type="square" side="left"/>
                  </v:line>
                  <v:rect id="shape_0" fillcolor="white" stroked="f" o:allowincell="f" style="position:absolute;left:7661;top:6845;width:782;height:89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7640,6887" to="8467,6887" stroked="t" o:allowincell="f" style="position:absolute">
                    <v:stroke color="black" weight="1260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991;top:6648;width:182;height:202;mso-wrap-style:none;v-text-anchor:middle" type="_x0000_t75">
                    <v:imagedata r:id="rId11" o:detectmouseclick="t"/>
                    <v:stroke color="#3465a4" joinstyle="round" endcap="flat"/>
                    <w10:wrap type="square" side="left"/>
                  </v:shape>
                  <v:line id="shape_0" from="8465,6875" to="8465,7747" stroked="t" o:allowincell="f" style="position:absolute">
                    <v:stroke color="black" weight="22320" startarrow="oval" endarrow="classic" startarrowwidth="narrow" startarrowlength="short" endarrowwidth="medium" endarrowlength="long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487;top:1098;width:2585;height:1202">
                  <v:line id="shape_0" from="6541,1740" to="8874,1740" stroked="t" o:allowincell="f" style="position:absolute;mso-wrap-style:none;v-text-anchor:middle">
                    <v:fill o:detectmouseclick="t" on="false"/>
                    <v:stroke color="#eaeaea" weight="31680" joinstyle="miter" endcap="flat"/>
                    <w10:wrap type="square" side="left"/>
                  </v:line>
                  <v:oval id="shape_0" fillcolor="#666699" stroked="t" o:allowincell="f" style="position:absolute;left:7141;top:1615;width:95;height:94;mso-wrap-style:none;v-text-anchor:middle">
                    <v:fill o:detectmouseclick="t" color2="#e9e9f0"/>
                    <v:stroke color="black" weight="12600" joinstyle="miter" endcap="flat"/>
                    <w10:wrap type="square" side="left"/>
                  </v:oval>
                  <v:line id="shape_0" from="6679,1328" to="8706,1655" stroked="t" o:allowincell="f" style="position:absolute;flip:y;mso-wrap-style:none;v-text-anchor:middle">
                    <v:fill o:detectmouseclick="t" on="false"/>
                    <v:stroke color="gray" weight="25560" joinstyle="miter" endcap="flat"/>
                    <w10:wrap type="square" side="left"/>
                  </v:line>
                  <v:rect id="shape_0" fillcolor="#f3e9cb" stroked="t" o:allowincell="f" style="position:absolute;left:6661;top:1278;width:290;height:348;mso-wrap-style:none;v-text-anchor:middle;rotation:350">
                    <v:fill o:detectmouseclick="t" color2="#cc9900"/>
                    <v:stroke color="black" weight="12600" joinstyle="miter" endcap="flat"/>
                    <w10:wrap type="square" side="left"/>
                  </v:rect>
                  <v:group id="shape_0" style="position:absolute;left:8599;top:1098;width:138;height:199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cacadb" stroked="t" o:allowincell="f" style="position:absolute;left:8598;top:1118;width:137;height:178;mso-wrap-style:none;v-text-anchor:middle;rotation:344" type="_x0000_t22">
                      <v:fill o:detectmouseclick="t" color2="#666699"/>
                      <v:stroke color="black" weight="9360" joinstyle="miter" endcap="flat"/>
                      <w10:wrap type="square" side="left"/>
                    </v:shape>
                    <v:oval id="shape_0" fillcolor="#666699" stroked="t" o:allowincell="f" style="position:absolute;left:8616;top:1098;width:49;height:44;mso-wrap-style:none;v-text-anchor:middle">
                      <v:fill o:detectmouseclick="t" color2="#bbbbd1"/>
                      <v:stroke color="black" weight="9360" joinstyle="miter" endcap="flat"/>
                      <w10:wrap type="square" side="left"/>
                    </v:oval>
                  </v:group>
                  <v:line id="shape_0" from="6838,1425" to="6838,2300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square" side="left"/>
                  </v:line>
                  <v:shape id="shape_0" coordsize="1,433" path="m0,0l0,433e" stroked="t" o:allowincell="f" style="position:absolute;left:8676;top:1230;width:0;height:432;mso-wrap-style:none;v-text-anchor:middle">
                    <v:fill o:detectmouseclick="t" on="false"/>
                    <v:stroke color="black" weight="12600" endarrow="classic" endarrowwidth="narrow" endarrowlength="short" joinstyle="round" endcap="flat"/>
                    <w10:wrap type="square" side="left"/>
                  </v:shape>
                  <v:shape id="shape_0" stroked="f" o:allowincell="f" style="position:absolute;left:6487;top:1776;width:370;height:327;mso-wrap-style:none;v-text-anchor:middle" type="_x0000_t75">
                    <v:imagedata r:id="rId12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8659;top:1260;width:413;height:349;mso-wrap-style:none;v-text-anchor:middle" type="_x0000_t75">
                    <v:imagedata r:id="rId13" o:detectmouseclick="t"/>
                    <v:stroke color="#3465a4" joinstyle="round" endcap="flat"/>
                    <w10:wrap type="square" side="left"/>
                  </v:shape>
                  <v:oval id="shape_0" fillcolor="black" stroked="f" o:allowincell="f" style="position:absolute;left:8659;top:1212;width:29;height:29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oval>
                  <v:oval id="shape_0" fillcolor="black" stroked="f" o:allowincell="f" style="position:absolute;left:6823;top:1416;width:29;height:29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oval>
                </v:group>
                <v:shape id="shape_0" stroked="f" o:allowincell="f" style="position:absolute;left:6763;top:8445;width:193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ext je na sním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1333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ue" stroked="t" o:allowincell="f" style="position:absolute;margin-left:0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sk-SK" w:bidi="ar-SA"/>
                        </w:rPr>
                        <w:t>1</w:t>
                      </w:r>
                    </w:p>
                  </w:txbxContent>
                </v:textbox>
                <v:fill o:detectmouseclick="t" type="solid" color2="yellow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b/>
          <w:sz w:val="24"/>
          <w:lang w:val="cs-CZ"/>
        </w:rPr>
        <w:t xml:space="preserve">         </w:t>
      </w:r>
      <w:r>
        <w:rPr>
          <w:color w:val="0000FF"/>
          <w:sz w:val="24"/>
          <w:lang w:val="cs-CZ"/>
        </w:rPr>
        <w:t>Moment síly vzhledem k ose otáčení.</w:t>
      </w:r>
    </w:p>
    <w:p>
      <w:pPr>
        <w:pStyle w:val="Heading7"/>
        <w:rPr>
          <w:b w:val="false"/>
          <w:b w:val="false"/>
          <w:sz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147955</wp:posOffset>
                </wp:positionV>
                <wp:extent cx="240665" cy="202565"/>
                <wp:effectExtent l="35560" t="1333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.65pt;margin-top:11.6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b w:val="false"/>
          <w:sz w:val="24"/>
          <w:lang w:val="cs-CZ"/>
        </w:rPr>
        <w:t xml:space="preserve">         </w:t>
      </w:r>
    </w:p>
    <w:p>
      <w:pPr>
        <w:pStyle w:val="Heading7"/>
        <w:rPr/>
      </w:pPr>
      <w:r>
        <w:rPr>
          <w:b w:val="false"/>
          <w:sz w:val="24"/>
          <w:lang w:val="cs-CZ"/>
        </w:rPr>
        <w:t xml:space="preserve">         </w:t>
      </w:r>
      <w:r>
        <w:rPr>
          <w:b w:val="false"/>
          <w:sz w:val="24"/>
          <w:lang w:val="cs-CZ"/>
        </w:rPr>
        <w:t xml:space="preserve">Motivace - </w:t>
      </w:r>
      <w:r>
        <w:rPr>
          <w:b w:val="false"/>
          <w:bCs/>
          <w:i/>
          <w:iCs/>
          <w:color w:val="008000"/>
          <w:sz w:val="24"/>
          <w:lang w:val="cs-CZ"/>
        </w:rPr>
        <w:t>experiment</w:t>
      </w:r>
    </w:p>
    <w:p>
      <w:pPr>
        <w:pStyle w:val="Heading7"/>
        <w:ind w:left="567" w:hanging="567"/>
        <w:jc w:val="both"/>
        <w:rPr>
          <w:b w:val="false"/>
          <w:b w:val="false"/>
          <w:color w:val="008000"/>
          <w:sz w:val="24"/>
          <w:lang w:val="cs-CZ"/>
        </w:rPr>
      </w:pPr>
      <w:r>
        <w:rPr>
          <w:b w:val="false"/>
          <w:i/>
          <w:iCs/>
          <w:color w:val="008000"/>
          <w:sz w:val="24"/>
          <w:lang w:val="cs-CZ"/>
        </w:rPr>
        <w:t xml:space="preserve">         </w:t>
      </w:r>
      <w:r>
        <w:rPr>
          <w:b w:val="false"/>
          <w:i/>
          <w:iCs/>
          <w:color w:val="008000"/>
          <w:sz w:val="24"/>
          <w:lang w:val="cs-CZ"/>
        </w:rPr>
        <w:t>Houpačka, která má na jedné straně těleso s poměrně vel-        kou hmotností (působí zde velká tíhová síla).</w:t>
      </w:r>
    </w:p>
    <w:p>
      <w:pPr>
        <w:pStyle w:val="Heading7"/>
        <w:jc w:val="both"/>
        <w:rPr/>
      </w:pPr>
      <w:r>
        <w:rPr>
          <w:b w:val="false"/>
          <w:color w:val="FF0000"/>
          <w:sz w:val="24"/>
          <w:lang w:val="cs-CZ"/>
        </w:rPr>
        <w:t xml:space="preserve">         </w:t>
      </w:r>
      <w:r>
        <w:rPr>
          <w:b w:val="false"/>
          <w:color w:val="FF0000"/>
          <w:sz w:val="24"/>
          <w:lang w:val="cs-CZ"/>
        </w:rPr>
        <w:t xml:space="preserve">Je možné houpačku překlopit tělesem s malou hmotností? </w:t>
      </w:r>
      <w:r>
        <w:rPr>
          <w:b w:val="false"/>
          <w:color w:val="008000"/>
          <w:sz w:val="24"/>
          <w:lang w:val="cs-CZ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Ano, závisí to na poloze tělesa vzhledem k ose otáčení houpačky. Při dostatečně velké vzdálenosti se houpačka překlopí i pro těleso s malou hmotností.</w:t>
      </w:r>
    </w:p>
    <w:p>
      <w:pPr>
        <w:pStyle w:val="Normal"/>
        <w:jc w:val="both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Otáčivý účinek síly se projevuje změnami v otáčivém po-</w:t>
      </w:r>
    </w:p>
    <w:p>
      <w:pPr>
        <w:pStyle w:val="Normal"/>
        <w:jc w:val="both"/>
        <w:rPr>
          <w:color w:val="008000"/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hybu tělesa.</w:t>
      </w:r>
    </w:p>
    <w:p>
      <w:pPr>
        <w:pStyle w:val="Zkladntextodsazen2"/>
        <w:rPr/>
      </w:pPr>
      <w:r>
        <w:rPr>
          <w:lang w:val="cs-CZ"/>
        </w:rPr>
        <w:t xml:space="preserve">         </w:t>
      </w:r>
      <w:r>
        <w:rPr>
          <w:i/>
          <w:iCs/>
          <w:lang w:val="cs-CZ"/>
        </w:rPr>
        <w:t xml:space="preserve">Ukázka změn v otáčivém pohybu tělesa při působení sil různé velkosti a s různou polohou působiště. </w:t>
      </w:r>
    </w:p>
    <w:p>
      <w:pPr>
        <w:pStyle w:val="Normal"/>
        <w:ind w:left="567" w:hanging="567"/>
        <w:jc w:val="both"/>
        <w:rPr/>
      </w:pPr>
      <w:r>
        <w:rPr>
          <w:sz w:val="24"/>
          <w:lang w:val="cs-CZ"/>
        </w:rPr>
        <w:t xml:space="preserve">         </w:t>
      </w:r>
      <w:r>
        <w:rPr>
          <w:color w:val="FF0000"/>
          <w:sz w:val="24"/>
          <w:lang w:val="cs-CZ"/>
        </w:rPr>
        <w:t>Pozorujte experimenty. Na čem závisí otáčivý účinek síly působící na těleso?</w:t>
      </w:r>
      <w:r>
        <w:rPr>
          <w:sz w:val="24"/>
          <w:lang w:val="cs-CZ"/>
        </w:rPr>
        <w:t xml:space="preserve"> </w:t>
      </w:r>
    </w:p>
    <w:p>
      <w:pPr>
        <w:pStyle w:val="Heading8"/>
        <w:jc w:val="both"/>
        <w:rPr/>
      </w:pPr>
      <w:r>
        <w:rPr>
          <w:lang w:val="cs-CZ"/>
        </w:rPr>
        <w:t xml:space="preserve">         </w:t>
      </w:r>
      <w:r>
        <w:rPr>
          <w:lang w:val="cs-CZ"/>
        </w:rPr>
        <w:t xml:space="preserve">Otáčivý účinek síly působící na těleso závisí na 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 xml:space="preserve">- velkosti a směru působící síly  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polohy působiště síl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lang w:val="cs-CZ"/>
        </w:rPr>
        <w:t xml:space="preserve">          </w:t>
      </w:r>
      <w:r>
        <w:rPr>
          <w:sz w:val="24"/>
          <w:lang w:val="cs-CZ"/>
        </w:rPr>
        <w:t xml:space="preserve">Rameno působící síly – je kolmá vzdálenost vektorové přímky síly od osy otáčení. </w:t>
      </w:r>
    </w:p>
    <w:p>
      <w:pPr>
        <w:pStyle w:val="Normal"/>
        <w:rPr/>
      </w:pPr>
      <w:r>
        <w:rPr>
          <w:sz w:val="24"/>
          <w:lang w:val="cs-CZ"/>
        </w:rPr>
        <w:t xml:space="preserve">         </w:t>
      </w:r>
      <w:r>
        <w:rPr>
          <w:i/>
          <w:iCs/>
          <w:sz w:val="24"/>
          <w:lang w:val="cs-CZ"/>
        </w:rPr>
        <w:t xml:space="preserve">Upozornění – nemusí to byt vzdálenost působiště síly od   </w:t>
      </w:r>
    </w:p>
    <w:p>
      <w:pPr>
        <w:pStyle w:val="Normal"/>
        <w:rPr/>
      </w:pPr>
      <w:r>
        <w:rPr>
          <w:i/>
          <w:iCs/>
          <w:sz w:val="24"/>
          <w:lang w:val="cs-CZ"/>
        </w:rPr>
        <w:t xml:space="preserve">                                 </w:t>
      </w:r>
      <w:r>
        <w:rPr>
          <w:i/>
          <w:iCs/>
          <w:sz w:val="24"/>
          <w:lang w:val="cs-CZ"/>
        </w:rPr>
        <w:t>osy otáčení.</w:t>
      </w:r>
    </w:p>
    <w:p>
      <w:pPr>
        <w:pStyle w:val="Normal"/>
        <w:rPr>
          <w:color w:val="FF0000"/>
          <w:sz w:val="24"/>
          <w:lang w:val="cs-CZ"/>
        </w:rPr>
      </w:pPr>
      <w:r>
        <w:rPr>
          <w:sz w:val="24"/>
          <w:lang w:val="cs-CZ"/>
        </w:rPr>
        <w:t xml:space="preserve">         </w:t>
      </w:r>
    </w:p>
    <w:p>
      <w:pPr>
        <w:pStyle w:val="Normal"/>
        <w:rPr/>
      </w:pPr>
      <w:r>
        <w:rPr>
          <w:i/>
          <w:iCs/>
          <w:sz w:val="24"/>
          <w:lang w:val="cs-CZ"/>
        </w:rPr>
        <w:t xml:space="preserve">         </w:t>
      </w:r>
      <w:r>
        <w:rPr>
          <w:i/>
          <w:iCs/>
          <w:sz w:val="24"/>
          <w:lang w:val="cs-CZ"/>
        </w:rPr>
        <w:t>Text definice je na snímku.</w:t>
      </w:r>
    </w:p>
    <w:p>
      <w:pPr>
        <w:pStyle w:val="Normal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Otáčivý účinek působící síly se neprojeví, jestliže ...</w:t>
      </w:r>
    </w:p>
    <w:p>
      <w:pPr>
        <w:pStyle w:val="Heading8"/>
        <w:rPr>
          <w:lang w:val="cs-CZ"/>
        </w:rPr>
      </w:pPr>
      <w:r>
        <w:rPr>
          <w:lang w:val="cs-CZ"/>
        </w:rPr>
        <w:t xml:space="preserve">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8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lang w:val="cs-CZ"/>
        </w:rPr>
        <w:t xml:space="preserve">         </w:t>
      </w:r>
      <w:r>
        <w:rPr>
          <w:i/>
          <w:iCs/>
          <w:color w:val="008000"/>
          <w:lang w:val="cs-CZ"/>
        </w:rPr>
        <w:t>Ukázka působení síly na těleso podle obrázku – sílu před-stavuje tíhová síla tělesa zavěšeného na kotouč</w:t>
      </w:r>
      <w:r>
        <w:rPr>
          <w:color w:val="008000"/>
          <w:lang w:val="cs-CZ"/>
        </w:rPr>
        <w:t>.</w:t>
      </w:r>
    </w:p>
    <w:p>
      <w:pPr>
        <w:pStyle w:val="Heading8"/>
        <w:jc w:val="both"/>
        <w:rPr/>
      </w:pPr>
      <w:r>
        <w:rPr>
          <w:color w:val="008000"/>
          <w:lang w:val="cs-CZ"/>
        </w:rPr>
        <w:t xml:space="preserve">          </w:t>
      </w:r>
      <w:r>
        <w:rPr>
          <w:color w:val="FF0000"/>
          <w:lang w:val="cs-CZ"/>
        </w:rPr>
        <w:t>Kudy prochází vektorová přímka působící síly?</w:t>
      </w:r>
      <w:r>
        <w:rPr>
          <w:color w:val="008000"/>
          <w:lang w:val="cs-CZ"/>
        </w:rPr>
        <w:t xml:space="preserve"> </w:t>
      </w:r>
    </w:p>
    <w:p>
      <w:pPr>
        <w:pStyle w:val="Heading8"/>
        <w:jc w:val="both"/>
        <w:rPr/>
      </w:pPr>
      <w:r>
        <w:rPr>
          <w:lang w:val="cs-CZ"/>
        </w:rPr>
        <w:t xml:space="preserve">         </w:t>
      </w:r>
      <w:r>
        <w:rPr>
          <w:lang w:val="cs-CZ"/>
        </w:rPr>
        <w:t>- vektorová přímka síly prochází osou otáčení.</w:t>
      </w:r>
    </w:p>
    <w:p>
      <w:pPr>
        <w:pStyle w:val="Heading8"/>
        <w:jc w:val="both"/>
        <w:rPr>
          <w:lang w:val="cs-CZ"/>
        </w:rPr>
      </w:pPr>
      <w:r>
        <w:rPr>
          <w:lang w:val="cs-CZ"/>
        </w:rPr>
        <w:t xml:space="preserve">          </w:t>
      </w:r>
    </w:p>
    <w:p>
      <w:pPr>
        <w:pStyle w:val="Heading8"/>
        <w:jc w:val="both"/>
        <w:rPr>
          <w:lang w:val="cs-CZ"/>
        </w:rPr>
      </w:pPr>
      <w:r>
        <w:rPr>
          <w:lang w:val="cs-CZ"/>
        </w:rPr>
        <w:t xml:space="preserve">        </w:t>
      </w:r>
    </w:p>
    <w:p>
      <w:pPr>
        <w:pStyle w:val="Heading8"/>
        <w:jc w:val="both"/>
        <w:rPr>
          <w:lang w:val="cs-CZ"/>
        </w:rPr>
      </w:pPr>
      <w:r>
        <w:rPr>
          <w:lang w:val="cs-CZ"/>
        </w:rPr>
        <w:t xml:space="preserve">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</w:p>
    <w:p>
      <w:pPr>
        <w:pStyle w:val="Normal"/>
        <w:rPr>
          <w:sz w:val="12"/>
          <w:lang w:val="cs-CZ"/>
        </w:rPr>
      </w:pPr>
      <w:r>
        <w:rPr>
          <w:sz w:val="24"/>
          <w:lang w:val="cs-CZ"/>
        </w:rPr>
        <w:t xml:space="preserve">   </w:t>
      </w:r>
    </w:p>
    <w:p>
      <w:pPr>
        <w:pStyle w:val="Normal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  <w:t xml:space="preserve">        </w:t>
      </w:r>
    </w:p>
    <w:p>
      <w:pPr>
        <w:pStyle w:val="Normal"/>
        <w:rPr>
          <w:b/>
          <w:b/>
          <w:color w:val="FF0000"/>
          <w:spacing w:val="-6"/>
          <w:sz w:val="24"/>
          <w:lang w:val="cs-CZ"/>
        </w:rPr>
      </w:pPr>
      <w:r>
        <w:rPr>
          <w:b/>
          <w:color w:val="FF0000"/>
          <w:spacing w:val="-6"/>
          <w:sz w:val="24"/>
          <w:lang w:val="cs-CZ"/>
        </w:rPr>
      </w:r>
    </w:p>
    <w:p>
      <w:pPr>
        <w:pStyle w:val="Normal"/>
        <w:rPr>
          <w:b/>
          <w:b/>
          <w:spacing w:val="-6"/>
          <w:sz w:val="24"/>
          <w:lang w:val="cs-CZ"/>
        </w:rPr>
      </w:pPr>
      <w:r>
        <w:rPr>
          <w:b/>
          <w:spacing w:val="-6"/>
          <w:sz w:val="24"/>
          <w:lang w:val="cs-CZ"/>
        </w:rPr>
      </w:r>
    </w:p>
    <w:p>
      <w:pPr>
        <w:pStyle w:val="Heading8"/>
        <w:ind w:left="567" w:hanging="567"/>
        <w:jc w:val="both"/>
        <w:rPr/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24">
                <wp:simplePos x="0" y="0"/>
                <wp:positionH relativeFrom="column">
                  <wp:posOffset>4093845</wp:posOffset>
                </wp:positionH>
                <wp:positionV relativeFrom="paragraph">
                  <wp:posOffset>-110490</wp:posOffset>
                </wp:positionV>
                <wp:extent cx="1652270" cy="8939530"/>
                <wp:effectExtent l="508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8939520"/>
                          <a:chOff x="0" y="0"/>
                          <a:chExt cx="1652400" cy="893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440" cy="89395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503000" cy="89395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93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6732360"/>
                            <a:ext cx="1413360" cy="139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0"/>
                              <a:ext cx="1206000" cy="12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20" y="0"/>
                                <a:ext cx="1181880" cy="12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1880" cy="12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86760"/>
                                  <a:ext cx="1028880" cy="108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73880"/>
                                  <a:ext cx="887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53440"/>
                                  <a:ext cx="742320" cy="77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00" y="323280"/>
                                  <a:ext cx="613440" cy="63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404280"/>
                                  <a:ext cx="476280" cy="47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471600"/>
                                  <a:ext cx="326520" cy="34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0" y="538920"/>
                                  <a:ext cx="21132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581400"/>
                                  <a:ext cx="1263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615960"/>
                                  <a:ext cx="6588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160"/>
                                <a:ext cx="1181880" cy="12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1880" cy="12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87120"/>
                                  <a:ext cx="1028880" cy="108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73880"/>
                                  <a:ext cx="887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53440"/>
                                  <a:ext cx="742320" cy="77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00" y="323280"/>
                                  <a:ext cx="613440" cy="63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404280"/>
                                  <a:ext cx="476280" cy="47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471600"/>
                                  <a:ext cx="326520" cy="34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0" y="538920"/>
                                  <a:ext cx="21132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581760"/>
                                  <a:ext cx="1263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615960"/>
                                  <a:ext cx="6588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64600" y="20880"/>
                              <a:ext cx="2487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72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880" y="674280"/>
                              <a:ext cx="115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0033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226080"/>
                              <a:ext cx="44568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1160"/>
                              <a:ext cx="652320" cy="61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0" y="50760"/>
                              <a:ext cx="200160" cy="1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16920"/>
                              <a:ext cx="0" cy="137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651600"/>
                              <a:ext cx="45216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678240"/>
                              <a:ext cx="47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821520" y="526320"/>
                              <a:ext cx="1054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95840" y="565560"/>
                              <a:ext cx="0" cy="695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134000" y="672480"/>
                              <a:ext cx="15228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840" y="88200"/>
                            <a:ext cx="1413360" cy="134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0"/>
                              <a:ext cx="1206000" cy="12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20" y="0"/>
                                <a:ext cx="1181880" cy="12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1880" cy="12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87120"/>
                                  <a:ext cx="1028880" cy="108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173880"/>
                                  <a:ext cx="887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253440"/>
                                  <a:ext cx="742320" cy="77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323280"/>
                                  <a:ext cx="613440" cy="63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404640"/>
                                  <a:ext cx="476280" cy="47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471960"/>
                                  <a:ext cx="326520" cy="34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539280"/>
                                  <a:ext cx="21132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581760"/>
                                  <a:ext cx="1263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615960"/>
                                  <a:ext cx="6588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160"/>
                                <a:ext cx="1181880" cy="12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1880" cy="12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87120"/>
                                  <a:ext cx="1028880" cy="108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174240"/>
                                  <a:ext cx="887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253440"/>
                                  <a:ext cx="742320" cy="77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323280"/>
                                  <a:ext cx="613440" cy="63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404640"/>
                                  <a:ext cx="476280" cy="47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471960"/>
                                  <a:ext cx="326520" cy="34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539280"/>
                                  <a:ext cx="21132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581760"/>
                                  <a:ext cx="1263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615960"/>
                                  <a:ext cx="6588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64600" y="20880"/>
                              <a:ext cx="2487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72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880" y="674280"/>
                              <a:ext cx="115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0033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226080"/>
                              <a:ext cx="44568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1520"/>
                              <a:ext cx="652320" cy="61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0" y="50760"/>
                              <a:ext cx="200160" cy="1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000"/>
                              <a:ext cx="1071720" cy="126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945000"/>
                              <a:ext cx="2966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637">
                                  <a:moveTo>
                                    <a:pt x="0" y="0"/>
                                  </a:moveTo>
                                  <a:lnTo>
                                    <a:pt x="513" y="637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134360" y="1078200"/>
                              <a:ext cx="15228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280" y="1594440"/>
                            <a:ext cx="1413360" cy="149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0"/>
                              <a:ext cx="1206000" cy="12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20" y="0"/>
                                <a:ext cx="1181880" cy="12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1880" cy="12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87120"/>
                                  <a:ext cx="1028880" cy="108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73880"/>
                                  <a:ext cx="887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53440"/>
                                  <a:ext cx="742320" cy="77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323280"/>
                                  <a:ext cx="613440" cy="63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404640"/>
                                  <a:ext cx="476280" cy="47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471960"/>
                                  <a:ext cx="326520" cy="34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539280"/>
                                  <a:ext cx="21132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581760"/>
                                  <a:ext cx="1263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615960"/>
                                  <a:ext cx="6588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160"/>
                                <a:ext cx="1181880" cy="12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1880" cy="12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87120"/>
                                  <a:ext cx="1028880" cy="108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74240"/>
                                  <a:ext cx="8870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53440"/>
                                  <a:ext cx="742320" cy="77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323280"/>
                                  <a:ext cx="613440" cy="63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404640"/>
                                  <a:ext cx="476280" cy="47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471960"/>
                                  <a:ext cx="326520" cy="34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539280"/>
                                  <a:ext cx="21132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581760"/>
                                  <a:ext cx="1263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615960"/>
                                  <a:ext cx="6588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64600" y="20880"/>
                              <a:ext cx="2487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72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520" y="674280"/>
                              <a:ext cx="115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0033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440" y="226080"/>
                              <a:ext cx="44568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1520"/>
                              <a:ext cx="652320" cy="61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6840" y="50760"/>
                              <a:ext cx="200160" cy="1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769320" y="999360"/>
                              <a:ext cx="15228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45640" y="528480"/>
                              <a:ext cx="3855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885240"/>
                              <a:ext cx="65232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160" y="431280"/>
                              <a:ext cx="1090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34000">
                              <a:off x="529560" y="848520"/>
                              <a:ext cx="32580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637">
                                  <a:moveTo>
                                    <a:pt x="0" y="0"/>
                                  </a:moveTo>
                                  <a:lnTo>
                                    <a:pt x="513" y="6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med" type="oval" w="sm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3196440"/>
                            <a:ext cx="162612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240" y="1187640"/>
                              <a:ext cx="40752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752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5" h="1684">
                                    <a:moveTo>
                                      <a:pt x="474" y="0"/>
                                    </a:moveTo>
                                    <a:lnTo>
                                      <a:pt x="1229" y="0"/>
                                    </a:lnTo>
                                    <a:lnTo>
                                      <a:pt x="1704" y="468"/>
                                    </a:lnTo>
                                    <a:lnTo>
                                      <a:pt x="1704" y="1214"/>
                                    </a:lnTo>
                                    <a:lnTo>
                                      <a:pt x="1229" y="1683"/>
                                    </a:lnTo>
                                    <a:lnTo>
                                      <a:pt x="474" y="1683"/>
                                    </a:lnTo>
                                    <a:lnTo>
                                      <a:pt x="0" y="1214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4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fdfd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96480"/>
                                <a:ext cx="22536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2536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" h="931">
                                      <a:moveTo>
                                        <a:pt x="261" y="0"/>
                                      </a:moveTo>
                                      <a:lnTo>
                                        <a:pt x="679" y="0"/>
                                      </a:lnTo>
                                      <a:lnTo>
                                        <a:pt x="941" y="257"/>
                                      </a:lnTo>
                                      <a:lnTo>
                                        <a:pt x="941" y="672"/>
                                      </a:lnTo>
                                      <a:lnTo>
                                        <a:pt x="679" y="930"/>
                                      </a:lnTo>
                                      <a:lnTo>
                                        <a:pt x="261" y="930"/>
                                      </a:lnTo>
                                      <a:lnTo>
                                        <a:pt x="0" y="672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2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16280"/>
                                  <a:ext cx="23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3240"/>
                                  <a:ext cx="128160" cy="19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520" y="127440"/>
                                    <a:ext cx="71280" cy="6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92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22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f9f9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216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77">
                                            <a:moveTo>
                                              <a:pt x="56" y="0"/>
                                            </a:moveTo>
                                            <a:lnTo>
                                              <a:pt x="0" y="68"/>
                                            </a:lnTo>
                                            <a:lnTo>
                                              <a:pt x="9" y="76"/>
                                            </a:lnTo>
                                            <a:lnTo>
                                              <a:pt x="89" y="35"/>
                                            </a:lnTo>
                                            <a:lnTo>
                                              <a:pt x="5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9f9f9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50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84">
                                          <a:moveTo>
                                            <a:pt x="0" y="175"/>
                                          </a:moveTo>
                                          <a:lnTo>
                                            <a:pt x="204" y="0"/>
                                          </a:lnTo>
                                          <a:lnTo>
                                            <a:pt x="212" y="9"/>
                                          </a:lnTo>
                                          <a:lnTo>
                                            <a:pt x="7" y="183"/>
                                          </a:lnTo>
                                          <a:lnTo>
                                            <a:pt x="0" y="17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f9f9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102960" cy="98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12600"/>
                                        <a:ext cx="122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f9f9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91">
                                            <a:moveTo>
                                              <a:pt x="61" y="9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96" y="51"/>
                                            </a:lnTo>
                                            <a:lnTo>
                                              <a:pt x="61" y="9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9f9f9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600" y="21600"/>
                                      <a:ext cx="8136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287">
                                          <a:moveTo>
                                            <a:pt x="0" y="9"/>
                                          </a:moveTo>
                                          <a:lnTo>
                                            <a:pt x="332" y="286"/>
                                          </a:lnTo>
                                          <a:lnTo>
                                            <a:pt x="339" y="276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0" y="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f9f9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840" y="0"/>
                                    <a:ext cx="4068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4880"/>
                                      <a:ext cx="82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10">
                                          <a:moveTo>
                                            <a:pt x="32" y="0"/>
                                          </a:moveTo>
                                          <a:lnTo>
                                            <a:pt x="17" y="32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17" y="109"/>
                                          </a:lnTo>
                                          <a:lnTo>
                                            <a:pt x="34" y="35"/>
                                          </a:lnTo>
                                          <a:lnTo>
                                            <a:pt x="3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f9f9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0" y="0"/>
                                      <a:ext cx="34200" cy="17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9f9f9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127080" cy="19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160" y="128160"/>
                                    <a:ext cx="71280" cy="6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0"/>
                                      <a:ext cx="241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22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216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80">
                                            <a:moveTo>
                                              <a:pt x="56" y="0"/>
                                            </a:move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9" y="79"/>
                                            </a:lnTo>
                                            <a:lnTo>
                                              <a:pt x="89" y="37"/>
                                            </a:lnTo>
                                            <a:lnTo>
                                              <a:pt x="5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5076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82">
                                          <a:moveTo>
                                            <a:pt x="0" y="171"/>
                                          </a:moveTo>
                                          <a:lnTo>
                                            <a:pt x="202" y="0"/>
                                          </a:lnTo>
                                          <a:lnTo>
                                            <a:pt x="212" y="6"/>
                                          </a:lnTo>
                                          <a:lnTo>
                                            <a:pt x="7" y="181"/>
                                          </a:lnTo>
                                          <a:lnTo>
                                            <a:pt x="0" y="17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102240" cy="9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11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91">
                                            <a:moveTo>
                                              <a:pt x="62" y="9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97" y="53"/>
                                            </a:lnTo>
                                            <a:lnTo>
                                              <a:pt x="62" y="9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600" y="22320"/>
                                      <a:ext cx="806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287">
                                          <a:moveTo>
                                            <a:pt x="0" y="7"/>
                                          </a:moveTo>
                                          <a:lnTo>
                                            <a:pt x="332" y="286"/>
                                          </a:lnTo>
                                          <a:lnTo>
                                            <a:pt x="337" y="275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0" y="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392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4520"/>
                                      <a:ext cx="82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11">
                                          <a:moveTo>
                                            <a:pt x="32" y="0"/>
                                          </a:moveTo>
                                          <a:lnTo>
                                            <a:pt x="17" y="30"/>
                                          </a:lnTo>
                                          <a:lnTo>
                                            <a:pt x="0" y="105"/>
                                          </a:lnTo>
                                          <a:lnTo>
                                            <a:pt x="17" y="110"/>
                                          </a:lnTo>
                                          <a:lnTo>
                                            <a:pt x="34" y="35"/>
                                          </a:lnTo>
                                          <a:lnTo>
                                            <a:pt x="3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0"/>
                                      <a:ext cx="33480" cy="17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118800"/>
                                  <a:ext cx="17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0880" y="73080"/>
                                <a:ext cx="20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95760"/>
                                <a:ext cx="1260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160" y="33120"/>
                                <a:ext cx="4248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648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0"/>
                                  <a:ext cx="2484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187">
                                        <a:moveTo>
                                          <a:pt x="0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103" y="186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120" cy="4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4932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440" y="334080"/>
                                <a:ext cx="507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840"/>
                                  <a:ext cx="1728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8240" cy="8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24480"/>
                                    <a:ext cx="3564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51480"/>
                                      <a:ext cx="8280" cy="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64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2160"/>
                                        <a:ext cx="2484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215">
                                            <a:moveTo>
                                              <a:pt x="103" y="20"/>
                                            </a:moveTo>
                                            <a:lnTo>
                                              <a:pt x="19" y="214"/>
                                            </a:lnTo>
                                            <a:lnTo>
                                              <a:pt x="0" y="193"/>
                                            </a:lnTo>
                                            <a:lnTo>
                                              <a:pt x="83" y="0"/>
                                            </a:lnTo>
                                            <a:lnTo>
                                              <a:pt x="103" y="2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160"/>
                                        <a:ext cx="28440" cy="41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0"/>
                                        <a:ext cx="9000" cy="9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6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3060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8280"/>
                                        <a:ext cx="241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213">
                                            <a:moveTo>
                                              <a:pt x="102" y="18"/>
                                            </a:moveTo>
                                            <a:lnTo>
                                              <a:pt x="17" y="212"/>
                                            </a:lnTo>
                                            <a:lnTo>
                                              <a:pt x="0" y="193"/>
                                            </a:lnTo>
                                            <a:lnTo>
                                              <a:pt x="83" y="0"/>
                                            </a:lnTo>
                                            <a:lnTo>
                                              <a:pt x="102" y="18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214">
                                            <a:moveTo>
                                              <a:pt x="101" y="18"/>
                                            </a:moveTo>
                                            <a:lnTo>
                                              <a:pt x="18" y="213"/>
                                            </a:lnTo>
                                            <a:lnTo>
                                              <a:pt x="0" y="194"/>
                                            </a:lnTo>
                                            <a:lnTo>
                                              <a:pt x="82" y="0"/>
                                            </a:lnTo>
                                            <a:lnTo>
                                              <a:pt x="101" y="18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920" y="0"/>
                                      <a:ext cx="15120" cy="17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040" y="352440"/>
                                <a:ext cx="39240" cy="61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24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12">
                                      <a:moveTo>
                                        <a:pt x="0" y="16"/>
                                      </a:moveTo>
                                      <a:lnTo>
                                        <a:pt x="83" y="211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1800"/>
                                  <a:ext cx="28440" cy="4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51480"/>
                                  <a:ext cx="8280" cy="1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37440"/>
                                  <a:ext cx="9000" cy="1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960" y="36000"/>
                                <a:ext cx="280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2160"/>
                                  <a:ext cx="241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212">
                                      <a:moveTo>
                                        <a:pt x="101" y="18"/>
                                      </a:moveTo>
                                      <a:lnTo>
                                        <a:pt x="20" y="211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1" y="1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20"/>
                                  <a:ext cx="756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201240"/>
                                <a:ext cx="4500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450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450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04">
                                        <a:moveTo>
                                          <a:pt x="188" y="103"/>
                                        </a:moveTo>
                                        <a:lnTo>
                                          <a:pt x="188" y="7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88" y="10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4428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80" y="2088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480" y="33120"/>
                                <a:ext cx="475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1080"/>
                                  <a:ext cx="241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13">
                                      <a:moveTo>
                                        <a:pt x="0" y="18"/>
                                      </a:moveTo>
                                      <a:lnTo>
                                        <a:pt x="82" y="212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1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50760"/>
                                  <a:ext cx="12240" cy="1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0"/>
                                  <a:ext cx="9360" cy="1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412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47">
                                      <a:moveTo>
                                        <a:pt x="17" y="0"/>
                                      </a:moveTo>
                                      <a:lnTo>
                                        <a:pt x="165" y="128"/>
                                      </a:lnTo>
                                      <a:lnTo>
                                        <a:pt x="149" y="14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8280"/>
                                  <a:ext cx="180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880"/>
                                  <a:ext cx="9000" cy="1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4160"/>
                                  <a:ext cx="9000" cy="1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80" y="109080"/>
                                <a:ext cx="7128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9800"/>
                                  <a:ext cx="66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7">
                                      <a:moveTo>
                                        <a:pt x="0" y="18"/>
                                      </a:moveTo>
                                      <a:lnTo>
                                        <a:pt x="257" y="46"/>
                                      </a:lnTo>
                                      <a:lnTo>
                                        <a:pt x="278" y="2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1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5760"/>
                                  <a:ext cx="3096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50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6440" y="39600"/>
                                    <a:ext cx="9360" cy="10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23760"/>
                                    <a:ext cx="9000" cy="1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0"/>
                                    <a:ext cx="9000" cy="1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560"/>
                                    <a:ext cx="9000" cy="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1040" y="119880"/>
                                <a:ext cx="6552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12240"/>
                                  <a:ext cx="53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89">
                                      <a:moveTo>
                                        <a:pt x="203" y="0"/>
                                      </a:moveTo>
                                      <a:lnTo>
                                        <a:pt x="0" y="69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222" y="18"/>
                                      </a:lnTo>
                                      <a:lnTo>
                                        <a:pt x="20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240"/>
                                  <a:ext cx="53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91">
                                      <a:moveTo>
                                        <a:pt x="204" y="0"/>
                                      </a:moveTo>
                                      <a:lnTo>
                                        <a:pt x="0" y="71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223" y="18"/>
                                      </a:lnTo>
                                      <a:lnTo>
                                        <a:pt x="20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17280" cy="1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7280" cy="1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920" y="205200"/>
                                <a:ext cx="45000" cy="3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36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450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4500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4500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680" y="366840"/>
                                <a:ext cx="3816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306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133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92">
                                        <a:moveTo>
                                          <a:pt x="0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55" y="191"/>
                                        </a:lnTo>
                                        <a:lnTo>
                                          <a:pt x="30" y="19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936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920" y="288720"/>
                                <a:ext cx="8244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1320"/>
                                  <a:ext cx="53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88">
                                      <a:moveTo>
                                        <a:pt x="205" y="87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24" y="68"/>
                                      </a:lnTo>
                                      <a:lnTo>
                                        <a:pt x="205" y="8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2960"/>
                                    <a:ext cx="53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89">
                                        <a:moveTo>
                                          <a:pt x="204" y="88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3" y="69"/>
                                        </a:lnTo>
                                        <a:lnTo>
                                          <a:pt x="204" y="8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" y="3960"/>
                                    <a:ext cx="680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5256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3" h="89">
                                          <a:moveTo>
                                            <a:pt x="204" y="88"/>
                                          </a:moveTo>
                                          <a:lnTo>
                                            <a:pt x="0" y="18"/>
                                          </a:lnTo>
                                          <a:lnTo>
                                            <a:pt x="18" y="0"/>
                                          </a:lnTo>
                                          <a:lnTo>
                                            <a:pt x="222" y="71"/>
                                          </a:lnTo>
                                          <a:lnTo>
                                            <a:pt x="204" y="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5256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3" h="89">
                                          <a:moveTo>
                                            <a:pt x="204" y="88"/>
                                          </a:moveTo>
                                          <a:lnTo>
                                            <a:pt x="0" y="18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222" y="69"/>
                                          </a:lnTo>
                                          <a:lnTo>
                                            <a:pt x="204" y="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920" cy="38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19080"/>
                                      <a:ext cx="34200" cy="37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080" y="290880"/>
                                <a:ext cx="8136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2600"/>
                                  <a:ext cx="52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91">
                                      <a:moveTo>
                                        <a:pt x="17" y="90"/>
                                      </a:moveTo>
                                      <a:lnTo>
                                        <a:pt x="221" y="2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7" y="9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13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" y="3240"/>
                                    <a:ext cx="7164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0" h="93">
                                          <a:moveTo>
                                            <a:pt x="18" y="92"/>
                                          </a:moveTo>
                                          <a:lnTo>
                                            <a:pt x="229" y="18"/>
                                          </a:lnTo>
                                          <a:lnTo>
                                            <a:pt x="208" y="0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18" y="9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7640"/>
                                      <a:ext cx="550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" h="93">
                                          <a:moveTo>
                                            <a:pt x="18" y="92"/>
                                          </a:moveTo>
                                          <a:lnTo>
                                            <a:pt x="228" y="19"/>
                                          </a:lnTo>
                                          <a:lnTo>
                                            <a:pt x="207" y="0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18" y="9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50040" y="0"/>
                                    <a:ext cx="3096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360"/>
                                    <a:ext cx="30960" cy="33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160" y="27720"/>
                                    <a:ext cx="5004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3744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156">
                                          <a:moveTo>
                                            <a:pt x="0" y="139"/>
                                          </a:moveTo>
                                          <a:lnTo>
                                            <a:pt x="142" y="0"/>
                                          </a:lnTo>
                                          <a:lnTo>
                                            <a:pt x="157" y="15"/>
                                          </a:lnTo>
                                          <a:lnTo>
                                            <a:pt x="17" y="155"/>
                                          </a:lnTo>
                                          <a:lnTo>
                                            <a:pt x="0" y="13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6440" cy="21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800" y="61560"/>
                                    <a:ext cx="9360" cy="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82600" y="70560"/>
                                <a:ext cx="489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75240"/>
                              <a:ext cx="1176120" cy="124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00" y="0"/>
                                <a:ext cx="1152360" cy="121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360" cy="121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84240"/>
                                  <a:ext cx="1003320" cy="105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69560"/>
                                  <a:ext cx="864720" cy="891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246960"/>
                                  <a:ext cx="723960" cy="75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314640"/>
                                  <a:ext cx="598320" cy="61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94200"/>
                                  <a:ext cx="464040" cy="46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459720"/>
                                  <a:ext cx="318600" cy="34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524880"/>
                                  <a:ext cx="20628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567000"/>
                                  <a:ext cx="123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600480"/>
                                  <a:ext cx="6408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440"/>
                                <a:ext cx="1152360" cy="121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360" cy="121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84600"/>
                                  <a:ext cx="1003320" cy="105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69560"/>
                                  <a:ext cx="864720" cy="891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246960"/>
                                  <a:ext cx="723960" cy="75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315000"/>
                                  <a:ext cx="598320" cy="61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94200"/>
                                  <a:ext cx="464040" cy="46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459720"/>
                                  <a:ext cx="318600" cy="34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525240"/>
                                  <a:ext cx="20628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0" y="567000"/>
                                  <a:ext cx="123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600840"/>
                                  <a:ext cx="6408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86920" y="82800"/>
                              <a:ext cx="43956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i/>
                                    <w:szCs w:val="80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560" y="18720"/>
                              <a:ext cx="2487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72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9840" y="243360"/>
                              <a:ext cx="488160" cy="46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040"/>
                              <a:ext cx="622440" cy="58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9840" y="82800"/>
                              <a:ext cx="21924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77560" y="1057320"/>
                              <a:ext cx="16704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9040" y="844200"/>
                              <a:ext cx="1440" cy="6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70">
                                  <a:moveTo>
                                    <a:pt x="3" y="0"/>
                                  </a:moveTo>
                                  <a:lnTo>
                                    <a:pt x="0" y="9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14680"/>
                              <a:ext cx="356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4928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44" h="10465">
                                  <a:moveTo>
                                    <a:pt x="1555" y="5216"/>
                                  </a:moveTo>
                                  <a:arcTo wR="10800" hR="10800" stAng="-8932054" swAng="26740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44" h="10465">
                                  <a:moveTo>
                                    <a:pt x="1555" y="5216"/>
                                  </a:moveTo>
                                  <a:arcTo wR="10800" hR="10800" stAng="-8932054" swAng="2674078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0033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6160" y="1097280"/>
                              <a:ext cx="2005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06" h="10800">
                                  <a:moveTo>
                                    <a:pt x="2463" y="3935"/>
                                  </a:moveTo>
                                  <a:arcTo wR="10800" hR="10800" stAng="-8431723" swAng="39891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06" h="10800">
                                  <a:moveTo>
                                    <a:pt x="2463" y="3935"/>
                                  </a:moveTo>
                                  <a:arcTo wR="10800" hR="10800" stAng="-8431723" swAng="3989182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0033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4958640"/>
                            <a:ext cx="16203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240" y="1187640"/>
                              <a:ext cx="40752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752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5" h="1684">
                                    <a:moveTo>
                                      <a:pt x="474" y="0"/>
                                    </a:moveTo>
                                    <a:lnTo>
                                      <a:pt x="1229" y="0"/>
                                    </a:lnTo>
                                    <a:lnTo>
                                      <a:pt x="1704" y="468"/>
                                    </a:lnTo>
                                    <a:lnTo>
                                      <a:pt x="1704" y="1214"/>
                                    </a:lnTo>
                                    <a:lnTo>
                                      <a:pt x="1229" y="1683"/>
                                    </a:lnTo>
                                    <a:lnTo>
                                      <a:pt x="474" y="1683"/>
                                    </a:lnTo>
                                    <a:lnTo>
                                      <a:pt x="0" y="1214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4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fdfd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96480"/>
                                <a:ext cx="22536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22536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" h="931">
                                      <a:moveTo>
                                        <a:pt x="261" y="0"/>
                                      </a:moveTo>
                                      <a:lnTo>
                                        <a:pt x="679" y="0"/>
                                      </a:lnTo>
                                      <a:lnTo>
                                        <a:pt x="941" y="257"/>
                                      </a:lnTo>
                                      <a:lnTo>
                                        <a:pt x="941" y="672"/>
                                      </a:lnTo>
                                      <a:lnTo>
                                        <a:pt x="679" y="930"/>
                                      </a:lnTo>
                                      <a:lnTo>
                                        <a:pt x="261" y="930"/>
                                      </a:lnTo>
                                      <a:lnTo>
                                        <a:pt x="0" y="672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2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116280"/>
                                  <a:ext cx="23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3240"/>
                                  <a:ext cx="128160" cy="19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160" y="127440"/>
                                    <a:ext cx="71280" cy="6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92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122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f9f9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216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77">
                                            <a:moveTo>
                                              <a:pt x="56" y="0"/>
                                            </a:moveTo>
                                            <a:lnTo>
                                              <a:pt x="0" y="68"/>
                                            </a:lnTo>
                                            <a:lnTo>
                                              <a:pt x="9" y="76"/>
                                            </a:lnTo>
                                            <a:lnTo>
                                              <a:pt x="89" y="35"/>
                                            </a:lnTo>
                                            <a:lnTo>
                                              <a:pt x="5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9f9f9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50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84">
                                          <a:moveTo>
                                            <a:pt x="0" y="175"/>
                                          </a:moveTo>
                                          <a:lnTo>
                                            <a:pt x="204" y="0"/>
                                          </a:lnTo>
                                          <a:lnTo>
                                            <a:pt x="212" y="9"/>
                                          </a:lnTo>
                                          <a:lnTo>
                                            <a:pt x="7" y="183"/>
                                          </a:lnTo>
                                          <a:lnTo>
                                            <a:pt x="0" y="17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f9f9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102960" cy="98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12600"/>
                                        <a:ext cx="122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f9f9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91">
                                            <a:moveTo>
                                              <a:pt x="61" y="9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96" y="51"/>
                                            </a:lnTo>
                                            <a:lnTo>
                                              <a:pt x="61" y="9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9f9f9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600" y="21600"/>
                                      <a:ext cx="8136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287">
                                          <a:moveTo>
                                            <a:pt x="0" y="9"/>
                                          </a:moveTo>
                                          <a:lnTo>
                                            <a:pt x="332" y="286"/>
                                          </a:lnTo>
                                          <a:lnTo>
                                            <a:pt x="339" y="276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0" y="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f9f9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4068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4880"/>
                                      <a:ext cx="82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10">
                                          <a:moveTo>
                                            <a:pt x="32" y="0"/>
                                          </a:moveTo>
                                          <a:lnTo>
                                            <a:pt x="17" y="32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17" y="109"/>
                                          </a:lnTo>
                                          <a:lnTo>
                                            <a:pt x="34" y="35"/>
                                          </a:lnTo>
                                          <a:lnTo>
                                            <a:pt x="3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f9f9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0"/>
                                      <a:ext cx="34200" cy="17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9f9f9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127080" cy="19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160" y="128160"/>
                                    <a:ext cx="71280" cy="6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0"/>
                                      <a:ext cx="241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122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16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80">
                                            <a:moveTo>
                                              <a:pt x="56" y="0"/>
                                            </a:move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9" y="79"/>
                                            </a:lnTo>
                                            <a:lnTo>
                                              <a:pt x="89" y="37"/>
                                            </a:lnTo>
                                            <a:lnTo>
                                              <a:pt x="5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5076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82">
                                          <a:moveTo>
                                            <a:pt x="0" y="171"/>
                                          </a:moveTo>
                                          <a:lnTo>
                                            <a:pt x="202" y="0"/>
                                          </a:lnTo>
                                          <a:lnTo>
                                            <a:pt x="212" y="6"/>
                                          </a:lnTo>
                                          <a:lnTo>
                                            <a:pt x="7" y="181"/>
                                          </a:lnTo>
                                          <a:lnTo>
                                            <a:pt x="0" y="17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102240" cy="9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4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11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91">
                                            <a:moveTo>
                                              <a:pt x="62" y="9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97" y="53"/>
                                            </a:lnTo>
                                            <a:lnTo>
                                              <a:pt x="62" y="9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600" y="22320"/>
                                      <a:ext cx="806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287">
                                          <a:moveTo>
                                            <a:pt x="0" y="7"/>
                                          </a:moveTo>
                                          <a:lnTo>
                                            <a:pt x="332" y="286"/>
                                          </a:lnTo>
                                          <a:lnTo>
                                            <a:pt x="337" y="275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0" y="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840" y="0"/>
                                    <a:ext cx="392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4520"/>
                                      <a:ext cx="82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11">
                                          <a:moveTo>
                                            <a:pt x="32" y="0"/>
                                          </a:moveTo>
                                          <a:lnTo>
                                            <a:pt x="17" y="30"/>
                                          </a:lnTo>
                                          <a:lnTo>
                                            <a:pt x="0" y="105"/>
                                          </a:lnTo>
                                          <a:lnTo>
                                            <a:pt x="17" y="110"/>
                                          </a:lnTo>
                                          <a:lnTo>
                                            <a:pt x="34" y="35"/>
                                          </a:lnTo>
                                          <a:lnTo>
                                            <a:pt x="3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0"/>
                                      <a:ext cx="33480" cy="17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320" y="118800"/>
                                  <a:ext cx="17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0520" y="73080"/>
                                <a:ext cx="20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95760"/>
                                <a:ext cx="1260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160" y="32760"/>
                                <a:ext cx="4248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648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0"/>
                                  <a:ext cx="2484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187">
                                        <a:moveTo>
                                          <a:pt x="0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103" y="186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120" cy="4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496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333720"/>
                                <a:ext cx="507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200"/>
                                  <a:ext cx="1728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48240" cy="8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60" y="24840"/>
                                    <a:ext cx="3564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51480"/>
                                      <a:ext cx="8280" cy="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64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40" y="2160"/>
                                        <a:ext cx="2484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215">
                                            <a:moveTo>
                                              <a:pt x="103" y="20"/>
                                            </a:moveTo>
                                            <a:lnTo>
                                              <a:pt x="19" y="214"/>
                                            </a:lnTo>
                                            <a:lnTo>
                                              <a:pt x="0" y="193"/>
                                            </a:lnTo>
                                            <a:lnTo>
                                              <a:pt x="83" y="0"/>
                                            </a:lnTo>
                                            <a:lnTo>
                                              <a:pt x="103" y="2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160"/>
                                        <a:ext cx="28440" cy="41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0"/>
                                        <a:ext cx="9000" cy="9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6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"/>
                                      <a:ext cx="3060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8280"/>
                                        <a:ext cx="241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213">
                                            <a:moveTo>
                                              <a:pt x="102" y="18"/>
                                            </a:moveTo>
                                            <a:lnTo>
                                              <a:pt x="17" y="212"/>
                                            </a:lnTo>
                                            <a:lnTo>
                                              <a:pt x="0" y="193"/>
                                            </a:lnTo>
                                            <a:lnTo>
                                              <a:pt x="83" y="0"/>
                                            </a:lnTo>
                                            <a:lnTo>
                                              <a:pt x="102" y="18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214">
                                            <a:moveTo>
                                              <a:pt x="101" y="18"/>
                                            </a:moveTo>
                                            <a:lnTo>
                                              <a:pt x="18" y="213"/>
                                            </a:lnTo>
                                            <a:lnTo>
                                              <a:pt x="0" y="194"/>
                                            </a:lnTo>
                                            <a:lnTo>
                                              <a:pt x="82" y="0"/>
                                            </a:lnTo>
                                            <a:lnTo>
                                              <a:pt x="101" y="18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280" y="0"/>
                                      <a:ext cx="15120" cy="17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040" y="352440"/>
                                <a:ext cx="39240" cy="61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24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12">
                                      <a:moveTo>
                                        <a:pt x="0" y="16"/>
                                      </a:moveTo>
                                      <a:lnTo>
                                        <a:pt x="83" y="211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1800"/>
                                  <a:ext cx="28440" cy="4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51480"/>
                                  <a:ext cx="8280" cy="1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37440"/>
                                  <a:ext cx="9000" cy="1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600" y="36000"/>
                                <a:ext cx="280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2160"/>
                                  <a:ext cx="241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212">
                                      <a:moveTo>
                                        <a:pt x="101" y="18"/>
                                      </a:moveTo>
                                      <a:lnTo>
                                        <a:pt x="20" y="211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1" y="1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756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40" y="201240"/>
                                <a:ext cx="4500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450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450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04">
                                        <a:moveTo>
                                          <a:pt x="188" y="103"/>
                                        </a:moveTo>
                                        <a:lnTo>
                                          <a:pt x="188" y="7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88" y="10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4428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640" y="2088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480" y="32760"/>
                                <a:ext cx="475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1440"/>
                                  <a:ext cx="241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13">
                                      <a:moveTo>
                                        <a:pt x="0" y="18"/>
                                      </a:moveTo>
                                      <a:lnTo>
                                        <a:pt x="82" y="212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1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51120"/>
                                  <a:ext cx="12240" cy="1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0"/>
                                  <a:ext cx="9360" cy="1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412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47">
                                      <a:moveTo>
                                        <a:pt x="17" y="0"/>
                                      </a:moveTo>
                                      <a:lnTo>
                                        <a:pt x="165" y="128"/>
                                      </a:lnTo>
                                      <a:lnTo>
                                        <a:pt x="149" y="14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8280"/>
                                  <a:ext cx="180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240"/>
                                  <a:ext cx="9000" cy="1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" y="74520"/>
                                  <a:ext cx="9000" cy="1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80" y="109080"/>
                                <a:ext cx="7128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9800"/>
                                  <a:ext cx="66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7">
                                      <a:moveTo>
                                        <a:pt x="0" y="18"/>
                                      </a:moveTo>
                                      <a:lnTo>
                                        <a:pt x="257" y="46"/>
                                      </a:lnTo>
                                      <a:lnTo>
                                        <a:pt x="278" y="2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1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760"/>
                                  <a:ext cx="3096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50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6440" y="39240"/>
                                    <a:ext cx="9360" cy="10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23400"/>
                                    <a:ext cx="9000" cy="1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9000" cy="1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560"/>
                                    <a:ext cx="9000" cy="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1040" y="119880"/>
                                <a:ext cx="6552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12240"/>
                                  <a:ext cx="53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89">
                                      <a:moveTo>
                                        <a:pt x="203" y="0"/>
                                      </a:moveTo>
                                      <a:lnTo>
                                        <a:pt x="0" y="69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222" y="18"/>
                                      </a:lnTo>
                                      <a:lnTo>
                                        <a:pt x="20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240"/>
                                  <a:ext cx="53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91">
                                      <a:moveTo>
                                        <a:pt x="204" y="0"/>
                                      </a:moveTo>
                                      <a:lnTo>
                                        <a:pt x="0" y="71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223" y="18"/>
                                      </a:lnTo>
                                      <a:lnTo>
                                        <a:pt x="20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17280" cy="1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7280" cy="1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920" y="204840"/>
                                <a:ext cx="45000" cy="3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00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00"/>
                                  <a:ext cx="450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4500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4500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680" y="366840"/>
                                <a:ext cx="3816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0"/>
                                  <a:ext cx="306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133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92">
                                        <a:moveTo>
                                          <a:pt x="0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55" y="191"/>
                                        </a:lnTo>
                                        <a:lnTo>
                                          <a:pt x="30" y="19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936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920" y="288720"/>
                                <a:ext cx="8244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1320"/>
                                  <a:ext cx="53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88">
                                      <a:moveTo>
                                        <a:pt x="205" y="87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24" y="68"/>
                                      </a:lnTo>
                                      <a:lnTo>
                                        <a:pt x="205" y="8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2960"/>
                                    <a:ext cx="53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89">
                                        <a:moveTo>
                                          <a:pt x="204" y="88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3" y="69"/>
                                        </a:lnTo>
                                        <a:lnTo>
                                          <a:pt x="204" y="8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160" y="3960"/>
                                    <a:ext cx="680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5256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3" h="89">
                                          <a:moveTo>
                                            <a:pt x="204" y="88"/>
                                          </a:moveTo>
                                          <a:lnTo>
                                            <a:pt x="0" y="18"/>
                                          </a:lnTo>
                                          <a:lnTo>
                                            <a:pt x="18" y="0"/>
                                          </a:lnTo>
                                          <a:lnTo>
                                            <a:pt x="222" y="71"/>
                                          </a:lnTo>
                                          <a:lnTo>
                                            <a:pt x="204" y="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5256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3" h="89">
                                          <a:moveTo>
                                            <a:pt x="204" y="88"/>
                                          </a:moveTo>
                                          <a:lnTo>
                                            <a:pt x="0" y="18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222" y="69"/>
                                          </a:lnTo>
                                          <a:lnTo>
                                            <a:pt x="204" y="8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920" cy="38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19080"/>
                                      <a:ext cx="34200" cy="37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720" y="290880"/>
                                <a:ext cx="8136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2600"/>
                                  <a:ext cx="52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91">
                                      <a:moveTo>
                                        <a:pt x="17" y="90"/>
                                      </a:moveTo>
                                      <a:lnTo>
                                        <a:pt x="221" y="2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7" y="9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13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2880"/>
                                    <a:ext cx="7164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0" h="93">
                                          <a:moveTo>
                                            <a:pt x="18" y="92"/>
                                          </a:moveTo>
                                          <a:lnTo>
                                            <a:pt x="229" y="18"/>
                                          </a:lnTo>
                                          <a:lnTo>
                                            <a:pt x="208" y="0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18" y="9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8000"/>
                                      <a:ext cx="550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" h="93">
                                          <a:moveTo>
                                            <a:pt x="18" y="92"/>
                                          </a:moveTo>
                                          <a:lnTo>
                                            <a:pt x="228" y="19"/>
                                          </a:lnTo>
                                          <a:lnTo>
                                            <a:pt x="207" y="0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18" y="9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50400" y="0"/>
                                    <a:ext cx="3096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360"/>
                                    <a:ext cx="30960" cy="33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160" y="27720"/>
                                    <a:ext cx="5004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" y="0"/>
                                      <a:ext cx="3744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156">
                                          <a:moveTo>
                                            <a:pt x="0" y="139"/>
                                          </a:moveTo>
                                          <a:lnTo>
                                            <a:pt x="142" y="0"/>
                                          </a:lnTo>
                                          <a:lnTo>
                                            <a:pt x="157" y="15"/>
                                          </a:lnTo>
                                          <a:lnTo>
                                            <a:pt x="17" y="155"/>
                                          </a:lnTo>
                                          <a:lnTo>
                                            <a:pt x="0" y="13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6440" cy="21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160" y="61560"/>
                                    <a:ext cx="9360" cy="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82240" y="70200"/>
                                <a:ext cx="489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74880"/>
                              <a:ext cx="1176120" cy="124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760" y="0"/>
                                <a:ext cx="1152360" cy="121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360" cy="121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84600"/>
                                  <a:ext cx="1003320" cy="105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69560"/>
                                  <a:ext cx="864720" cy="891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247320"/>
                                  <a:ext cx="723960" cy="75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315000"/>
                                  <a:ext cx="598320" cy="61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94560"/>
                                  <a:ext cx="464040" cy="46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0" y="459720"/>
                                  <a:ext cx="318600" cy="34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525240"/>
                                  <a:ext cx="20628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0" y="567360"/>
                                  <a:ext cx="123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600840"/>
                                  <a:ext cx="6408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"/>
                                <a:ext cx="1152360" cy="121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360" cy="121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84240"/>
                                  <a:ext cx="1003320" cy="105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169560"/>
                                  <a:ext cx="864720" cy="891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246960"/>
                                  <a:ext cx="723960" cy="75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315000"/>
                                  <a:ext cx="598320" cy="61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94200"/>
                                  <a:ext cx="464040" cy="46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459720"/>
                                  <a:ext cx="318600" cy="34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524880"/>
                                  <a:ext cx="20628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567000"/>
                                  <a:ext cx="123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600480"/>
                                  <a:ext cx="6408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b2b2b2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81160" y="82800"/>
                              <a:ext cx="43956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i/>
                                    <w:szCs w:val="80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18360"/>
                              <a:ext cx="2487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72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9480" y="243360"/>
                              <a:ext cx="488160" cy="46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040"/>
                              <a:ext cx="622440" cy="58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9840" y="82800"/>
                              <a:ext cx="21924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44720" y="376560"/>
                              <a:ext cx="16704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2446400">
                              <a:off x="384480" y="167400"/>
                              <a:ext cx="1440" cy="6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70">
                                  <a:moveTo>
                                    <a:pt x="3" y="0"/>
                                  </a:moveTo>
                                  <a:lnTo>
                                    <a:pt x="0" y="9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814680"/>
                              <a:ext cx="356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49284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44" h="10465">
                                  <a:moveTo>
                                    <a:pt x="1555" y="5216"/>
                                  </a:moveTo>
                                  <a:arcTo wR="10800" hR="10800" stAng="-8932054" swAng="26740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44" h="10465">
                                  <a:moveTo>
                                    <a:pt x="1555" y="5216"/>
                                  </a:moveTo>
                                  <a:arcTo wR="10800" hR="10800" stAng="-8932054" swAng="2674078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0033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6880" y="1097280"/>
                              <a:ext cx="2005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06" h="10800">
                                  <a:moveTo>
                                    <a:pt x="2463" y="3935"/>
                                  </a:moveTo>
                                  <a:arcTo wR="10800" hR="10800" stAng="-8431723" swAng="39891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06" h="10800">
                                  <a:moveTo>
                                    <a:pt x="2463" y="3935"/>
                                  </a:moveTo>
                                  <a:arcTo wR="10800" hR="10800" stAng="-8431723" swAng="3989182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0033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240" y="8282880"/>
                            <a:ext cx="11203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ext je na snímku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-8.7pt;width:130.1pt;height:703.9pt" coordorigin="6447,-174" coordsize="2602,14078">
                <v:group id="shape_0" style="position:absolute;left:6447;top:-174;width:2369;height:14078">
                  <v:rect id="shape_0" fillcolor="#eaeaea" stroked="f" o:allowincell="f" style="position:absolute;left:6449;top:-174;width:2366;height:14077;mso-wrap-style:none;v-text-anchor:middle">
                    <v:fill o:detectmouseclick="t" type="solid" color2="#151515"/>
                    <v:stroke color="#3465a4" joinstyle="round" endcap="flat"/>
                    <w10:wrap type="square" side="left"/>
                  </v:rect>
                  <v:line id="shape_0" from="6447,-174" to="6447,1390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592;top:10428;width:2226;height:2192">
                  <v:group id="shape_0" style="position:absolute;left:6620;top:10428;width:1899;height:2013">
                    <v:group id="shape_0" style="position:absolute;left:6658;top:10428;width:1861;height:1967">
                      <v:oval id="shape_0" fillcolor="#ff0033" stroked="t" o:allowincell="f" style="position:absolute;left:6658;top:10428;width:1860;height:1966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772;top:10565;width:1619;height:170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6884;top:10702;width:1396;height:1439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998;top:10827;width:1168;height:121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097;top:10937;width:965;height:995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211;top:11065;width:749;height:754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333;top:11171;width:513;height:548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423;top:11277;width:332;height:35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489;top:11344;width:198;height:212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538;top:11398;width:103;height:106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</v:group>
                    <v:group id="shape_0" style="position:absolute;left:6620;top:10474;width:1861;height:1967">
                      <v:oval id="shape_0" fillcolor="#ff0033" stroked="t" o:allowincell="f" style="position:absolute;left:6620;top:10474;width:1860;height:1966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734;top:10611;width:1619;height:170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6846;top:10748;width:1396;height:1439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960;top:10873;width:1168;height:121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059;top:10983;width:965;height:995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173;top:11111;width:749;height:754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295;top:11217;width:513;height:548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385;top:11323;width:332;height:35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451;top:11390;width:198;height:212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500;top:11444;width:103;height:106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</v:group>
                  </v:group>
                  <v:shape id="shape_0" stroked="f" o:allowincell="f" style="position:absolute;left:8426;top:10461;width:391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72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oval id="shape_0" fillcolor="#ff0033" stroked="t" o:allowincell="f" style="position:absolute;left:7546;top:11490;width:17;height:19;mso-wrap-style:none;v-text-anchor:middle">
                    <v:fill o:detectmouseclick="t" type="solid" color2="#00ffcc" opacity="0.5"/>
                    <v:stroke color="black" weight="12600" joinstyle="miter" endcap="flat"/>
                    <w10:wrap type="square" side="left"/>
                  </v:oval>
                  <v:line id="shape_0" from="7601,10784" to="8302,11450" stroked="t" o:allowincell="f" style="position:absolute;flip:y">
                    <v:stroke color="black" weight="9360" dashstyle="dashdot" joinstyle="miter" endcap="flat"/>
                    <v:fill o:detectmouseclick="t" on="false"/>
                    <w10:wrap type="square" side="left"/>
                  </v:line>
                  <v:line id="shape_0" from="6592,11438" to="7618,12403" stroked="t" o:allowincell="f" style="position:absolute;flip:y">
                    <v:stroke color="black" weight="12600" dashstyle="dashdot" joinstyle="miter" endcap="flat"/>
                    <v:fill o:detectmouseclick="t" on="false"/>
                    <w10:wrap type="square" side="left"/>
                  </v:line>
                  <v:line id="shape_0" from="8304,10508" to="8618,10794" stroked="t" o:allowincell="f" style="position:absolute;flip:y">
                    <v:stroke color="black" weight="12600" dashstyle="dashdot" joinstyle="miter" endcap="flat"/>
                    <v:fill o:detectmouseclick="t" on="false"/>
                    <w10:wrap type="square" side="left"/>
                  </v:line>
                  <v:line id="shape_0" from="8318,10455" to="8318,12620" stroked="t" o:allowincell="f" style="position:absolute">
                    <v:stroke color="gray" weight="12600" joinstyle="miter" endcap="flat"/>
                    <v:fill o:detectmouseclick="t" on="false"/>
                    <w10:wrap type="square" side="left"/>
                  </v:line>
                  <v:rect id="shape_0" fillcolor="white" stroked="f" o:allowincell="f" style="position:absolute;left:7586;top:11454;width:711;height:89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7567,11496" to="8319,11496" stroked="t" o:allowincell="f" style="position:absolute">
                    <v:stroke color="black" weight="1260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886;top:11257;width:165;height:202;mso-wrap-style:none;v-text-anchor:middle" type="_x0000_t75">
                    <v:imagedata r:id="rId20" o:detectmouseclick="t"/>
                    <v:stroke color="#3465a4" joinstyle="round" endcap="flat"/>
                    <w10:wrap type="square" side="left"/>
                  </v:shape>
                  <v:line id="shape_0" from="8318,11319" to="8318,12413" stroked="t" o:allowincell="f" style="position:absolute">
                    <v:stroke color="black" weight="22320" startarrow="oval" endarrow="classic" startarrowwidth="narrow" startarrowlength="short" endarrowwidth="medium" endarrowlength="long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8378;top:11487;width:239;height:263;mso-wrap-style:none;v-text-anchor:middle" type="_x0000_t75">
                    <v:imagedata r:id="rId21" o:detectmouseclick="t"/>
                    <v:stroke color="#3465a4" joinstyle="round" endcap="flat"/>
                    <w10:wrap type="square" side="left"/>
                  </v:shape>
                </v:group>
                <v:group id="shape_0" style="position:absolute;left:6543;top:-35;width:2226;height:2125">
                  <v:group id="shape_0" style="position:absolute;left:6571;top:-35;width:1899;height:2013">
                    <v:group id="shape_0" style="position:absolute;left:6609;top:-35;width:1861;height:1967">
                      <v:oval id="shape_0" fillcolor="#ff0033" stroked="t" o:allowincell="f" style="position:absolute;left:6609;top:-35;width:1860;height:1966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723;top:102;width:1619;height:170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6835;top:239;width:1396;height:1439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949;top:364;width:1168;height:121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048;top:474;width:965;height:995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162;top:602;width:749;height:754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284;top:708;width:513;height:548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374;top:814;width:332;height:35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440;top:881;width:198;height:212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489;top:935;width:103;height:106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</v:group>
                    <v:group id="shape_0" style="position:absolute;left:6571;top:11;width:1861;height:1967">
                      <v:oval id="shape_0" fillcolor="#ff0033" stroked="t" o:allowincell="f" style="position:absolute;left:6571;top:11;width:1860;height:1966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685;top:148;width:1619;height:170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6797;top:285;width:1396;height:1439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911;top:410;width:1168;height:121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010;top:520;width:965;height:995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124;top:648;width:749;height:754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246;top:754;width:513;height:548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336;top:860;width:332;height:35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402;top:927;width:198;height:212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451;top:981;width:103;height:106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</v:group>
                  </v:group>
                  <v:shape id="shape_0" stroked="f" o:allowincell="f" style="position:absolute;left:8377;top:-2;width:391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72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oval id="shape_0" fillcolor="#ff0033" stroked="t" o:allowincell="f" style="position:absolute;left:7497;top:1027;width:17;height:19;mso-wrap-style:none;v-text-anchor:middle">
                    <v:fill o:detectmouseclick="t" type="solid" color2="#00ffcc" opacity="0.5"/>
                    <v:stroke color="black" weight="12600" joinstyle="miter" endcap="flat"/>
                    <w10:wrap type="square" side="left"/>
                  </v:oval>
                  <v:line id="shape_0" from="7552,321" to="8253,987" stroked="t" o:allowincell="f" style="position:absolute;flip:y">
                    <v:stroke color="black" weight="9360" dashstyle="dashdot" joinstyle="miter" endcap="flat"/>
                    <v:fill o:detectmouseclick="t" on="false"/>
                    <w10:wrap type="square" side="left"/>
                  </v:line>
                  <v:line id="shape_0" from="6543,975" to="7569,1940" stroked="t" o:allowincell="f" style="position:absolute;flip:y">
                    <v:stroke color="black" weight="12600" dashstyle="dashdot" joinstyle="miter" endcap="flat"/>
                    <v:fill o:detectmouseclick="t" on="false"/>
                    <w10:wrap type="square" side="left"/>
                  </v:line>
                  <v:line id="shape_0" from="8255,45" to="8569,331" stroked="t" o:allowincell="f" style="position:absolute;flip:y">
                    <v:stroke color="black" weight="12600" dashstyle="dashdot" joinstyle="miter" endcap="flat"/>
                    <v:fill o:detectmouseclick="t" on="false"/>
                    <w10:wrap type="square" side="left"/>
                  </v:line>
                  <v:line id="shape_0" from="6705,78" to="8392,2075" stroked="t" o:allowincell="f" style="position:absolute">
                    <v:stroke color="gray" weight="12600" joinstyle="miter" endcap="flat"/>
                    <v:fill o:detectmouseclick="t" on="false"/>
                    <w10:wrap type="square" side="left"/>
                  </v:line>
                  <v:shape id="shape_0" coordsize="513,637" path="m0,0l513,637e" stroked="t" o:allowincell="f" style="position:absolute;left:7854;top:1453;width:466;height:636;mso-wrap-style:none;v-text-anchor:middle">
                    <v:fill o:detectmouseclick="t" on="false"/>
                    <v:stroke color="black" weight="22320" startarrow="oval" endarrow="classic" startarrowwidth="narrow" startarrowlength="short" endarrowwidth="medium" endarrowlength="long" joinstyle="round" endcap="flat"/>
                    <w10:wrap type="square" side="left"/>
                  </v:shape>
                  <v:shape id="shape_0" stroked="f" o:allowincell="f" style="position:absolute;left:8329;top:1663;width:239;height:263;mso-wrap-style:none;v-text-anchor:middle" type="_x0000_t75">
                    <v:imagedata r:id="rId22" o:detectmouseclick="t"/>
                    <v:stroke color="#3465a4" joinstyle="round" endcap="flat"/>
                    <w10:wrap type="square" side="left"/>
                  </v:shape>
                </v:group>
                <v:group id="shape_0" style="position:absolute;left:6559;top:2337;width:2226;height:2359">
                  <v:group id="shape_0" style="position:absolute;left:6587;top:2337;width:1899;height:2013">
                    <v:group id="shape_0" style="position:absolute;left:6625;top:2337;width:1861;height:1967">
                      <v:oval id="shape_0" fillcolor="#ff0033" stroked="t" o:allowincell="f" style="position:absolute;left:6625;top:2337;width:1860;height:1966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739;top:2474;width:1619;height:170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6851;top:2611;width:1396;height:1439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965;top:2736;width:1168;height:121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064;top:2846;width:965;height:995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178;top:2974;width:749;height:754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300;top:3080;width:513;height:548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390;top:3186;width:332;height:35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456;top:3253;width:198;height:212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505;top:3307;width:103;height:106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</v:group>
                    <v:group id="shape_0" style="position:absolute;left:6587;top:2383;width:1861;height:1967">
                      <v:oval id="shape_0" fillcolor="#ff0033" stroked="t" o:allowincell="f" style="position:absolute;left:6587;top:2383;width:1860;height:1966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701;top:2520;width:1619;height:170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6813;top:2657;width:1396;height:1439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6927;top:2782;width:1168;height:121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026;top:2892;width:965;height:995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140;top:3020;width:749;height:754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262;top:3126;width:513;height:548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352;top:3232;width:332;height:355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fillcolor="#ff0033" stroked="t" o:allowincell="f" style="position:absolute;left:7418;top:3299;width:198;height:212;mso-wrap-style:none;v-text-anchor:middle">
                        <v:fill o:detectmouseclick="t" type="solid" color2="#00ffcc"/>
                        <v:stroke color="black" weight="12600" joinstyle="miter" endcap="flat"/>
                        <w10:wrap type="square" side="left"/>
                      </v:oval>
                      <v:oval id="shape_0" fillcolor="white" stroked="t" o:allowincell="f" style="position:absolute;left:7467;top:3353;width:103;height:106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</v:group>
                  </v:group>
                  <v:shape id="shape_0" stroked="f" o:allowincell="f" style="position:absolute;left:8393;top:2370;width:391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72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oval id="shape_0" fillcolor="#ff0033" stroked="t" o:allowincell="f" style="position:absolute;left:7513;top:3399;width:17;height:19;mso-wrap-style:none;v-text-anchor:middle">
                    <v:fill o:detectmouseclick="t" type="solid" color2="#00ffcc" opacity="0.5"/>
                    <v:stroke color="black" weight="12600" joinstyle="miter" endcap="flat"/>
                    <w10:wrap type="square" side="left"/>
                  </v:oval>
                  <v:line id="shape_0" from="7568,2693" to="8269,3359" stroked="t" o:allowincell="f" style="position:absolute;flip:y">
                    <v:stroke color="black" weight="9360" dashstyle="dashdot" joinstyle="miter" endcap="flat"/>
                    <v:fill o:detectmouseclick="t" on="false"/>
                    <w10:wrap type="square" side="left"/>
                  </v:line>
                  <v:line id="shape_0" from="6559,3347" to="7585,4312" stroked="t" o:allowincell="f" style="position:absolute;flip:y">
                    <v:stroke color="black" weight="12600" dashstyle="dashdot" joinstyle="miter" endcap="flat"/>
                    <v:fill o:detectmouseclick="t" on="false"/>
                    <w10:wrap type="square" side="left"/>
                  </v:line>
                  <v:line id="shape_0" from="8271,2417" to="8585,2703" stroked="t" o:allowincell="f" style="position:absolute;flip:y">
                    <v:stroke color="black" weight="12600" dashstyle="dashdo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771;top:3911;width:239;height:263;mso-wrap-style:none;v-text-anchor:middle" type="_x0000_t75">
                    <v:imagedata r:id="rId23" o:detectmouseclick="t"/>
                    <v:stroke color="#3465a4" joinstyle="round" endcap="flat"/>
                    <w10:wrap type="square" side="left"/>
                  </v:shape>
                  <v:line id="shape_0" from="7891,3169" to="8497,3744" stroked="t" o:allowincell="f" style="position:absolute;flip:y">
                    <v:stroke color="black" weight="9360" dashstyle="dashdot" joinstyle="miter" endcap="flat"/>
                    <v:fill o:detectmouseclick="t" on="false"/>
                    <w10:wrap type="square" side="left"/>
                  </v:line>
                  <v:line id="shape_0" from="6881,3731" to="7907,4696" stroked="t" o:allowincell="f" style="position:absolute;flip:y">
                    <v:stroke color="gray" weight="9360" joinstyle="miter" endcap="flat"/>
                    <v:fill o:detectmouseclick="t" on="false"/>
                    <w10:wrap type="square" side="left"/>
                  </v:line>
                  <v:line id="shape_0" from="8476,3016" to="8647,3172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coordsize="513,637" path="m0,0l513,637e" stroked="t" o:allowincell="f" style="position:absolute;left:7393;top:3674;width:512;height:578;mso-wrap-style:none;v-text-anchor:middle;rotation:89">
                    <v:fill o:detectmouseclick="t" on="false"/>
                    <v:stroke color="black" weight="12600" startarrow="oval" endarrow="classic" startarrowwidth="narrow" startarrowlength="medium" endarrowwidth="medium" endarrowlength="long" joinstyle="round" endcap="flat"/>
                    <w10:wrap type="square" side="left"/>
                  </v:shape>
                </v:group>
                <v:group id="shape_0" style="position:absolute;left:6488;top:4860;width:2561;height:2581">
                  <v:group id="shape_0" style="position:absolute;left:8137;top:6730;width:642;height:710">
                    <v:shape id="shape_0" coordsize="1705,1684" path="m474,0l1229,0l1704,468l1704,1214l1229,1683l474,1683l0,1214l0,468l474,0e" fillcolor="#dfdfdf" stroked="t" o:allowincell="f" style="position:absolute;left:8137;top:6730;width:641;height:709;mso-wrap-style:none;v-text-anchor:middle">
                      <v:fill o:detectmouseclick="t" type="solid" color2="#202020"/>
                      <v:stroke color="black" weight="12600" joinstyle="round" endcap="round"/>
                      <w10:wrap type="square" side="left"/>
                    </v:shape>
                    <v:group id="shape_0" style="position:absolute;left:8280;top:6882;width:355;height:399">
                      <v:shape id="shape_0" coordsize="942,931" path="m261,0l679,0l941,257l941,672l679,930l261,930l0,672l0,257l261,0e" stroked="t" o:allowincell="f" style="position:absolute;left:8280;top:6888;width:354;height:392;mso-wrap-style:none;v-text-anchor:middle">
                        <v:fill o:detectmouseclick="t" on="false"/>
                        <v:stroke color="black" weight="12600" joinstyle="round" endcap="round"/>
                        <w10:wrap type="square" side="left"/>
                      </v:shape>
                      <v:oval id="shape_0" fillcolor="white" stroked="t" o:allowincell="f" style="position:absolute;left:8438;top:7065;width:36;height:38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group id="shape_0" style="position:absolute;left:8296;top:6887;width:201;height:307">
                        <v:group id="shape_0" style="position:absolute;left:8342;top:7088;width:111;height:106">
                          <v:group id="shape_0" style="position:absolute;left:8342;top:7157;width:38;height:37">
                            <v:oval id="shape_0" fillcolor="#9f9f9f" stroked="f" o:allowincell="f" style="position:absolute;left:8361;top:7157;width:18;height:20;mso-wrap-style:none;v-text-anchor:middle">
                              <v:fill o:detectmouseclick="t" type="solid" color2="#606060"/>
                              <v:stroke color="#3465a4" joinstyle="round" endcap="flat"/>
                              <w10:wrap type="square" side="left"/>
                            </v:oval>
                            <v:shape id="shape_0" coordsize="90,77" path="m56,0l0,68l9,76l89,35l56,0e" fillcolor="#9f9f9f" stroked="f" o:allowincell="f" style="position:absolute;left:8342;top:7162;width:33;height:31;mso-wrap-style:none;v-text-anchor:middle">
                              <v:fill o:detectmouseclick="t" type="solid" color2="#606060"/>
                              <v:stroke color="#3465a4" joinstyle="round" endcap="flat"/>
                              <w10:wrap type="square" side="left"/>
                            </v:shape>
                          </v:group>
                          <v:shape id="shape_0" coordsize="213,184" path="m0,175l204,0l212,9l7,183l0,175e" fillcolor="#9f9f9f" stroked="f" o:allowincell="f" style="position:absolute;left:8374;top:7088;width:79;height:76;mso-wrap-style:none;v-text-anchor:middle">
                            <v:fill o:detectmouseclick="t" type="solid" color2="#606060"/>
                            <v:stroke color="#3465a4" joinstyle="round" endcap="flat"/>
                            <w10:wrap type="square" side="left"/>
                          </v:shape>
                        </v:group>
                        <v:group id="shape_0" style="position:absolute;left:8296;top:6933;width:162;height:155">
                          <v:group id="shape_0" style="position:absolute;left:8296;top:6933;width:41;height:41">
                            <v:oval id="shape_0" fillcolor="#9f9f9f" stroked="f" o:allowincell="f" style="position:absolute;left:8318;top:6953;width:18;height:20;mso-wrap-style:none;v-text-anchor:middle">
                              <v:fill o:detectmouseclick="t" type="solid" color2="#606060"/>
                              <v:stroke color="#3465a4" joinstyle="round" endcap="flat"/>
                              <w10:wrap type="square" side="left"/>
                            </v:oval>
                            <v:shape id="shape_0" coordsize="97,91" path="m61,90l0,0l96,51l61,90e" fillcolor="#9f9f9f" stroked="f" o:allowincell="f" style="position:absolute;left:8296;top:6933;width:36;height:37;mso-wrap-style:none;v-text-anchor:middle">
                              <v:fill o:detectmouseclick="t" type="solid" color2="#606060"/>
                              <v:stroke color="#3465a4" joinstyle="round" endcap="flat"/>
                              <w10:wrap type="square" side="left"/>
                            </v:shape>
                          </v:group>
                          <v:shape id="shape_0" coordsize="340,287" path="m0,9l332,286l339,276l9,0l0,9e" fillcolor="#9f9f9f" stroked="f" o:allowincell="f" style="position:absolute;left:8330;top:6967;width:127;height:120;mso-wrap-style:none;v-text-anchor:middle">
                            <v:fill o:detectmouseclick="t" type="solid" color2="#606060"/>
                            <v:stroke color="#3465a4" joinstyle="round" endcap="flat"/>
                            <w10:wrap type="square" side="left"/>
                          </v:shape>
                        </v:group>
                        <v:group id="shape_0" style="position:absolute;left:8434;top:6887;width:63;height:306">
                          <v:shape id="shape_0" coordsize="35,110" path="m32,0l17,32l0,104l17,109l34,35l32,0e" fillcolor="#9f9f9f" stroked="f" o:allowincell="f" style="position:absolute;left:8434;top:7147;width:12;height:45;mso-wrap-style:none;v-text-anchor:middle">
                            <v:fill o:detectmouseclick="t" type="solid" color2="#606060"/>
                            <v:stroke color="#3465a4" joinstyle="round" endcap="flat"/>
                            <w10:wrap type="square" side="left"/>
                          </v:shape>
                          <v:line id="shape_0" from="8444,6887" to="8497,7156" stroked="t" o:allowincell="f" style="position:absolute;flip:y">
                            <v:stroke color="#9f9f9f" weight="1260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group id="shape_0" style="position:absolute;left:8295;top:6882;width:199;height:306">
                        <v:group id="shape_0" style="position:absolute;left:8341;top:7084;width:112;height:104">
                          <v:group id="shape_0" style="position:absolute;left:8341;top:7152;width:38;height:36">
                            <v:oval id="shape_0" fillcolor="black" stroked="f" o:allowincell="f" style="position:absolute;left:8360;top:7152;width:18;height:19;mso-wrap-style:none;v-text-anchor:middle">
                              <v:fill o:detectmouseclick="t" type="solid" color2="white"/>
                              <v:stroke color="#3465a4" joinstyle="round" endcap="flat"/>
                              <w10:wrap type="square" side="left"/>
                            </v:oval>
                            <v:shape id="shape_0" coordsize="90,80" path="m56,0l0,69l9,79l89,37l56,0e" fillcolor="black" stroked="f" o:allowincell="f" style="position:absolute;left:8341;top:7155;width:3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square" side="left"/>
                            </v:shape>
                          </v:group>
                          <v:shape id="shape_0" coordsize="213,182" path="m0,171l202,0l212,6l7,181l0,171e" fillcolor="black" stroked="f" o:allowincell="f" style="position:absolute;left:8373;top:7084;width:79;height:75;mso-wrap-style:none;v-text-anchor:middle">
                            <v:fill o:detectmouseclick="t" type="solid" color2="white"/>
                            <v:stroke color="#3465a4" joinstyle="round" endcap="flat"/>
                            <w10:wrap type="square" side="left"/>
                          </v:shape>
                        </v:group>
                        <v:group id="shape_0" style="position:absolute;left:8295;top:6928;width:161;height:156">
                          <v:group id="shape_0" style="position:absolute;left:8295;top:6928;width:39;height:42">
                            <v:oval id="shape_0" fillcolor="black" stroked="f" o:allowincell="f" style="position:absolute;left:8316;top:6949;width:17;height:20;mso-wrap-style:none;v-text-anchor:middle">
                              <v:fill o:detectmouseclick="t" type="solid" color2="white"/>
                              <v:stroke color="#3465a4" joinstyle="round" endcap="flat"/>
                              <w10:wrap type="square" side="left"/>
                            </v:oval>
                            <v:shape id="shape_0" coordsize="98,91" path="m62,90l0,0l97,53l62,90e" fillcolor="black" stroked="f" o:allowincell="f" style="position:absolute;left:8295;top:6928;width:35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square" side="left"/>
                            </v:shape>
                          </v:group>
                          <v:shape id="shape_0" coordsize="338,287" path="m0,7l332,286l337,275l9,0l0,7e" fillcolor="black" stroked="f" o:allowincell="f" style="position:absolute;left:8329;top:6963;width:126;height:120;mso-wrap-style:none;v-text-anchor:middle">
                            <v:fill o:detectmouseclick="t" type="solid" color2="white"/>
                            <v:stroke color="#3465a4" joinstyle="round" endcap="flat"/>
                            <w10:wrap type="square" side="left"/>
                          </v:shape>
                        </v:group>
                        <v:group id="shape_0" style="position:absolute;left:8433;top:6882;width:61;height:305">
                          <v:shape id="shape_0" coordsize="35,111" path="m32,0l17,30l0,105l17,110l34,35l32,0e" fillcolor="black" stroked="f" o:allowincell="f" style="position:absolute;left:8433;top:7141;width:12;height:45;mso-wrap-style:none;v-text-anchor:middle">
                            <v:fill o:detectmouseclick="t" type="solid" color2="white"/>
                            <v:stroke color="#3465a4" joinstyle="round" endcap="flat"/>
                            <w10:wrap type="square" side="left"/>
                          </v:shape>
                          <v:line id="shape_0" from="8442,6882" to="8494,715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oval id="shape_0" fillcolor="white" stroked="t" o:allowincell="f" style="position:absolute;left:8443;top:7069;width:26;height:28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</v:group>
                    <v:oval id="shape_0" fillcolor="white" stroked="f" o:allowincell="f" style="position:absolute;left:8595;top:6845;width:32;height:38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oval>
                    <v:oval id="shape_0" fillcolor="white" stroked="f" o:allowincell="f" style="position:absolute;left:8591;top:6881;width:19;height:23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oval>
                    <v:group id="shape_0" style="position:absolute;left:8424;top:6782;width:66;height:79">
                      <v:rect id="shape_0" fillcolor="black" stroked="f" o:allowincell="f" style="position:absolute;left:8430;top:6782;width:9;height:7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rect>
                      <v:group id="shape_0" style="position:absolute;left:8444;top:6782;width:39;height:79">
                        <v:shape id="shape_0" coordsize="104,187" path="m0,0l24,0l103,186l78,186l0,0e" fillcolor="black" stroked="f" o:allowincell="f" style="position:absolute;left:8444;top:6782;width:38;height:78;mso-wrap-style:none;v-text-anchor:middle">
                          <v:fill o:detectmouseclick="t" type="solid" color2="white"/>
                          <v:stroke color="#3465a4" joinstyle="round" endcap="flat"/>
                          <w10:wrap type="square" side="left"/>
                        </v:shape>
                        <v:line id="shape_0" from="8444,6782" to="8481,6858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</v:group>
                      <v:line id="shape_0" from="8424,6782" to="8460,6782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424,6860" to="8458,6860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475,6782" to="8490,6782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472,6860" to="8490,6860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295;top:7256;width:78;height:133">
                      <v:line id="shape_0" from="8295,7338" to="8321,7366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group id="shape_0" style="position:absolute;left:8299;top:7256;width:75;height:133">
                        <v:group id="shape_0" style="position:absolute;left:8319;top:7295;width:55;height:95">
                          <v:line id="shape_0" from="8329,7376" to="8341,738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 side="left"/>
                          </v:line>
                          <v:group id="shape_0" style="position:absolute;left:8319;top:7295;width:55;height:94">
                            <v:shape id="shape_0" coordsize="104,215" path="m103,20l19,214l0,193l83,0l103,20e" fillcolor="black" stroked="f" o:allowincell="f" style="position:absolute;left:8333;top:7298;width:38;height:89;mso-wrap-style:none;v-text-anchor:middle">
                              <v:fill o:detectmouseclick="t" type="solid" color2="white"/>
                              <v:stroke color="#3465a4" joinstyle="round" endcap="flat"/>
                              <w10:wrap type="square" side="left"/>
                            </v:shape>
                            <v:line id="shape_0" from="8319,7298" to="8363,736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 side="left"/>
                            </v:line>
                            <v:line id="shape_0" from="8361,7295" to="8374,73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  <v:group id="shape_0" style="position:absolute;left:8299;top:7256;width:50;height:105">
                          <v:group id="shape_0" style="position:absolute;left:8299;top:7259;width:48;height:102">
                            <v:shape id="shape_0" coordsize="103,213" path="m102,18l17,212l0,193l83,0l102,18e" fillcolor="black" stroked="f" o:allowincell="f" style="position:absolute;left:8309;top:7272;width:37;height:88;mso-wrap-style:none;v-text-anchor:middle">
                              <v:fill o:detectmouseclick="t" type="solid" color2="white"/>
                              <v:stroke color="#3465a4" joinstyle="round" endcap="flat"/>
                              <w10:wrap type="square" side="left"/>
                            </v:shape>
                            <v:shape id="shape_0" coordsize="102,214" path="m101,18l18,213l0,194l82,0l101,18e" fillcolor="black" stroked="f" o:allowincell="f" style="position:absolute;left:8299;top:7259;width:37;height:88;mso-wrap-style:none;v-text-anchor:middle">
                              <v:fill o:detectmouseclick="t" type="solid" color2="white"/>
                              <v:stroke color="#3465a4" joinstyle="round" endcap="flat"/>
                              <w10:wrap type="square" side="left"/>
                            </v:shape>
                          </v:group>
                          <v:line id="shape_0" from="8326,7256" to="8349,7282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</v:group>
                    <v:group id="shape_0" style="position:absolute;left:8556;top:7285;width:61;height:96">
                      <v:line id="shape_0" from="8556,7285" to="8567,7299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shape id="shape_0" coordsize="103,212" path="m0,16l83,211l102,192l17,0l0,16e" fillcolor="black" stroked="f" o:allowincell="f" style="position:absolute;left:8559;top:7289;width:37;height:8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line id="shape_0" from="8564,7288" to="8608,7352" stroked="t" o:allowincell="f" style="position:absolute;flip:xy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585,7366" to="8597,7381" stroked="t" o:allowincell="f" style="position:absolute;flip:y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604,7344" to="8617,7359" stroked="t" o:allowincell="f" style="position:absolute;flip:y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554;top:6787;width:43;height:95">
                      <v:shape id="shape_0" coordsize="102,212" path="m101,18l20,211l0,192l83,0l101,18e" fillcolor="black" stroked="f" o:allowincell="f" style="position:absolute;left:8557;top:6790;width:37;height:8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line id="shape_0" from="8554,6867" to="8565,6881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585,6787" to="8597,6800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185;top:7047;width:71;height:73">
                      <v:rect id="shape_0" fillcolor="black" stroked="f" o:allowincell="f" style="position:absolute;left:8185;top:7102;width:70;height: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rect>
                      <v:group id="shape_0" style="position:absolute;left:8185;top:7055;width:71;height:44">
                        <v:shape id="shape_0" coordsize="189,104" path="m188,103l188,78l0,0l0,24l188,103e" fillcolor="black" stroked="f" o:allowincell="f" style="position:absolute;left:8185;top:7055;width:70;height:43;mso-wrap-style:none;v-text-anchor:middle">
                          <v:fill o:detectmouseclick="t" type="solid" color2="white"/>
                          <v:stroke color="#3465a4" joinstyle="round" endcap="flat"/>
                          <w10:wrap type="square" side="left"/>
                        </v:shape>
                        <v:line id="shape_0" from="8185,7056" to="8254,709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</v:group>
                      <v:line id="shape_0" from="8255,7080" to="8255,7119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185,7083" to="8185,7120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255,7047" to="8255,7064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185,7047" to="8185,7067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289;top:6782;width:74;height:132">
                      <v:shape id="shape_0" coordsize="101,213" path="m0,18l82,212l100,191l18,0l0,18e" fillcolor="black" stroked="f" o:allowincell="f" style="position:absolute;left:8325;top:6784;width:37;height:8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line id="shape_0" from="8345,6862" to="8363,6883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317,6782" to="8331,6798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shape id="shape_0" coordsize="166,147" path="m17,0l165,128l149,146l0,17l17,0e" fillcolor="black" stroked="f" o:allowincell="f" style="position:absolute;left:8293;top:6820;width:61;height:61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line id="shape_0" from="8322,6795" to="8324,6906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289,6815" to="8302,6830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320,6899" to="8333,6914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187;top:6902;width:111;height:78">
                      <v:shape id="shape_0" coordsize="279,47" path="m0,18l257,46l278,26l18,0l0,18e" fillcolor="black" stroked="f" o:allowincell="f" style="position:absolute;left:8191;top:6933;width:104;height:1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line id="shape_0" from="8219,6911" to="8267,6971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group id="shape_0" style="position:absolute;left:8187;top:6902;width:111;height:78">
                        <v:line id="shape_0" from="8260,6964" to="8274,6980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8285,6939" to="8298,6954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8211,6902" to="8224,6917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8187,6928" to="8200,6942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style="position:absolute;left:8627;top:6919;width:102;height:60">
                      <v:shape id="shape_0" coordsize="223,89" path="m203,0l0,69l20,88l222,18l203,0e" fillcolor="black" stroked="f" o:allowincell="f" style="position:absolute;left:8643;top:6938;width:83;height:36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24,91" path="m204,0l0,71l18,90l223,18l204,0e" fillcolor="black" stroked="f" o:allowincell="f" style="position:absolute;left:8631;top:6924;width:83;height:3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line id="shape_0" from="8703,6919" to="8729,6949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627,6949" to="8653,6979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660;top:7053;width:71;height:60">
                      <v:line id="shape_0" from="8731,7053" to="8731,7113" stroked="t" o:allowincell="f" style="position:absolute;flip:y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group id="shape_0" style="position:absolute;left:8660;top:7061;width:71;height:46">
                        <v:rect id="shape_0" fillcolor="black" stroked="f" o:allowincell="f" style="position:absolute;left:8660;top:7061;width:70;height:9;mso-wrap-style:none;v-text-anchor:middle">
                          <v:fill o:detectmouseclick="t" type="solid" color2="white"/>
                          <v:stroke color="#3465a4" joinstyle="round" endcap="flat"/>
                          <w10:wrap type="square" side="left"/>
                        </v:rect>
                        <v:rect id="shape_0" fillcolor="black" stroked="f" o:allowincell="f" style="position:absolute;left:8660;top:7078;width:70;height:9;mso-wrap-style:none;v-text-anchor:middle">
                          <v:fill o:detectmouseclick="t" type="solid" color2="white"/>
                          <v:stroke color="#3465a4" joinstyle="round" endcap="flat"/>
                          <w10:wrap type="square" side="left"/>
                        </v:rect>
                        <v:rect id="shape_0" fillcolor="black" stroked="f" o:allowincell="f" style="position:absolute;left:8660;top:7097;width:70;height:9;mso-wrap-style:none;v-text-anchor:middle">
                          <v:fill o:detectmouseclick="t" type="solid" color2="white"/>
                          <v:stroke color="#3465a4" joinstyle="round" endcap="flat"/>
                          <w10:wrap type="square" side="left"/>
                        </v:rect>
                      </v:group>
                      <v:line id="shape_0" from="8660,7053" to="8660,7113" stroked="t" o:allowincell="f" style="position:absolute;flip:y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428;top:7308;width:59;height:81">
                      <v:line id="shape_0" from="8428,7389" to="8487,7389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group id="shape_0" style="position:absolute;left:8434;top:7308;width:48;height:81">
                        <v:rect id="shape_0" fillcolor="black" stroked="f" o:allowincell="f" style="position:absolute;left:8434;top:7308;width:8;height:80;mso-wrap-style:none;v-text-anchor:middle">
                          <v:fill o:detectmouseclick="t" type="solid" color2="white"/>
                          <v:stroke color="#3465a4" joinstyle="round" endcap="flat"/>
                          <w10:wrap type="square" side="left"/>
                        </v:rect>
                        <v:shape id="shape_0" coordsize="56,192" path="m0,0l22,0l55,191l30,191l0,0e" fillcolor="black" stroked="f" o:allowincell="f" style="position:absolute;left:8461;top:7308;width:20;height:80;mso-wrap-style:none;v-text-anchor:middle">
                          <v:fill o:detectmouseclick="t" type="solid" color2="white"/>
                          <v:stroke color="#3465a4" joinstyle="round" endcap="flat"/>
                          <w10:wrap type="square" side="left"/>
                        </v:shape>
                        <v:line id="shape_0" from="8443,7308" to="8457,7388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</v:group>
                      <v:line id="shape_0" from="8428,7308" to="8487,7308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603;top:7185;width:129;height:89">
                      <v:shape id="shape_0" coordsize="225,88" path="m205,87l0,16l20,0l224,68l205,87e" fillcolor="black" stroked="f" o:allowincell="f" style="position:absolute;left:8608;top:7234;width:83;height:36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group id="shape_0" style="position:absolute;left:8603;top:7185;width:129;height:89">
                        <v:shape id="shape_0" coordsize="224,89" path="m204,88l0,16l20,0l223,69l204,88e" fillcolor="black" stroked="f" o:allowincell="f" style="position:absolute;left:8633;top:7205;width:83;height:36;mso-wrap-style:none;v-text-anchor:middle">
                          <v:fill o:detectmouseclick="t" type="solid" color2="white"/>
                          <v:stroke color="#3465a4" joinstyle="round" endcap="flat"/>
                          <w10:wrap type="square" side="left"/>
                        </v:shape>
                        <v:group id="shape_0" style="position:absolute;left:8621;top:7191;width:106;height:64">
                          <v:shape id="shape_0" coordsize="223,89" path="m204,88l0,18l18,0l222,71l204,88e" fillcolor="black" stroked="f" o:allowincell="f" style="position:absolute;left:8645;top:7191;width:82;height:36;mso-wrap-style:none;v-text-anchor:middle">
                            <v:fill o:detectmouseclick="t" type="solid" color2="white"/>
                            <v:stroke color="#3465a4" joinstyle="round" endcap="flat"/>
                            <w10:wrap type="square" side="left"/>
                          </v:shape>
                          <v:shape id="shape_0" coordsize="223,89" path="m204,88l0,18l20,0l222,69l204,88e" fillcolor="black" stroked="f" o:allowincell="f" style="position:absolute;left:8621;top:7218;width:82;height:36;mso-wrap-style:none;v-text-anchor:middle">
                            <v:fill o:detectmouseclick="t" type="solid" color2="white"/>
                            <v:stroke color="#3465a4" joinstyle="round" endcap="flat"/>
                            <w10:wrap type="square" side="left"/>
                          </v:shape>
                        </v:group>
                        <v:group id="shape_0" style="position:absolute;left:8603;top:7185;width:129;height:89">
                          <v:line id="shape_0" from="8603,7185" to="8657,724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 side="left"/>
                          </v:line>
                          <v:line id="shape_0" from="8679,7215" to="8732,7273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</v:group>
                    <v:group id="shape_0" style="position:absolute;left:8181;top:7188;width:127;height:111">
                      <v:shape id="shape_0" coordsize="222,91" path="m17,90l221,20l202,0l0,71l17,90e" fillcolor="black" stroked="f" o:allowincell="f" style="position:absolute;left:8202;top:7208;width:82;height:3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group id="shape_0" style="position:absolute;left:8181;top:7188;width:127;height:111">
                        <v:group id="shape_0" style="position:absolute;left:8187;top:7193;width:113;height:67">
                          <v:shape id="shape_0" coordsize="230,93" path="m18,92l229,18l208,0l0,71l18,92e" fillcolor="black" stroked="f" o:allowincell="f" style="position:absolute;left:8187;top:7193;width:86;height:38;mso-wrap-style:none;v-text-anchor:middle">
                            <v:fill o:detectmouseclick="t" type="solid" color2="white"/>
                            <v:stroke color="#3465a4" joinstyle="round" endcap="flat"/>
                            <w10:wrap type="square" side="left"/>
                          </v:shape>
                          <v:shape id="shape_0" coordsize="229,93" path="m18,92l228,19l207,0l0,72l18,92e" fillcolor="black" stroked="f" o:allowincell="f" style="position:absolute;left:8213;top:7221;width:86;height:38;mso-wrap-style:none;v-text-anchor:middle">
                            <v:fill o:detectmouseclick="t" type="solid" color2="white"/>
                            <v:stroke color="#3465a4" joinstyle="round" endcap="flat"/>
                            <w10:wrap type="square" side="left"/>
                          </v:shape>
                        </v:group>
                        <v:line id="shape_0" from="8260,7188" to="8308,7241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8181,7217" to="8229,7269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group id="shape_0" style="position:absolute;left:8227;top:7232;width:79;height:65">
                          <v:shape id="shape_0" coordsize="158,156" path="m0,139l142,0l157,15l17,155l0,139e" fillcolor="black" stroked="f" o:allowincell="f" style="position:absolute;left:8247;top:7232;width:58;height:64;mso-wrap-style:none;v-text-anchor:middle">
                            <v:fill o:detectmouseclick="t" type="solid" color2="white"/>
                            <v:stroke color="#3465a4" joinstyle="round" endcap="flat"/>
                            <w10:wrap type="square" side="left"/>
                          </v:shape>
                          <v:line id="shape_0" from="8227,7232" to="8299,726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 side="left"/>
                          </v:line>
                        </v:group>
                        <v:line id="shape_0" from="8241,7285" to="8255,7299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rect id="shape_0" fillcolor="#dddddd" stroked="f" o:allowincell="f" style="position:absolute;left:8582;top:6841;width:76;height:82;mso-wrap-style:none;v-text-anchor:middle">
                      <v:fill o:detectmouseclick="t" type="solid" color2="#222222"/>
                      <v:stroke color="#3465a4" joinstyle="round" endcap="flat"/>
                      <w10:wrap type="square" side="left"/>
                    </v:rect>
                  </v:group>
                  <v:group id="shape_0" style="position:absolute;left:6494;top:4978;width:1852;height:1963">
                    <v:group id="shape_0" style="position:absolute;left:6531;top:4978;width:1815;height:1918">
                      <v:oval id="shape_0" fillcolor="#dddddd" stroked="t" o:allowincell="f" style="position:absolute;left:6531;top:4978;width:1814;height:1917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6642;top:5111;width:1579;height:1662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6751;top:5245;width:1361;height:1403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6862;top:5367;width:1139;height:1185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6959;top:5474;width:941;height:970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071;top:5599;width:730;height:735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189;top:5702;width:501;height:535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277;top:5805;width:324;height:346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342;top:5871;width:193;height:207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389;top:5924;width:100;height:103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</v:group>
                    <v:group id="shape_0" style="position:absolute;left:6494;top:5023;width:1815;height:1918">
                      <v:oval id="shape_0" fillcolor="#dddddd" stroked="t" o:allowincell="f" style="position:absolute;left:6494;top:5023;width:1814;height:1917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6605;top:5156;width:1579;height:1662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6714;top:5290;width:1361;height:1403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6825;top:5412;width:1139;height:1185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6922;top:5519;width:941;height:970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034;top:5644;width:730;height:735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152;top:5747;width:501;height:535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240;top:5850;width:324;height:346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305;top:5916;width:193;height:207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352;top:5969;width:100;height:103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</v:group>
                  </v:group>
                  <v:shape id="shape_0" stroked="f" o:allowincell="f" style="position:absolute;left:8357;top:4990;width:691;height:10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i/>
                              <w:szCs w:val="80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413;top:4889;width:391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72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448,5243" to="8216,5973" stroked="t" o:allowincell="f" style="position:absolute;flip:y">
                    <v:stroke color="black" weight="6480" dashstyle="dashdot" joinstyle="miter" endcap="flat"/>
                    <v:fill o:detectmouseclick="t" on="false"/>
                    <w10:wrap type="square" side="left"/>
                  </v:line>
                  <v:line id="shape_0" from="6488,5959" to="7467,6880" stroked="t" o:allowincell="f" style="position:absolute;flip:y">
                    <v:stroke color="black" weight="12600" dashstyle="dashdot" joinstyle="miter" endcap="flat"/>
                    <v:fill o:detectmouseclick="t" on="false"/>
                    <w10:wrap type="square" side="left"/>
                  </v:line>
                  <v:line id="shape_0" from="8157,4990" to="8501,5303" stroked="t" o:allowincell="f" style="position:absolute;flip:y">
                    <v:stroke color="black" weight="12600" dashstyle="dashdo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6925;top:6525;width:262;height:288;mso-wrap-style:none;v-text-anchor:middle" type="_x0000_t75">
                    <v:imagedata r:id="rId24" o:detectmouseclick="t"/>
                    <v:stroke color="#3465a4" joinstyle="round" endcap="flat"/>
                    <w10:wrap type="square" side="left"/>
                  </v:shape>
                  <v:shape id="shape_0" coordsize="3,970" path="m3,0l0,970e" stroked="t" o:allowincell="f" style="position:absolute;left:6864;top:6189;width:1;height:1062;mso-wrap-style:none;v-text-anchor:middle">
                    <v:fill o:detectmouseclick="t" on="false"/>
                    <v:stroke color="black" weight="12600" endarrow="classic" endarrowwidth="medium" endarrowlength="long" joinstyle="round" endcap="flat"/>
                    <w10:wrap type="square" side="left"/>
                  </v:shape>
                  <v:oval id="shape_0" fillcolor="black" stroked="t" o:allowincell="f" style="position:absolute;left:6829;top:6143;width:55;height:59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rect id="shape_0" coordorigin="1555,334" coordsize="9244,10465" path="l0,21600xee" stroked="t" o:allowincell="f" style="position:absolute;left:6679;top:4860;width:775;height:700;mso-wrap-style:none;v-text-anchor:middle">
                    <v:fill o:detectmouseclick="t" on="false"/>
                    <v:stroke color="#ff0033" weight="12600" startarrow="classic" startarrowwidth="medium" startarrowlength="long" joinstyle="miter" endcap="round"/>
                    <w10:wrap type="square" side="left"/>
                  </v:rect>
                  <v:rect id="shape_0" coordsize="11306,10800" path="l0,21600xee" stroked="t" o:allowincell="f" style="position:absolute;left:8419;top:6588;width:315;height:261;flip:x;mso-wrap-style:none;v-text-anchor:middle">
                    <v:fill o:detectmouseclick="t" on="false"/>
                    <v:stroke color="#ff0033" weight="12600" startarrow="classic" startarrowwidth="narrow" startarrowlength="medium" joinstyle="miter" endcap="round"/>
                    <w10:wrap type="square" side="left"/>
                  </v:rect>
                </v:group>
                <v:group id="shape_0" style="position:absolute;left:6494;top:7635;width:2552;height:2580">
                  <v:group id="shape_0" style="position:absolute;left:8143;top:9505;width:642;height:710">
                    <v:shape id="shape_0" coordsize="1705,1684" path="m474,0l1229,0l1704,468l1704,1214l1229,1683l474,1683l0,1214l0,468l474,0e" fillcolor="#dfdfdf" stroked="t" o:allowincell="f" style="position:absolute;left:8143;top:9505;width:641;height:709;mso-wrap-style:none;v-text-anchor:middle">
                      <v:fill o:detectmouseclick="t" type="solid" color2="#202020"/>
                      <v:stroke color="black" weight="12600" joinstyle="round" endcap="round"/>
                      <w10:wrap type="square" side="left"/>
                    </v:shape>
                    <v:group id="shape_0" style="position:absolute;left:8286;top:9657;width:355;height:399">
                      <v:shape id="shape_0" coordsize="942,931" path="m261,0l679,0l941,257l941,672l679,930l261,930l0,672l0,257l261,0e" stroked="t" o:allowincell="f" style="position:absolute;left:8286;top:9663;width:354;height:392;mso-wrap-style:none;v-text-anchor:middle">
                        <v:fill o:detectmouseclick="t" on="false"/>
                        <v:stroke color="black" weight="12600" joinstyle="round" endcap="round"/>
                        <w10:wrap type="square" side="left"/>
                      </v:shape>
                      <v:oval id="shape_0" fillcolor="white" stroked="t" o:allowincell="f" style="position:absolute;left:8444;top:9840;width:36;height:38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group id="shape_0" style="position:absolute;left:8302;top:9662;width:201;height:307">
                        <v:group id="shape_0" style="position:absolute;left:8348;top:9863;width:112;height:106">
                          <v:group id="shape_0" style="position:absolute;left:8348;top:9932;width:39;height:37">
                            <v:oval id="shape_0" fillcolor="#9f9f9f" stroked="f" o:allowincell="f" style="position:absolute;left:8367;top:9932;width:18;height:20;mso-wrap-style:none;v-text-anchor:middle">
                              <v:fill o:detectmouseclick="t" type="solid" color2="#606060"/>
                              <v:stroke color="#3465a4" joinstyle="round" endcap="flat"/>
                              <w10:wrap type="square" side="left"/>
                            </v:oval>
                            <v:shape id="shape_0" coordsize="90,77" path="m56,0l0,68l9,76l89,35l56,0e" fillcolor="#9f9f9f" stroked="f" o:allowincell="f" style="position:absolute;left:8348;top:9937;width:33;height:31;mso-wrap-style:none;v-text-anchor:middle">
                              <v:fill o:detectmouseclick="t" type="solid" color2="#606060"/>
                              <v:stroke color="#3465a4" joinstyle="round" endcap="flat"/>
                              <w10:wrap type="square" side="left"/>
                            </v:shape>
                          </v:group>
                          <v:shape id="shape_0" coordsize="213,184" path="m0,175l204,0l212,9l7,183l0,175e" fillcolor="#9f9f9f" stroked="f" o:allowincell="f" style="position:absolute;left:8380;top:9863;width:79;height:76;mso-wrap-style:none;v-text-anchor:middle">
                            <v:fill o:detectmouseclick="t" type="solid" color2="#606060"/>
                            <v:stroke color="#3465a4" joinstyle="round" endcap="flat"/>
                            <w10:wrap type="square" side="left"/>
                          </v:shape>
                        </v:group>
                        <v:group id="shape_0" style="position:absolute;left:8302;top:9708;width:162;height:155">
                          <v:group id="shape_0" style="position:absolute;left:8302;top:9708;width:41;height:41">
                            <v:oval id="shape_0" fillcolor="#9f9f9f" stroked="f" o:allowincell="f" style="position:absolute;left:8324;top:9728;width:18;height:20;mso-wrap-style:none;v-text-anchor:middle">
                              <v:fill o:detectmouseclick="t" type="solid" color2="#606060"/>
                              <v:stroke color="#3465a4" joinstyle="round" endcap="flat"/>
                              <w10:wrap type="square" side="left"/>
                            </v:oval>
                            <v:shape id="shape_0" coordsize="97,91" path="m61,90l0,0l96,51l61,90e" fillcolor="#9f9f9f" stroked="f" o:allowincell="f" style="position:absolute;left:8302;top:9708;width:36;height:37;mso-wrap-style:none;v-text-anchor:middle">
                              <v:fill o:detectmouseclick="t" type="solid" color2="#606060"/>
                              <v:stroke color="#3465a4" joinstyle="round" endcap="flat"/>
                              <w10:wrap type="square" side="left"/>
                            </v:shape>
                          </v:group>
                          <v:shape id="shape_0" coordsize="340,287" path="m0,9l332,286l339,276l9,0l0,9e" fillcolor="#9f9f9f" stroked="f" o:allowincell="f" style="position:absolute;left:8336;top:9742;width:127;height:120;mso-wrap-style:none;v-text-anchor:middle">
                            <v:fill o:detectmouseclick="t" type="solid" color2="#606060"/>
                            <v:stroke color="#3465a4" joinstyle="round" endcap="flat"/>
                            <w10:wrap type="square" side="left"/>
                          </v:shape>
                        </v:group>
                        <v:group id="shape_0" style="position:absolute;left:8440;top:9662;width:63;height:306">
                          <v:shape id="shape_0" coordsize="35,110" path="m32,0l17,32l0,104l17,109l34,35l32,0e" fillcolor="#9f9f9f" stroked="f" o:allowincell="f" style="position:absolute;left:8440;top:9922;width:12;height:45;mso-wrap-style:none;v-text-anchor:middle">
                            <v:fill o:detectmouseclick="t" type="solid" color2="#606060"/>
                            <v:stroke color="#3465a4" joinstyle="round" endcap="flat"/>
                            <w10:wrap type="square" side="left"/>
                          </v:shape>
                          <v:line id="shape_0" from="8450,9662" to="8503,9931" stroked="t" o:allowincell="f" style="position:absolute;flip:y">
                            <v:stroke color="#9f9f9f" weight="1260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group id="shape_0" style="position:absolute;left:8301;top:9657;width:200;height:306">
                        <v:group id="shape_0" style="position:absolute;left:8347;top:9859;width:112;height:104">
                          <v:group id="shape_0" style="position:absolute;left:8347;top:9927;width:38;height:36">
                            <v:oval id="shape_0" fillcolor="black" stroked="f" o:allowincell="f" style="position:absolute;left:8366;top:9927;width:18;height:19;mso-wrap-style:none;v-text-anchor:middle">
                              <v:fill o:detectmouseclick="t" type="solid" color2="white"/>
                              <v:stroke color="#3465a4" joinstyle="round" endcap="flat"/>
                              <w10:wrap type="square" side="left"/>
                            </v:oval>
                            <v:shape id="shape_0" coordsize="90,80" path="m56,0l0,69l9,79l89,37l56,0e" fillcolor="black" stroked="f" o:allowincell="f" style="position:absolute;left:8347;top:9930;width:3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square" side="left"/>
                            </v:shape>
                          </v:group>
                          <v:shape id="shape_0" coordsize="213,182" path="m0,171l202,0l212,6l7,181l0,171e" fillcolor="black" stroked="f" o:allowincell="f" style="position:absolute;left:8379;top:9859;width:79;height:75;mso-wrap-style:none;v-text-anchor:middle">
                            <v:fill o:detectmouseclick="t" type="solid" color2="white"/>
                            <v:stroke color="#3465a4" joinstyle="round" endcap="flat"/>
                            <w10:wrap type="square" side="left"/>
                          </v:shape>
                        </v:group>
                        <v:group id="shape_0" style="position:absolute;left:8301;top:9703;width:161;height:156">
                          <v:group id="shape_0" style="position:absolute;left:8301;top:9703;width:39;height:42">
                            <v:oval id="shape_0" fillcolor="black" stroked="f" o:allowincell="f" style="position:absolute;left:8322;top:9724;width:17;height:20;mso-wrap-style:none;v-text-anchor:middle">
                              <v:fill o:detectmouseclick="t" type="solid" color2="white"/>
                              <v:stroke color="#3465a4" joinstyle="round" endcap="flat"/>
                              <w10:wrap type="square" side="left"/>
                            </v:oval>
                            <v:shape id="shape_0" coordsize="98,91" path="m62,90l0,0l97,53l62,90e" fillcolor="black" stroked="f" o:allowincell="f" style="position:absolute;left:8301;top:9703;width:35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square" side="left"/>
                            </v:shape>
                          </v:group>
                          <v:shape id="shape_0" coordsize="338,287" path="m0,7l332,286l337,275l9,0l0,7e" fillcolor="black" stroked="f" o:allowincell="f" style="position:absolute;left:8335;top:9738;width:126;height:120;mso-wrap-style:none;v-text-anchor:middle">
                            <v:fill o:detectmouseclick="t" type="solid" color2="white"/>
                            <v:stroke color="#3465a4" joinstyle="round" endcap="flat"/>
                            <w10:wrap type="square" side="left"/>
                          </v:shape>
                        </v:group>
                        <v:group id="shape_0" style="position:absolute;left:8439;top:9657;width:61;height:305">
                          <v:shape id="shape_0" coordsize="35,111" path="m32,0l17,30l0,105l17,110l34,35l32,0e" fillcolor="black" stroked="f" o:allowincell="f" style="position:absolute;left:8439;top:9916;width:12;height:45;mso-wrap-style:none;v-text-anchor:middle">
                            <v:fill o:detectmouseclick="t" type="solid" color2="white"/>
                            <v:stroke color="#3465a4" joinstyle="round" endcap="flat"/>
                            <w10:wrap type="square" side="left"/>
                          </v:shape>
                          <v:line id="shape_0" from="8448,9657" to="8500,992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oval id="shape_0" fillcolor="white" stroked="t" o:allowincell="f" style="position:absolute;left:8449;top:9844;width:26;height:28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</v:group>
                    <v:oval id="shape_0" fillcolor="white" stroked="f" o:allowincell="f" style="position:absolute;left:8601;top:9620;width:32;height:38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oval>
                    <v:oval id="shape_0" fillcolor="white" stroked="f" o:allowincell="f" style="position:absolute;left:8597;top:9656;width:19;height:23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oval>
                    <v:group id="shape_0" style="position:absolute;left:8430;top:9557;width:66;height:79">
                      <v:rect id="shape_0" fillcolor="black" stroked="f" o:allowincell="f" style="position:absolute;left:8436;top:9557;width:9;height:7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rect>
                      <v:group id="shape_0" style="position:absolute;left:8450;top:9557;width:39;height:79">
                        <v:shape id="shape_0" coordsize="104,187" path="m0,0l24,0l103,186l78,186l0,0e" fillcolor="black" stroked="f" o:allowincell="f" style="position:absolute;left:8450;top:9557;width:38;height:78;mso-wrap-style:none;v-text-anchor:middle">
                          <v:fill o:detectmouseclick="t" type="solid" color2="white"/>
                          <v:stroke color="#3465a4" joinstyle="round" endcap="flat"/>
                          <w10:wrap type="square" side="left"/>
                        </v:shape>
                        <v:line id="shape_0" from="8450,9557" to="8487,9633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</v:group>
                      <v:line id="shape_0" from="8430,9557" to="8466,9557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430,9635" to="8464,9635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481,9557" to="8496,9557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478,9635" to="8496,9635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301;top:10031;width:80;height:133">
                      <v:line id="shape_0" from="8301,10113" to="8327,10141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group id="shape_0" style="position:absolute;left:8305;top:10031;width:76;height:133">
                        <v:group id="shape_0" style="position:absolute;left:8325;top:10070;width:55;height:94">
                          <v:line id="shape_0" from="8335,10151" to="8347,1016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 side="left"/>
                          </v:line>
                          <v:group id="shape_0" style="position:absolute;left:8325;top:10070;width:55;height:93">
                            <v:shape id="shape_0" coordsize="104,215" path="m103,20l19,214l0,193l83,0l103,20e" fillcolor="black" stroked="f" o:allowincell="f" style="position:absolute;left:8339;top:10073;width:38;height:89;mso-wrap-style:none;v-text-anchor:middle">
                              <v:fill o:detectmouseclick="t" type="solid" color2="white"/>
                              <v:stroke color="#3465a4" joinstyle="round" endcap="flat"/>
                              <w10:wrap type="square" side="left"/>
                            </v:shape>
                            <v:line id="shape_0" from="8325,10073" to="8369,10138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 side="left"/>
                            </v:line>
                            <v:line id="shape_0" from="8367,10070" to="8380,100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  <v:group id="shape_0" style="position:absolute;left:8305;top:10031;width:50;height:106">
                          <v:group id="shape_0" style="position:absolute;left:8305;top:10034;width:48;height:102">
                            <v:shape id="shape_0" coordsize="103,213" path="m102,18l17,212l0,193l83,0l102,18e" fillcolor="black" stroked="f" o:allowincell="f" style="position:absolute;left:8315;top:10047;width:37;height:88;mso-wrap-style:none;v-text-anchor:middle">
                              <v:fill o:detectmouseclick="t" type="solid" color2="white"/>
                              <v:stroke color="#3465a4" joinstyle="round" endcap="flat"/>
                              <w10:wrap type="square" side="left"/>
                            </v:shape>
                            <v:shape id="shape_0" coordsize="102,214" path="m101,18l18,213l0,194l82,0l101,18e" fillcolor="black" stroked="f" o:allowincell="f" style="position:absolute;left:8305;top:10034;width:37;height:88;mso-wrap-style:none;v-text-anchor:middle">
                              <v:fill o:detectmouseclick="t" type="solid" color2="white"/>
                              <v:stroke color="#3465a4" joinstyle="round" endcap="flat"/>
                              <w10:wrap type="square" side="left"/>
                            </v:shape>
                          </v:group>
                          <v:line id="shape_0" from="8332,10031" to="8355,1005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</v:group>
                    <v:group id="shape_0" style="position:absolute;left:8562;top:10060;width:60;height:96">
                      <v:line id="shape_0" from="8562,10060" to="8573,10074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shape id="shape_0" coordsize="103,212" path="m0,16l83,211l102,192l17,0l0,16e" fillcolor="black" stroked="f" o:allowincell="f" style="position:absolute;left:8565;top:10064;width:37;height:8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line id="shape_0" from="8570,10063" to="8614,10127" stroked="t" o:allowincell="f" style="position:absolute;flip:xy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591,10141" to="8603,10156" stroked="t" o:allowincell="f" style="position:absolute;flip:y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610,10119" to="8623,10134" stroked="t" o:allowincell="f" style="position:absolute;flip:y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560;top:9562;width:43;height:94">
                      <v:shape id="shape_0" coordsize="102,212" path="m101,18l20,211l0,192l83,0l101,18e" fillcolor="black" stroked="f" o:allowincell="f" style="position:absolute;left:8563;top:9565;width:37;height:8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line id="shape_0" from="8560,9642" to="8571,9656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591,9562" to="8603,9575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191;top:9822;width:71;height:73">
                      <v:rect id="shape_0" fillcolor="black" stroked="f" o:allowincell="f" style="position:absolute;left:8191;top:9877;width:70;height: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rect>
                      <v:group id="shape_0" style="position:absolute;left:8191;top:9830;width:71;height:44">
                        <v:shape id="shape_0" coordsize="189,104" path="m188,103l188,78l0,0l0,24l188,103e" fillcolor="black" stroked="f" o:allowincell="f" style="position:absolute;left:8191;top:9830;width:70;height:43;mso-wrap-style:none;v-text-anchor:middle">
                          <v:fill o:detectmouseclick="t" type="solid" color2="white"/>
                          <v:stroke color="#3465a4" joinstyle="round" endcap="flat"/>
                          <w10:wrap type="square" side="left"/>
                        </v:shape>
                        <v:line id="shape_0" from="8191,9831" to="8260,987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</v:group>
                      <v:line id="shape_0" from="8261,9855" to="8261,9894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191,9858" to="8191,9895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261,9822" to="8261,9839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191,9822" to="8191,9842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295;top:9557;width:73;height:132">
                      <v:shape id="shape_0" coordsize="101,213" path="m0,18l82,212l100,191l18,0l0,18e" fillcolor="black" stroked="f" o:allowincell="f" style="position:absolute;left:8331;top:9559;width:37;height:8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line id="shape_0" from="8351,9637" to="8369,96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323,9557" to="8337,9573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shape id="shape_0" coordsize="166,147" path="m17,0l165,128l149,146l0,17l17,0e" fillcolor="black" stroked="f" o:allowincell="f" style="position:absolute;left:8299;top:9595;width:61;height:61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line id="shape_0" from="8328,9570" to="8330,9681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295,9590" to="8308,9605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326,9674" to="8339,9689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193;top:9677;width:112;height:77">
                      <v:shape id="shape_0" coordsize="279,47" path="m0,18l257,46l278,26l18,0l0,18e" fillcolor="black" stroked="f" o:allowincell="f" style="position:absolute;left:8197;top:9708;width:104;height:1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line id="shape_0" from="8225,9686" to="8273,9746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group id="shape_0" style="position:absolute;left:8193;top:9677;width:112;height:77">
                        <v:line id="shape_0" from="8266,9739" to="8280,9755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8291,9714" to="8304,9729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8217,9677" to="8230,9692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8193,9703" to="8206,9717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style="position:absolute;left:8633;top:9694;width:102;height:60">
                      <v:shape id="shape_0" coordsize="223,89" path="m203,0l0,69l20,88l222,18l203,0e" fillcolor="black" stroked="f" o:allowincell="f" style="position:absolute;left:8649;top:9713;width:83;height:36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24,91" path="m204,0l0,71l18,90l223,18l204,0e" fillcolor="black" stroked="f" o:allowincell="f" style="position:absolute;left:8637;top:9699;width:83;height:3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line id="shape_0" from="8709,9694" to="8735,9724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8633,9724" to="8659,9754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666;top:9828;width:71;height:60">
                      <v:line id="shape_0" from="8737,9828" to="8737,9888" stroked="t" o:allowincell="f" style="position:absolute;flip:y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group id="shape_0" style="position:absolute;left:8666;top:9836;width:71;height:46">
                        <v:rect id="shape_0" fillcolor="black" stroked="f" o:allowincell="f" style="position:absolute;left:8666;top:9836;width:70;height:9;mso-wrap-style:none;v-text-anchor:middle">
                          <v:fill o:detectmouseclick="t" type="solid" color2="white"/>
                          <v:stroke color="#3465a4" joinstyle="round" endcap="flat"/>
                          <w10:wrap type="square" side="left"/>
                        </v:rect>
                        <v:rect id="shape_0" fillcolor="black" stroked="f" o:allowincell="f" style="position:absolute;left:8666;top:9853;width:70;height:9;mso-wrap-style:none;v-text-anchor:middle">
                          <v:fill o:detectmouseclick="t" type="solid" color2="white"/>
                          <v:stroke color="#3465a4" joinstyle="round" endcap="flat"/>
                          <w10:wrap type="square" side="left"/>
                        </v:rect>
                        <v:rect id="shape_0" fillcolor="black" stroked="f" o:allowincell="f" style="position:absolute;left:8666;top:9872;width:70;height:9;mso-wrap-style:none;v-text-anchor:middle">
                          <v:fill o:detectmouseclick="t" type="solid" color2="white"/>
                          <v:stroke color="#3465a4" joinstyle="round" endcap="flat"/>
                          <w10:wrap type="square" side="left"/>
                        </v:rect>
                      </v:group>
                      <v:line id="shape_0" from="8666,9828" to="8666,9888" stroked="t" o:allowincell="f" style="position:absolute;flip:y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434;top:10083;width:59;height:81">
                      <v:line id="shape_0" from="8434,10164" to="8493,10164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group id="shape_0" style="position:absolute;left:8440;top:10083;width:48;height:81">
                        <v:rect id="shape_0" fillcolor="black" stroked="f" o:allowincell="f" style="position:absolute;left:8440;top:10083;width:8;height:80;mso-wrap-style:none;v-text-anchor:middle">
                          <v:fill o:detectmouseclick="t" type="solid" color2="white"/>
                          <v:stroke color="#3465a4" joinstyle="round" endcap="flat"/>
                          <w10:wrap type="square" side="left"/>
                        </v:rect>
                        <v:shape id="shape_0" coordsize="56,192" path="m0,0l22,0l55,191l30,191l0,0e" fillcolor="black" stroked="f" o:allowincell="f" style="position:absolute;left:8467;top:10083;width:20;height:80;mso-wrap-style:none;v-text-anchor:middle">
                          <v:fill o:detectmouseclick="t" type="solid" color2="white"/>
                          <v:stroke color="#3465a4" joinstyle="round" endcap="flat"/>
                          <w10:wrap type="square" side="left"/>
                        </v:shape>
                        <v:line id="shape_0" from="8449,10083" to="8463,10163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</v:group>
                      <v:line id="shape_0" from="8434,10083" to="8493,10083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609;top:9960;width:129;height:88">
                      <v:shape id="shape_0" coordsize="225,88" path="m205,87l0,16l20,0l224,68l205,87e" fillcolor="black" stroked="f" o:allowincell="f" style="position:absolute;left:8614;top:10009;width:83;height:36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group id="shape_0" style="position:absolute;left:8609;top:9960;width:129;height:88">
                        <v:shape id="shape_0" coordsize="224,89" path="m204,88l0,16l20,0l223,69l204,88e" fillcolor="black" stroked="f" o:allowincell="f" style="position:absolute;left:8639;top:9980;width:83;height:36;mso-wrap-style:none;v-text-anchor:middle">
                          <v:fill o:detectmouseclick="t" type="solid" color2="white"/>
                          <v:stroke color="#3465a4" joinstyle="round" endcap="flat"/>
                          <w10:wrap type="square" side="left"/>
                        </v:shape>
                        <v:group id="shape_0" style="position:absolute;left:8627;top:9966;width:108;height:64">
                          <v:shape id="shape_0" coordsize="223,89" path="m204,88l0,18l18,0l222,71l204,88e" fillcolor="black" stroked="f" o:allowincell="f" style="position:absolute;left:8651;top:9966;width:82;height:36;mso-wrap-style:none;v-text-anchor:middle">
                            <v:fill o:detectmouseclick="t" type="solid" color2="white"/>
                            <v:stroke color="#3465a4" joinstyle="round" endcap="flat"/>
                            <w10:wrap type="square" side="left"/>
                          </v:shape>
                          <v:shape id="shape_0" coordsize="223,89" path="m204,88l0,18l20,0l222,69l204,88e" fillcolor="black" stroked="f" o:allowincell="f" style="position:absolute;left:8627;top:9993;width:82;height:36;mso-wrap-style:none;v-text-anchor:middle">
                            <v:fill o:detectmouseclick="t" type="solid" color2="white"/>
                            <v:stroke color="#3465a4" joinstyle="round" endcap="flat"/>
                            <w10:wrap type="square" side="left"/>
                          </v:shape>
                        </v:group>
                        <v:group id="shape_0" style="position:absolute;left:8609;top:9960;width:129;height:88">
                          <v:line id="shape_0" from="8609,9960" to="8663,1002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 side="left"/>
                          </v:line>
                          <v:line id="shape_0" from="8685,9990" to="8738,10048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</v:group>
                    <v:group id="shape_0" style="position:absolute;left:8187;top:9963;width:128;height:111">
                      <v:shape id="shape_0" coordsize="222,91" path="m17,90l221,20l202,0l0,71l17,90e" fillcolor="black" stroked="f" o:allowincell="f" style="position:absolute;left:8208;top:9983;width:82;height:3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group id="shape_0" style="position:absolute;left:8187;top:9963;width:128;height:111">
                        <v:group id="shape_0" style="position:absolute;left:8193;top:9968;width:114;height:67">
                          <v:shape id="shape_0" coordsize="230,93" path="m18,92l229,18l208,0l0,71l18,92e" fillcolor="black" stroked="f" o:allowincell="f" style="position:absolute;left:8193;top:9968;width:86;height:38;mso-wrap-style:none;v-text-anchor:middle">
                            <v:fill o:detectmouseclick="t" type="solid" color2="white"/>
                            <v:stroke color="#3465a4" joinstyle="round" endcap="flat"/>
                            <w10:wrap type="square" side="left"/>
                          </v:shape>
                          <v:shape id="shape_0" coordsize="229,93" path="m18,92l228,19l207,0l0,72l18,92e" fillcolor="black" stroked="f" o:allowincell="f" style="position:absolute;left:8219;top:9996;width:86;height:38;mso-wrap-style:none;v-text-anchor:middle">
                            <v:fill o:detectmouseclick="t" type="solid" color2="white"/>
                            <v:stroke color="#3465a4" joinstyle="round" endcap="flat"/>
                            <w10:wrap type="square" side="left"/>
                          </v:shape>
                        </v:group>
                        <v:line id="shape_0" from="8266,9963" to="8314,10016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line id="shape_0" from="8187,9992" to="8235,10044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  <v:group id="shape_0" style="position:absolute;left:8233;top:10007;width:80;height:65">
                          <v:shape id="shape_0" coordsize="158,156" path="m0,139l142,0l157,15l17,155l0,139e" fillcolor="black" stroked="f" o:allowincell="f" style="position:absolute;left:8253;top:10007;width:58;height:64;mso-wrap-style:none;v-text-anchor:middle">
                            <v:fill o:detectmouseclick="t" type="solid" color2="white"/>
                            <v:stroke color="#3465a4" joinstyle="round" endcap="flat"/>
                            <w10:wrap type="square" side="left"/>
                          </v:shape>
                          <v:line id="shape_0" from="8233,10007" to="8305,1004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 side="left"/>
                          </v:line>
                        </v:group>
                        <v:line id="shape_0" from="8247,10060" to="8261,10074" stroked="t" o:allowincell="f" style="position:absolute">
                          <v:stroke color="black" weight="1260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rect id="shape_0" fillcolor="#dddddd" stroked="f" o:allowincell="f" style="position:absolute;left:8588;top:9616;width:76;height:82;mso-wrap-style:none;v-text-anchor:middle">
                      <v:fill o:detectmouseclick="t" type="solid" color2="#222222"/>
                      <v:stroke color="#3465a4" joinstyle="round" endcap="flat"/>
                      <w10:wrap type="square" side="left"/>
                    </v:rect>
                  </v:group>
                  <v:group id="shape_0" style="position:absolute;left:6500;top:7753;width:1852;height:1963">
                    <v:group id="shape_0" style="position:absolute;left:6537;top:7753;width:1815;height:1918">
                      <v:oval id="shape_0" fillcolor="#dddddd" stroked="t" o:allowincell="f" style="position:absolute;left:6537;top:7753;width:1814;height:1917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6648;top:7886;width:1579;height:1662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6757;top:8020;width:1361;height:1403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6868;top:8142;width:1139;height:1185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6965;top:8249;width:941;height:970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077;top:8374;width:730;height:735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195;top:8477;width:501;height:535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283;top:8580;width:324;height:346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348;top:8646;width:193;height:207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395;top:8699;width:100;height:103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</v:group>
                    <v:group id="shape_0" style="position:absolute;left:6500;top:7798;width:1815;height:1918">
                      <v:oval id="shape_0" fillcolor="#dddddd" stroked="t" o:allowincell="f" style="position:absolute;left:6500;top:7798;width:1814;height:1917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6611;top:7931;width:1579;height:1662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6720;top:8065;width:1361;height:1403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6831;top:8187;width:1139;height:1185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6928;top:8294;width:941;height:970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040;top:8419;width:730;height:735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158;top:8522;width:501;height:535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246;top:8625;width:324;height:346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311;top:8691;width:193;height:207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  <v:oval id="shape_0" fillcolor="#dddddd" stroked="t" o:allowincell="f" style="position:absolute;left:7358;top:8744;width:100;height:103;mso-wrap-style:none;v-text-anchor:middle">
                        <v:fill o:detectmouseclick="t" type="solid" color2="#222222"/>
                        <v:stroke color="#b2b2b2" weight="12600" joinstyle="miter" endcap="flat"/>
                        <v:shadow on="t" obscured="f" color="#969696"/>
                        <w10:wrap type="square" side="left"/>
                      </v:oval>
                    </v:group>
                  </v:group>
                  <v:shape id="shape_0" stroked="f" o:allowincell="f" style="position:absolute;left:8354;top:7765;width:691;height:10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i/>
                              <w:szCs w:val="80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417;top:7664;width:391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72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454,8018" to="8222,8748" stroked="t" o:allowincell="f" style="position:absolute;flip:y">
                    <v:stroke color="black" weight="6480" dashstyle="dashdot" joinstyle="miter" endcap="flat"/>
                    <v:fill o:detectmouseclick="t" on="false"/>
                    <w10:wrap type="square" side="left"/>
                  </v:line>
                  <v:line id="shape_0" from="6494,8734" to="7473,9655" stroked="t" o:allowincell="f" style="position:absolute;flip:y">
                    <v:stroke color="black" weight="12600" dashstyle="dashdot" joinstyle="miter" endcap="flat"/>
                    <v:fill o:detectmouseclick="t" on="false"/>
                    <w10:wrap type="square" side="left"/>
                  </v:line>
                  <v:line id="shape_0" from="8163,7765" to="8507,8078" stroked="t" o:allowincell="f" style="position:absolute;flip:y">
                    <v:stroke color="black" weight="12600" dashstyle="dashdo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6722;top:8228;width:262;height:288;mso-wrap-style:none;v-text-anchor:middle" type="_x0000_t75">
                    <v:imagedata r:id="rId25" o:detectmouseclick="t"/>
                    <v:stroke color="#3465a4" joinstyle="round" endcap="flat"/>
                    <w10:wrap type="square" side="left"/>
                  </v:shape>
                  <v:shape id="shape_0" coordsize="3,970" path="m3,0l0,970e" stroked="t" o:allowincell="f" style="position:absolute;left:7099;top:7899;width:1;height:1062;mso-wrap-style:none;v-text-anchor:middle;rotation:207">
                    <v:fill o:detectmouseclick="t" on="false"/>
                    <v:stroke color="black" weight="12600" endarrow="classic" endarrowwidth="medium" endarrowlength="long" joinstyle="round" endcap="flat"/>
                    <w10:wrap type="square" side="left"/>
                  </v:shape>
                  <v:oval id="shape_0" fillcolor="black" stroked="t" o:allowincell="f" style="position:absolute;left:6835;top:8918;width:55;height:59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rect id="shape_0" coordorigin="1555,334" coordsize="9244,10465" path="l0,21600xee" stroked="t" o:allowincell="f" style="position:absolute;left:6685;top:7635;width:775;height:700;mso-wrap-style:none;v-text-anchor:middle">
                    <v:fill o:detectmouseclick="t" on="false"/>
                    <v:stroke color="#ff0033" weight="12600" endarrow="classic" endarrowwidth="medium" endarrowlength="long" joinstyle="miter" endcap="round"/>
                    <w10:wrap type="square" side="left"/>
                  </v:rect>
                  <v:rect id="shape_0" coordsize="11306,10800" path="l0,21600xee" stroked="t" o:allowincell="f" style="position:absolute;left:8426;top:9363;width:315;height:261;flip:x;mso-wrap-style:none;v-text-anchor:middle">
                    <v:fill o:detectmouseclick="t" on="false"/>
                    <v:stroke color="#ff0033" weight="12600" startarrow="classic" startarrowwidth="narrow" startarrowlength="medium" joinstyle="miter" endcap="round"/>
                    <w10:wrap type="square" side="left"/>
                  </v:rect>
                </v:group>
                <v:shape id="shape_0" stroked="f" o:allowincell="f" style="position:absolute;left:6778;top:12870;width:176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ext je na sním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40665" cy="202565"/>
                <wp:effectExtent l="35560" t="1333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pt;margin-top:0.3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lang w:val="cs-CZ"/>
        </w:rPr>
        <w:t xml:space="preserve">         </w:t>
      </w:r>
      <w:r>
        <w:rPr>
          <w:lang w:val="cs-CZ"/>
        </w:rPr>
        <w:t xml:space="preserve">Jiný případ působení síly, jejíž vektorová přímka prochází osou otáčení tělesa a jejíž otáčivý účinek na těleso se neprojeví.   </w:t>
      </w:r>
    </w:p>
    <w:p>
      <w:pPr>
        <w:pStyle w:val="Normal"/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sz w:val="24"/>
          <w:lang w:val="cs-CZ"/>
        </w:rPr>
        <w:t xml:space="preserve">         </w:t>
      </w:r>
      <w:r>
        <w:rPr>
          <w:i/>
          <w:iCs/>
          <w:color w:val="008000"/>
          <w:sz w:val="24"/>
          <w:lang w:val="cs-CZ"/>
        </w:rPr>
        <w:t xml:space="preserve">Experiment – síla působící na těleso má vektorovou přímku rovnoběžnou s osou otáčení (můžeme realizovat působením prstem) </w:t>
      </w:r>
    </w:p>
    <w:p>
      <w:pPr>
        <w:pStyle w:val="Normal"/>
        <w:ind w:left="567" w:hanging="567"/>
        <w:jc w:val="both"/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 xml:space="preserve">Otáčivý účinek působící síly se neprojeví, jestliže 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 xml:space="preserve">- vektorová přímka síly je rovnoběžná s osou otáčení.   </w:t>
      </w:r>
    </w:p>
    <w:p>
      <w:pPr>
        <w:pStyle w:val="Normal"/>
        <w:jc w:val="both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  <w:t xml:space="preserve">        </w:t>
      </w:r>
    </w:p>
    <w:p>
      <w:pPr>
        <w:pStyle w:val="Normal"/>
        <w:jc w:val="both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Normal"/>
        <w:jc w:val="both"/>
        <w:rPr/>
      </w:pPr>
      <w:r>
        <w:rPr>
          <w:i/>
          <w:color w:val="008000"/>
          <w:sz w:val="24"/>
          <w:lang w:val="cs-CZ"/>
        </w:rPr>
        <w:t xml:space="preserve">       </w:t>
      </w:r>
      <w:r>
        <w:rPr>
          <w:sz w:val="24"/>
          <w:lang w:val="cs-CZ"/>
        </w:rPr>
        <w:t xml:space="preserve">         </w:t>
      </w:r>
    </w:p>
    <w:p>
      <w:pPr>
        <w:pStyle w:val="Normal"/>
        <w:jc w:val="both"/>
        <w:rPr>
          <w:i/>
          <w:i/>
          <w:color w:val="008000"/>
          <w:sz w:val="24"/>
          <w:lang w:val="cs-CZ" w:eastAsia="en-US"/>
        </w:rPr>
      </w:pPr>
      <w:r>
        <w:rPr>
          <w:i/>
          <w:color w:val="008000"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40665" cy="202565"/>
                <wp:effectExtent l="35560" t="1333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pt;margin-top:12.4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Rotace tuhého tělesa může byt dvojí</w:t>
      </w:r>
    </w:p>
    <w:p>
      <w:pPr>
        <w:pStyle w:val="Normal"/>
        <w:ind w:left="709" w:hanging="709"/>
        <w:jc w:val="both"/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 xml:space="preserve">- v kladném smyslu, jestliže se těleso otáčí proti směru pohybu hodinových ručiček      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</w:p>
    <w:p>
      <w:pPr>
        <w:pStyle w:val="Normal"/>
        <w:jc w:val="both"/>
        <w:rPr/>
      </w:pPr>
      <w:r>
        <w:rPr>
          <w:color w:val="FF0000"/>
          <w:sz w:val="24"/>
          <w:lang w:val="cs-CZ"/>
        </w:rPr>
        <w:t xml:space="preserve">         </w:t>
      </w:r>
    </w:p>
    <w:p>
      <w:pPr>
        <w:pStyle w:val="Normal"/>
        <w:jc w:val="both"/>
        <w:rPr>
          <w:sz w:val="24"/>
          <w:lang w:val="cs-CZ"/>
        </w:rPr>
      </w:pPr>
      <w:r>
        <w:rPr>
          <w:color w:val="FF0000"/>
          <w:sz w:val="24"/>
          <w:lang w:val="cs-CZ"/>
        </w:rPr>
        <w:t xml:space="preserve">      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        </w:t>
      </w:r>
      <w:r>
        <w:rPr>
          <w:i/>
          <w:color w:val="008000"/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- v záporném smyslu, jestliže se těleso otáčí v směru pohybu hodinových ručiček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40665" cy="202565"/>
                <wp:effectExtent l="35560" t="1333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pt;margin-top:12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Otáčivý účinek síly na těleso vyjadřuje vektorová</w:t>
        <w:br/>
        <w:t xml:space="preserve">fyzikální veličina </w:t>
      </w:r>
      <w:r>
        <w:rPr>
          <w:b/>
          <w:bCs/>
          <w:sz w:val="24"/>
          <w:lang w:val="cs-CZ"/>
        </w:rPr>
        <w:t xml:space="preserve">moment síly </w:t>
      </w:r>
      <w:r>
        <w:rPr>
          <w:sz w:val="24"/>
          <w:lang w:val="cs-CZ"/>
        </w:rPr>
        <w:t>vzhledem k ose otáčení.</w:t>
      </w:r>
    </w:p>
    <w:p>
      <w:pPr>
        <w:pStyle w:val="Normal"/>
        <w:ind w:left="480" w:hanging="0"/>
        <w:rPr>
          <w:sz w:val="24"/>
          <w:lang w:val="cs-CZ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  <w:lang w:val="cs-CZ"/>
        </w:rPr>
        <w:t xml:space="preserve">  </w:t>
      </w:r>
    </w:p>
    <w:p>
      <w:pPr>
        <w:pStyle w:val="Normal"/>
        <w:ind w:left="480" w:hanging="0"/>
        <w:rPr>
          <w:sz w:val="24"/>
          <w:lang w:val="cs-CZ"/>
        </w:rPr>
      </w:pPr>
      <w:r>
        <w:rPr>
          <w:sz w:val="24"/>
          <w:lang w:val="cs-CZ"/>
        </w:rPr>
        <w:t xml:space="preserve">                 </w:t>
      </w:r>
    </w:p>
    <w:p>
      <w:pPr>
        <w:pStyle w:val="Normal"/>
        <w:ind w:left="48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</w:p>
    <w:p>
      <w:pPr>
        <w:pStyle w:val="Normal"/>
        <w:rPr>
          <w:sz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40665" cy="202565"/>
                <wp:effectExtent l="35560" t="1333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pt;margin-top:11.2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sz w:val="24"/>
          <w:lang w:val="cs-CZ"/>
        </w:rPr>
        <w:t xml:space="preserve">            </w:t>
      </w:r>
    </w:p>
    <w:p>
      <w:pPr>
        <w:pStyle w:val="Normal"/>
        <w:ind w:left="567" w:hanging="567"/>
        <w:jc w:val="both"/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 xml:space="preserve">Velikost momentu síly vzhledem na os otáčení, která je kolmá na směr síly, určíme jako součin velkosti síly </w:t>
      </w:r>
      <w:r>
        <w:rPr>
          <w:i/>
          <w:iCs/>
          <w:sz w:val="24"/>
          <w:lang w:val="cs-CZ"/>
        </w:rPr>
        <w:t>F</w:t>
      </w:r>
      <w:r>
        <w:rPr>
          <w:sz w:val="24"/>
          <w:lang w:val="cs-CZ"/>
        </w:rPr>
        <w:t xml:space="preserve"> a ramena síly </w:t>
      </w:r>
      <w:r>
        <w:rPr>
          <w:i/>
          <w:iCs/>
          <w:sz w:val="24"/>
          <w:lang w:val="cs-CZ"/>
        </w:rPr>
        <w:t>r</w:t>
      </w:r>
      <w:r>
        <w:rPr>
          <w:sz w:val="24"/>
          <w:lang w:val="cs-CZ"/>
        </w:rPr>
        <w:t xml:space="preserve"> vzhledem k této ose 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</m:oMath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cs-CZ"/>
        </w:rPr>
        <w:t xml:space="preserve">                 </w:t>
      </w:r>
      <w:r>
        <w:rPr>
          <w:b/>
          <w:sz w:val="24"/>
          <w:lang w:val="cs-CZ"/>
        </w:rPr>
        <w:t xml:space="preserve">                                        </w:t>
      </w:r>
    </w:p>
    <w:p>
      <w:pPr>
        <w:pStyle w:val="Normal"/>
        <w:ind w:left="567" w:hanging="567"/>
        <w:jc w:val="both"/>
        <w:rPr>
          <w:sz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71755" distR="114935" simplePos="0" locked="0" layoutInCell="0" allowOverlap="1" relativeHeight="32">
                <wp:simplePos x="0" y="0"/>
                <wp:positionH relativeFrom="column">
                  <wp:posOffset>4246245</wp:posOffset>
                </wp:positionH>
                <wp:positionV relativeFrom="paragraph">
                  <wp:posOffset>-38100</wp:posOffset>
                </wp:positionV>
                <wp:extent cx="1719580" cy="8958580"/>
                <wp:effectExtent l="508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8958600"/>
                          <a:chOff x="0" y="0"/>
                          <a:chExt cx="1719720" cy="895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4640" cy="895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573560" cy="89586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95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6360"/>
                            <a:ext cx="1718280" cy="89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7320" cy="169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0" y="55080"/>
                                <a:ext cx="1262520" cy="12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0"/>
                                  <a:ext cx="1236960" cy="124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6960" cy="124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87120"/>
                                    <a:ext cx="1077120" cy="108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73880"/>
                                    <a:ext cx="9284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53440"/>
                                    <a:ext cx="777240" cy="77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323280"/>
                                    <a:ext cx="642600" cy="63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404640"/>
                                    <a:ext cx="498600" cy="47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471960"/>
                                    <a:ext cx="341640" cy="348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320" y="539280"/>
                                    <a:ext cx="221760" cy="22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581760"/>
                                    <a:ext cx="13212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640" y="615960"/>
                                    <a:ext cx="69120" cy="6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160"/>
                                  <a:ext cx="1236960" cy="124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6960" cy="124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87120"/>
                                    <a:ext cx="1077120" cy="108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73880"/>
                                    <a:ext cx="9284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53440"/>
                                    <a:ext cx="777240" cy="77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323280"/>
                                    <a:ext cx="642600" cy="63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404640"/>
                                    <a:ext cx="498600" cy="47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471960"/>
                                    <a:ext cx="341640" cy="348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539280"/>
                                    <a:ext cx="221760" cy="22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581760"/>
                                    <a:ext cx="13212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615960"/>
                                    <a:ext cx="69120" cy="6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58560" y="75960"/>
                                <a:ext cx="2487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72"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sk-SK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2840" y="554040"/>
                                <a:ext cx="1224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33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920" y="281160"/>
                                <a:ext cx="46656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7560"/>
                                <a:ext cx="682560" cy="61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200" y="105840"/>
                                <a:ext cx="208800" cy="18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440" y="0"/>
                                <a:ext cx="14040" cy="137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480" y="531360"/>
                                <a:ext cx="4737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558000"/>
                                <a:ext cx="501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899640" y="406080"/>
                                <a:ext cx="110520" cy="1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87280" y="42840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1234800" y="409320"/>
                                <a:ext cx="159480" cy="16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87280" y="100008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1234800" y="1247760"/>
                                <a:ext cx="159480" cy="16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720" y="1696680"/>
                              <a:ext cx="1681560" cy="181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1880" y="1080000"/>
                                <a:ext cx="610200" cy="73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2880"/>
                                  <a:ext cx="546120" cy="55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21560" y="151920"/>
                                    <a:ext cx="9648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982000">
                                      <a:off x="0" y="12600"/>
                                      <a:ext cx="5220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97">
                                          <a:moveTo>
                                            <a:pt x="84" y="0"/>
                                          </a:moveTo>
                                          <a:lnTo>
                                            <a:pt x="0" y="96"/>
                                          </a:lnTo>
                                          <a:lnTo>
                                            <a:pt x="115" y="77"/>
                                          </a:lnTo>
                                          <a:lnTo>
                                            <a:pt x="84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5f5f5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982000">
                                      <a:off x="54720" y="15480"/>
                                      <a:ext cx="3744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95">
                                          <a:moveTo>
                                            <a:pt x="73" y="0"/>
                                          </a:moveTo>
                                          <a:lnTo>
                                            <a:pt x="0" y="59"/>
                                          </a:lnTo>
                                          <a:lnTo>
                                            <a:pt x="82" y="94"/>
                                          </a:lnTo>
                                          <a:lnTo>
                                            <a:pt x="7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5f5f5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6120" cy="55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982000">
                                      <a:off x="53280" y="68400"/>
                                      <a:ext cx="438840" cy="41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7" h="1139">
                                          <a:moveTo>
                                            <a:pt x="966" y="851"/>
                                          </a:moveTo>
                                          <a:lnTo>
                                            <a:pt x="941" y="837"/>
                                          </a:lnTo>
                                          <a:lnTo>
                                            <a:pt x="922" y="826"/>
                                          </a:lnTo>
                                          <a:lnTo>
                                            <a:pt x="899" y="801"/>
                                          </a:lnTo>
                                          <a:lnTo>
                                            <a:pt x="866" y="764"/>
                                          </a:lnTo>
                                          <a:lnTo>
                                            <a:pt x="856" y="750"/>
                                          </a:lnTo>
                                          <a:lnTo>
                                            <a:pt x="842" y="728"/>
                                          </a:lnTo>
                                          <a:lnTo>
                                            <a:pt x="831" y="698"/>
                                          </a:lnTo>
                                          <a:lnTo>
                                            <a:pt x="826" y="666"/>
                                          </a:lnTo>
                                          <a:lnTo>
                                            <a:pt x="825" y="637"/>
                                          </a:lnTo>
                                          <a:lnTo>
                                            <a:pt x="823" y="609"/>
                                          </a:lnTo>
                                          <a:lnTo>
                                            <a:pt x="816" y="573"/>
                                          </a:lnTo>
                                          <a:lnTo>
                                            <a:pt x="798" y="527"/>
                                          </a:lnTo>
                                          <a:lnTo>
                                            <a:pt x="757" y="472"/>
                                          </a:lnTo>
                                          <a:lnTo>
                                            <a:pt x="729" y="448"/>
                                          </a:lnTo>
                                          <a:lnTo>
                                            <a:pt x="690" y="403"/>
                                          </a:lnTo>
                                          <a:lnTo>
                                            <a:pt x="642" y="355"/>
                                          </a:lnTo>
                                          <a:lnTo>
                                            <a:pt x="619" y="322"/>
                                          </a:lnTo>
                                          <a:lnTo>
                                            <a:pt x="604" y="294"/>
                                          </a:lnTo>
                                          <a:lnTo>
                                            <a:pt x="573" y="244"/>
                                          </a:lnTo>
                                          <a:lnTo>
                                            <a:pt x="546" y="183"/>
                                          </a:lnTo>
                                          <a:lnTo>
                                            <a:pt x="537" y="149"/>
                                          </a:lnTo>
                                          <a:lnTo>
                                            <a:pt x="521" y="110"/>
                                          </a:lnTo>
                                          <a:lnTo>
                                            <a:pt x="507" y="65"/>
                                          </a:lnTo>
                                          <a:lnTo>
                                            <a:pt x="499" y="16"/>
                                          </a:lnTo>
                                          <a:lnTo>
                                            <a:pt x="490" y="6"/>
                                          </a:lnTo>
                                          <a:lnTo>
                                            <a:pt x="484" y="3"/>
                                          </a:lnTo>
                                          <a:lnTo>
                                            <a:pt x="473" y="0"/>
                                          </a:lnTo>
                                          <a:lnTo>
                                            <a:pt x="458" y="0"/>
                                          </a:lnTo>
                                          <a:lnTo>
                                            <a:pt x="442" y="4"/>
                                          </a:lnTo>
                                          <a:lnTo>
                                            <a:pt x="397" y="30"/>
                                          </a:lnTo>
                                          <a:lnTo>
                                            <a:pt x="375" y="45"/>
                                          </a:lnTo>
                                          <a:lnTo>
                                            <a:pt x="357" y="68"/>
                                          </a:lnTo>
                                          <a:lnTo>
                                            <a:pt x="345" y="104"/>
                                          </a:lnTo>
                                          <a:lnTo>
                                            <a:pt x="346" y="144"/>
                                          </a:lnTo>
                                          <a:lnTo>
                                            <a:pt x="351" y="187"/>
                                          </a:lnTo>
                                          <a:lnTo>
                                            <a:pt x="358" y="206"/>
                                          </a:lnTo>
                                          <a:lnTo>
                                            <a:pt x="374" y="228"/>
                                          </a:lnTo>
                                          <a:lnTo>
                                            <a:pt x="398" y="274"/>
                                          </a:lnTo>
                                          <a:lnTo>
                                            <a:pt x="415" y="319"/>
                                          </a:lnTo>
                                          <a:lnTo>
                                            <a:pt x="442" y="400"/>
                                          </a:lnTo>
                                          <a:lnTo>
                                            <a:pt x="362" y="362"/>
                                          </a:lnTo>
                                          <a:lnTo>
                                            <a:pt x="319" y="340"/>
                                          </a:lnTo>
                                          <a:lnTo>
                                            <a:pt x="275" y="323"/>
                                          </a:lnTo>
                                          <a:lnTo>
                                            <a:pt x="248" y="316"/>
                                          </a:lnTo>
                                          <a:lnTo>
                                            <a:pt x="218" y="308"/>
                                          </a:lnTo>
                                          <a:lnTo>
                                            <a:pt x="185" y="302"/>
                                          </a:lnTo>
                                          <a:lnTo>
                                            <a:pt x="167" y="301"/>
                                          </a:lnTo>
                                          <a:lnTo>
                                            <a:pt x="149" y="300"/>
                                          </a:lnTo>
                                          <a:lnTo>
                                            <a:pt x="124" y="303"/>
                                          </a:lnTo>
                                          <a:lnTo>
                                            <a:pt x="107" y="305"/>
                                          </a:lnTo>
                                          <a:lnTo>
                                            <a:pt x="80" y="319"/>
                                          </a:lnTo>
                                          <a:lnTo>
                                            <a:pt x="63" y="331"/>
                                          </a:lnTo>
                                          <a:lnTo>
                                            <a:pt x="48" y="348"/>
                                          </a:lnTo>
                                          <a:lnTo>
                                            <a:pt x="37" y="362"/>
                                          </a:lnTo>
                                          <a:lnTo>
                                            <a:pt x="32" y="375"/>
                                          </a:lnTo>
                                          <a:lnTo>
                                            <a:pt x="43" y="405"/>
                                          </a:lnTo>
                                          <a:lnTo>
                                            <a:pt x="71" y="470"/>
                                          </a:lnTo>
                                          <a:lnTo>
                                            <a:pt x="40" y="482"/>
                                          </a:lnTo>
                                          <a:lnTo>
                                            <a:pt x="21" y="497"/>
                                          </a:lnTo>
                                          <a:lnTo>
                                            <a:pt x="6" y="511"/>
                                          </a:lnTo>
                                          <a:lnTo>
                                            <a:pt x="0" y="521"/>
                                          </a:lnTo>
                                          <a:lnTo>
                                            <a:pt x="2" y="538"/>
                                          </a:lnTo>
                                          <a:lnTo>
                                            <a:pt x="2" y="551"/>
                                          </a:lnTo>
                                          <a:lnTo>
                                            <a:pt x="5" y="569"/>
                                          </a:lnTo>
                                          <a:lnTo>
                                            <a:pt x="18" y="592"/>
                                          </a:lnTo>
                                          <a:lnTo>
                                            <a:pt x="32" y="608"/>
                                          </a:lnTo>
                                          <a:lnTo>
                                            <a:pt x="44" y="617"/>
                                          </a:lnTo>
                                          <a:lnTo>
                                            <a:pt x="42" y="635"/>
                                          </a:lnTo>
                                          <a:lnTo>
                                            <a:pt x="31" y="648"/>
                                          </a:lnTo>
                                          <a:lnTo>
                                            <a:pt x="23" y="664"/>
                                          </a:lnTo>
                                          <a:lnTo>
                                            <a:pt x="16" y="675"/>
                                          </a:lnTo>
                                          <a:lnTo>
                                            <a:pt x="16" y="692"/>
                                          </a:lnTo>
                                          <a:lnTo>
                                            <a:pt x="17" y="704"/>
                                          </a:lnTo>
                                          <a:lnTo>
                                            <a:pt x="18" y="720"/>
                                          </a:lnTo>
                                          <a:lnTo>
                                            <a:pt x="26" y="738"/>
                                          </a:lnTo>
                                          <a:lnTo>
                                            <a:pt x="36" y="753"/>
                                          </a:lnTo>
                                          <a:lnTo>
                                            <a:pt x="49" y="768"/>
                                          </a:lnTo>
                                          <a:lnTo>
                                            <a:pt x="65" y="774"/>
                                          </a:lnTo>
                                          <a:lnTo>
                                            <a:pt x="104" y="785"/>
                                          </a:lnTo>
                                          <a:lnTo>
                                            <a:pt x="78" y="807"/>
                                          </a:lnTo>
                                          <a:lnTo>
                                            <a:pt x="71" y="817"/>
                                          </a:lnTo>
                                          <a:lnTo>
                                            <a:pt x="68" y="830"/>
                                          </a:lnTo>
                                          <a:lnTo>
                                            <a:pt x="68" y="845"/>
                                          </a:lnTo>
                                          <a:lnTo>
                                            <a:pt x="73" y="860"/>
                                          </a:lnTo>
                                          <a:lnTo>
                                            <a:pt x="81" y="877"/>
                                          </a:lnTo>
                                          <a:lnTo>
                                            <a:pt x="88" y="893"/>
                                          </a:lnTo>
                                          <a:lnTo>
                                            <a:pt x="98" y="907"/>
                                          </a:lnTo>
                                          <a:lnTo>
                                            <a:pt x="111" y="917"/>
                                          </a:lnTo>
                                          <a:lnTo>
                                            <a:pt x="127" y="927"/>
                                          </a:lnTo>
                                          <a:lnTo>
                                            <a:pt x="145" y="934"/>
                                          </a:lnTo>
                                          <a:lnTo>
                                            <a:pt x="162" y="939"/>
                                          </a:lnTo>
                                          <a:lnTo>
                                            <a:pt x="183" y="941"/>
                                          </a:lnTo>
                                          <a:lnTo>
                                            <a:pt x="210" y="942"/>
                                          </a:lnTo>
                                          <a:lnTo>
                                            <a:pt x="250" y="962"/>
                                          </a:lnTo>
                                          <a:lnTo>
                                            <a:pt x="282" y="974"/>
                                          </a:lnTo>
                                          <a:lnTo>
                                            <a:pt x="305" y="981"/>
                                          </a:lnTo>
                                          <a:lnTo>
                                            <a:pt x="356" y="991"/>
                                          </a:lnTo>
                                          <a:lnTo>
                                            <a:pt x="366" y="997"/>
                                          </a:lnTo>
                                          <a:lnTo>
                                            <a:pt x="389" y="1016"/>
                                          </a:lnTo>
                                          <a:lnTo>
                                            <a:pt x="418" y="1025"/>
                                          </a:lnTo>
                                          <a:lnTo>
                                            <a:pt x="452" y="1030"/>
                                          </a:lnTo>
                                          <a:lnTo>
                                            <a:pt x="471" y="1040"/>
                                          </a:lnTo>
                                          <a:lnTo>
                                            <a:pt x="501" y="1056"/>
                                          </a:lnTo>
                                          <a:lnTo>
                                            <a:pt x="524" y="1066"/>
                                          </a:lnTo>
                                          <a:lnTo>
                                            <a:pt x="547" y="1077"/>
                                          </a:lnTo>
                                          <a:lnTo>
                                            <a:pt x="567" y="1090"/>
                                          </a:lnTo>
                                          <a:lnTo>
                                            <a:pt x="583" y="1104"/>
                                          </a:lnTo>
                                          <a:lnTo>
                                            <a:pt x="593" y="1123"/>
                                          </a:lnTo>
                                          <a:lnTo>
                                            <a:pt x="646" y="1138"/>
                                          </a:lnTo>
                                          <a:lnTo>
                                            <a:pt x="966" y="85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9f9f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840" y="99720"/>
                                      <a:ext cx="361440" cy="36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1440" cy="36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982000">
                                          <a:off x="171720" y="245880"/>
                                          <a:ext cx="17064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7" h="173">
                                              <a:moveTo>
                                                <a:pt x="211" y="0"/>
                                              </a:moveTo>
                                              <a:lnTo>
                                                <a:pt x="219" y="9"/>
                                              </a:lnTo>
                                              <a:lnTo>
                                                <a:pt x="230" y="14"/>
                                              </a:lnTo>
                                              <a:lnTo>
                                                <a:pt x="241" y="20"/>
                                              </a:lnTo>
                                              <a:lnTo>
                                                <a:pt x="255" y="24"/>
                                              </a:lnTo>
                                              <a:lnTo>
                                                <a:pt x="265" y="28"/>
                                              </a:lnTo>
                                              <a:lnTo>
                                                <a:pt x="282" y="32"/>
                                              </a:lnTo>
                                              <a:lnTo>
                                                <a:pt x="299" y="38"/>
                                              </a:lnTo>
                                              <a:lnTo>
                                                <a:pt x="316" y="47"/>
                                              </a:lnTo>
                                              <a:lnTo>
                                                <a:pt x="331" y="54"/>
                                              </a:lnTo>
                                              <a:lnTo>
                                                <a:pt x="344" y="62"/>
                                              </a:lnTo>
                                              <a:lnTo>
                                                <a:pt x="357" y="71"/>
                                              </a:lnTo>
                                              <a:lnTo>
                                                <a:pt x="366" y="79"/>
                                              </a:lnTo>
                                              <a:lnTo>
                                                <a:pt x="372" y="87"/>
                                              </a:lnTo>
                                              <a:lnTo>
                                                <a:pt x="376" y="96"/>
                                              </a:lnTo>
                                              <a:lnTo>
                                                <a:pt x="376" y="104"/>
                                              </a:lnTo>
                                              <a:lnTo>
                                                <a:pt x="374" y="118"/>
                                              </a:lnTo>
                                              <a:lnTo>
                                                <a:pt x="371" y="129"/>
                                              </a:lnTo>
                                              <a:lnTo>
                                                <a:pt x="364" y="142"/>
                                              </a:lnTo>
                                              <a:lnTo>
                                                <a:pt x="356" y="151"/>
                                              </a:lnTo>
                                              <a:lnTo>
                                                <a:pt x="344" y="158"/>
                                              </a:lnTo>
                                              <a:lnTo>
                                                <a:pt x="333" y="163"/>
                                              </a:lnTo>
                                              <a:lnTo>
                                                <a:pt x="317" y="168"/>
                                              </a:lnTo>
                                              <a:lnTo>
                                                <a:pt x="301" y="171"/>
                                              </a:lnTo>
                                              <a:lnTo>
                                                <a:pt x="283" y="172"/>
                                              </a:lnTo>
                                              <a:lnTo>
                                                <a:pt x="268" y="171"/>
                                              </a:lnTo>
                                              <a:lnTo>
                                                <a:pt x="257" y="169"/>
                                              </a:lnTo>
                                              <a:lnTo>
                                                <a:pt x="243" y="169"/>
                                              </a:lnTo>
                                              <a:lnTo>
                                                <a:pt x="228" y="167"/>
                                              </a:lnTo>
                                              <a:lnTo>
                                                <a:pt x="215" y="164"/>
                                              </a:lnTo>
                                              <a:lnTo>
                                                <a:pt x="203" y="160"/>
                                              </a:lnTo>
                                              <a:lnTo>
                                                <a:pt x="165" y="146"/>
                                              </a:lnTo>
                                              <a:lnTo>
                                                <a:pt x="124" y="130"/>
                                              </a:lnTo>
                                              <a:lnTo>
                                                <a:pt x="100" y="113"/>
                                              </a:lnTo>
                                              <a:lnTo>
                                                <a:pt x="63" y="103"/>
                                              </a:lnTo>
                                              <a:lnTo>
                                                <a:pt x="32" y="89"/>
                                              </a:lnTo>
                                              <a:lnTo>
                                                <a:pt x="0" y="65"/>
                                              </a:lnTo>
                                              <a:lnTo>
                                                <a:pt x="3" y="6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982000">
                                          <a:off x="146880" y="279720"/>
                                          <a:ext cx="1371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3" h="97">
                                              <a:moveTo>
                                                <a:pt x="281" y="7"/>
                                              </a:moveTo>
                                              <a:lnTo>
                                                <a:pt x="286" y="12"/>
                                              </a:lnTo>
                                              <a:lnTo>
                                                <a:pt x="292" y="18"/>
                                              </a:lnTo>
                                              <a:lnTo>
                                                <a:pt x="296" y="26"/>
                                              </a:lnTo>
                                              <a:lnTo>
                                                <a:pt x="300" y="36"/>
                                              </a:lnTo>
                                              <a:lnTo>
                                                <a:pt x="302" y="43"/>
                                              </a:lnTo>
                                              <a:lnTo>
                                                <a:pt x="302" y="55"/>
                                              </a:lnTo>
                                              <a:lnTo>
                                                <a:pt x="300" y="63"/>
                                              </a:lnTo>
                                              <a:lnTo>
                                                <a:pt x="298" y="69"/>
                                              </a:lnTo>
                                              <a:lnTo>
                                                <a:pt x="288" y="79"/>
                                              </a:lnTo>
                                              <a:lnTo>
                                                <a:pt x="281" y="86"/>
                                              </a:lnTo>
                                              <a:lnTo>
                                                <a:pt x="273" y="91"/>
                                              </a:lnTo>
                                              <a:lnTo>
                                                <a:pt x="260" y="94"/>
                                              </a:lnTo>
                                              <a:lnTo>
                                                <a:pt x="244" y="96"/>
                                              </a:lnTo>
                                              <a:lnTo>
                                                <a:pt x="231" y="96"/>
                                              </a:lnTo>
                                              <a:lnTo>
                                                <a:pt x="217" y="93"/>
                                              </a:lnTo>
                                              <a:lnTo>
                                                <a:pt x="204" y="91"/>
                                              </a:lnTo>
                                              <a:lnTo>
                                                <a:pt x="187" y="87"/>
                                              </a:lnTo>
                                              <a:lnTo>
                                                <a:pt x="160" y="80"/>
                                              </a:lnTo>
                                              <a:lnTo>
                                                <a:pt x="138" y="77"/>
                                              </a:lnTo>
                                              <a:lnTo>
                                                <a:pt x="122" y="76"/>
                                              </a:lnTo>
                                              <a:lnTo>
                                                <a:pt x="100" y="71"/>
                                              </a:lnTo>
                                              <a:lnTo>
                                                <a:pt x="80" y="67"/>
                                              </a:lnTo>
                                              <a:lnTo>
                                                <a:pt x="66" y="65"/>
                                              </a:lnTo>
                                              <a:lnTo>
                                                <a:pt x="53" y="58"/>
                                              </a:lnTo>
                                              <a:lnTo>
                                                <a:pt x="42" y="51"/>
                                              </a:lnTo>
                                              <a:lnTo>
                                                <a:pt x="32" y="44"/>
                                              </a:lnTo>
                                              <a:lnTo>
                                                <a:pt x="24" y="36"/>
                                              </a:lnTo>
                                              <a:lnTo>
                                                <a:pt x="19" y="26"/>
                                              </a:lnTo>
                                              <a:lnTo>
                                                <a:pt x="12" y="18"/>
                                              </a:lnTo>
                                              <a:lnTo>
                                                <a:pt x="6" y="9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982000">
                                          <a:off x="203400" y="217440"/>
                                          <a:ext cx="16812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2" h="120">
                                              <a:moveTo>
                                                <a:pt x="305" y="0"/>
                                              </a:moveTo>
                                              <a:lnTo>
                                                <a:pt x="319" y="5"/>
                                              </a:lnTo>
                                              <a:lnTo>
                                                <a:pt x="332" y="10"/>
                                              </a:lnTo>
                                              <a:lnTo>
                                                <a:pt x="344" y="17"/>
                                              </a:lnTo>
                                              <a:lnTo>
                                                <a:pt x="355" y="25"/>
                                              </a:lnTo>
                                              <a:lnTo>
                                                <a:pt x="364" y="30"/>
                                              </a:lnTo>
                                              <a:lnTo>
                                                <a:pt x="368" y="39"/>
                                              </a:lnTo>
                                              <a:lnTo>
                                                <a:pt x="370" y="49"/>
                                              </a:lnTo>
                                              <a:lnTo>
                                                <a:pt x="371" y="62"/>
                                              </a:lnTo>
                                              <a:lnTo>
                                                <a:pt x="368" y="73"/>
                                              </a:lnTo>
                                              <a:lnTo>
                                                <a:pt x="364" y="82"/>
                                              </a:lnTo>
                                              <a:lnTo>
                                                <a:pt x="354" y="92"/>
                                              </a:lnTo>
                                              <a:lnTo>
                                                <a:pt x="341" y="101"/>
                                              </a:lnTo>
                                              <a:lnTo>
                                                <a:pt x="321" y="111"/>
                                              </a:lnTo>
                                              <a:lnTo>
                                                <a:pt x="308" y="113"/>
                                              </a:lnTo>
                                              <a:lnTo>
                                                <a:pt x="292" y="117"/>
                                              </a:lnTo>
                                              <a:lnTo>
                                                <a:pt x="280" y="118"/>
                                              </a:lnTo>
                                              <a:lnTo>
                                                <a:pt x="265" y="119"/>
                                              </a:lnTo>
                                              <a:lnTo>
                                                <a:pt x="250" y="119"/>
                                              </a:lnTo>
                                              <a:lnTo>
                                                <a:pt x="232" y="116"/>
                                              </a:lnTo>
                                              <a:lnTo>
                                                <a:pt x="208" y="113"/>
                                              </a:lnTo>
                                              <a:lnTo>
                                                <a:pt x="182" y="109"/>
                                              </a:lnTo>
                                              <a:lnTo>
                                                <a:pt x="167" y="106"/>
                                              </a:lnTo>
                                              <a:lnTo>
                                                <a:pt x="154" y="106"/>
                                              </a:lnTo>
                                              <a:lnTo>
                                                <a:pt x="138" y="105"/>
                                              </a:lnTo>
                                              <a:lnTo>
                                                <a:pt x="120" y="106"/>
                                              </a:lnTo>
                                              <a:lnTo>
                                                <a:pt x="99" y="108"/>
                                              </a:lnTo>
                                              <a:lnTo>
                                                <a:pt x="84" y="106"/>
                                              </a:lnTo>
                                              <a:lnTo>
                                                <a:pt x="63" y="104"/>
                                              </a:lnTo>
                                              <a:lnTo>
                                                <a:pt x="43" y="101"/>
                                              </a:lnTo>
                                              <a:lnTo>
                                                <a:pt x="27" y="99"/>
                                              </a:lnTo>
                                              <a:lnTo>
                                                <a:pt x="14" y="96"/>
                                              </a:lnTo>
                                              <a:lnTo>
                                                <a:pt x="0" y="9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1440" cy="337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37160" y="0"/>
                                            <a:ext cx="224280" cy="337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4120" y="264240"/>
                                              <a:ext cx="39960" cy="73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4982000">
                                                <a:off x="-14040" y="27000"/>
                                                <a:ext cx="69120" cy="15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53" h="44">
                                                    <a:moveTo>
                                                      <a:pt x="152" y="43"/>
                                                    </a:moveTo>
                                                    <a:lnTo>
                                                      <a:pt x="139" y="36"/>
                                                    </a:lnTo>
                                                    <a:lnTo>
                                                      <a:pt x="125" y="28"/>
                                                    </a:lnTo>
                                                    <a:lnTo>
                                                      <a:pt x="116" y="24"/>
                                                    </a:lnTo>
                                                    <a:lnTo>
                                                      <a:pt x="105" y="17"/>
                                                    </a:lnTo>
                                                    <a:lnTo>
                                                      <a:pt x="91" y="11"/>
                                                    </a:lnTo>
                                                    <a:lnTo>
                                                      <a:pt x="76" y="5"/>
                                                    </a:lnTo>
                                                    <a:lnTo>
                                                      <a:pt x="62" y="3"/>
                                                    </a:lnTo>
                                                    <a:lnTo>
                                                      <a:pt x="47" y="2"/>
                                                    </a:lnTo>
                                                    <a:lnTo>
                                                      <a:pt x="29" y="0"/>
                                                    </a:lnTo>
                                                    <a:lnTo>
                                                      <a:pt x="15" y="1"/>
                                                    </a:lnTo>
                                                    <a:lnTo>
                                                      <a:pt x="0" y="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cap="rnd"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4982000">
                                                <a:off x="8280" y="57240"/>
                                                <a:ext cx="12240" cy="14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7" h="41">
                                                    <a:moveTo>
                                                      <a:pt x="21" y="40"/>
                                                    </a:moveTo>
                                                    <a:lnTo>
                                                      <a:pt x="24" y="31"/>
                                                    </a:lnTo>
                                                    <a:lnTo>
                                                      <a:pt x="25" y="24"/>
                                                    </a:lnTo>
                                                    <a:lnTo>
                                                      <a:pt x="26" y="15"/>
                                                    </a:lnTo>
                                                    <a:lnTo>
                                                      <a:pt x="20" y="11"/>
                                                    </a:lnTo>
                                                    <a:lnTo>
                                                      <a:pt x="12" y="5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cap="rnd"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4982000">
                                                <a:off x="3600" y="2880"/>
                                                <a:ext cx="9360" cy="14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" h="41">
                                                    <a:moveTo>
                                                      <a:pt x="0" y="40"/>
                                                    </a:moveTo>
                                                    <a:lnTo>
                                                      <a:pt x="11" y="33"/>
                                                    </a:lnTo>
                                                    <a:lnTo>
                                                      <a:pt x="18" y="24"/>
                                                    </a:lnTo>
                                                    <a:lnTo>
                                                      <a:pt x="18" y="17"/>
                                                    </a:lnTo>
                                                    <a:lnTo>
                                                      <a:pt x="20" y="8"/>
                                                    </a:lnTo>
                                                    <a:lnTo>
                                                      <a:pt x="13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cap="rnd"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14982000">
                                              <a:off x="53280" y="271440"/>
                                              <a:ext cx="33480" cy="28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5" h="78">
                                                  <a:moveTo>
                                                    <a:pt x="74" y="2"/>
                                                  </a:moveTo>
                                                  <a:lnTo>
                                                    <a:pt x="67" y="1"/>
                                                  </a:lnTo>
                                                  <a:lnTo>
                                                    <a:pt x="54" y="1"/>
                                                  </a:lnTo>
                                                  <a:lnTo>
                                                    <a:pt x="44" y="0"/>
                                                  </a:lnTo>
                                                  <a:lnTo>
                                                    <a:pt x="36" y="1"/>
                                                  </a:lnTo>
                                                  <a:lnTo>
                                                    <a:pt x="25" y="5"/>
                                                  </a:lnTo>
                                                  <a:lnTo>
                                                    <a:pt x="15" y="12"/>
                                                  </a:lnTo>
                                                  <a:lnTo>
                                                    <a:pt x="9" y="20"/>
                                                  </a:lnTo>
                                                  <a:lnTo>
                                                    <a:pt x="5" y="28"/>
                                                  </a:lnTo>
                                                  <a:lnTo>
                                                    <a:pt x="3" y="37"/>
                                                  </a:lnTo>
                                                  <a:lnTo>
                                                    <a:pt x="0" y="44"/>
                                                  </a:lnTo>
                                                  <a:lnTo>
                                                    <a:pt x="3" y="52"/>
                                                  </a:lnTo>
                                                  <a:lnTo>
                                                    <a:pt x="6" y="58"/>
                                                  </a:lnTo>
                                                  <a:lnTo>
                                                    <a:pt x="8" y="68"/>
                                                  </a:lnTo>
                                                  <a:lnTo>
                                                    <a:pt x="17" y="7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982000">
                                              <a:off x="91800" y="219240"/>
                                              <a:ext cx="41760" cy="31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87">
                                                  <a:moveTo>
                                                    <a:pt x="92" y="5"/>
                                                  </a:moveTo>
                                                  <a:lnTo>
                                                    <a:pt x="83" y="3"/>
                                                  </a:lnTo>
                                                  <a:lnTo>
                                                    <a:pt x="72" y="2"/>
                                                  </a:lnTo>
                                                  <a:lnTo>
                                                    <a:pt x="57" y="2"/>
                                                  </a:lnTo>
                                                  <a:lnTo>
                                                    <a:pt x="41" y="0"/>
                                                  </a:lnTo>
                                                  <a:lnTo>
                                                    <a:pt x="29" y="3"/>
                                                  </a:lnTo>
                                                  <a:lnTo>
                                                    <a:pt x="18" y="8"/>
                                                  </a:lnTo>
                                                  <a:lnTo>
                                                    <a:pt x="11" y="15"/>
                                                  </a:lnTo>
                                                  <a:lnTo>
                                                    <a:pt x="4" y="25"/>
                                                  </a:lnTo>
                                                  <a:lnTo>
                                                    <a:pt x="2" y="33"/>
                                                  </a:lnTo>
                                                  <a:lnTo>
                                                    <a:pt x="1" y="40"/>
                                                  </a:lnTo>
                                                  <a:lnTo>
                                                    <a:pt x="0" y="48"/>
                                                  </a:lnTo>
                                                  <a:lnTo>
                                                    <a:pt x="6" y="59"/>
                                                  </a:lnTo>
                                                  <a:lnTo>
                                                    <a:pt x="15" y="66"/>
                                                  </a:lnTo>
                                                  <a:lnTo>
                                                    <a:pt x="27" y="74"/>
                                                  </a:lnTo>
                                                  <a:lnTo>
                                                    <a:pt x="37" y="77"/>
                                                  </a:lnTo>
                                                  <a:lnTo>
                                                    <a:pt x="49" y="81"/>
                                                  </a:lnTo>
                                                  <a:lnTo>
                                                    <a:pt x="62" y="84"/>
                                                  </a:lnTo>
                                                  <a:lnTo>
                                                    <a:pt x="79" y="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982000">
                                              <a:off x="116640" y="190800"/>
                                              <a:ext cx="43200" cy="2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6" h="62">
                                                  <a:moveTo>
                                                    <a:pt x="95" y="61"/>
                                                  </a:moveTo>
                                                  <a:lnTo>
                                                    <a:pt x="59" y="58"/>
                                                  </a:lnTo>
                                                  <a:lnTo>
                                                    <a:pt x="35" y="54"/>
                                                  </a:lnTo>
                                                  <a:lnTo>
                                                    <a:pt x="24" y="51"/>
                                                  </a:lnTo>
                                                  <a:lnTo>
                                                    <a:pt x="17" y="47"/>
                                                  </a:lnTo>
                                                  <a:lnTo>
                                                    <a:pt x="5" y="36"/>
                                                  </a:lnTo>
                                                  <a:lnTo>
                                                    <a:pt x="0" y="23"/>
                                                  </a:lnTo>
                                                  <a:lnTo>
                                                    <a:pt x="0" y="16"/>
                                                  </a:lnTo>
                                                  <a:lnTo>
                                                    <a:pt x="5" y="7"/>
                                                  </a:lnTo>
                                                  <a:lnTo>
                                                    <a:pt x="1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982000">
                                              <a:off x="123480" y="200880"/>
                                              <a:ext cx="122400" cy="38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70" h="105">
                                                  <a:moveTo>
                                                    <a:pt x="247" y="0"/>
                                                  </a:moveTo>
                                                  <a:lnTo>
                                                    <a:pt x="256" y="7"/>
                                                  </a:lnTo>
                                                  <a:lnTo>
                                                    <a:pt x="262" y="12"/>
                                                  </a:lnTo>
                                                  <a:lnTo>
                                                    <a:pt x="266" y="20"/>
                                                  </a:lnTo>
                                                  <a:lnTo>
                                                    <a:pt x="269" y="29"/>
                                                  </a:lnTo>
                                                  <a:lnTo>
                                                    <a:pt x="267" y="41"/>
                                                  </a:lnTo>
                                                  <a:lnTo>
                                                    <a:pt x="267" y="52"/>
                                                  </a:lnTo>
                                                  <a:lnTo>
                                                    <a:pt x="262" y="63"/>
                                                  </a:lnTo>
                                                  <a:lnTo>
                                                    <a:pt x="255" y="73"/>
                                                  </a:lnTo>
                                                  <a:lnTo>
                                                    <a:pt x="242" y="82"/>
                                                  </a:lnTo>
                                                  <a:lnTo>
                                                    <a:pt x="229" y="88"/>
                                                  </a:lnTo>
                                                  <a:lnTo>
                                                    <a:pt x="210" y="91"/>
                                                  </a:lnTo>
                                                  <a:lnTo>
                                                    <a:pt x="187" y="95"/>
                                                  </a:lnTo>
                                                  <a:lnTo>
                                                    <a:pt x="175" y="96"/>
                                                  </a:lnTo>
                                                  <a:lnTo>
                                                    <a:pt x="143" y="97"/>
                                                  </a:lnTo>
                                                  <a:lnTo>
                                                    <a:pt x="121" y="97"/>
                                                  </a:lnTo>
                                                  <a:lnTo>
                                                    <a:pt x="103" y="97"/>
                                                  </a:lnTo>
                                                  <a:lnTo>
                                                    <a:pt x="87" y="100"/>
                                                  </a:lnTo>
                                                  <a:lnTo>
                                                    <a:pt x="65" y="102"/>
                                                  </a:lnTo>
                                                  <a:lnTo>
                                                    <a:pt x="34" y="104"/>
                                                  </a:lnTo>
                                                  <a:lnTo>
                                                    <a:pt x="0" y="10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982000">
                                              <a:off x="154800" y="187560"/>
                                              <a:ext cx="30960" cy="2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9" h="61">
                                                  <a:moveTo>
                                                    <a:pt x="68" y="60"/>
                                                  </a:moveTo>
                                                  <a:lnTo>
                                                    <a:pt x="52" y="60"/>
                                                  </a:lnTo>
                                                  <a:lnTo>
                                                    <a:pt x="37" y="56"/>
                                                  </a:lnTo>
                                                  <a:lnTo>
                                                    <a:pt x="24" y="53"/>
                                                  </a:lnTo>
                                                  <a:lnTo>
                                                    <a:pt x="13" y="45"/>
                                                  </a:lnTo>
                                                  <a:lnTo>
                                                    <a:pt x="5" y="39"/>
                                                  </a:lnTo>
                                                  <a:lnTo>
                                                    <a:pt x="1" y="28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lnTo>
                                                    <a:pt x="5" y="14"/>
                                                  </a:lnTo>
                                                  <a:lnTo>
                                                    <a:pt x="13" y="6"/>
                                                  </a:lnTo>
                                                  <a:lnTo>
                                                    <a:pt x="23" y="3"/>
                                                  </a:lnTo>
                                                  <a:lnTo>
                                                    <a:pt x="3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982000">
                                              <a:off x="29520" y="172440"/>
                                              <a:ext cx="19080" cy="76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3" h="210">
                                                  <a:moveTo>
                                                    <a:pt x="42" y="209"/>
                                                  </a:moveTo>
                                                  <a:lnTo>
                                                    <a:pt x="34" y="200"/>
                                                  </a:lnTo>
                                                  <a:lnTo>
                                                    <a:pt x="26" y="193"/>
                                                  </a:lnTo>
                                                  <a:lnTo>
                                                    <a:pt x="18" y="183"/>
                                                  </a:lnTo>
                                                  <a:lnTo>
                                                    <a:pt x="11" y="172"/>
                                                  </a:lnTo>
                                                  <a:lnTo>
                                                    <a:pt x="5" y="159"/>
                                                  </a:lnTo>
                                                  <a:lnTo>
                                                    <a:pt x="3" y="147"/>
                                                  </a:lnTo>
                                                  <a:lnTo>
                                                    <a:pt x="0" y="135"/>
                                                  </a:lnTo>
                                                  <a:lnTo>
                                                    <a:pt x="2" y="122"/>
                                                  </a:lnTo>
                                                  <a:lnTo>
                                                    <a:pt x="4" y="111"/>
                                                  </a:lnTo>
                                                  <a:lnTo>
                                                    <a:pt x="8" y="100"/>
                                                  </a:lnTo>
                                                  <a:lnTo>
                                                    <a:pt x="14" y="89"/>
                                                  </a:lnTo>
                                                  <a:lnTo>
                                                    <a:pt x="23" y="74"/>
                                                  </a:lnTo>
                                                  <a:lnTo>
                                                    <a:pt x="17" y="63"/>
                                                  </a:lnTo>
                                                  <a:lnTo>
                                                    <a:pt x="17" y="56"/>
                                                  </a:lnTo>
                                                  <a:lnTo>
                                                    <a:pt x="23" y="44"/>
                                                  </a:lnTo>
                                                  <a:lnTo>
                                                    <a:pt x="32" y="29"/>
                                                  </a:lnTo>
                                                  <a:lnTo>
                                                    <a:pt x="37" y="15"/>
                                                  </a:lnTo>
                                                  <a:lnTo>
                                                    <a:pt x="2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982000">
                                              <a:off x="151920" y="52920"/>
                                              <a:ext cx="59040" cy="44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1" h="122">
                                                  <a:moveTo>
                                                    <a:pt x="130" y="0"/>
                                                  </a:moveTo>
                                                  <a:lnTo>
                                                    <a:pt x="127" y="20"/>
                                                  </a:lnTo>
                                                  <a:lnTo>
                                                    <a:pt x="122" y="34"/>
                                                  </a:lnTo>
                                                  <a:lnTo>
                                                    <a:pt x="109" y="59"/>
                                                  </a:lnTo>
                                                  <a:lnTo>
                                                    <a:pt x="93" y="77"/>
                                                  </a:lnTo>
                                                  <a:lnTo>
                                                    <a:pt x="76" y="93"/>
                                                  </a:lnTo>
                                                  <a:lnTo>
                                                    <a:pt x="60" y="105"/>
                                                  </a:lnTo>
                                                  <a:lnTo>
                                                    <a:pt x="39" y="113"/>
                                                  </a:lnTo>
                                                  <a:lnTo>
                                                    <a:pt x="22" y="120"/>
                                                  </a:lnTo>
                                                  <a:lnTo>
                                                    <a:pt x="0" y="12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982000">
                                              <a:off x="177480" y="57240"/>
                                              <a:ext cx="4572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2" h="46">
                                                  <a:moveTo>
                                                    <a:pt x="101" y="0"/>
                                                  </a:moveTo>
                                                  <a:lnTo>
                                                    <a:pt x="93" y="9"/>
                                                  </a:lnTo>
                                                  <a:lnTo>
                                                    <a:pt x="84" y="18"/>
                                                  </a:lnTo>
                                                  <a:lnTo>
                                                    <a:pt x="68" y="28"/>
                                                  </a:lnTo>
                                                  <a:lnTo>
                                                    <a:pt x="54" y="34"/>
                                                  </a:lnTo>
                                                  <a:lnTo>
                                                    <a:pt x="37" y="40"/>
                                                  </a:lnTo>
                                                  <a:lnTo>
                                                    <a:pt x="19" y="44"/>
                                                  </a:lnTo>
                                                  <a:lnTo>
                                                    <a:pt x="0" y="4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982000">
                                              <a:off x="52560" y="-7200"/>
                                              <a:ext cx="29880" cy="65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7" h="178">
                                                  <a:moveTo>
                                                    <a:pt x="64" y="0"/>
                                                  </a:moveTo>
                                                  <a:lnTo>
                                                    <a:pt x="62" y="25"/>
                                                  </a:lnTo>
                                                  <a:lnTo>
                                                    <a:pt x="60" y="42"/>
                                                  </a:lnTo>
                                                  <a:lnTo>
                                                    <a:pt x="63" y="55"/>
                                                  </a:lnTo>
                                                  <a:lnTo>
                                                    <a:pt x="65" y="68"/>
                                                  </a:lnTo>
                                                  <a:lnTo>
                                                    <a:pt x="66" y="81"/>
                                                  </a:lnTo>
                                                  <a:lnTo>
                                                    <a:pt x="65" y="94"/>
                                                  </a:lnTo>
                                                  <a:lnTo>
                                                    <a:pt x="63" y="105"/>
                                                  </a:lnTo>
                                                  <a:lnTo>
                                                    <a:pt x="58" y="118"/>
                                                  </a:lnTo>
                                                  <a:lnTo>
                                                    <a:pt x="53" y="131"/>
                                                  </a:lnTo>
                                                  <a:lnTo>
                                                    <a:pt x="44" y="140"/>
                                                  </a:lnTo>
                                                  <a:lnTo>
                                                    <a:pt x="29" y="154"/>
                                                  </a:lnTo>
                                                  <a:lnTo>
                                                    <a:pt x="0" y="17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4982000">
                                            <a:off x="6480" y="227520"/>
                                            <a:ext cx="26640" cy="3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" h="90">
                                                <a:moveTo>
                                                  <a:pt x="59" y="83"/>
                                                </a:moveTo>
                                                <a:lnTo>
                                                  <a:pt x="54" y="86"/>
                                                </a:lnTo>
                                                <a:lnTo>
                                                  <a:pt x="43" y="88"/>
                                                </a:lnTo>
                                                <a:lnTo>
                                                  <a:pt x="31" y="89"/>
                                                </a:lnTo>
                                                <a:lnTo>
                                                  <a:pt x="26" y="87"/>
                                                </a:lnTo>
                                                <a:lnTo>
                                                  <a:pt x="14" y="75"/>
                                                </a:lnTo>
                                                <a:lnTo>
                                                  <a:pt x="8" y="66"/>
                                                </a:lnTo>
                                                <a:lnTo>
                                                  <a:pt x="3" y="53"/>
                                                </a:lnTo>
                                                <a:lnTo>
                                                  <a:pt x="1" y="38"/>
                                                </a:lnTo>
                                                <a:lnTo>
                                                  <a:pt x="1" y="28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3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4982000">
                                        <a:off x="254520" y="122760"/>
                                        <a:ext cx="439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78">
                                            <a:moveTo>
                                              <a:pt x="96" y="77"/>
                                            </a:moveTo>
                                            <a:lnTo>
                                              <a:pt x="73" y="71"/>
                                            </a:lnTo>
                                            <a:lnTo>
                                              <a:pt x="58" y="63"/>
                                            </a:lnTo>
                                            <a:lnTo>
                                              <a:pt x="49" y="60"/>
                                            </a:lnTo>
                                            <a:lnTo>
                                              <a:pt x="36" y="53"/>
                                            </a:lnTo>
                                            <a:lnTo>
                                              <a:pt x="24" y="43"/>
                                            </a:lnTo>
                                            <a:lnTo>
                                              <a:pt x="15" y="35"/>
                                            </a:lnTo>
                                            <a:lnTo>
                                              <a:pt x="12" y="28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343440" cy="427320"/>
                                </a:xfrm>
                              </wpg:grpSpPr>
                              <wps:wsp>
                                <wps:cNvSpPr/>
                                <wps:spPr>
                                  <a:xfrm rot="14982000">
                                    <a:off x="-9000" y="201240"/>
                                    <a:ext cx="2617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6" h="417">
                                        <a:moveTo>
                                          <a:pt x="575" y="100"/>
                                        </a:moveTo>
                                        <a:lnTo>
                                          <a:pt x="555" y="92"/>
                                        </a:lnTo>
                                        <a:lnTo>
                                          <a:pt x="458" y="0"/>
                                        </a:lnTo>
                                        <a:lnTo>
                                          <a:pt x="421" y="44"/>
                                        </a:lnTo>
                                        <a:lnTo>
                                          <a:pt x="388" y="76"/>
                                        </a:lnTo>
                                        <a:lnTo>
                                          <a:pt x="334" y="125"/>
                                        </a:lnTo>
                                        <a:lnTo>
                                          <a:pt x="281" y="167"/>
                                        </a:lnTo>
                                        <a:lnTo>
                                          <a:pt x="252" y="190"/>
                                        </a:lnTo>
                                        <a:lnTo>
                                          <a:pt x="189" y="230"/>
                                        </a:lnTo>
                                        <a:lnTo>
                                          <a:pt x="145" y="258"/>
                                        </a:lnTo>
                                        <a:lnTo>
                                          <a:pt x="115" y="276"/>
                                        </a:lnTo>
                                        <a:lnTo>
                                          <a:pt x="83" y="290"/>
                                        </a:lnTo>
                                        <a:lnTo>
                                          <a:pt x="39" y="308"/>
                                        </a:lnTo>
                                        <a:lnTo>
                                          <a:pt x="17" y="315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55" y="416"/>
                                        </a:lnTo>
                                        <a:lnTo>
                                          <a:pt x="237" y="340"/>
                                        </a:lnTo>
                                        <a:lnTo>
                                          <a:pt x="399" y="248"/>
                                        </a:lnTo>
                                        <a:lnTo>
                                          <a:pt x="507" y="165"/>
                                        </a:lnTo>
                                        <a:lnTo>
                                          <a:pt x="575" y="1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82000">
                                    <a:off x="-12240" y="97560"/>
                                    <a:ext cx="36828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1" h="623">
                                        <a:moveTo>
                                          <a:pt x="810" y="146"/>
                                        </a:moveTo>
                                        <a:lnTo>
                                          <a:pt x="265" y="622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43" y="310"/>
                                        </a:lnTo>
                                        <a:lnTo>
                                          <a:pt x="128" y="280"/>
                                        </a:lnTo>
                                        <a:lnTo>
                                          <a:pt x="171" y="264"/>
                                        </a:lnTo>
                                        <a:lnTo>
                                          <a:pt x="192" y="258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257" y="225"/>
                                        </a:lnTo>
                                        <a:lnTo>
                                          <a:pt x="289" y="208"/>
                                        </a:lnTo>
                                        <a:lnTo>
                                          <a:pt x="326" y="190"/>
                                        </a:lnTo>
                                        <a:lnTo>
                                          <a:pt x="375" y="163"/>
                                        </a:lnTo>
                                        <a:lnTo>
                                          <a:pt x="420" y="133"/>
                                        </a:lnTo>
                                        <a:lnTo>
                                          <a:pt x="472" y="96"/>
                                        </a:lnTo>
                                        <a:lnTo>
                                          <a:pt x="508" y="67"/>
                                        </a:lnTo>
                                        <a:lnTo>
                                          <a:pt x="551" y="30"/>
                                        </a:lnTo>
                                        <a:lnTo>
                                          <a:pt x="585" y="0"/>
                                        </a:lnTo>
                                        <a:lnTo>
                                          <a:pt x="810" y="14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74880"/>
                                <a:ext cx="1231200" cy="12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" y="0"/>
                                  <a:ext cx="1206360" cy="121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360" cy="121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84240"/>
                                    <a:ext cx="1050120" cy="105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69560"/>
                                    <a:ext cx="905400" cy="89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246960"/>
                                    <a:ext cx="758160" cy="75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315000"/>
                                    <a:ext cx="626760" cy="61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394200"/>
                                    <a:ext cx="486360" cy="46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459720"/>
                                    <a:ext cx="333360" cy="340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525240"/>
                                    <a:ext cx="216000" cy="22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567000"/>
                                    <a:ext cx="12888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600480"/>
                                    <a:ext cx="6732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440"/>
                                  <a:ext cx="1206360" cy="121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360" cy="121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84600"/>
                                    <a:ext cx="1050120" cy="105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69560"/>
                                    <a:ext cx="905400" cy="89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246960"/>
                                    <a:ext cx="758160" cy="75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760" y="315000"/>
                                    <a:ext cx="626760" cy="61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394560"/>
                                    <a:ext cx="486360" cy="46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459720"/>
                                    <a:ext cx="333360" cy="340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525240"/>
                                    <a:ext cx="216000" cy="22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567000"/>
                                    <a:ext cx="12888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600840"/>
                                    <a:ext cx="6732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42000" y="82440"/>
                                <a:ext cx="439560" cy="67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i/>
                                      <w:szCs w:val="80"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sk-SK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8360" y="18360"/>
                                <a:ext cx="2487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72"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sk-SK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38280" y="243000"/>
                                <a:ext cx="511200" cy="46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7680"/>
                                <a:ext cx="651600" cy="58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160" y="82440"/>
                                <a:ext cx="229320" cy="19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380880" y="159840"/>
                                <a:ext cx="174600" cy="18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3880" y="349200"/>
                                <a:ext cx="5900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180">
                                    <a:moveTo>
                                      <a:pt x="975" y="0"/>
                                    </a:move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331200"/>
                                <a:ext cx="37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51552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44" h="10465">
                                    <a:moveTo>
                                      <a:pt x="1555" y="5216"/>
                                    </a:moveTo>
                                    <a:arcTo wR="10800" hR="10800" stAng="-8932054" swAng="26740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44" h="10465">
                                    <a:moveTo>
                                      <a:pt x="1555" y="5216"/>
                                    </a:moveTo>
                                    <a:arcTo wR="10800" hR="10800" stAng="-8932054" swAng="2674078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33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735120"/>
                                <a:ext cx="55296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772">
                                    <a:moveTo>
                                      <a:pt x="915" y="0"/>
                                    </a:moveTo>
                                    <a:lnTo>
                                      <a:pt x="0" y="77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716040"/>
                                <a:ext cx="37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81080" y="712440"/>
                                <a:ext cx="215280" cy="18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200" y="3638520"/>
                              <a:ext cx="1679040" cy="179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51560" y="995040"/>
                                <a:ext cx="595080" cy="79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594360" cy="59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640" y="403560"/>
                                    <a:ext cx="10080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342000">
                                      <a:off x="45720" y="13680"/>
                                      <a:ext cx="5220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97">
                                          <a:moveTo>
                                            <a:pt x="84" y="0"/>
                                          </a:moveTo>
                                          <a:lnTo>
                                            <a:pt x="0" y="96"/>
                                          </a:lnTo>
                                          <a:lnTo>
                                            <a:pt x="115" y="77"/>
                                          </a:lnTo>
                                          <a:lnTo>
                                            <a:pt x="84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5f5f5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42000">
                                      <a:off x="6120" y="22320"/>
                                      <a:ext cx="3744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95">
                                          <a:moveTo>
                                            <a:pt x="73" y="0"/>
                                          </a:moveTo>
                                          <a:lnTo>
                                            <a:pt x="0" y="59"/>
                                          </a:lnTo>
                                          <a:lnTo>
                                            <a:pt x="82" y="94"/>
                                          </a:lnTo>
                                          <a:lnTo>
                                            <a:pt x="7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5f5f5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4360" cy="599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342000">
                                      <a:off x="77760" y="89280"/>
                                      <a:ext cx="438840" cy="42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7" h="1139">
                                          <a:moveTo>
                                            <a:pt x="966" y="851"/>
                                          </a:moveTo>
                                          <a:lnTo>
                                            <a:pt x="941" y="837"/>
                                          </a:lnTo>
                                          <a:lnTo>
                                            <a:pt x="922" y="826"/>
                                          </a:lnTo>
                                          <a:lnTo>
                                            <a:pt x="899" y="801"/>
                                          </a:lnTo>
                                          <a:lnTo>
                                            <a:pt x="866" y="764"/>
                                          </a:lnTo>
                                          <a:lnTo>
                                            <a:pt x="856" y="750"/>
                                          </a:lnTo>
                                          <a:lnTo>
                                            <a:pt x="842" y="728"/>
                                          </a:lnTo>
                                          <a:lnTo>
                                            <a:pt x="831" y="698"/>
                                          </a:lnTo>
                                          <a:lnTo>
                                            <a:pt x="826" y="666"/>
                                          </a:lnTo>
                                          <a:lnTo>
                                            <a:pt x="825" y="637"/>
                                          </a:lnTo>
                                          <a:lnTo>
                                            <a:pt x="823" y="609"/>
                                          </a:lnTo>
                                          <a:lnTo>
                                            <a:pt x="816" y="573"/>
                                          </a:lnTo>
                                          <a:lnTo>
                                            <a:pt x="798" y="527"/>
                                          </a:lnTo>
                                          <a:lnTo>
                                            <a:pt x="757" y="472"/>
                                          </a:lnTo>
                                          <a:lnTo>
                                            <a:pt x="729" y="448"/>
                                          </a:lnTo>
                                          <a:lnTo>
                                            <a:pt x="690" y="403"/>
                                          </a:lnTo>
                                          <a:lnTo>
                                            <a:pt x="642" y="355"/>
                                          </a:lnTo>
                                          <a:lnTo>
                                            <a:pt x="619" y="322"/>
                                          </a:lnTo>
                                          <a:lnTo>
                                            <a:pt x="604" y="294"/>
                                          </a:lnTo>
                                          <a:lnTo>
                                            <a:pt x="573" y="244"/>
                                          </a:lnTo>
                                          <a:lnTo>
                                            <a:pt x="546" y="183"/>
                                          </a:lnTo>
                                          <a:lnTo>
                                            <a:pt x="537" y="149"/>
                                          </a:lnTo>
                                          <a:lnTo>
                                            <a:pt x="521" y="110"/>
                                          </a:lnTo>
                                          <a:lnTo>
                                            <a:pt x="507" y="65"/>
                                          </a:lnTo>
                                          <a:lnTo>
                                            <a:pt x="499" y="16"/>
                                          </a:lnTo>
                                          <a:lnTo>
                                            <a:pt x="490" y="6"/>
                                          </a:lnTo>
                                          <a:lnTo>
                                            <a:pt x="484" y="3"/>
                                          </a:lnTo>
                                          <a:lnTo>
                                            <a:pt x="473" y="0"/>
                                          </a:lnTo>
                                          <a:lnTo>
                                            <a:pt x="458" y="0"/>
                                          </a:lnTo>
                                          <a:lnTo>
                                            <a:pt x="442" y="4"/>
                                          </a:lnTo>
                                          <a:lnTo>
                                            <a:pt x="397" y="30"/>
                                          </a:lnTo>
                                          <a:lnTo>
                                            <a:pt x="375" y="45"/>
                                          </a:lnTo>
                                          <a:lnTo>
                                            <a:pt x="357" y="68"/>
                                          </a:lnTo>
                                          <a:lnTo>
                                            <a:pt x="345" y="104"/>
                                          </a:lnTo>
                                          <a:lnTo>
                                            <a:pt x="346" y="144"/>
                                          </a:lnTo>
                                          <a:lnTo>
                                            <a:pt x="351" y="187"/>
                                          </a:lnTo>
                                          <a:lnTo>
                                            <a:pt x="358" y="206"/>
                                          </a:lnTo>
                                          <a:lnTo>
                                            <a:pt x="374" y="228"/>
                                          </a:lnTo>
                                          <a:lnTo>
                                            <a:pt x="398" y="274"/>
                                          </a:lnTo>
                                          <a:lnTo>
                                            <a:pt x="415" y="319"/>
                                          </a:lnTo>
                                          <a:lnTo>
                                            <a:pt x="442" y="400"/>
                                          </a:lnTo>
                                          <a:lnTo>
                                            <a:pt x="362" y="362"/>
                                          </a:lnTo>
                                          <a:lnTo>
                                            <a:pt x="319" y="340"/>
                                          </a:lnTo>
                                          <a:lnTo>
                                            <a:pt x="275" y="323"/>
                                          </a:lnTo>
                                          <a:lnTo>
                                            <a:pt x="248" y="316"/>
                                          </a:lnTo>
                                          <a:lnTo>
                                            <a:pt x="218" y="308"/>
                                          </a:lnTo>
                                          <a:lnTo>
                                            <a:pt x="185" y="302"/>
                                          </a:lnTo>
                                          <a:lnTo>
                                            <a:pt x="167" y="301"/>
                                          </a:lnTo>
                                          <a:lnTo>
                                            <a:pt x="149" y="300"/>
                                          </a:lnTo>
                                          <a:lnTo>
                                            <a:pt x="124" y="303"/>
                                          </a:lnTo>
                                          <a:lnTo>
                                            <a:pt x="107" y="305"/>
                                          </a:lnTo>
                                          <a:lnTo>
                                            <a:pt x="80" y="319"/>
                                          </a:lnTo>
                                          <a:lnTo>
                                            <a:pt x="63" y="331"/>
                                          </a:lnTo>
                                          <a:lnTo>
                                            <a:pt x="48" y="348"/>
                                          </a:lnTo>
                                          <a:lnTo>
                                            <a:pt x="37" y="362"/>
                                          </a:lnTo>
                                          <a:lnTo>
                                            <a:pt x="32" y="375"/>
                                          </a:lnTo>
                                          <a:lnTo>
                                            <a:pt x="43" y="405"/>
                                          </a:lnTo>
                                          <a:lnTo>
                                            <a:pt x="71" y="470"/>
                                          </a:lnTo>
                                          <a:lnTo>
                                            <a:pt x="40" y="482"/>
                                          </a:lnTo>
                                          <a:lnTo>
                                            <a:pt x="21" y="497"/>
                                          </a:lnTo>
                                          <a:lnTo>
                                            <a:pt x="6" y="511"/>
                                          </a:lnTo>
                                          <a:lnTo>
                                            <a:pt x="0" y="521"/>
                                          </a:lnTo>
                                          <a:lnTo>
                                            <a:pt x="2" y="538"/>
                                          </a:lnTo>
                                          <a:lnTo>
                                            <a:pt x="2" y="551"/>
                                          </a:lnTo>
                                          <a:lnTo>
                                            <a:pt x="5" y="569"/>
                                          </a:lnTo>
                                          <a:lnTo>
                                            <a:pt x="18" y="592"/>
                                          </a:lnTo>
                                          <a:lnTo>
                                            <a:pt x="32" y="608"/>
                                          </a:lnTo>
                                          <a:lnTo>
                                            <a:pt x="44" y="617"/>
                                          </a:lnTo>
                                          <a:lnTo>
                                            <a:pt x="42" y="635"/>
                                          </a:lnTo>
                                          <a:lnTo>
                                            <a:pt x="31" y="648"/>
                                          </a:lnTo>
                                          <a:lnTo>
                                            <a:pt x="23" y="664"/>
                                          </a:lnTo>
                                          <a:lnTo>
                                            <a:pt x="16" y="675"/>
                                          </a:lnTo>
                                          <a:lnTo>
                                            <a:pt x="16" y="692"/>
                                          </a:lnTo>
                                          <a:lnTo>
                                            <a:pt x="17" y="704"/>
                                          </a:lnTo>
                                          <a:lnTo>
                                            <a:pt x="18" y="720"/>
                                          </a:lnTo>
                                          <a:lnTo>
                                            <a:pt x="26" y="738"/>
                                          </a:lnTo>
                                          <a:lnTo>
                                            <a:pt x="36" y="753"/>
                                          </a:lnTo>
                                          <a:lnTo>
                                            <a:pt x="49" y="768"/>
                                          </a:lnTo>
                                          <a:lnTo>
                                            <a:pt x="65" y="774"/>
                                          </a:lnTo>
                                          <a:lnTo>
                                            <a:pt x="104" y="785"/>
                                          </a:lnTo>
                                          <a:lnTo>
                                            <a:pt x="78" y="807"/>
                                          </a:lnTo>
                                          <a:lnTo>
                                            <a:pt x="71" y="817"/>
                                          </a:lnTo>
                                          <a:lnTo>
                                            <a:pt x="68" y="830"/>
                                          </a:lnTo>
                                          <a:lnTo>
                                            <a:pt x="68" y="845"/>
                                          </a:lnTo>
                                          <a:lnTo>
                                            <a:pt x="73" y="860"/>
                                          </a:lnTo>
                                          <a:lnTo>
                                            <a:pt x="81" y="877"/>
                                          </a:lnTo>
                                          <a:lnTo>
                                            <a:pt x="88" y="893"/>
                                          </a:lnTo>
                                          <a:lnTo>
                                            <a:pt x="98" y="907"/>
                                          </a:lnTo>
                                          <a:lnTo>
                                            <a:pt x="111" y="917"/>
                                          </a:lnTo>
                                          <a:lnTo>
                                            <a:pt x="127" y="927"/>
                                          </a:lnTo>
                                          <a:lnTo>
                                            <a:pt x="145" y="934"/>
                                          </a:lnTo>
                                          <a:lnTo>
                                            <a:pt x="162" y="939"/>
                                          </a:lnTo>
                                          <a:lnTo>
                                            <a:pt x="183" y="941"/>
                                          </a:lnTo>
                                          <a:lnTo>
                                            <a:pt x="210" y="942"/>
                                          </a:lnTo>
                                          <a:lnTo>
                                            <a:pt x="250" y="962"/>
                                          </a:lnTo>
                                          <a:lnTo>
                                            <a:pt x="282" y="974"/>
                                          </a:lnTo>
                                          <a:lnTo>
                                            <a:pt x="305" y="981"/>
                                          </a:lnTo>
                                          <a:lnTo>
                                            <a:pt x="356" y="991"/>
                                          </a:lnTo>
                                          <a:lnTo>
                                            <a:pt x="366" y="997"/>
                                          </a:lnTo>
                                          <a:lnTo>
                                            <a:pt x="389" y="1016"/>
                                          </a:lnTo>
                                          <a:lnTo>
                                            <a:pt x="418" y="1025"/>
                                          </a:lnTo>
                                          <a:lnTo>
                                            <a:pt x="452" y="1030"/>
                                          </a:lnTo>
                                          <a:lnTo>
                                            <a:pt x="471" y="1040"/>
                                          </a:lnTo>
                                          <a:lnTo>
                                            <a:pt x="501" y="1056"/>
                                          </a:lnTo>
                                          <a:lnTo>
                                            <a:pt x="524" y="1066"/>
                                          </a:lnTo>
                                          <a:lnTo>
                                            <a:pt x="547" y="1077"/>
                                          </a:lnTo>
                                          <a:lnTo>
                                            <a:pt x="567" y="1090"/>
                                          </a:lnTo>
                                          <a:lnTo>
                                            <a:pt x="583" y="1104"/>
                                          </a:lnTo>
                                          <a:lnTo>
                                            <a:pt x="593" y="1123"/>
                                          </a:lnTo>
                                          <a:lnTo>
                                            <a:pt x="646" y="1138"/>
                                          </a:lnTo>
                                          <a:lnTo>
                                            <a:pt x="966" y="85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9f9f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2320" y="122400"/>
                                      <a:ext cx="360000" cy="35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0000" cy="35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342000">
                                          <a:off x="14760" y="64080"/>
                                          <a:ext cx="17064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7" h="173">
                                              <a:moveTo>
                                                <a:pt x="211" y="0"/>
                                              </a:moveTo>
                                              <a:lnTo>
                                                <a:pt x="219" y="9"/>
                                              </a:lnTo>
                                              <a:lnTo>
                                                <a:pt x="230" y="14"/>
                                              </a:lnTo>
                                              <a:lnTo>
                                                <a:pt x="241" y="20"/>
                                              </a:lnTo>
                                              <a:lnTo>
                                                <a:pt x="255" y="24"/>
                                              </a:lnTo>
                                              <a:lnTo>
                                                <a:pt x="265" y="28"/>
                                              </a:lnTo>
                                              <a:lnTo>
                                                <a:pt x="282" y="32"/>
                                              </a:lnTo>
                                              <a:lnTo>
                                                <a:pt x="299" y="38"/>
                                              </a:lnTo>
                                              <a:lnTo>
                                                <a:pt x="316" y="47"/>
                                              </a:lnTo>
                                              <a:lnTo>
                                                <a:pt x="331" y="54"/>
                                              </a:lnTo>
                                              <a:lnTo>
                                                <a:pt x="344" y="62"/>
                                              </a:lnTo>
                                              <a:lnTo>
                                                <a:pt x="357" y="71"/>
                                              </a:lnTo>
                                              <a:lnTo>
                                                <a:pt x="366" y="79"/>
                                              </a:lnTo>
                                              <a:lnTo>
                                                <a:pt x="372" y="87"/>
                                              </a:lnTo>
                                              <a:lnTo>
                                                <a:pt x="376" y="96"/>
                                              </a:lnTo>
                                              <a:lnTo>
                                                <a:pt x="376" y="104"/>
                                              </a:lnTo>
                                              <a:lnTo>
                                                <a:pt x="374" y="118"/>
                                              </a:lnTo>
                                              <a:lnTo>
                                                <a:pt x="371" y="129"/>
                                              </a:lnTo>
                                              <a:lnTo>
                                                <a:pt x="364" y="142"/>
                                              </a:lnTo>
                                              <a:lnTo>
                                                <a:pt x="356" y="151"/>
                                              </a:lnTo>
                                              <a:lnTo>
                                                <a:pt x="344" y="158"/>
                                              </a:lnTo>
                                              <a:lnTo>
                                                <a:pt x="333" y="163"/>
                                              </a:lnTo>
                                              <a:lnTo>
                                                <a:pt x="317" y="168"/>
                                              </a:lnTo>
                                              <a:lnTo>
                                                <a:pt x="301" y="171"/>
                                              </a:lnTo>
                                              <a:lnTo>
                                                <a:pt x="283" y="172"/>
                                              </a:lnTo>
                                              <a:lnTo>
                                                <a:pt x="268" y="171"/>
                                              </a:lnTo>
                                              <a:lnTo>
                                                <a:pt x="257" y="169"/>
                                              </a:lnTo>
                                              <a:lnTo>
                                                <a:pt x="243" y="169"/>
                                              </a:lnTo>
                                              <a:lnTo>
                                                <a:pt x="228" y="167"/>
                                              </a:lnTo>
                                              <a:lnTo>
                                                <a:pt x="215" y="164"/>
                                              </a:lnTo>
                                              <a:lnTo>
                                                <a:pt x="203" y="160"/>
                                              </a:lnTo>
                                              <a:lnTo>
                                                <a:pt x="165" y="146"/>
                                              </a:lnTo>
                                              <a:lnTo>
                                                <a:pt x="124" y="130"/>
                                              </a:lnTo>
                                              <a:lnTo>
                                                <a:pt x="100" y="113"/>
                                              </a:lnTo>
                                              <a:lnTo>
                                                <a:pt x="63" y="103"/>
                                              </a:lnTo>
                                              <a:lnTo>
                                                <a:pt x="32" y="89"/>
                                              </a:lnTo>
                                              <a:lnTo>
                                                <a:pt x="0" y="65"/>
                                              </a:lnTo>
                                              <a:lnTo>
                                                <a:pt x="3" y="6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342000">
                                          <a:off x="66960" y="48600"/>
                                          <a:ext cx="1371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3" h="97">
                                              <a:moveTo>
                                                <a:pt x="281" y="7"/>
                                              </a:moveTo>
                                              <a:lnTo>
                                                <a:pt x="286" y="12"/>
                                              </a:lnTo>
                                              <a:lnTo>
                                                <a:pt x="292" y="18"/>
                                              </a:lnTo>
                                              <a:lnTo>
                                                <a:pt x="296" y="26"/>
                                              </a:lnTo>
                                              <a:lnTo>
                                                <a:pt x="300" y="36"/>
                                              </a:lnTo>
                                              <a:lnTo>
                                                <a:pt x="302" y="43"/>
                                              </a:lnTo>
                                              <a:lnTo>
                                                <a:pt x="302" y="55"/>
                                              </a:lnTo>
                                              <a:lnTo>
                                                <a:pt x="300" y="63"/>
                                              </a:lnTo>
                                              <a:lnTo>
                                                <a:pt x="298" y="69"/>
                                              </a:lnTo>
                                              <a:lnTo>
                                                <a:pt x="288" y="79"/>
                                              </a:lnTo>
                                              <a:lnTo>
                                                <a:pt x="281" y="86"/>
                                              </a:lnTo>
                                              <a:lnTo>
                                                <a:pt x="273" y="91"/>
                                              </a:lnTo>
                                              <a:lnTo>
                                                <a:pt x="260" y="94"/>
                                              </a:lnTo>
                                              <a:lnTo>
                                                <a:pt x="244" y="96"/>
                                              </a:lnTo>
                                              <a:lnTo>
                                                <a:pt x="231" y="96"/>
                                              </a:lnTo>
                                              <a:lnTo>
                                                <a:pt x="217" y="93"/>
                                              </a:lnTo>
                                              <a:lnTo>
                                                <a:pt x="204" y="91"/>
                                              </a:lnTo>
                                              <a:lnTo>
                                                <a:pt x="187" y="87"/>
                                              </a:lnTo>
                                              <a:lnTo>
                                                <a:pt x="160" y="80"/>
                                              </a:lnTo>
                                              <a:lnTo>
                                                <a:pt x="138" y="77"/>
                                              </a:lnTo>
                                              <a:lnTo>
                                                <a:pt x="122" y="76"/>
                                              </a:lnTo>
                                              <a:lnTo>
                                                <a:pt x="100" y="71"/>
                                              </a:lnTo>
                                              <a:lnTo>
                                                <a:pt x="80" y="67"/>
                                              </a:lnTo>
                                              <a:lnTo>
                                                <a:pt x="66" y="65"/>
                                              </a:lnTo>
                                              <a:lnTo>
                                                <a:pt x="53" y="58"/>
                                              </a:lnTo>
                                              <a:lnTo>
                                                <a:pt x="42" y="51"/>
                                              </a:lnTo>
                                              <a:lnTo>
                                                <a:pt x="32" y="44"/>
                                              </a:lnTo>
                                              <a:lnTo>
                                                <a:pt x="24" y="36"/>
                                              </a:lnTo>
                                              <a:lnTo>
                                                <a:pt x="19" y="26"/>
                                              </a:lnTo>
                                              <a:lnTo>
                                                <a:pt x="12" y="18"/>
                                              </a:lnTo>
                                              <a:lnTo>
                                                <a:pt x="6" y="9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342000">
                                          <a:off x="-3600" y="118080"/>
                                          <a:ext cx="16812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2" h="120">
                                              <a:moveTo>
                                                <a:pt x="305" y="0"/>
                                              </a:moveTo>
                                              <a:lnTo>
                                                <a:pt x="319" y="5"/>
                                              </a:lnTo>
                                              <a:lnTo>
                                                <a:pt x="332" y="10"/>
                                              </a:lnTo>
                                              <a:lnTo>
                                                <a:pt x="344" y="17"/>
                                              </a:lnTo>
                                              <a:lnTo>
                                                <a:pt x="355" y="25"/>
                                              </a:lnTo>
                                              <a:lnTo>
                                                <a:pt x="364" y="30"/>
                                              </a:lnTo>
                                              <a:lnTo>
                                                <a:pt x="368" y="39"/>
                                              </a:lnTo>
                                              <a:lnTo>
                                                <a:pt x="370" y="49"/>
                                              </a:lnTo>
                                              <a:lnTo>
                                                <a:pt x="371" y="62"/>
                                              </a:lnTo>
                                              <a:lnTo>
                                                <a:pt x="368" y="73"/>
                                              </a:lnTo>
                                              <a:lnTo>
                                                <a:pt x="364" y="82"/>
                                              </a:lnTo>
                                              <a:lnTo>
                                                <a:pt x="354" y="92"/>
                                              </a:lnTo>
                                              <a:lnTo>
                                                <a:pt x="341" y="101"/>
                                              </a:lnTo>
                                              <a:lnTo>
                                                <a:pt x="321" y="111"/>
                                              </a:lnTo>
                                              <a:lnTo>
                                                <a:pt x="308" y="113"/>
                                              </a:lnTo>
                                              <a:lnTo>
                                                <a:pt x="292" y="117"/>
                                              </a:lnTo>
                                              <a:lnTo>
                                                <a:pt x="280" y="118"/>
                                              </a:lnTo>
                                              <a:lnTo>
                                                <a:pt x="265" y="119"/>
                                              </a:lnTo>
                                              <a:lnTo>
                                                <a:pt x="250" y="119"/>
                                              </a:lnTo>
                                              <a:lnTo>
                                                <a:pt x="232" y="116"/>
                                              </a:lnTo>
                                              <a:lnTo>
                                                <a:pt x="208" y="113"/>
                                              </a:lnTo>
                                              <a:lnTo>
                                                <a:pt x="182" y="109"/>
                                              </a:lnTo>
                                              <a:lnTo>
                                                <a:pt x="167" y="106"/>
                                              </a:lnTo>
                                              <a:lnTo>
                                                <a:pt x="154" y="106"/>
                                              </a:lnTo>
                                              <a:lnTo>
                                                <a:pt x="138" y="105"/>
                                              </a:lnTo>
                                              <a:lnTo>
                                                <a:pt x="120" y="106"/>
                                              </a:lnTo>
                                              <a:lnTo>
                                                <a:pt x="99" y="108"/>
                                              </a:lnTo>
                                              <a:lnTo>
                                                <a:pt x="84" y="106"/>
                                              </a:lnTo>
                                              <a:lnTo>
                                                <a:pt x="63" y="104"/>
                                              </a:lnTo>
                                              <a:lnTo>
                                                <a:pt x="43" y="101"/>
                                              </a:lnTo>
                                              <a:lnTo>
                                                <a:pt x="27" y="99"/>
                                              </a:lnTo>
                                              <a:lnTo>
                                                <a:pt x="14" y="96"/>
                                              </a:lnTo>
                                              <a:lnTo>
                                                <a:pt x="0" y="9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7640"/>
                                          <a:ext cx="360000" cy="341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6960" cy="341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1120" y="0"/>
                                              <a:ext cx="5256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3342000">
                                                <a:off x="-8280" y="31320"/>
                                                <a:ext cx="69120" cy="15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53" h="44">
                                                    <a:moveTo>
                                                      <a:pt x="152" y="43"/>
                                                    </a:moveTo>
                                                    <a:lnTo>
                                                      <a:pt x="139" y="36"/>
                                                    </a:lnTo>
                                                    <a:lnTo>
                                                      <a:pt x="125" y="28"/>
                                                    </a:lnTo>
                                                    <a:lnTo>
                                                      <a:pt x="116" y="24"/>
                                                    </a:lnTo>
                                                    <a:lnTo>
                                                      <a:pt x="105" y="17"/>
                                                    </a:lnTo>
                                                    <a:lnTo>
                                                      <a:pt x="91" y="11"/>
                                                    </a:lnTo>
                                                    <a:lnTo>
                                                      <a:pt x="76" y="5"/>
                                                    </a:lnTo>
                                                    <a:lnTo>
                                                      <a:pt x="62" y="3"/>
                                                    </a:lnTo>
                                                    <a:lnTo>
                                                      <a:pt x="47" y="2"/>
                                                    </a:lnTo>
                                                    <a:lnTo>
                                                      <a:pt x="29" y="0"/>
                                                    </a:lnTo>
                                                    <a:lnTo>
                                                      <a:pt x="15" y="1"/>
                                                    </a:lnTo>
                                                    <a:lnTo>
                                                      <a:pt x="0" y="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cap="rnd"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3342000">
                                                <a:off x="18360" y="1440"/>
                                                <a:ext cx="12240" cy="151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7" h="41">
                                                    <a:moveTo>
                                                      <a:pt x="21" y="40"/>
                                                    </a:moveTo>
                                                    <a:lnTo>
                                                      <a:pt x="24" y="31"/>
                                                    </a:lnTo>
                                                    <a:lnTo>
                                                      <a:pt x="25" y="24"/>
                                                    </a:lnTo>
                                                    <a:lnTo>
                                                      <a:pt x="26" y="15"/>
                                                    </a:lnTo>
                                                    <a:lnTo>
                                                      <a:pt x="20" y="11"/>
                                                    </a:lnTo>
                                                    <a:lnTo>
                                                      <a:pt x="12" y="5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cap="rnd"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3342000">
                                                <a:off x="38880" y="52560"/>
                                                <a:ext cx="9360" cy="151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" h="41">
                                                    <a:moveTo>
                                                      <a:pt x="0" y="40"/>
                                                    </a:moveTo>
                                                    <a:lnTo>
                                                      <a:pt x="11" y="33"/>
                                                    </a:lnTo>
                                                    <a:lnTo>
                                                      <a:pt x="18" y="24"/>
                                                    </a:lnTo>
                                                    <a:lnTo>
                                                      <a:pt x="18" y="17"/>
                                                    </a:lnTo>
                                                    <a:lnTo>
                                                      <a:pt x="20" y="8"/>
                                                    </a:lnTo>
                                                    <a:lnTo>
                                                      <a:pt x="13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cap="rnd"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3342000">
                                              <a:off x="129600" y="44640"/>
                                              <a:ext cx="33480" cy="28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5" h="78">
                                                  <a:moveTo>
                                                    <a:pt x="74" y="2"/>
                                                  </a:moveTo>
                                                  <a:lnTo>
                                                    <a:pt x="67" y="1"/>
                                                  </a:lnTo>
                                                  <a:lnTo>
                                                    <a:pt x="54" y="1"/>
                                                  </a:lnTo>
                                                  <a:lnTo>
                                                    <a:pt x="44" y="0"/>
                                                  </a:lnTo>
                                                  <a:lnTo>
                                                    <a:pt x="36" y="1"/>
                                                  </a:lnTo>
                                                  <a:lnTo>
                                                    <a:pt x="25" y="5"/>
                                                  </a:lnTo>
                                                  <a:lnTo>
                                                    <a:pt x="15" y="12"/>
                                                  </a:lnTo>
                                                  <a:lnTo>
                                                    <a:pt x="9" y="20"/>
                                                  </a:lnTo>
                                                  <a:lnTo>
                                                    <a:pt x="5" y="28"/>
                                                  </a:lnTo>
                                                  <a:lnTo>
                                                    <a:pt x="3" y="37"/>
                                                  </a:lnTo>
                                                  <a:lnTo>
                                                    <a:pt x="0" y="44"/>
                                                  </a:lnTo>
                                                  <a:lnTo>
                                                    <a:pt x="3" y="52"/>
                                                  </a:lnTo>
                                                  <a:lnTo>
                                                    <a:pt x="6" y="58"/>
                                                  </a:lnTo>
                                                  <a:lnTo>
                                                    <a:pt x="8" y="68"/>
                                                  </a:lnTo>
                                                  <a:lnTo>
                                                    <a:pt x="17" y="7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342000">
                                              <a:off x="96840" y="102240"/>
                                              <a:ext cx="41760" cy="31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87">
                                                  <a:moveTo>
                                                    <a:pt x="92" y="5"/>
                                                  </a:moveTo>
                                                  <a:lnTo>
                                                    <a:pt x="83" y="3"/>
                                                  </a:lnTo>
                                                  <a:lnTo>
                                                    <a:pt x="72" y="2"/>
                                                  </a:lnTo>
                                                  <a:lnTo>
                                                    <a:pt x="57" y="2"/>
                                                  </a:lnTo>
                                                  <a:lnTo>
                                                    <a:pt x="41" y="0"/>
                                                  </a:lnTo>
                                                  <a:lnTo>
                                                    <a:pt x="29" y="3"/>
                                                  </a:lnTo>
                                                  <a:lnTo>
                                                    <a:pt x="18" y="8"/>
                                                  </a:lnTo>
                                                  <a:lnTo>
                                                    <a:pt x="11" y="15"/>
                                                  </a:lnTo>
                                                  <a:lnTo>
                                                    <a:pt x="4" y="25"/>
                                                  </a:lnTo>
                                                  <a:lnTo>
                                                    <a:pt x="2" y="33"/>
                                                  </a:lnTo>
                                                  <a:lnTo>
                                                    <a:pt x="1" y="40"/>
                                                  </a:lnTo>
                                                  <a:lnTo>
                                                    <a:pt x="0" y="48"/>
                                                  </a:lnTo>
                                                  <a:lnTo>
                                                    <a:pt x="6" y="59"/>
                                                  </a:lnTo>
                                                  <a:lnTo>
                                                    <a:pt x="15" y="66"/>
                                                  </a:lnTo>
                                                  <a:lnTo>
                                                    <a:pt x="27" y="74"/>
                                                  </a:lnTo>
                                                  <a:lnTo>
                                                    <a:pt x="37" y="77"/>
                                                  </a:lnTo>
                                                  <a:lnTo>
                                                    <a:pt x="49" y="81"/>
                                                  </a:lnTo>
                                                  <a:lnTo>
                                                    <a:pt x="62" y="84"/>
                                                  </a:lnTo>
                                                  <a:lnTo>
                                                    <a:pt x="79" y="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342000">
                                              <a:off x="78120" y="144720"/>
                                              <a:ext cx="43200" cy="23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6" h="62">
                                                  <a:moveTo>
                                                    <a:pt x="95" y="61"/>
                                                  </a:moveTo>
                                                  <a:lnTo>
                                                    <a:pt x="59" y="58"/>
                                                  </a:lnTo>
                                                  <a:lnTo>
                                                    <a:pt x="35" y="54"/>
                                                  </a:lnTo>
                                                  <a:lnTo>
                                                    <a:pt x="24" y="51"/>
                                                  </a:lnTo>
                                                  <a:lnTo>
                                                    <a:pt x="17" y="47"/>
                                                  </a:lnTo>
                                                  <a:lnTo>
                                                    <a:pt x="5" y="36"/>
                                                  </a:lnTo>
                                                  <a:lnTo>
                                                    <a:pt x="0" y="23"/>
                                                  </a:lnTo>
                                                  <a:lnTo>
                                                    <a:pt x="0" y="16"/>
                                                  </a:lnTo>
                                                  <a:lnTo>
                                                    <a:pt x="5" y="7"/>
                                                  </a:lnTo>
                                                  <a:lnTo>
                                                    <a:pt x="1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342000">
                                              <a:off x="-10440" y="130320"/>
                                              <a:ext cx="122400" cy="3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70" h="105">
                                                  <a:moveTo>
                                                    <a:pt x="247" y="0"/>
                                                  </a:moveTo>
                                                  <a:lnTo>
                                                    <a:pt x="256" y="7"/>
                                                  </a:lnTo>
                                                  <a:lnTo>
                                                    <a:pt x="262" y="12"/>
                                                  </a:lnTo>
                                                  <a:lnTo>
                                                    <a:pt x="266" y="20"/>
                                                  </a:lnTo>
                                                  <a:lnTo>
                                                    <a:pt x="269" y="29"/>
                                                  </a:lnTo>
                                                  <a:lnTo>
                                                    <a:pt x="267" y="41"/>
                                                  </a:lnTo>
                                                  <a:lnTo>
                                                    <a:pt x="267" y="52"/>
                                                  </a:lnTo>
                                                  <a:lnTo>
                                                    <a:pt x="262" y="63"/>
                                                  </a:lnTo>
                                                  <a:lnTo>
                                                    <a:pt x="255" y="73"/>
                                                  </a:lnTo>
                                                  <a:lnTo>
                                                    <a:pt x="242" y="82"/>
                                                  </a:lnTo>
                                                  <a:lnTo>
                                                    <a:pt x="229" y="88"/>
                                                  </a:lnTo>
                                                  <a:lnTo>
                                                    <a:pt x="210" y="91"/>
                                                  </a:lnTo>
                                                  <a:lnTo>
                                                    <a:pt x="187" y="95"/>
                                                  </a:lnTo>
                                                  <a:lnTo>
                                                    <a:pt x="175" y="96"/>
                                                  </a:lnTo>
                                                  <a:lnTo>
                                                    <a:pt x="143" y="97"/>
                                                  </a:lnTo>
                                                  <a:lnTo>
                                                    <a:pt x="121" y="97"/>
                                                  </a:lnTo>
                                                  <a:lnTo>
                                                    <a:pt x="103" y="97"/>
                                                  </a:lnTo>
                                                  <a:lnTo>
                                                    <a:pt x="87" y="100"/>
                                                  </a:lnTo>
                                                  <a:lnTo>
                                                    <a:pt x="65" y="102"/>
                                                  </a:lnTo>
                                                  <a:lnTo>
                                                    <a:pt x="34" y="104"/>
                                                  </a:lnTo>
                                                  <a:lnTo>
                                                    <a:pt x="0" y="10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342000">
                                              <a:off x="53640" y="156240"/>
                                              <a:ext cx="30960" cy="2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9" h="61">
                                                  <a:moveTo>
                                                    <a:pt x="68" y="60"/>
                                                  </a:moveTo>
                                                  <a:lnTo>
                                                    <a:pt x="52" y="60"/>
                                                  </a:lnTo>
                                                  <a:lnTo>
                                                    <a:pt x="37" y="56"/>
                                                  </a:lnTo>
                                                  <a:lnTo>
                                                    <a:pt x="24" y="53"/>
                                                  </a:lnTo>
                                                  <a:lnTo>
                                                    <a:pt x="13" y="45"/>
                                                  </a:lnTo>
                                                  <a:lnTo>
                                                    <a:pt x="5" y="39"/>
                                                  </a:lnTo>
                                                  <a:lnTo>
                                                    <a:pt x="1" y="28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lnTo>
                                                    <a:pt x="5" y="14"/>
                                                  </a:lnTo>
                                                  <a:lnTo>
                                                    <a:pt x="13" y="6"/>
                                                  </a:lnTo>
                                                  <a:lnTo>
                                                    <a:pt x="23" y="3"/>
                                                  </a:lnTo>
                                                  <a:lnTo>
                                                    <a:pt x="3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342000">
                                              <a:off x="184680" y="85320"/>
                                              <a:ext cx="19080" cy="77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3" h="210">
                                                  <a:moveTo>
                                                    <a:pt x="42" y="209"/>
                                                  </a:moveTo>
                                                  <a:lnTo>
                                                    <a:pt x="34" y="200"/>
                                                  </a:lnTo>
                                                  <a:lnTo>
                                                    <a:pt x="26" y="193"/>
                                                  </a:lnTo>
                                                  <a:lnTo>
                                                    <a:pt x="18" y="183"/>
                                                  </a:lnTo>
                                                  <a:lnTo>
                                                    <a:pt x="11" y="172"/>
                                                  </a:lnTo>
                                                  <a:lnTo>
                                                    <a:pt x="5" y="159"/>
                                                  </a:lnTo>
                                                  <a:lnTo>
                                                    <a:pt x="3" y="147"/>
                                                  </a:lnTo>
                                                  <a:lnTo>
                                                    <a:pt x="0" y="135"/>
                                                  </a:lnTo>
                                                  <a:lnTo>
                                                    <a:pt x="2" y="122"/>
                                                  </a:lnTo>
                                                  <a:lnTo>
                                                    <a:pt x="4" y="111"/>
                                                  </a:lnTo>
                                                  <a:lnTo>
                                                    <a:pt x="8" y="100"/>
                                                  </a:lnTo>
                                                  <a:lnTo>
                                                    <a:pt x="14" y="89"/>
                                                  </a:lnTo>
                                                  <a:lnTo>
                                                    <a:pt x="23" y="74"/>
                                                  </a:lnTo>
                                                  <a:lnTo>
                                                    <a:pt x="17" y="63"/>
                                                  </a:lnTo>
                                                  <a:lnTo>
                                                    <a:pt x="17" y="56"/>
                                                  </a:lnTo>
                                                  <a:lnTo>
                                                    <a:pt x="23" y="44"/>
                                                  </a:lnTo>
                                                  <a:lnTo>
                                                    <a:pt x="32" y="29"/>
                                                  </a:lnTo>
                                                  <a:lnTo>
                                                    <a:pt x="37" y="15"/>
                                                  </a:lnTo>
                                                  <a:lnTo>
                                                    <a:pt x="2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342000">
                                              <a:off x="59400" y="267120"/>
                                              <a:ext cx="59040" cy="44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1" h="122">
                                                  <a:moveTo>
                                                    <a:pt x="130" y="0"/>
                                                  </a:moveTo>
                                                  <a:lnTo>
                                                    <a:pt x="127" y="20"/>
                                                  </a:lnTo>
                                                  <a:lnTo>
                                                    <a:pt x="122" y="34"/>
                                                  </a:lnTo>
                                                  <a:lnTo>
                                                    <a:pt x="109" y="59"/>
                                                  </a:lnTo>
                                                  <a:lnTo>
                                                    <a:pt x="93" y="77"/>
                                                  </a:lnTo>
                                                  <a:lnTo>
                                                    <a:pt x="76" y="93"/>
                                                  </a:lnTo>
                                                  <a:lnTo>
                                                    <a:pt x="60" y="105"/>
                                                  </a:lnTo>
                                                  <a:lnTo>
                                                    <a:pt x="39" y="113"/>
                                                  </a:lnTo>
                                                  <a:lnTo>
                                                    <a:pt x="22" y="120"/>
                                                  </a:lnTo>
                                                  <a:lnTo>
                                                    <a:pt x="0" y="12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342000">
                                              <a:off x="50040" y="295920"/>
                                              <a:ext cx="4572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2" h="46">
                                                  <a:moveTo>
                                                    <a:pt x="101" y="0"/>
                                                  </a:moveTo>
                                                  <a:lnTo>
                                                    <a:pt x="93" y="9"/>
                                                  </a:lnTo>
                                                  <a:lnTo>
                                                    <a:pt x="84" y="18"/>
                                                  </a:lnTo>
                                                  <a:lnTo>
                                                    <a:pt x="68" y="28"/>
                                                  </a:lnTo>
                                                  <a:lnTo>
                                                    <a:pt x="54" y="34"/>
                                                  </a:lnTo>
                                                  <a:lnTo>
                                                    <a:pt x="37" y="40"/>
                                                  </a:lnTo>
                                                  <a:lnTo>
                                                    <a:pt x="19" y="44"/>
                                                  </a:lnTo>
                                                  <a:lnTo>
                                                    <a:pt x="0" y="4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342000">
                                              <a:off x="196920" y="277920"/>
                                              <a:ext cx="29880" cy="65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7" h="178">
                                                  <a:moveTo>
                                                    <a:pt x="64" y="0"/>
                                                  </a:moveTo>
                                                  <a:lnTo>
                                                    <a:pt x="62" y="25"/>
                                                  </a:lnTo>
                                                  <a:lnTo>
                                                    <a:pt x="60" y="42"/>
                                                  </a:lnTo>
                                                  <a:lnTo>
                                                    <a:pt x="63" y="55"/>
                                                  </a:lnTo>
                                                  <a:lnTo>
                                                    <a:pt x="65" y="68"/>
                                                  </a:lnTo>
                                                  <a:lnTo>
                                                    <a:pt x="66" y="81"/>
                                                  </a:lnTo>
                                                  <a:lnTo>
                                                    <a:pt x="65" y="94"/>
                                                  </a:lnTo>
                                                  <a:lnTo>
                                                    <a:pt x="63" y="105"/>
                                                  </a:lnTo>
                                                  <a:lnTo>
                                                    <a:pt x="58" y="118"/>
                                                  </a:lnTo>
                                                  <a:lnTo>
                                                    <a:pt x="53" y="131"/>
                                                  </a:lnTo>
                                                  <a:lnTo>
                                                    <a:pt x="44" y="140"/>
                                                  </a:lnTo>
                                                  <a:lnTo>
                                                    <a:pt x="29" y="154"/>
                                                  </a:lnTo>
                                                  <a:lnTo>
                                                    <a:pt x="0" y="17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3342000">
                                            <a:off x="325080" y="37440"/>
                                            <a:ext cx="26640" cy="3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" h="90">
                                                <a:moveTo>
                                                  <a:pt x="59" y="83"/>
                                                </a:moveTo>
                                                <a:lnTo>
                                                  <a:pt x="54" y="86"/>
                                                </a:lnTo>
                                                <a:lnTo>
                                                  <a:pt x="43" y="88"/>
                                                </a:lnTo>
                                                <a:lnTo>
                                                  <a:pt x="31" y="89"/>
                                                </a:lnTo>
                                                <a:lnTo>
                                                  <a:pt x="26" y="87"/>
                                                </a:lnTo>
                                                <a:lnTo>
                                                  <a:pt x="14" y="75"/>
                                                </a:lnTo>
                                                <a:lnTo>
                                                  <a:pt x="8" y="66"/>
                                                </a:lnTo>
                                                <a:lnTo>
                                                  <a:pt x="3" y="53"/>
                                                </a:lnTo>
                                                <a:lnTo>
                                                  <a:pt x="1" y="38"/>
                                                </a:lnTo>
                                                <a:lnTo>
                                                  <a:pt x="1" y="28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3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3342000">
                                        <a:off x="92880" y="223200"/>
                                        <a:ext cx="439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78">
                                            <a:moveTo>
                                              <a:pt x="96" y="77"/>
                                            </a:moveTo>
                                            <a:lnTo>
                                              <a:pt x="73" y="71"/>
                                            </a:lnTo>
                                            <a:lnTo>
                                              <a:pt x="58" y="63"/>
                                            </a:lnTo>
                                            <a:lnTo>
                                              <a:pt x="49" y="60"/>
                                            </a:lnTo>
                                            <a:lnTo>
                                              <a:pt x="36" y="53"/>
                                            </a:lnTo>
                                            <a:lnTo>
                                              <a:pt x="24" y="43"/>
                                            </a:lnTo>
                                            <a:lnTo>
                                              <a:pt x="15" y="35"/>
                                            </a:lnTo>
                                            <a:lnTo>
                                              <a:pt x="12" y="28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53520"/>
                                  <a:ext cx="397440" cy="443160"/>
                                </a:xfrm>
                              </wpg:grpSpPr>
                              <wps:wsp>
                                <wps:cNvSpPr/>
                                <wps:spPr>
                                  <a:xfrm rot="3342000">
                                    <a:off x="99360" y="74520"/>
                                    <a:ext cx="2617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6" h="417">
                                        <a:moveTo>
                                          <a:pt x="575" y="100"/>
                                        </a:moveTo>
                                        <a:lnTo>
                                          <a:pt x="555" y="92"/>
                                        </a:lnTo>
                                        <a:lnTo>
                                          <a:pt x="458" y="0"/>
                                        </a:lnTo>
                                        <a:lnTo>
                                          <a:pt x="421" y="44"/>
                                        </a:lnTo>
                                        <a:lnTo>
                                          <a:pt x="388" y="76"/>
                                        </a:lnTo>
                                        <a:lnTo>
                                          <a:pt x="334" y="125"/>
                                        </a:lnTo>
                                        <a:lnTo>
                                          <a:pt x="281" y="167"/>
                                        </a:lnTo>
                                        <a:lnTo>
                                          <a:pt x="252" y="190"/>
                                        </a:lnTo>
                                        <a:lnTo>
                                          <a:pt x="189" y="230"/>
                                        </a:lnTo>
                                        <a:lnTo>
                                          <a:pt x="145" y="258"/>
                                        </a:lnTo>
                                        <a:lnTo>
                                          <a:pt x="115" y="276"/>
                                        </a:lnTo>
                                        <a:lnTo>
                                          <a:pt x="83" y="290"/>
                                        </a:lnTo>
                                        <a:lnTo>
                                          <a:pt x="39" y="308"/>
                                        </a:lnTo>
                                        <a:lnTo>
                                          <a:pt x="17" y="315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55" y="416"/>
                                        </a:lnTo>
                                        <a:lnTo>
                                          <a:pt x="237" y="340"/>
                                        </a:lnTo>
                                        <a:lnTo>
                                          <a:pt x="399" y="248"/>
                                        </a:lnTo>
                                        <a:lnTo>
                                          <a:pt x="507" y="165"/>
                                        </a:lnTo>
                                        <a:lnTo>
                                          <a:pt x="575" y="1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42000">
                                    <a:off x="14400" y="111600"/>
                                    <a:ext cx="36828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1" h="623">
                                        <a:moveTo>
                                          <a:pt x="810" y="146"/>
                                        </a:moveTo>
                                        <a:lnTo>
                                          <a:pt x="265" y="622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43" y="310"/>
                                        </a:lnTo>
                                        <a:lnTo>
                                          <a:pt x="128" y="280"/>
                                        </a:lnTo>
                                        <a:lnTo>
                                          <a:pt x="171" y="264"/>
                                        </a:lnTo>
                                        <a:lnTo>
                                          <a:pt x="192" y="258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257" y="225"/>
                                        </a:lnTo>
                                        <a:lnTo>
                                          <a:pt x="289" y="208"/>
                                        </a:lnTo>
                                        <a:lnTo>
                                          <a:pt x="326" y="190"/>
                                        </a:lnTo>
                                        <a:lnTo>
                                          <a:pt x="375" y="163"/>
                                        </a:lnTo>
                                        <a:lnTo>
                                          <a:pt x="420" y="133"/>
                                        </a:lnTo>
                                        <a:lnTo>
                                          <a:pt x="472" y="96"/>
                                        </a:lnTo>
                                        <a:lnTo>
                                          <a:pt x="508" y="67"/>
                                        </a:lnTo>
                                        <a:lnTo>
                                          <a:pt x="551" y="30"/>
                                        </a:lnTo>
                                        <a:lnTo>
                                          <a:pt x="585" y="0"/>
                                        </a:lnTo>
                                        <a:lnTo>
                                          <a:pt x="810" y="14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4880"/>
                                <a:ext cx="1231200" cy="12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480" y="0"/>
                                  <a:ext cx="1206360" cy="121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360" cy="121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84240"/>
                                    <a:ext cx="1050120" cy="105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69560"/>
                                    <a:ext cx="905400" cy="89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680" y="246960"/>
                                    <a:ext cx="758160" cy="75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760" y="315000"/>
                                    <a:ext cx="626760" cy="61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394200"/>
                                    <a:ext cx="486360" cy="46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459720"/>
                                    <a:ext cx="333360" cy="340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525240"/>
                                    <a:ext cx="216000" cy="22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567000"/>
                                    <a:ext cx="12888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600480"/>
                                    <a:ext cx="6732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440"/>
                                  <a:ext cx="1206360" cy="121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360" cy="121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84600"/>
                                    <a:ext cx="1050120" cy="105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169560"/>
                                    <a:ext cx="905400" cy="89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246960"/>
                                    <a:ext cx="758160" cy="75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315000"/>
                                    <a:ext cx="626760" cy="61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394560"/>
                                    <a:ext cx="486360" cy="46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459720"/>
                                    <a:ext cx="333360" cy="340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720" y="525240"/>
                                    <a:ext cx="216000" cy="22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920" y="567000"/>
                                    <a:ext cx="12888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600840"/>
                                    <a:ext cx="6732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96969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39480" y="82440"/>
                                <a:ext cx="439560" cy="67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i/>
                                      <w:szCs w:val="80"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sk-SK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8360" y="18360"/>
                                <a:ext cx="2487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72"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sk-SK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38280" y="243000"/>
                                <a:ext cx="511200" cy="46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7680"/>
                                <a:ext cx="651600" cy="58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880" y="82440"/>
                                <a:ext cx="229320" cy="19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228600" y="476280"/>
                                <a:ext cx="174600" cy="18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9240" y="253080"/>
                                <a:ext cx="258480" cy="68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1072">
                                    <a:moveTo>
                                      <a:pt x="428" y="107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933480"/>
                                <a:ext cx="37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51624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44" h="10465">
                                    <a:moveTo>
                                      <a:pt x="1555" y="5216"/>
                                    </a:moveTo>
                                    <a:arcTo wR="10800" hR="10800" stAng="-8932054" swAng="26740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44" h="10465">
                                    <a:moveTo>
                                      <a:pt x="1555" y="5216"/>
                                    </a:moveTo>
                                    <a:arcTo wR="10800" hR="10800" stAng="-8932054" swAng="2674078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33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257760"/>
                                <a:ext cx="523800" cy="47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6" h="752">
                                    <a:moveTo>
                                      <a:pt x="0" y="752"/>
                                    </a:moveTo>
                                    <a:lnTo>
                                      <a:pt x="86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716040"/>
                                <a:ext cx="37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849600" y="522000"/>
                                <a:ext cx="215280" cy="18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5385960"/>
                              <a:ext cx="1507320" cy="176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0" y="0"/>
                                <a:ext cx="1262520" cy="12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0"/>
                                  <a:ext cx="1236960" cy="124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6960" cy="124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87120"/>
                                    <a:ext cx="1077120" cy="108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73880"/>
                                    <a:ext cx="9284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53440"/>
                                    <a:ext cx="777240" cy="77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323280"/>
                                    <a:ext cx="642600" cy="63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404280"/>
                                    <a:ext cx="498600" cy="47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471600"/>
                                    <a:ext cx="341640" cy="348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320" y="538920"/>
                                    <a:ext cx="221760" cy="22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581760"/>
                                    <a:ext cx="13212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640" y="615960"/>
                                    <a:ext cx="69120" cy="6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160"/>
                                  <a:ext cx="1236960" cy="124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6960" cy="124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87120"/>
                                    <a:ext cx="1077120" cy="108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73880"/>
                                    <a:ext cx="92844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53440"/>
                                    <a:ext cx="777240" cy="77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323280"/>
                                    <a:ext cx="642600" cy="63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404640"/>
                                    <a:ext cx="498600" cy="47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471960"/>
                                    <a:ext cx="341640" cy="348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539280"/>
                                    <a:ext cx="221760" cy="22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581760"/>
                                    <a:ext cx="13212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615960"/>
                                    <a:ext cx="69120" cy="6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58560" y="20880"/>
                                <a:ext cx="2487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72"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sk-SK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2840" y="498960"/>
                                <a:ext cx="1224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33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920" y="226080"/>
                                <a:ext cx="46656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200" y="50760"/>
                                <a:ext cx="208800" cy="18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641880"/>
                                <a:ext cx="4737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671760"/>
                                <a:ext cx="501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895320" y="443880"/>
                                <a:ext cx="1353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04560" y="668520"/>
                                <a:ext cx="720" cy="54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7">
                                    <a:moveTo>
                                      <a:pt x="1" y="0"/>
                                    </a:moveTo>
                                    <a:lnTo>
                                      <a:pt x="0" y="857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1241280" y="786600"/>
                                <a:ext cx="1843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31640" y="649440"/>
                                <a:ext cx="2361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71760"/>
                                <a:ext cx="250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8004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489240" y="436320"/>
                                <a:ext cx="1231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220680" y="119808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0" y="672480"/>
                                <a:ext cx="682560" cy="61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53920"/>
                              <a:ext cx="1507320" cy="176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7320" cy="176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0" y="0"/>
                                  <a:ext cx="1262520" cy="127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60" y="0"/>
                                    <a:ext cx="1236960" cy="12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6960" cy="124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" y="86760"/>
                                      <a:ext cx="1077120" cy="108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760" y="173880"/>
                                      <a:ext cx="928440" cy="91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360" y="253080"/>
                                      <a:ext cx="777240" cy="77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322920"/>
                                      <a:ext cx="642600" cy="63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404280"/>
                                      <a:ext cx="498600" cy="47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200" y="471600"/>
                                      <a:ext cx="341640" cy="348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320" y="538920"/>
                                      <a:ext cx="221760" cy="22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240" y="581400"/>
                                      <a:ext cx="132120" cy="135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640" y="615600"/>
                                      <a:ext cx="6912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1236960" cy="12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6960" cy="124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86760"/>
                                      <a:ext cx="1077120" cy="108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760" y="173880"/>
                                      <a:ext cx="928440" cy="91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360" y="253080"/>
                                      <a:ext cx="777240" cy="77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322920"/>
                                      <a:ext cx="642600" cy="63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404280"/>
                                      <a:ext cx="498600" cy="47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200" y="471600"/>
                                      <a:ext cx="341640" cy="348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538920"/>
                                      <a:ext cx="221760" cy="22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600" y="581400"/>
                                      <a:ext cx="132120" cy="135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5000" y="615960"/>
                                      <a:ext cx="6912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58560" y="20880"/>
                                  <a:ext cx="24876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72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sk-SK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92160" rIns="92160" tIns="46440" bIns="46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2840" y="498960"/>
                                  <a:ext cx="122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33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9920" y="225720"/>
                                  <a:ext cx="466560" cy="42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7200" y="50760"/>
                                  <a:ext cx="208800" cy="18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668520"/>
                                  <a:ext cx="72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57">
                                      <a:moveTo>
                                        <a:pt x="1" y="0"/>
                                      </a:moveTo>
                                      <a:lnTo>
                                        <a:pt x="0" y="857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241280" y="786600"/>
                                  <a:ext cx="1843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10040" y="680040"/>
                                  <a:ext cx="720" cy="1080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20680" y="1198080"/>
                                  <a:ext cx="17136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0" y="672120"/>
                                  <a:ext cx="682560" cy="61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960" y="671760"/>
                                <a:ext cx="55368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772">
                                    <a:moveTo>
                                      <a:pt x="915" y="0"/>
                                    </a:moveTo>
                                    <a:lnTo>
                                      <a:pt x="0" y="77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83160" y="682920"/>
                                <a:ext cx="255960" cy="24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693360" y="96480"/>
                                <a:ext cx="269280" cy="24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707760" y="158400"/>
                                <a:ext cx="55368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772">
                                    <a:moveTo>
                                      <a:pt x="915" y="0"/>
                                    </a:moveTo>
                                    <a:lnTo>
                                      <a:pt x="0" y="77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-3pt;width:135.4pt;height:705.4pt" coordorigin="6687,-60" coordsize="2708,14108">
                <v:group id="shape_0" style="position:absolute;left:6687;top:-60;width:2480;height:14108">
                  <v:rect id="shape_0" fillcolor="#eaeaea" stroked="f" o:allowincell="f" style="position:absolute;left:6689;top:-60;width:2477;height:14107;mso-wrap-style:none;v-text-anchor:middle">
                    <v:fill o:detectmouseclick="t" type="solid" color2="#151515"/>
                    <v:stroke color="#3465a4" joinstyle="round" endcap="flat"/>
                    <w10:wrap type="square" side="left"/>
                  </v:rect>
                  <v:line id="shape_0" from="6687,-60" to="6687,1404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689;top:-3;width:2706;height:14037">
                  <v:group id="shape_0" style="position:absolute;left:6689;top:-3;width:2374;height:2669">
                    <v:group id="shape_0" style="position:absolute;left:6780;top:84;width:1988;height:2013">
                      <v:group id="shape_0" style="position:absolute;left:6820;top:84;width:1948;height:1967">
                        <v:oval id="shape_0" fillcolor="#ff0033" stroked="t" o:allowincell="f" style="position:absolute;left:6820;top:84;width:1947;height:1966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6940;top:221;width:1695;height:1705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#ff0033" stroked="t" o:allowincell="f" style="position:absolute;left:7056;top:358;width:1461;height:1439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7175;top:483;width:1223;height:1215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#ff0033" stroked="t" o:allowincell="f" style="position:absolute;left:7280;top:593;width:1011;height:995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7399;top:721;width:784;height:75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#ff0033" stroked="t" o:allowincell="f" style="position:absolute;left:7526;top:827;width:537;height:548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7621;top:933;width:348;height:355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#ff0033" stroked="t" o:allowincell="f" style="position:absolute;left:7690;top:1000;width:207;height:212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7741;top:1054;width:108;height:10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</v:group>
                      <v:group id="shape_0" style="position:absolute;left:6780;top:130;width:1948;height:1967">
                        <v:oval id="shape_0" fillcolor="#ff0033" stroked="t" o:allowincell="f" style="position:absolute;left:6780;top:130;width:1947;height:1966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6900;top:267;width:1695;height:1705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#ff0033" stroked="t" o:allowincell="f" style="position:absolute;left:7016;top:404;width:1461;height:1439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7135;top:529;width:1223;height:1215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#ff0033" stroked="t" o:allowincell="f" style="position:absolute;left:7240;top:639;width:1011;height:995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7359;top:767;width:784;height:75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#ff0033" stroked="t" o:allowincell="f" style="position:absolute;left:7486;top:873;width:537;height:548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7581;top:979;width:348;height:355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#ff0033" stroked="t" o:allowincell="f" style="position:absolute;left:7650;top:1046;width:207;height:212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7701;top:1100;width:108;height:10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</v:group>
                    </v:group>
                    <v:shape id="shape_0" stroked="f" o:allowincell="f" style="position:absolute;left:8671;top:117;width:391;height:3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7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oval id="shape_0" fillcolor="#ff0033" stroked="t" o:allowincell="f" style="position:absolute;left:7749;top:870;width:18;height:19;mso-wrap-style:none;v-text-anchor:middle">
                      <v:fill o:detectmouseclick="t" type="solid" color2="#00ffcc" opacity="0.5"/>
                      <v:stroke color="black" weight="12600" joinstyle="miter" endcap="flat"/>
                      <w10:wrap type="square" side="left"/>
                    </v:oval>
                    <v:line id="shape_0" from="7807,440" to="8541,1106" stroked="t" o:allowincell="f" style="position:absolute;flip:y">
                      <v:stroke color="black" weight="9360" dashstyle="dashdot" joinstyle="miter" endcap="flat"/>
                      <v:fill o:detectmouseclick="t" on="false"/>
                      <w10:wrap type="square" side="left"/>
                    </v:line>
                    <v:line id="shape_0" from="6689,1143" to="7763,2108" stroked="t" o:allowincell="f" style="position:absolute;flip:y">
                      <v:stroke color="black" weight="12600" dashstyle="dashdot" joinstyle="miter" endcap="flat"/>
                      <v:fill o:detectmouseclick="t" on="false"/>
                      <w10:wrap type="square" side="left"/>
                    </v:line>
                    <v:line id="shape_0" from="8543,164" to="8871,450" stroked="t" o:allowincell="f" style="position:absolute;flip:y">
                      <v:stroke color="black" weight="12600" dashstyle="dashdot" joinstyle="miter" endcap="flat"/>
                      <v:fill o:detectmouseclick="t" on="false"/>
                      <w10:wrap type="square" side="left"/>
                    </v:line>
                    <v:line id="shape_0" from="8548,-3" to="8569,2159" stroked="t" o:allowincell="f" style="position:absolute;flip:x">
                      <v:stroke color="gray" weight="12600" joinstyle="miter" endcap="flat"/>
                      <v:fill o:detectmouseclick="t" on="false"/>
                      <w10:wrap type="square" side="left"/>
                    </v:line>
                    <v:rect id="shape_0" fillcolor="white" stroked="f" o:allowincell="f" style="position:absolute;left:7791;top:834;width:745;height:89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771,876" to="8559,876" stroked="t" o:allowincell="f" style="position:absolute">
                      <v:stroke color="black" weight="12600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8106;top:637;width:173;height:202;mso-wrap-style:none;v-text-anchor:middle" type="_x0000_t75">
                      <v:imagedata r:id="rId41" o:detectmouseclick="t"/>
                      <v:stroke color="#3465a4" joinstyle="round" endcap="flat"/>
                      <w10:wrap type="square" side="left"/>
                    </v:shape>
                    <v:line id="shape_0" from="8559,672" to="8559,1766" stroked="t" o:allowincell="f" style="position:absolute">
                      <v:stroke color="black" weight="22320" startarrow="oval" endarrow="classic" startarrowwidth="narrow" startarrowlength="short" endarrowwidth="medium" endarrowlength="long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8634;top:642;width:250;height:263;mso-wrap-style:none;v-text-anchor:middle" type="_x0000_t75">
                      <v:imagedata r:id="rId42" o:detectmouseclick="t"/>
                      <v:stroke color="#3465a4" joinstyle="round" endcap="flat"/>
                      <w10:wrap type="square" side="left"/>
                    </v:shape>
                    <v:line id="shape_0" from="8559,1572" to="8559,2666" stroked="t" o:allowincell="f" style="position:absolute">
                      <v:stroke color="black" weight="22320" startarrow="oval" endarrow="classic" startarrowwidth="narrow" startarrowlength="short" endarrowwidth="medium" endarrowlength="long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8634;top:1962;width:250;height:263;mso-wrap-style:none;v-text-anchor:middle" type="_x0000_t75">
                      <v:imagedata r:id="rId43" o:detectmouseclick="t"/>
                      <v:stroke color="#3465a4" joinstyle="round" endcap="flat"/>
                      <w10:wrap type="square" side="left"/>
                    </v:shape>
                  </v:group>
                  <v:group id="shape_0" style="position:absolute;left:6747;top:2669;width:2648;height:2757">
                    <v:group id="shape_0" style="position:absolute;left:8268;top:4523;width:895;height:903">
                      <v:group id="shape_0" style="position:absolute;left:8268;top:4764;width:725;height:661">
                        <v:group id="shape_0" style="position:absolute;left:8846;top:4916;width:146;height:60">
                          <v:shape id="shape_0" coordsize="116,97" path="m84,0l0,96l115,77l84,0e" fillcolor="#5f5f5f" stroked="f" o:allowincell="f" style="position:absolute;left:8847;top:4917;width:81;height:55;mso-wrap-style:none;v-text-anchor:middle;rotation:250">
                            <v:fill o:detectmouseclick="t" type="solid" color2="#a0a0a0"/>
                            <v:stroke color="#3465a4" joinstyle="round" endcap="flat"/>
                            <w10:wrap type="square" side="left"/>
                          </v:shape>
                          <v:shape id="shape_0" coordsize="83,95" path="m73,0l0,59l82,94l73,0e" fillcolor="#5f5f5f" stroked="f" o:allowincell="f" style="position:absolute;left:8933;top:4921;width:58;height:54;mso-wrap-style:none;v-text-anchor:middle;rotation:250">
                            <v:fill o:detectmouseclick="t" type="solid" color2="#a0a0a0"/>
                            <v:stroke color="#3465a4" joinstyle="round" endcap="flat"/>
                            <w10:wrap type="square" side="left"/>
                          </v:shape>
                        </v:group>
                        <v:group id="shape_0" style="position:absolute;left:8268;top:4764;width:691;height:661">
                          <v:shape id="shape_0" coordsize="967,1139" path="m966,851l941,837l922,826l899,801l866,764l856,750l842,728l831,698l826,666l825,637l823,609l816,573l798,527l757,472l729,448l690,403l642,355l619,322l604,294l573,244l546,183l537,149l521,110l507,65l499,16l490,6l484,3l473,0l458,0l442,4l397,30l375,45l357,68l345,104l346,144l351,187l358,206l374,228l398,274l415,319l442,400l362,362l319,340l275,323l248,316l218,308l185,302l167,301l149,300l124,303l107,305l80,319l63,331l48,348l37,362l32,375l43,405l71,470l40,482l21,497l6,511l0,521l2,538l2,551l5,569l18,592l32,608l44,617l42,635l31,648l23,664l16,675l16,692l17,704l18,720l26,738l36,753l49,768l65,774l104,785l78,807l71,817l68,830l68,845l73,860l81,877l88,893l98,907l111,917l127,927l145,934l162,939l183,941l210,942l250,962l282,974l305,981l356,991l366,997l389,1016l418,1025l452,1030l471,1040l501,1056l524,1066l547,1077l567,1090l583,1104l593,1123l646,1138l966,851e" fillcolor="#ff9f9f" stroked="t" o:allowincell="f" style="position:absolute;left:8267;top:4766;width:690;height:660;mso-wrap-style:none;v-text-anchor:middle;rotation:250">
                            <v:fill o:detectmouseclick="t" type="solid" color2="#006060"/>
                            <v:stroke color="black" weight="12600" joinstyle="round" endcap="round"/>
                            <w10:wrap type="square" side="left"/>
                          </v:shape>
                          <v:group id="shape_0" style="position:absolute;left:8318;top:4802;width:593;height:541">
                            <v:group id="shape_0" style="position:absolute;left:8318;top:4802;width:593;height:541">
                              <v:shape id="shape_0" coordsize="377,173" path="m211,0l219,9l230,14l241,20l255,24l265,28l282,32l299,38l316,47l331,54l344,62l357,71l366,79l372,87l376,96l376,104l374,118l371,129l364,142l356,151l344,158l333,163l317,168l301,171l283,172l268,171l257,169l243,169l228,167l215,164l203,160l165,146l124,130l100,113l63,103l32,89l0,65l3,63e" stroked="t" o:allowincell="f" style="position:absolute;left:8579;top:5202;width:268;height:99;mso-wrap-style:none;v-text-anchor:middle;rotation:250">
                                <v:fill o:detectmouseclick="t" on="false"/>
                                <v:stroke color="black" weight="12600" joinstyle="round" endcap="round"/>
                                <w10:wrap type="square" side="left"/>
                              </v:shape>
                              <v:shape id="shape_0" coordsize="303,97" path="m281,7l286,12l292,18l296,26l300,36l302,43l302,55l300,63l298,69l288,79l281,86l273,91l260,94l244,96l231,96l217,93l204,91l187,87l160,80l138,77l122,76l100,71l80,67l66,65l53,58l42,51l32,44l24,36l19,26l12,18l6,9l0,0e" stroked="t" o:allowincell="f" style="position:absolute;left:8539;top:5256;width:215;height:55;mso-wrap-style:none;v-text-anchor:middle;rotation:250">
                                <v:fill o:detectmouseclick="t" on="false"/>
                                <v:stroke color="black" weight="12600" joinstyle="round" endcap="round"/>
                                <w10:wrap type="square" side="left"/>
                              </v:shape>
                              <v:shape id="shape_0" coordsize="372,120" path="m305,0l319,5l332,10l344,17l355,25l364,30l368,39l370,49l371,62l368,73l364,82l354,92l341,101l321,111l308,113l292,117l280,118l265,119l250,119l232,116l208,113l182,109l167,106l154,106l138,105l120,106l99,108l84,106l63,104l43,101l27,99l14,96l0,93e" stroked="t" o:allowincell="f" style="position:absolute;left:8628;top:5157;width:264;height:68;mso-wrap-style:none;v-text-anchor:middle;rotation:250">
                                <v:fill o:detectmouseclick="t" on="false"/>
                                <v:stroke color="black" weight="12600" joinstyle="round" endcap="round"/>
                                <w10:wrap type="square" side="left"/>
                              </v:shape>
                              <v:group id="shape_0" style="position:absolute;left:8318;top:4802;width:593;height:541">
                                <v:group id="shape_0" style="position:absolute;left:8539;top:4802;width:372;height:541">
                                  <v:group id="shape_0" style="position:absolute;left:8539;top:5236;width:109;height:108">
                                    <v:shape id="shape_0" coordsize="153,44" path="m152,43l139,36l125,28l116,24l105,17l91,11l76,5l62,3l47,2l29,0l15,1l0,3e" stroked="t" o:allowincell="f" style="position:absolute;left:8540;top:5273;width:108;height:24;mso-wrap-style:none;v-text-anchor:middle;rotation:250">
                                      <v:fill o:detectmouseclick="t" on="false"/>
                                      <v:stroke color="black" weight="12600" joinstyle="round" endcap="round"/>
                                      <w10:wrap type="square" side="left"/>
                                    </v:shape>
                                    <v:shape id="shape_0" coordsize="27,41" path="m21,40l24,31l25,24l26,15l20,11l12,5l0,0e" stroked="t" o:allowincell="f" style="position:absolute;left:8574;top:5321;width:18;height:22;mso-wrap-style:none;v-text-anchor:middle;rotation:250">
                                      <v:fill o:detectmouseclick="t" on="false"/>
                                      <v:stroke color="black" weight="12600" joinstyle="round" endcap="round"/>
                                      <w10:wrap type="square" side="left"/>
                                    </v:shape>
                                    <v:shape id="shape_0" coordsize="21,41" path="m0,40l11,33l18,24l18,17l20,8l13,0e" stroked="t" o:allowincell="f" style="position:absolute;left:8566;top:5237;width:14;height:22;mso-wrap-style:none;v-text-anchor:middle;rotation:250">
                                      <v:fill o:detectmouseclick="t" on="false"/>
                                      <v:stroke color="black" weight="12600" joinstyle="round" endcap="round"/>
                                      <w10:wrap type="square" side="left"/>
                                    </v:shape>
                                  </v:group>
                                  <v:shape id="shape_0" coordsize="75,78" path="m74,2l67,1l54,1l44,0l36,1l25,5l15,12l9,20l5,28l3,37l0,44l3,52l6,58l8,68l17,77e" stroked="t" o:allowincell="f" style="position:absolute;left:8607;top:5243;width:52;height:44;mso-wrap-style:none;v-text-anchor:middle;rotation:250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  <v:shape id="shape_0" coordsize="93,87" path="m92,5l83,3l72,2l57,2l41,0l29,3l18,8l11,15l4,25l2,33l1,40l0,48l6,59l15,66l27,74l37,77l49,81l62,84l79,86e" stroked="t" o:allowincell="f" style="position:absolute;left:8667;top:5160;width:65;height:49;mso-wrap-style:none;v-text-anchor:middle;rotation:250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  <v:shape id="shape_0" coordsize="96,62" path="m95,61l59,58l35,54l24,51l17,47l5,36l0,23l0,16l5,7l16,0e" stroked="t" o:allowincell="f" style="position:absolute;left:8708;top:5115;width:67;height:34;mso-wrap-style:none;v-text-anchor:middle;rotation:250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  <v:shape id="shape_0" coordsize="270,105" path="m247,0l256,7l262,12l266,20l269,29l267,41l267,52l262,63l255,73l242,82l229,88l210,91l187,95l175,96l143,97l121,97l103,97l87,100l65,102l34,104l0,104e" stroked="t" o:allowincell="f" style="position:absolute;left:8719;top:5131;width:192;height:59;mso-wrap-style:none;v-text-anchor:middle;rotation:250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  <v:shape id="shape_0" coordsize="69,61" path="m68,60l52,60l37,56l24,53l13,45l5,39l1,28l0,21l5,14l13,6l23,3l37,0e" stroked="t" o:allowincell="f" style="position:absolute;left:8767;top:5110;width:48;height:34;mso-wrap-style:none;v-text-anchor:middle;rotation:250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  <v:shape id="shape_0" coordsize="43,210" path="m42,209l34,200l26,193l18,183l11,172l5,159l3,147l0,135l2,122l4,111l8,100l14,89l23,74l17,63l17,56l23,44l32,29l37,15l29,0e" stroked="t" o:allowincell="f" style="position:absolute;left:8569;top:5087;width:29;height:120;mso-wrap-style:none;v-text-anchor:middle;rotation:250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  <v:shape id="shape_0" coordsize="131,122" path="m130,0l127,20l122,34l109,59l93,77l76,93l60,105l39,113l22,120l0,121e" stroked="t" o:allowincell="f" style="position:absolute;left:8762;top:4898;width:92;height:69;mso-wrap-style:none;v-text-anchor:middle;rotation:250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  <v:shape id="shape_0" coordsize="102,46" path="m101,0l93,9l84,18l68,28l54,34l37,40l19,44l0,45e" stroked="t" o:allowincell="f" style="position:absolute;left:8803;top:4905;width:71;height:25;mso-wrap-style:none;v-text-anchor:middle;rotation:250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  <v:shape id="shape_0" coordsize="67,178" path="m64,0l62,25l60,42l63,55l65,68l66,81l65,94l63,105l58,118l53,131l44,140l29,154l0,177e" stroked="t" o:allowincell="f" style="position:absolute;left:8605;top:4804;width:46;height:102;mso-wrap-style:none;v-text-anchor:middle;rotation:250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</v:group>
                                <v:shape id="shape_0" coordsize="60,90" path="m59,83l54,86l43,88l31,89l26,87l14,75l8,66l3,53l1,38l1,28l0,16l3,0e" stroked="t" o:allowincell="f" style="position:absolute;left:8317;top:5173;width:41;height:51;mso-wrap-style:none;v-text-anchor:middle;rotation:250">
                                  <v:fill o:detectmouseclick="t" on="false"/>
                                  <v:stroke color="black" weight="12600" joinstyle="round" endcap="round"/>
                                  <w10:wrap type="square" side="left"/>
                                </v:shape>
                              </v:group>
                            </v:group>
                            <v:shape id="shape_0" coordsize="97,78" path="m96,77l73,71l58,63l49,60l36,53l24,43l15,35l12,28l8,22l3,11l0,0e" stroked="t" o:allowincell="f" style="position:absolute;left:8709;top:5008;width:68;height:44;mso-wrap-style:none;v-text-anchor:middle;rotation:250">
                              <v:fill o:detectmouseclick="t" on="false"/>
                              <v:stroke color="black" weight="12600" joinstyle="round" endcap="round"/>
                              <w10:wrap type="square" side="left"/>
                            </v:shape>
                          </v:group>
                        </v:group>
                      </v:group>
                      <v:group id="shape_0" style="position:absolute;left:8583;top:4523;width:580;height:404">
                        <v:shape id="shape_0" coordsize="576,417" path="m575,100l555,92l458,0l421,44l388,76l334,125l281,167l252,190l189,230l145,258l115,276l83,290l39,308l17,315l0,319l55,416l237,340l399,248l507,165l575,100e" fillcolor="white" stroked="f" o:allowincell="f" style="position:absolute;left:8589;top:4687;width:411;height:241;mso-wrap-style:none;v-text-anchor:middle;rotation:250"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shape id="shape_0" coordsize="811,623" path="m810,146l265,622l0,320l43,310l128,280l171,264l192,258l229,239l257,225l289,208l326,190l375,163l420,133l472,96l508,67l551,30l585,0l810,146e" fillcolor="blue" stroked="f" o:allowincell="f" style="position:absolute;left:8584;top:4523;width:579;height:361;mso-wrap-style:none;v-text-anchor:middle;rotation:250">
                          <v:fill o:detectmouseclick="t" type="solid" color2="yellow"/>
                          <v:stroke color="#3465a4" joinstyle="round" endcap="flat"/>
                          <w10:wrap type="square" side="left"/>
                        </v:shape>
                      </v:group>
                    </v:group>
                    <v:group id="shape_0" style="position:absolute;left:6753;top:2787;width:1940;height:1963">
                      <v:group id="shape_0" style="position:absolute;left:6792;top:2787;width:1900;height:1918">
                        <v:oval id="shape_0" fillcolor="#dddddd" stroked="t" o:allowincell="f" style="position:absolute;left:6792;top:2787;width:1899;height:1917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6909;top:2920;width:1653;height:1662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022;top:3054;width:1425;height:1403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139;top:3176;width:1193;height:1185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240;top:3283;width:986;height:970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357;top:3408;width:765;height:735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481;top:3511;width:524;height:535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573;top:3614;width:339;height:346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641;top:3680;width:202;height:207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690;top:3733;width:105;height:103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</v:group>
                      <v:group id="shape_0" style="position:absolute;left:6753;top:2832;width:1900;height:1918">
                        <v:oval id="shape_0" fillcolor="#dddddd" stroked="t" o:allowincell="f" style="position:absolute;left:6753;top:2832;width:1899;height:1917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6870;top:2965;width:1653;height:1662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6983;top:3099;width:1425;height:1403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100;top:3221;width:1193;height:1185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201;top:3328;width:986;height:970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318;top:3453;width:765;height:735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442;top:3556;width:524;height:535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534;top:3659;width:339;height:346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602;top:3725;width:202;height:207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651;top:3778;width:105;height:103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</v:group>
                    </v:group>
                    <v:shape id="shape_0" stroked="f" o:allowincell="f" style="position:absolute;left:8703;top:2799;width:691;height:106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i/>
                                <w:szCs w:val="8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8760;top:2698;width:391;height:3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7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line id="shape_0" from="7752,3052" to="8556,3782" stroked="t" o:allowincell="f" style="position:absolute;flip:y">
                      <v:stroke color="black" weight="6480" dashstyle="dashdot" joinstyle="miter" endcap="flat"/>
                      <v:fill o:detectmouseclick="t" on="false"/>
                      <w10:wrap type="square" side="left"/>
                    </v:line>
                    <v:line id="shape_0" from="6747,3768" to="7772,4689" stroked="t" o:allowincell="f" style="position:absolute;flip:y">
                      <v:stroke color="black" weight="12600" dashstyle="dashdot" joinstyle="miter" endcap="flat"/>
                      <v:fill o:detectmouseclick="t" on="false"/>
                      <w10:wrap type="square" side="left"/>
                    </v:line>
                    <v:line id="shape_0" from="8494,2799" to="8854,3112" stroked="t" o:allowincell="f" style="position:absolute;flip:y">
                      <v:stroke color="black" weight="12600" dashstyle="dashdot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7347;top:2921;width:274;height:288;mso-wrap-style:none;v-text-anchor:middle" type="_x0000_t75">
                      <v:imagedata r:id="rId44" o:detectmouseclick="t"/>
                      <v:stroke color="#3465a4" joinstyle="round" endcap="flat"/>
                      <w10:wrap type="square" side="left"/>
                    </v:shape>
                    <v:shape id="shape_0" coordsize="975,180" path="m975,0l0,180e" stroked="t" o:allowincell="f" style="position:absolute;left:7021;top:3219;width:928;height:179;mso-wrap-style:none;v-text-anchor:middle">
                      <v:fill o:detectmouseclick="t" on="false"/>
                      <v:stroke color="black" weight="12600" endarrow="classic" endarrowwidth="medium" endarrowlength="long" joinstyle="round" endcap="flat"/>
                      <w10:wrap type="square" side="left"/>
                    </v:shape>
                    <v:oval id="shape_0" fillcolor="black" stroked="t" o:allowincell="f" style="position:absolute;left:7947;top:3191;width:58;height:59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rect id="shape_0" coordorigin="1555,334" coordsize="9244,10465" path="l0,21600xee" stroked="t" o:allowincell="f" style="position:absolute;left:6947;top:2669;width:811;height:700;mso-wrap-style:none;v-text-anchor:middle">
                      <v:fill o:detectmouseclick="t" on="false"/>
                      <v:stroke color="#ff0033" weight="12600" startarrow="classic" startarrowwidth="medium" startarrowlength="long" joinstyle="miter" endcap="round"/>
                      <w10:wrap type="square" side="left"/>
                    </v:rect>
                    <v:shape id="shape_0" coordsize="915,772" path="m915,0l0,772e" stroked="t" o:allowincell="f" style="position:absolute;left:6835;top:3827;width:870;height:771;mso-wrap-style:none;v-text-anchor:middle">
                      <v:fill o:detectmouseclick="t" on="false"/>
                      <v:stroke color="red" weight="12600" endarrow="classic" endarrowwidth="medium" endarrowlength="long" joinstyle="round" endcap="flat"/>
                      <w10:wrap type="square" side="left"/>
                    </v:shape>
                    <v:oval id="shape_0" fillcolor="red" stroked="f" o:allowincell="f" style="position:absolute;left:7678;top:3797;width:58;height:59;mso-wrap-style:none;v-text-anchor:middle">
                      <v:fill o:detectmouseclick="t" type="solid" color2="aqua"/>
                      <v:stroke color="#3465a4" joinstyle="round" endcap="flat"/>
                      <w10:wrap type="square" side="left"/>
                    </v:oval>
                    <v:shape id="shape_0" stroked="f" o:allowincell="f" style="position:absolute;left:7032;top:3791;width:338;height:288;mso-wrap-style:none;v-text-anchor:middle" type="_x0000_t75">
                      <v:imagedata r:id="rId45" o:detectmouseclick="t"/>
                      <v:stroke color="#3465a4" joinstyle="round" endcap="flat"/>
                      <w10:wrap type="square" side="left"/>
                    </v:shape>
                  </v:group>
                  <v:group id="shape_0" style="position:absolute;left:6729;top:5727;width:2644;height:2662">
                    <v:group id="shape_0" style="position:absolute;left:8407;top:7435;width:792;height:954">
                      <v:group id="shape_0" style="position:absolute;left:8508;top:7435;width:691;height:662">
                        <v:group id="shape_0" style="position:absolute;left:8522;top:7951;width:145;height:69">
                          <v:shape id="shape_0" coordsize="116,97" path="m84,0l0,96l115,77l84,0e" fillcolor="#5f5f5f" stroked="f" o:allowincell="f" style="position:absolute;left:8585;top:7951;width:81;height:55;mso-wrap-style:none;v-text-anchor:middle;rotation:56">
                            <v:fill o:detectmouseclick="t" type="solid" color2="#a0a0a0"/>
                            <v:stroke color="#3465a4" joinstyle="round" endcap="flat"/>
                            <w10:wrap type="square" side="left"/>
                          </v:shape>
                          <v:shape id="shape_0" coordsize="83,95" path="m73,0l0,59l82,94l73,0e" fillcolor="#5f5f5f" stroked="f" o:allowincell="f" style="position:absolute;left:8522;top:7965;width:58;height:54;mso-wrap-style:none;v-text-anchor:middle;rotation:56">
                            <v:fill o:detectmouseclick="t" type="solid" color2="#a0a0a0"/>
                            <v:stroke color="#3465a4" joinstyle="round" endcap="flat"/>
                            <w10:wrap type="square" side="left"/>
                          </v:shape>
                        </v:group>
                        <v:group id="shape_0" style="position:absolute;left:8508;top:7435;width:691;height:662">
                          <v:shape id="shape_0" coordsize="967,1139" path="m966,851l941,837l922,826l899,801l866,764l856,750l842,728l831,698l826,666l825,637l823,609l816,573l798,527l757,472l729,448l690,403l642,355l619,322l604,294l573,244l546,183l537,149l521,110l507,65l499,16l490,6l484,3l473,0l458,0l442,4l397,30l375,45l357,68l345,104l346,144l351,187l358,206l374,228l398,274l415,319l442,400l362,362l319,340l275,323l248,316l218,308l185,302l167,301l149,300l124,303l107,305l80,319l63,331l48,348l37,362l32,375l43,405l71,470l40,482l21,497l6,511l0,521l2,538l2,551l5,569l18,592l32,608l44,617l42,635l31,648l23,664l16,675l16,692l17,704l18,720l26,738l36,753l49,768l65,774l104,785l78,807l71,817l68,830l68,845l73,860l81,877l88,893l98,907l111,917l127,927l145,934l162,939l183,941l210,942l250,962l282,974l305,981l356,991l366,997l389,1016l418,1025l452,1030l471,1040l501,1056l524,1066l547,1077l567,1090l583,1104l593,1123l646,1138l966,851e" fillcolor="#ff9f9f" stroked="t" o:allowincell="f" style="position:absolute;left:8508;top:7434;width:690;height:661;mso-wrap-style:none;v-text-anchor:middle;rotation:56">
                            <v:fill o:detectmouseclick="t" type="solid" color2="#006060"/>
                            <v:stroke color="black" weight="12600" joinstyle="round" endcap="round"/>
                            <w10:wrap type="square" side="left"/>
                          </v:shape>
                          <v:group id="shape_0" style="position:absolute;left:8545;top:7517;width:572;height:538">
                            <v:group id="shape_0" style="position:absolute;left:8545;top:7517;width:572;height:538">
                              <v:shape id="shape_0" coordsize="377,173" path="m211,0l219,9l230,14l241,20l255,24l265,28l282,32l299,38l316,47l331,54l344,62l357,71l366,79l372,87l376,96l376,104l374,118l371,129l364,142l356,151l344,158l333,163l317,168l301,171l283,172l268,171l257,169l243,169l228,167l215,164l203,160l165,146l124,130l100,113l63,103l32,89l0,65l3,63e" stroked="t" o:allowincell="f" style="position:absolute;left:8587;top:7588;width:268;height:99;mso-wrap-style:none;v-text-anchor:middle;rotation:56">
                                <v:fill o:detectmouseclick="t" on="false"/>
                                <v:stroke color="black" weight="12600" joinstyle="round" endcap="round"/>
                                <w10:wrap type="square" side="left"/>
                              </v:shape>
                              <v:shape id="shape_0" coordsize="303,97" path="m281,7l286,12l292,18l296,26l300,36l302,43l302,55l300,63l298,69l288,79l281,86l273,91l260,94l244,96l231,96l217,93l204,91l187,87l160,80l138,77l122,76l100,71l80,67l66,65l53,58l42,51l32,44l24,36l19,26l12,18l6,9l0,0e" stroked="t" o:allowincell="f" style="position:absolute;left:8669;top:7563;width:215;height:55;mso-wrap-style:none;v-text-anchor:middle;rotation:56">
                                <v:fill o:detectmouseclick="t" on="false"/>
                                <v:stroke color="black" weight="12600" joinstyle="round" endcap="round"/>
                                <w10:wrap type="square" side="left"/>
                              </v:shape>
                              <v:shape id="shape_0" coordsize="372,120" path="m305,0l319,5l332,10l344,17l355,25l364,30l368,39l370,49l371,62l368,73l364,82l354,92l341,101l321,111l308,113l292,117l280,118l265,119l250,119l232,116l208,113l182,109l167,106l154,106l138,105l120,106l99,108l84,106l63,104l43,101l27,99l14,96l0,93e" stroked="t" o:allowincell="f" style="position:absolute;left:8557;top:7673;width:264;height:68;mso-wrap-style:none;v-text-anchor:middle;rotation:56">
                                <v:fill o:detectmouseclick="t" on="false"/>
                                <v:stroke color="black" weight="12600" joinstyle="round" endcap="round"/>
                                <w10:wrap type="square" side="left"/>
                              </v:shape>
                              <v:group id="shape_0" style="position:absolute;left:8545;top:7517;width:572;height:538">
                                <v:group id="shape_0" style="position:absolute;left:8545;top:7517;width:374;height:538">
                                  <v:group id="shape_0" style="position:absolute;left:8772;top:7517;width:109;height:105">
                                    <v:shape id="shape_0" coordsize="153,44" path="m152,43l139,36l125,28l116,24l105,17l91,11l76,5l62,3l47,2l29,0l15,1l0,3e" stroked="t" o:allowincell="f" style="position:absolute;left:8772;top:7564;width:108;height:24;mso-wrap-style:none;v-text-anchor:middle;rotation:56">
                                      <v:fill o:detectmouseclick="t" on="false"/>
                                      <v:stroke color="black" weight="12600" joinstyle="round" endcap="round"/>
                                      <w10:wrap type="square" side="left"/>
                                    </v:shape>
                                    <v:shape id="shape_0" coordsize="27,41" path="m21,40l24,31l25,24l26,15l20,11l12,5l0,0e" stroked="t" o:allowincell="f" style="position:absolute;left:8814;top:7517;width:18;height:23;mso-wrap-style:none;v-text-anchor:middle;rotation:56">
                                      <v:fill o:detectmouseclick="t" on="false"/>
                                      <v:stroke color="black" weight="12600" joinstyle="round" endcap="round"/>
                                      <w10:wrap type="square" side="left"/>
                                    </v:shape>
                                    <v:shape id="shape_0" coordsize="21,41" path="m0,40l11,33l18,24l18,17l20,8l13,0e" stroked="t" o:allowincell="f" style="position:absolute;left:8846;top:7597;width:14;height:23;mso-wrap-style:none;v-text-anchor:middle;rotation:56">
                                      <v:fill o:detectmouseclick="t" on="false"/>
                                      <v:stroke color="black" weight="12600" joinstyle="round" endcap="round"/>
                                      <w10:wrap type="square" side="left"/>
                                    </v:shape>
                                  </v:group>
                                  <v:shape id="shape_0" coordsize="75,78" path="m74,2l67,1l54,1l44,0l36,1l25,5l15,12l9,20l5,28l3,37l0,44l3,52l6,58l8,68l17,77e" stroked="t" o:allowincell="f" style="position:absolute;left:8767;top:7585;width:52;height:44;mso-wrap-style:none;v-text-anchor:middle;rotation:56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  <v:shape id="shape_0" coordsize="93,87" path="m92,5l83,3l72,2l57,2l41,0l29,3l18,8l11,15l4,25l2,33l1,40l0,48l6,59l15,66l27,74l37,77l49,81l62,84l79,86e" stroked="t" o:allowincell="f" style="position:absolute;left:8715;top:7676;width:65;height:49;mso-wrap-style:none;v-text-anchor:middle;rotation:56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  <v:shape id="shape_0" coordsize="96,62" path="m95,61l59,58l35,54l24,51l17,47l5,36l0,23l0,16l5,7l16,0e" stroked="t" o:allowincell="f" style="position:absolute;left:8686;top:7743;width:67;height:35;mso-wrap-style:none;v-text-anchor:middle;rotation:56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  <v:shape id="shape_0" coordsize="270,105" path="m247,0l256,7l262,12l266,20l269,29l267,41l267,52l262,63l255,73l242,82l229,88l210,91l187,95l175,96l143,97l121,97l103,97l87,100l65,102l34,104l0,104e" stroked="t" o:allowincell="f" style="position:absolute;left:8547;top:7720;width:192;height:60;mso-wrap-style:none;v-text-anchor:middle;rotation:56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  <v:shape id="shape_0" coordsize="69,61" path="m68,60l52,60l37,56l24,53l13,45l5,39l1,28l0,21l5,14l13,6l23,3l37,0e" stroked="t" o:allowincell="f" style="position:absolute;left:8647;top:7761;width:48;height:34;mso-wrap-style:none;v-text-anchor:middle;rotation:56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  <v:shape id="shape_0" coordsize="43,210" path="m42,209l34,200l26,193l18,183l11,172l5,159l3,147l0,135l2,122l4,111l8,100l14,89l23,74l17,63l17,56l23,44l32,29l37,15l29,0e" stroked="t" o:allowincell="f" style="position:absolute;left:8853;top:7650;width:29;height:121;mso-wrap-style:none;v-text-anchor:middle;rotation:56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  <v:shape id="shape_0" coordsize="131,122" path="m130,0l127,20l122,34l109,59l93,77l76,93l60,105l39,113l22,120l0,121e" stroked="t" o:allowincell="f" style="position:absolute;left:8656;top:7936;width:92;height:69;mso-wrap-style:none;v-text-anchor:middle;rotation:56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  <v:shape id="shape_0" coordsize="102,46" path="m101,0l93,9l84,18l68,28l54,34l37,40l19,44l0,45e" stroked="t" o:allowincell="f" style="position:absolute;left:8643;top:7981;width:71;height:25;mso-wrap-style:none;v-text-anchor:middle;rotation:56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  <v:shape id="shape_0" coordsize="67,178" path="m64,0l62,25l60,42l63,55l65,68l66,81l65,94l63,105l58,118l53,131l44,140l29,154l0,177e" stroked="t" o:allowincell="f" style="position:absolute;left:8873;top:7953;width:46;height:102;mso-wrap-style:none;v-text-anchor:middle;rotation:56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</v:group>
                                <v:shape id="shape_0" coordsize="60,90" path="m59,83l54,86l43,88l31,89l26,87l14,75l8,66l3,53l1,38l1,28l0,16l3,0e" stroked="t" o:allowincell="f" style="position:absolute;left:9075;top:7573;width:41;height:51;mso-wrap-style:none;v-text-anchor:middle;rotation:56">
                                  <v:fill o:detectmouseclick="t" on="false"/>
                                  <v:stroke color="black" weight="12600" joinstyle="round" endcap="round"/>
                                  <w10:wrap type="square" side="left"/>
                                </v:shape>
                              </v:group>
                            </v:group>
                            <v:shape id="shape_0" coordsize="97,78" path="m96,77l73,71l58,63l49,60l36,53l24,43l15,35l12,28l8,22l3,11l0,0e" stroked="t" o:allowincell="f" style="position:absolute;left:8709;top:7838;width:68;height:44;mso-wrap-style:none;v-text-anchor:middle;rotation:56">
                              <v:fill o:detectmouseclick="t" on="false"/>
                              <v:stroke color="black" weight="12600" joinstyle="round" endcap="round"/>
                              <w10:wrap type="square" side="left"/>
                            </v:shape>
                          </v:group>
                        </v:group>
                      </v:group>
                      <v:group id="shape_0" style="position:absolute;left:8407;top:7969;width:580;height:420">
                        <v:shape id="shape_0" coordsize="576,417" path="m575,100l555,92l458,0l421,44l388,76l334,125l281,167l252,190l189,230l145,258l115,276l83,290l39,308l17,315l0,319l55,416l237,340l399,248l507,165l575,100e" fillcolor="white" stroked="f" o:allowincell="f" style="position:absolute;left:8542;top:7968;width:411;height:241;mso-wrap-style:none;v-text-anchor:middle;rotation:56"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shape id="shape_0" coordsize="811,623" path="m810,146l265,622l0,320l43,310l128,280l171,264l192,258l229,239l257,225l289,208l326,190l375,163l420,133l472,96l508,67l551,30l585,0l810,146e" fillcolor="blue" stroked="f" o:allowincell="f" style="position:absolute;left:8407;top:8026;width:579;height:361;mso-wrap-style:none;v-text-anchor:middle;rotation:56">
                          <v:fill o:detectmouseclick="t" type="solid" color2="yellow"/>
                          <v:stroke color="#3465a4" joinstyle="round" endcap="flat"/>
                          <w10:wrap type="square" side="left"/>
                        </v:shape>
                      </v:group>
                    </v:group>
                    <v:group id="shape_0" style="position:absolute;left:6735;top:5845;width:1938;height:1963">
                      <v:group id="shape_0" style="position:absolute;left:6774;top:5845;width:1900;height:1918">
                        <v:oval id="shape_0" fillcolor="#dddddd" stroked="t" o:allowincell="f" style="position:absolute;left:6774;top:5845;width:1899;height:1917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6891;top:5978;width:1653;height:1662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004;top:6112;width:1425;height:1403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121;top:6234;width:1193;height:1185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222;top:6341;width:986;height:970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339;top:6466;width:765;height:735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463;top:6569;width:524;height:535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555;top:6672;width:339;height:346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623;top:6738;width:202;height:207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672;top:6791;width:105;height:103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</v:group>
                      <v:group id="shape_0" style="position:absolute;left:6735;top:5890;width:1900;height:1918">
                        <v:oval id="shape_0" fillcolor="#dddddd" stroked="t" o:allowincell="f" style="position:absolute;left:6735;top:5890;width:1899;height:1917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6852;top:6023;width:1653;height:1662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6965;top:6157;width:1425;height:1403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082;top:6279;width:1193;height:1185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183;top:6386;width:986;height:970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300;top:6511;width:765;height:735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424;top:6614;width:524;height:535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516;top:6717;width:339;height:346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584;top:6783;width:202;height:207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  <v:oval id="shape_0" fillcolor="#dddddd" stroked="t" o:allowincell="f" style="position:absolute;left:7633;top:6836;width:105;height:103;mso-wrap-style:none;v-text-anchor:middle">
                          <v:fill o:detectmouseclick="t" type="solid" color2="#222222"/>
                          <v:stroke color="#b2b2b2" weight="12600" joinstyle="miter" endcap="flat"/>
                          <v:shadow on="t" obscured="f" color="#969696"/>
                          <w10:wrap type="square" side="left"/>
                        </v:oval>
                      </v:group>
                    </v:group>
                    <v:shape id="shape_0" stroked="f" o:allowincell="f" style="position:absolute;left:8681;top:5857;width:691;height:106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i/>
                                <w:szCs w:val="8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8742;top:5756;width:391;height:3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7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line id="shape_0" from="7734,6110" to="8538,6840" stroked="t" o:allowincell="f" style="position:absolute;flip:y">
                      <v:stroke color="black" weight="6480" dashstyle="dashdot" joinstyle="miter" endcap="flat"/>
                      <v:fill o:detectmouseclick="t" on="false"/>
                      <w10:wrap type="square" side="left"/>
                    </v:line>
                    <v:line id="shape_0" from="6729,6826" to="7754,7747" stroked="t" o:allowincell="f" style="position:absolute;flip:y">
                      <v:stroke color="black" weight="12600" dashstyle="dashdot" joinstyle="miter" endcap="flat"/>
                      <v:fill o:detectmouseclick="t" on="false"/>
                      <w10:wrap type="square" side="left"/>
                    </v:line>
                    <v:line id="shape_0" from="8477,5857" to="8837,6170" stroked="t" o:allowincell="f" style="position:absolute;flip:y">
                      <v:stroke color="black" weight="12600" dashstyle="dashdot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7089;top:6477;width:274;height:288;mso-wrap-style:none;v-text-anchor:middle" type="_x0000_t75">
                      <v:imagedata r:id="rId46" o:detectmouseclick="t"/>
                      <v:stroke color="#3465a4" joinstyle="round" endcap="flat"/>
                      <w10:wrap type="square" side="left"/>
                    </v:shape>
                    <v:shape id="shape_0" coordsize="428,1072" path="m428,1072l0,0e" stroked="t" o:allowincell="f" style="position:absolute;left:6791;top:6126;width:406;height:1071;mso-wrap-style:none;v-text-anchor:middle">
                      <v:fill o:detectmouseclick="t" on="false"/>
                      <v:stroke color="black" weight="12600" endarrow="classic" endarrowwidth="medium" endarrowlength="long" joinstyle="round" endcap="flat"/>
                      <w10:wrap type="square" side="left"/>
                    </v:shape>
                    <v:oval id="shape_0" fillcolor="black" stroked="t" o:allowincell="f" style="position:absolute;left:7186;top:7197;width:58;height:59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rect id="shape_0" coordorigin="1555,334" coordsize="9244,10465" path="l0,21600xee" stroked="t" o:allowincell="f" style="position:absolute;left:6929;top:5727;width:812;height:700;mso-wrap-style:none;v-text-anchor:middle">
                      <v:fill o:detectmouseclick="t" on="false"/>
                      <v:stroke color="#ff0033" weight="12600" endarrow="classic" endarrowwidth="narrow" endarrowlength="medium" joinstyle="miter" endcap="round"/>
                      <w10:wrap type="square" side="left"/>
                    </v:rect>
                    <v:shape id="shape_0" coordsize="866,752" path="m0,752l866,0e" stroked="t" o:allowincell="f" style="position:absolute;left:7689;top:6133;width:824;height:751;mso-wrap-style:none;v-text-anchor:middle">
                      <v:fill o:detectmouseclick="t" on="false"/>
                      <v:stroke color="red" weight="12600" dashstyle="dash" endarrow="classic" endarrowwidth="medium" endarrowlength="long" joinstyle="round" endcap="flat"/>
                      <w10:wrap type="square" side="left"/>
                    </v:shape>
                    <v:oval id="shape_0" fillcolor="red" stroked="f" o:allowincell="f" style="position:absolute;left:7661;top:6855;width:58;height:59;mso-wrap-style:none;v-text-anchor:middle">
                      <v:fill o:detectmouseclick="t" type="solid" color2="aqua"/>
                      <v:stroke color="#3465a4" joinstyle="round" endcap="flat"/>
                      <w10:wrap type="square" side="left"/>
                    </v:oval>
                    <v:shape id="shape_0" stroked="f" o:allowincell="f" style="position:absolute;left:8067;top:6549;width:338;height:288;mso-wrap-style:none;v-text-anchor:middle" type="_x0000_t75">
                      <v:imagedata r:id="rId47" o:detectmouseclick="t"/>
                      <v:stroke color="#3465a4" joinstyle="round" endcap="flat"/>
                      <w10:wrap type="square" side="left"/>
                    </v:shape>
                  </v:group>
                  <v:group id="shape_0" style="position:absolute;left:6689;top:8479;width:2374;height:2771">
                    <v:group id="shape_0" style="position:absolute;left:6780;top:8479;width:1988;height:2013">
                      <v:group id="shape_0" style="position:absolute;left:6820;top:8479;width:1948;height:1967">
                        <v:oval id="shape_0" fillcolor="#ff0033" stroked="t" o:allowincell="f" style="position:absolute;left:6820;top:8479;width:1947;height:1966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6940;top:8616;width:1695;height:1705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#ff0033" stroked="t" o:allowincell="f" style="position:absolute;left:7056;top:8753;width:1461;height:1439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7175;top:8878;width:1223;height:1215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#ff0033" stroked="t" o:allowincell="f" style="position:absolute;left:7280;top:8988;width:1011;height:995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7399;top:9116;width:784;height:75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#ff0033" stroked="t" o:allowincell="f" style="position:absolute;left:7526;top:9222;width:537;height:548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7621;top:9328;width:348;height:355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#ff0033" stroked="t" o:allowincell="f" style="position:absolute;left:7690;top:9395;width:207;height:212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7741;top:9449;width:108;height:10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</v:group>
                      <v:group id="shape_0" style="position:absolute;left:6780;top:8525;width:1948;height:1967">
                        <v:oval id="shape_0" fillcolor="#ff0033" stroked="t" o:allowincell="f" style="position:absolute;left:6780;top:8525;width:1947;height:1966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6900;top:8662;width:1695;height:1705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#ff0033" stroked="t" o:allowincell="f" style="position:absolute;left:7016;top:8799;width:1461;height:1439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7135;top:8924;width:1223;height:1215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#ff0033" stroked="t" o:allowincell="f" style="position:absolute;left:7240;top:9034;width:1011;height:995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7359;top:9162;width:784;height:75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#ff0033" stroked="t" o:allowincell="f" style="position:absolute;left:7486;top:9268;width:537;height:548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7581;top:9374;width:348;height:355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#ff0033" stroked="t" o:allowincell="f" style="position:absolute;left:7650;top:9441;width:207;height:212;mso-wrap-style:none;v-text-anchor:middle">
                          <v:fill o:detectmouseclick="t" type="solid" color2="#00ffcc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7701;top:9495;width:108;height:10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</v:group>
                    </v:group>
                    <v:shape id="shape_0" stroked="f" o:allowincell="f" style="position:absolute;left:8671;top:8512;width:391;height:3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7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oval id="shape_0" fillcolor="#ff0033" stroked="t" o:allowincell="f" style="position:absolute;left:7749;top:9265;width:18;height:19;mso-wrap-style:none;v-text-anchor:middle">
                      <v:fill o:detectmouseclick="t" type="solid" color2="#00ffcc" opacity="0.5"/>
                      <v:stroke color="black" weight="12600" joinstyle="miter" endcap="flat"/>
                      <w10:wrap type="square" side="left"/>
                    </v:oval>
                    <v:line id="shape_0" from="7807,8835" to="8541,9501" stroked="t" o:allowincell="f" style="position:absolute;flip:y">
                      <v:stroke color="black" weight="9360" dashstyle="dashdot" joinstyle="miter" endcap="flat"/>
                      <v:fill o:detectmouseclick="t" on="false"/>
                      <w10:wrap type="square" side="left"/>
                    </v:line>
                    <v:line id="shape_0" from="8543,8559" to="8871,8845" stroked="t" o:allowincell="f" style="position:absolute;flip:y">
                      <v:stroke color="black" weight="12600" dashstyle="dashdot" joinstyle="miter" endcap="flat"/>
                      <v:fill o:detectmouseclick="t" on="false"/>
                      <w10:wrap type="square" side="left"/>
                    </v:line>
                    <v:rect id="shape_0" fillcolor="white" stroked="f" o:allowincell="f" style="position:absolute;left:7764;top:9490;width:745;height:89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771,9537" to="8559,9537" stroked="t" o:allowincell="f" style="position:absolute">
                      <v:stroke color="black" weight="12600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8099;top:9178;width:212;height:344;mso-wrap-style:none;v-text-anchor:middle" type="_x0000_t75">
                      <v:imagedata r:id="rId48" o:detectmouseclick="t"/>
                      <v:stroke color="#3465a4" joinstyle="round" endcap="flat"/>
                      <w10:wrap type="square" side="left"/>
                    </v:shape>
                    <v:shape id="shape_0" coordsize="1,857" path="m1,0l0,857e" stroked="t" o:allowincell="f" style="position:absolute;left:8586;top:9532;width:0;height:856;mso-wrap-style:none;v-text-anchor:middle">
                      <v:fill o:detectmouseclick="t" on="false"/>
                      <v:stroke color="black" weight="22320" startarrow="oval" endarrow="classic" startarrowwidth="narrow" startarrowlength="short" endarrowwidth="medium" endarrowlength="long" joinstyle="round" endcap="flat"/>
                      <w10:wrap type="square" side="left"/>
                    </v:shape>
                    <v:shape id="shape_0" stroked="f" o:allowincell="f" style="position:absolute;left:8644;top:9718;width:289;height:344;mso-wrap-style:none;v-text-anchor:middle" type="_x0000_t75">
                      <v:imagedata r:id="rId49" o:detectmouseclick="t"/>
                      <v:stroke color="#3465a4" joinstyle="round" endcap="flat"/>
                      <w10:wrap type="square" side="left"/>
                    </v:shape>
                    <v:rect id="shape_0" fillcolor="white" stroked="f" o:allowincell="f" style="position:absolute;left:7369;top:9502;width:371;height:89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358,9537" to="7751,9537" stroked="t" o:allowincell="f" style="position:absolute">
                      <v:stroke color="black" weight="12600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7335,9550" to="7335,11250" stroked="t" o:allowincell="f" style="position:absolute">
                      <v:stroke color="black" weight="22320" startarrow="oval" endarrow="classic" startarrowwidth="narrow" startarrowlength="short" endarrowwidth="medium" endarrowlength="long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7460;top:9166;width:193;height:344;mso-wrap-style:none;v-text-anchor:middle" type="_x0000_t75">
                      <v:imagedata r:id="rId50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037;top:10366;width:269;height:344;mso-wrap-style:none;v-text-anchor:middle" type="_x0000_t75">
                      <v:imagedata r:id="rId51" o:detectmouseclick="t"/>
                      <v:stroke color="#3465a4" joinstyle="round" endcap="flat"/>
                      <w10:wrap type="square" side="left"/>
                    </v:shape>
                    <v:line id="shape_0" from="6689,9538" to="7763,10503" stroked="t" o:allowincell="f" style="position:absolute;flip:y">
                      <v:stroke color="black" weight="12600" dashstyle="dashdot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689;top:11263;width:2374;height:2771">
                    <v:group id="shape_0" style="position:absolute;left:6689;top:11263;width:2374;height:2771">
                      <v:group id="shape_0" style="position:absolute;left:6780;top:11263;width:1988;height:2013">
                        <v:group id="shape_0" style="position:absolute;left:6820;top:11263;width:1948;height:1967">
                          <v:oval id="shape_0" fillcolor="#ff0033" stroked="t" o:allowincell="f" style="position:absolute;left:6820;top:11263;width:1947;height:1966;mso-wrap-style:none;v-text-anchor:middle">
                            <v:fill o:detectmouseclick="t" type="solid" color2="#00ffcc"/>
                            <v:stroke color="black" weight="12600" joinstyle="miter" endcap="flat"/>
                            <w10:wrap type="square" side="left"/>
                          </v:oval>
                          <v:oval id="shape_0" fillcolor="white" stroked="t" o:allowincell="f" style="position:absolute;left:6940;top:11400;width:1695;height:1705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 side="left"/>
                          </v:oval>
                          <v:oval id="shape_0" fillcolor="#ff0033" stroked="t" o:allowincell="f" style="position:absolute;left:7056;top:11537;width:1461;height:1439;mso-wrap-style:none;v-text-anchor:middle">
                            <v:fill o:detectmouseclick="t" type="solid" color2="#00ffcc"/>
                            <v:stroke color="black" weight="12600" joinstyle="miter" endcap="flat"/>
                            <w10:wrap type="square" side="left"/>
                          </v:oval>
                          <v:oval id="shape_0" fillcolor="white" stroked="t" o:allowincell="f" style="position:absolute;left:7175;top:11662;width:1223;height:1215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 side="left"/>
                          </v:oval>
                          <v:oval id="shape_0" fillcolor="#ff0033" stroked="t" o:allowincell="f" style="position:absolute;left:7280;top:11772;width:1011;height:995;mso-wrap-style:none;v-text-anchor:middle">
                            <v:fill o:detectmouseclick="t" type="solid" color2="#00ffcc"/>
                            <v:stroke color="black" weight="12600" joinstyle="miter" endcap="flat"/>
                            <w10:wrap type="square" side="left"/>
                          </v:oval>
                          <v:oval id="shape_0" fillcolor="white" stroked="t" o:allowincell="f" style="position:absolute;left:7399;top:11900;width:784;height:7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 side="left"/>
                          </v:oval>
                          <v:oval id="shape_0" fillcolor="#ff0033" stroked="t" o:allowincell="f" style="position:absolute;left:7526;top:12006;width:537;height:548;mso-wrap-style:none;v-text-anchor:middle">
                            <v:fill o:detectmouseclick="t" type="solid" color2="#00ffcc"/>
                            <v:stroke color="black" weight="12600" joinstyle="miter" endcap="flat"/>
                            <w10:wrap type="square" side="left"/>
                          </v:oval>
                          <v:oval id="shape_0" fillcolor="white" stroked="t" o:allowincell="f" style="position:absolute;left:7621;top:12112;width:348;height:355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 side="left"/>
                          </v:oval>
                          <v:oval id="shape_0" fillcolor="#ff0033" stroked="t" o:allowincell="f" style="position:absolute;left:7690;top:12179;width:207;height:212;mso-wrap-style:none;v-text-anchor:middle">
                            <v:fill o:detectmouseclick="t" type="solid" color2="#00ffcc"/>
                            <v:stroke color="black" weight="12600" joinstyle="miter" endcap="flat"/>
                            <w10:wrap type="square" side="left"/>
                          </v:oval>
                          <v:oval id="shape_0" fillcolor="white" stroked="t" o:allowincell="f" style="position:absolute;left:7741;top:12233;width:108;height:106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 side="left"/>
                          </v:oval>
                        </v:group>
                        <v:group id="shape_0" style="position:absolute;left:6780;top:11309;width:1948;height:1967">
                          <v:oval id="shape_0" fillcolor="#ff0033" stroked="t" o:allowincell="f" style="position:absolute;left:6780;top:11309;width:1947;height:1966;mso-wrap-style:none;v-text-anchor:middle">
                            <v:fill o:detectmouseclick="t" type="solid" color2="#00ffcc"/>
                            <v:stroke color="black" weight="12600" joinstyle="miter" endcap="flat"/>
                            <w10:wrap type="square" side="left"/>
                          </v:oval>
                          <v:oval id="shape_0" fillcolor="white" stroked="t" o:allowincell="f" style="position:absolute;left:6900;top:11446;width:1695;height:1705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 side="left"/>
                          </v:oval>
                          <v:oval id="shape_0" fillcolor="#ff0033" stroked="t" o:allowincell="f" style="position:absolute;left:7016;top:11583;width:1461;height:1439;mso-wrap-style:none;v-text-anchor:middle">
                            <v:fill o:detectmouseclick="t" type="solid" color2="#00ffcc"/>
                            <v:stroke color="black" weight="12600" joinstyle="miter" endcap="flat"/>
                            <w10:wrap type="square" side="left"/>
                          </v:oval>
                          <v:oval id="shape_0" fillcolor="white" stroked="t" o:allowincell="f" style="position:absolute;left:7135;top:11708;width:1223;height:1215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 side="left"/>
                          </v:oval>
                          <v:oval id="shape_0" fillcolor="#ff0033" stroked="t" o:allowincell="f" style="position:absolute;left:7240;top:11818;width:1011;height:995;mso-wrap-style:none;v-text-anchor:middle">
                            <v:fill o:detectmouseclick="t" type="solid" color2="#00ffcc"/>
                            <v:stroke color="black" weight="12600" joinstyle="miter" endcap="flat"/>
                            <w10:wrap type="square" side="left"/>
                          </v:oval>
                          <v:oval id="shape_0" fillcolor="white" stroked="t" o:allowincell="f" style="position:absolute;left:7359;top:11946;width:784;height:7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 side="left"/>
                          </v:oval>
                          <v:oval id="shape_0" fillcolor="#ff0033" stroked="t" o:allowincell="f" style="position:absolute;left:7486;top:12052;width:537;height:548;mso-wrap-style:none;v-text-anchor:middle">
                            <v:fill o:detectmouseclick="t" type="solid" color2="#00ffcc"/>
                            <v:stroke color="black" weight="12600" joinstyle="miter" endcap="flat"/>
                            <w10:wrap type="square" side="left"/>
                          </v:oval>
                          <v:oval id="shape_0" fillcolor="white" stroked="t" o:allowincell="f" style="position:absolute;left:7581;top:12158;width:348;height:355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 side="left"/>
                          </v:oval>
                          <v:oval id="shape_0" fillcolor="#ff0033" stroked="t" o:allowincell="f" style="position:absolute;left:7650;top:12225;width:207;height:212;mso-wrap-style:none;v-text-anchor:middle">
                            <v:fill o:detectmouseclick="t" type="solid" color2="#00ffcc"/>
                            <v:stroke color="black" weight="12600" joinstyle="miter" endcap="flat"/>
                            <w10:wrap type="square" side="left"/>
                          </v:oval>
                          <v:oval id="shape_0" fillcolor="white" stroked="t" o:allowincell="f" style="position:absolute;left:7701;top:12279;width:108;height:106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 side="left"/>
                          </v:oval>
                        </v:group>
                      </v:group>
                      <v:shape id="shape_0" stroked="f" o:allowincell="f" style="position:absolute;left:8671;top:11296;width:391;height:3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oval id="shape_0" fillcolor="#ff0033" stroked="t" o:allowincell="f" style="position:absolute;left:7749;top:12049;width:18;height:19;mso-wrap-style:none;v-text-anchor:middle">
                        <v:fill o:detectmouseclick="t" type="solid" color2="#00ffcc" opacity="0.5"/>
                        <v:stroke color="black" weight="12600" joinstyle="miter" endcap="flat"/>
                        <w10:wrap type="square" side="left"/>
                      </v:oval>
                      <v:line id="shape_0" from="7807,11619" to="8541,12285" stroked="t" o:allowincell="f" style="position:absolute;flip:y">
                        <v:stroke color="black" weight="9360" dashstyle="dashdot" joinstyle="miter" endcap="flat"/>
                        <v:fill o:detectmouseclick="t" on="false"/>
                        <w10:wrap type="square" side="left"/>
                      </v:line>
                      <v:line id="shape_0" from="8543,11343" to="8871,11629" stroked="t" o:allowincell="f" style="position:absolute;flip:y">
                        <v:stroke color="black" weight="12600" dashstyle="dashdot" joinstyle="miter" endcap="flat"/>
                        <v:fill o:detectmouseclick="t" on="false"/>
                        <w10:wrap type="square" side="left"/>
                      </v:line>
                      <v:shape id="shape_0" coordsize="1,857" path="m1,0l0,857e" stroked="t" o:allowincell="f" style="position:absolute;left:8586;top:12316;width:0;height:856;mso-wrap-style:none;v-text-anchor:middle">
                        <v:fill o:detectmouseclick="t" on="false"/>
                        <v:stroke color="black" weight="22320" startarrow="oval" endarrow="classic" startarrowwidth="narrow" startarrowlength="short" endarrowwidth="medium" endarrowlength="long" joinstyle="round" endcap="flat"/>
                        <w10:wrap type="square" side="left"/>
                      </v:shape>
                      <v:shape id="shape_0" stroked="f" o:allowincell="f" style="position:absolute;left:8644;top:12502;width:289;height:344;mso-wrap-style:none;v-text-anchor:middle" type="_x0000_t75">
                        <v:imagedata r:id="rId52" o:detectmouseclick="t"/>
                        <v:stroke color="#3465a4" joinstyle="round" endcap="flat"/>
                        <w10:wrap type="square" side="left"/>
                      </v:shape>
                      <v:line id="shape_0" from="7335,12334" to="7335,14034" stroked="t" o:allowincell="f" style="position:absolute">
                        <v:stroke color="black" weight="22320" startarrow="oval" endarrow="classic" startarrowwidth="narrow" startarrowlength="short" endarrowwidth="medium" endarrowlength="long" joinstyle="miter" endcap="flat"/>
                        <v:fill o:detectmouseclick="t" on="false"/>
                        <w10:wrap type="square" side="left"/>
                      </v:line>
                      <v:shape id="shape_0" stroked="f" o:allowincell="f" style="position:absolute;left:7037;top:13150;width:269;height:344;mso-wrap-style:none;v-text-anchor:middle" type="_x0000_t75">
                        <v:imagedata r:id="rId53" o:detectmouseclick="t"/>
                        <v:stroke color="#3465a4" joinstyle="round" endcap="flat"/>
                        <w10:wrap type="square" side="left"/>
                      </v:shape>
                      <v:line id="shape_0" from="6689,12322" to="7763,13287" stroked="t" o:allowincell="f" style="position:absolute;flip:y">
                        <v:stroke color="black" weight="12600" dashstyle="dashdot" joinstyle="miter" endcap="flat"/>
                        <v:fill o:detectmouseclick="t" on="false"/>
                        <w10:wrap type="square" side="left"/>
                      </v:line>
                    </v:group>
                    <v:shape id="shape_0" coordsize="915,772" path="m915,0l0,772e" stroked="t" o:allowincell="f" style="position:absolute;left:6894;top:12321;width:871;height:771;mso-wrap-style:none;v-text-anchor:middle">
                      <v:fill o:detectmouseclick="t" on="false"/>
                      <v:stroke color="blue" weight="28440" endarrow="block" endarrowwidth="medium" endarrowlength="medium" joinstyle="round" endcap="flat"/>
                      <w10:wrap type="square" side="left"/>
                    </v:shape>
                    <v:shape id="shape_0" stroked="f" o:allowincell="f" style="position:absolute;left:6820;top:12339;width:402;height:377;mso-wrap-style:none;v-text-anchor:middle" type="_x0000_t75">
                      <v:imagedata r:id="rId54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781;top:11415;width:423;height:377;mso-wrap-style:none;v-text-anchor:middle" type="_x0000_t75">
                      <v:imagedata r:id="rId55" o:detectmouseclick="t"/>
                      <v:stroke color="#3465a4" joinstyle="round" endcap="flat"/>
                      <w10:wrap type="square" side="left"/>
                    </v:shape>
                    <v:shape id="shape_0" coordsize="915,772" path="m915,0l0,772e" stroked="t" o:allowincell="f" style="position:absolute;left:7804;top:11513;width:871;height:771;flip:xy;mso-wrap-style:none;v-text-anchor:middle">
                      <v:fill o:detectmouseclick="t" on="false"/>
                      <v:stroke color="blue" weight="28440" dashstyle="dash" endarrow="block" endarrowwidth="medium" endarrowlength="medium" joinstyle="round" endcap="flat"/>
                      <w10:wrap type="square" side="left"/>
                    </v:shape>
                  </v:group>
                </v:group>
              </v:group>
            </w:pict>
          </mc:Fallback>
        </mc:AlternateContent>
      </w:r>
      <w:r>
        <w:rPr>
          <w:sz w:val="24"/>
          <w:lang w:val="cs-CZ"/>
        </w:rPr>
        <w:t xml:space="preserve">         </w:t>
      </w:r>
      <w:r>
        <w:rPr>
          <w:color w:val="FF0000"/>
          <w:sz w:val="24"/>
          <w:lang w:val="cs-CZ"/>
        </w:rPr>
        <w:t xml:space="preserve">Porovnejte velikost momentu síly při dvou různých polohách působiště síly! </w:t>
      </w:r>
    </w:p>
    <w:p>
      <w:pPr>
        <w:pStyle w:val="Normal"/>
        <w:ind w:left="480" w:hanging="0"/>
        <w:jc w:val="both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 xml:space="preserve">Velkost momentu síly se nezmění.   </w:t>
      </w:r>
    </w:p>
    <w:p>
      <w:pPr>
        <w:pStyle w:val="Normal"/>
        <w:ind w:left="480" w:hanging="0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</w:p>
    <w:p>
      <w:pPr>
        <w:pStyle w:val="Normal"/>
        <w:ind w:left="567" w:hanging="567"/>
        <w:jc w:val="both"/>
        <w:rPr>
          <w:i/>
          <w:i/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Působiště síly v tuhém tělesu můžeme libovolně posouvat po její vektorové přímce bez toho, že by se změnil účinek síly na tuhé těleso.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i/>
          <w:i/>
          <w:color w:val="008000"/>
          <w:sz w:val="24"/>
          <w:lang w:val="cs-CZ"/>
        </w:rPr>
      </w:pPr>
      <w:r>
        <w:rPr>
          <w:i/>
          <w:color w:val="008000"/>
          <w:sz w:val="24"/>
          <w:lang w:val="cs-CZ"/>
        </w:rPr>
      </w:r>
    </w:p>
    <w:p>
      <w:pPr>
        <w:pStyle w:val="Normal"/>
        <w:rPr>
          <w:i/>
          <w:i/>
          <w:color w:val="008000"/>
          <w:sz w:val="24"/>
          <w:lang w:val="cs-CZ"/>
        </w:rPr>
      </w:pPr>
      <w:r>
        <w:rPr>
          <w:i/>
          <w:color w:val="008000"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4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lang w:val="cs-CZ"/>
        </w:rPr>
        <w:t xml:space="preserve">          </w:t>
      </w:r>
      <w:r>
        <w:rPr>
          <w:sz w:val="24"/>
          <w:lang w:val="cs-CZ"/>
        </w:rPr>
        <w:t xml:space="preserve">Fyzikální veličině moment síly přiřazujeme směr, který cha-rakterizuje smysl otáčení kolem nehybné osy.        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Moment síly je vektor, který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leží v ose otáčení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lang w:val="cs-CZ"/>
        </w:rPr>
        <w:t xml:space="preserve">má směr určený pravidlem pravé ruky.           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b/>
          <w:bCs/>
          <w:sz w:val="24"/>
          <w:lang w:val="cs-CZ"/>
        </w:rPr>
        <w:t>Pravidlo pravé ruky:</w:t>
      </w:r>
      <w:r>
        <w:rPr>
          <w:sz w:val="24"/>
          <w:lang w:val="cs-CZ"/>
        </w:rPr>
        <w:t xml:space="preserve"> Jestliže položíme pravou ruku na povrch tělesa tak, aby prsty ukazovaly směr síly, která způsobuje otáčení, vztyčený palec ukazuje směr momentu síly.</w:t>
      </w:r>
      <w:r>
        <w:rPr>
          <w:b/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     </w:t>
      </w:r>
      <w:r>
        <w:rPr>
          <w:color w:val="FF0000"/>
          <w:sz w:val="24"/>
          <w:lang w:val="cs-CZ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i/>
          <w:iCs/>
          <w:sz w:val="24"/>
          <w:lang w:val="cs-CZ"/>
        </w:rPr>
        <w:t xml:space="preserve">         </w:t>
      </w:r>
      <w:r>
        <w:rPr>
          <w:i/>
          <w:iCs/>
          <w:sz w:val="24"/>
          <w:lang w:val="cs-CZ"/>
        </w:rPr>
        <w:t xml:space="preserve">Na snímku je zakreslený vektor momentu síly při rotaci tělesa v kladném smyslu. 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lang w:val="cs-CZ"/>
        </w:rPr>
        <w:t xml:space="preserve">        </w:t>
      </w:r>
      <w:r>
        <w:rPr>
          <w:i/>
          <w:iCs/>
          <w:sz w:val="24"/>
          <w:lang w:val="cs-CZ"/>
        </w:rPr>
        <w:t xml:space="preserve">   </w:t>
      </w:r>
      <w:r>
        <w:rPr>
          <w:i/>
          <w:iCs/>
          <w:sz w:val="24"/>
          <w:lang w:val="cs-CZ"/>
        </w:rPr>
        <w:t xml:space="preserve">Na snímku je zakreslený vektor momentu síly při rotaci tělesa v záporném smyslu. </w:t>
      </w:r>
    </w:p>
    <w:p>
      <w:pPr>
        <w:pStyle w:val="Heading8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Contents1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rPr/>
      </w:pPr>
      <w:r>
        <w:rPr>
          <w:i/>
          <w:iCs/>
          <w:color w:val="008000"/>
          <w:sz w:val="24"/>
          <w:lang w:val="cs-CZ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6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i/>
          <w:iCs/>
          <w:color w:val="008000"/>
          <w:sz w:val="24"/>
          <w:lang w:val="cs-CZ"/>
        </w:rPr>
        <w:t xml:space="preserve"> </w:t>
      </w:r>
      <w:r>
        <w:rPr>
          <w:i/>
          <w:iCs/>
          <w:color w:val="008000"/>
          <w:sz w:val="24"/>
          <w:lang w:val="cs-CZ"/>
        </w:rPr>
        <w:t>Experiment</w:t>
      </w:r>
    </w:p>
    <w:p>
      <w:pPr>
        <w:pStyle w:val="Normal"/>
        <w:ind w:left="567" w:hanging="567"/>
        <w:jc w:val="both"/>
        <w:rPr/>
      </w:pPr>
      <w:r>
        <w:rPr>
          <w:i/>
          <w:iCs/>
          <w:color w:val="008000"/>
          <w:sz w:val="24"/>
          <w:lang w:val="cs-CZ"/>
        </w:rPr>
        <w:t xml:space="preserve">         </w:t>
      </w:r>
      <w:r>
        <w:rPr>
          <w:i/>
          <w:iCs/>
          <w:color w:val="008000"/>
          <w:sz w:val="24"/>
          <w:lang w:val="cs-CZ"/>
        </w:rPr>
        <w:t xml:space="preserve">Na momentový kotouč zavěsíme dvě závaží tak, aby nenastala rotace kotouče.     </w:t>
      </w:r>
    </w:p>
    <w:p>
      <w:pPr>
        <w:pStyle w:val="Normal"/>
        <w:ind w:left="567" w:hanging="567"/>
        <w:jc w:val="both"/>
        <w:rPr/>
      </w:pPr>
      <w:r>
        <w:rPr>
          <w:sz w:val="24"/>
          <w:lang w:val="cs-CZ"/>
        </w:rPr>
        <w:t xml:space="preserve">        </w:t>
      </w:r>
      <w:r>
        <w:rPr>
          <w:color w:val="FF0000"/>
          <w:sz w:val="24"/>
          <w:lang w:val="cs-CZ"/>
        </w:rPr>
        <w:t xml:space="preserve"> </w:t>
      </w:r>
      <w:r>
        <w:rPr>
          <w:color w:val="FF0000"/>
          <w:sz w:val="24"/>
          <w:lang w:val="cs-CZ"/>
        </w:rPr>
        <w:t>Pozorujte experiment. Umíte vysvětlit, proč nedochází k otá-čivému pohybu tuhého tělesa?</w:t>
      </w:r>
    </w:p>
    <w:p>
      <w:pPr>
        <w:pStyle w:val="Normal"/>
        <w:ind w:left="567" w:hanging="567"/>
        <w:jc w:val="both"/>
        <w:rPr/>
      </w:pPr>
      <w:r>
        <w:rPr>
          <w:iCs/>
          <w:color w:val="008000"/>
          <w:sz w:val="24"/>
          <w:lang w:val="cs-CZ"/>
        </w:rPr>
        <w:t xml:space="preserve">         </w:t>
      </w:r>
      <w:r>
        <w:rPr>
          <w:iCs/>
          <w:sz w:val="24"/>
          <w:lang w:val="cs-CZ"/>
        </w:rPr>
        <w:t>Momenty sil, které působí na těleso, jsou stejně velké a mají opačné směry.</w:t>
      </w:r>
    </w:p>
    <w:p>
      <w:pPr>
        <w:pStyle w:val="Normal"/>
        <w:rPr>
          <w:i/>
          <w:i/>
          <w:iCs/>
          <w:color w:val="008000"/>
          <w:sz w:val="24"/>
          <w:lang w:val="cs-CZ" w:eastAsia="en-US"/>
        </w:rPr>
      </w:pPr>
      <w:r>
        <w:rPr>
          <w:i/>
          <w:iCs/>
          <w:color w:val="008000"/>
          <w:sz w:val="24"/>
          <w:lang w:val="cs-C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i/>
          <w:i/>
          <w:color w:val="008000"/>
          <w:sz w:val="24"/>
          <w:lang w:val="cs-CZ" w:eastAsia="en-US"/>
        </w:rPr>
      </w:pPr>
      <w:r>
        <w:rPr>
          <w:i/>
          <w:color w:val="008000"/>
          <w:sz w:val="24"/>
          <w:lang w:val="cs-C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i/>
          <w:i/>
          <w:color w:val="008000"/>
          <w:sz w:val="24"/>
          <w:lang w:val="cs-CZ"/>
        </w:rPr>
      </w:pPr>
      <w:r>
        <w:rPr>
          <w:i/>
          <w:color w:val="008000"/>
          <w:sz w:val="24"/>
          <w:lang w:val="cs-CZ"/>
        </w:rPr>
      </w:r>
    </w:p>
    <w:p>
      <w:pPr>
        <w:pStyle w:val="Normal"/>
        <w:rPr>
          <w:i/>
          <w:i/>
          <w:iCs/>
          <w:color w:val="008000"/>
          <w:sz w:val="24"/>
          <w:lang w:val="cs-CZ" w:eastAsia="en-US"/>
        </w:rPr>
      </w:pPr>
      <w:r>
        <w:rPr>
          <w:i/>
          <w:iCs/>
          <w:color w:val="008000"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40665" cy="202565"/>
                <wp:effectExtent l="35560" t="1333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pt;margin-top:10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7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</w:p>
    <w:p>
      <w:pPr>
        <w:pStyle w:val="Normal"/>
        <w:ind w:left="567" w:hanging="567"/>
        <w:jc w:val="both"/>
        <w:rPr/>
      </w:pPr>
      <w:r>
        <w:rPr>
          <w:i/>
          <w:sz w:val="24"/>
          <w:lang w:val="cs-CZ"/>
        </w:rPr>
        <w:t xml:space="preserve">         </w:t>
      </w:r>
      <w:r>
        <w:rPr>
          <w:iCs/>
          <w:color w:val="FF0000"/>
          <w:sz w:val="24"/>
          <w:lang w:val="cs-CZ"/>
        </w:rPr>
        <w:t>Pozorujte animaci. Jaký je výsledný moment sil působících na těleso?</w:t>
      </w:r>
    </w:p>
    <w:p>
      <w:pPr>
        <w:pStyle w:val="Normal"/>
        <w:ind w:left="567" w:hanging="567"/>
        <w:jc w:val="both"/>
        <w:rPr/>
      </w:pPr>
      <w:r>
        <w:rPr>
          <w:i/>
          <w:sz w:val="24"/>
          <w:lang w:val="cs-CZ"/>
        </w:rPr>
        <w:t xml:space="preserve">         </w:t>
      </w:r>
      <w:r>
        <w:rPr>
          <w:iCs/>
          <w:sz w:val="24"/>
          <w:lang w:val="cs-CZ"/>
        </w:rPr>
        <w:t>Vektory momentů sil mají stejnou velikost, ale opačný směr. Výsledný vektor momentů sil je rovný nule.</w:t>
      </w:r>
    </w:p>
    <w:p>
      <w:pPr>
        <w:pStyle w:val="Normal"/>
        <w:rPr>
          <w:i/>
          <w:i/>
          <w:iCs/>
          <w:color w:val="008000"/>
          <w:sz w:val="24"/>
          <w:lang w:val="cs-CZ" w:eastAsia="en-US"/>
        </w:rPr>
      </w:pPr>
      <w:r>
        <w:rPr>
          <w:i/>
          <w:iCs/>
          <w:color w:val="008000"/>
          <w:sz w:val="24"/>
          <w:lang w:val="cs-C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  <w:color w:val="008000"/>
          <w:sz w:val="24"/>
          <w:lang w:val="cs-CZ"/>
        </w:rPr>
      </w:pPr>
      <w:r>
        <w:rPr>
          <w:i/>
          <w:color w:val="008000"/>
          <w:sz w:val="24"/>
          <w:lang w:val="cs-CZ"/>
        </w:rPr>
      </w:r>
    </w:p>
    <w:p>
      <w:pPr>
        <w:pStyle w:val="Normal"/>
        <w:rPr>
          <w:i/>
          <w:i/>
          <w:color w:val="008000"/>
          <w:sz w:val="24"/>
          <w:lang w:val="cs-CZ"/>
        </w:rPr>
      </w:pPr>
      <w:r>
        <w:rPr>
          <w:i/>
          <w:color w:val="008000"/>
          <w:sz w:val="24"/>
          <w:lang w:val="cs-CZ"/>
        </w:rPr>
      </w:r>
    </w:p>
    <w:p>
      <w:pPr>
        <w:pStyle w:val="Normal"/>
        <w:rPr>
          <w:i/>
          <w:i/>
          <w:color w:val="008000"/>
          <w:sz w:val="24"/>
          <w:lang w:val="cs-CZ"/>
        </w:rPr>
      </w:pPr>
      <w:r>
        <w:rPr>
          <w:i/>
          <w:color w:val="008000"/>
          <w:sz w:val="24"/>
          <w:lang w:val="cs-CZ"/>
        </w:rPr>
      </w:r>
    </w:p>
    <w:p>
      <w:pPr>
        <w:pStyle w:val="Normal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3495</wp:posOffset>
                </wp:positionV>
                <wp:extent cx="240665" cy="202565"/>
                <wp:effectExtent l="35560" t="1397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pt;margin-top:-1.8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8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71755" distR="114935" simplePos="0" locked="0" layoutInCell="0" allowOverlap="1" relativeHeight="35">
                <wp:simplePos x="0" y="0"/>
                <wp:positionH relativeFrom="column">
                  <wp:posOffset>4347845</wp:posOffset>
                </wp:positionH>
                <wp:positionV relativeFrom="paragraph">
                  <wp:posOffset>-36195</wp:posOffset>
                </wp:positionV>
                <wp:extent cx="1652905" cy="7105650"/>
                <wp:effectExtent l="5080" t="0" r="0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7105680"/>
                          <a:chOff x="0" y="0"/>
                          <a:chExt cx="1652760" cy="71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760" cy="71056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650960" cy="71056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1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1314360"/>
                            <a:ext cx="12304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ext je na sním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5720" y="3840480"/>
                            <a:ext cx="8121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36720" y="3703320"/>
                            <a:ext cx="6775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18080" y="5825520"/>
                            <a:ext cx="141732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6320" y="2289960"/>
                            <a:ext cx="1520280" cy="140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4600" y="4850280"/>
                            <a:ext cx="1492920" cy="100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55880" y="364320"/>
                              <a:ext cx="693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388">
                                  <a:moveTo>
                                    <a:pt x="0" y="251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6" y="264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13" y="276"/>
                                  </a:lnTo>
                                  <a:lnTo>
                                    <a:pt x="15" y="279"/>
                                  </a:lnTo>
                                  <a:lnTo>
                                    <a:pt x="19" y="283"/>
                                  </a:lnTo>
                                  <a:lnTo>
                                    <a:pt x="21" y="287"/>
                                  </a:lnTo>
                                  <a:lnTo>
                                    <a:pt x="25" y="291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30" y="298"/>
                                  </a:lnTo>
                                  <a:lnTo>
                                    <a:pt x="32" y="302"/>
                                  </a:lnTo>
                                  <a:lnTo>
                                    <a:pt x="36" y="306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49" y="317"/>
                                  </a:lnTo>
                                  <a:lnTo>
                                    <a:pt x="55" y="321"/>
                                  </a:lnTo>
                                  <a:lnTo>
                                    <a:pt x="61" y="325"/>
                                  </a:lnTo>
                                  <a:lnTo>
                                    <a:pt x="66" y="327"/>
                                  </a:lnTo>
                                  <a:lnTo>
                                    <a:pt x="74" y="327"/>
                                  </a:lnTo>
                                  <a:lnTo>
                                    <a:pt x="80" y="325"/>
                                  </a:lnTo>
                                  <a:lnTo>
                                    <a:pt x="86" y="321"/>
                                  </a:lnTo>
                                  <a:lnTo>
                                    <a:pt x="87" y="319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95" y="316"/>
                                  </a:lnTo>
                                  <a:lnTo>
                                    <a:pt x="99" y="316"/>
                                  </a:lnTo>
                                  <a:lnTo>
                                    <a:pt x="103" y="314"/>
                                  </a:lnTo>
                                  <a:lnTo>
                                    <a:pt x="106" y="312"/>
                                  </a:lnTo>
                                  <a:lnTo>
                                    <a:pt x="110" y="310"/>
                                  </a:lnTo>
                                  <a:lnTo>
                                    <a:pt x="114" y="308"/>
                                  </a:lnTo>
                                  <a:lnTo>
                                    <a:pt x="118" y="306"/>
                                  </a:lnTo>
                                  <a:lnTo>
                                    <a:pt x="124" y="304"/>
                                  </a:lnTo>
                                  <a:lnTo>
                                    <a:pt x="127" y="302"/>
                                  </a:lnTo>
                                  <a:lnTo>
                                    <a:pt x="133" y="302"/>
                                  </a:lnTo>
                                  <a:lnTo>
                                    <a:pt x="137" y="300"/>
                                  </a:lnTo>
                                  <a:lnTo>
                                    <a:pt x="141" y="298"/>
                                  </a:lnTo>
                                  <a:lnTo>
                                    <a:pt x="146" y="297"/>
                                  </a:lnTo>
                                  <a:lnTo>
                                    <a:pt x="150" y="297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60" y="295"/>
                                  </a:lnTo>
                                  <a:lnTo>
                                    <a:pt x="165" y="295"/>
                                  </a:lnTo>
                                  <a:lnTo>
                                    <a:pt x="171" y="295"/>
                                  </a:lnTo>
                                  <a:lnTo>
                                    <a:pt x="177" y="293"/>
                                  </a:lnTo>
                                  <a:lnTo>
                                    <a:pt x="182" y="293"/>
                                  </a:lnTo>
                                  <a:lnTo>
                                    <a:pt x="188" y="295"/>
                                  </a:lnTo>
                                  <a:lnTo>
                                    <a:pt x="194" y="295"/>
                                  </a:lnTo>
                                  <a:lnTo>
                                    <a:pt x="200" y="297"/>
                                  </a:lnTo>
                                  <a:lnTo>
                                    <a:pt x="205" y="298"/>
                                  </a:lnTo>
                                  <a:lnTo>
                                    <a:pt x="211" y="300"/>
                                  </a:lnTo>
                                  <a:lnTo>
                                    <a:pt x="217" y="302"/>
                                  </a:lnTo>
                                  <a:lnTo>
                                    <a:pt x="222" y="304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34" y="312"/>
                                  </a:lnTo>
                                  <a:lnTo>
                                    <a:pt x="240" y="316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47" y="323"/>
                                  </a:lnTo>
                                  <a:lnTo>
                                    <a:pt x="253" y="327"/>
                                  </a:lnTo>
                                  <a:lnTo>
                                    <a:pt x="257" y="331"/>
                                  </a:lnTo>
                                  <a:lnTo>
                                    <a:pt x="260" y="335"/>
                                  </a:lnTo>
                                  <a:lnTo>
                                    <a:pt x="264" y="340"/>
                                  </a:lnTo>
                                  <a:lnTo>
                                    <a:pt x="268" y="344"/>
                                  </a:lnTo>
                                  <a:lnTo>
                                    <a:pt x="272" y="348"/>
                                  </a:lnTo>
                                  <a:lnTo>
                                    <a:pt x="274" y="352"/>
                                  </a:lnTo>
                                  <a:lnTo>
                                    <a:pt x="278" y="357"/>
                                  </a:lnTo>
                                  <a:lnTo>
                                    <a:pt x="281" y="361"/>
                                  </a:lnTo>
                                  <a:lnTo>
                                    <a:pt x="285" y="365"/>
                                  </a:lnTo>
                                  <a:lnTo>
                                    <a:pt x="291" y="371"/>
                                  </a:lnTo>
                                  <a:lnTo>
                                    <a:pt x="298" y="378"/>
                                  </a:lnTo>
                                  <a:lnTo>
                                    <a:pt x="300" y="380"/>
                                  </a:lnTo>
                                  <a:lnTo>
                                    <a:pt x="304" y="382"/>
                                  </a:lnTo>
                                  <a:lnTo>
                                    <a:pt x="308" y="384"/>
                                  </a:lnTo>
                                  <a:lnTo>
                                    <a:pt x="312" y="386"/>
                                  </a:lnTo>
                                  <a:lnTo>
                                    <a:pt x="316" y="386"/>
                                  </a:lnTo>
                                  <a:lnTo>
                                    <a:pt x="319" y="388"/>
                                  </a:lnTo>
                                  <a:lnTo>
                                    <a:pt x="323" y="386"/>
                                  </a:lnTo>
                                  <a:lnTo>
                                    <a:pt x="327" y="386"/>
                                  </a:lnTo>
                                  <a:lnTo>
                                    <a:pt x="331" y="384"/>
                                  </a:lnTo>
                                  <a:lnTo>
                                    <a:pt x="335" y="384"/>
                                  </a:lnTo>
                                  <a:lnTo>
                                    <a:pt x="340" y="380"/>
                                  </a:lnTo>
                                  <a:lnTo>
                                    <a:pt x="346" y="378"/>
                                  </a:lnTo>
                                  <a:lnTo>
                                    <a:pt x="350" y="374"/>
                                  </a:lnTo>
                                  <a:lnTo>
                                    <a:pt x="354" y="371"/>
                                  </a:lnTo>
                                  <a:lnTo>
                                    <a:pt x="359" y="367"/>
                                  </a:lnTo>
                                  <a:lnTo>
                                    <a:pt x="363" y="363"/>
                                  </a:lnTo>
                                  <a:lnTo>
                                    <a:pt x="367" y="359"/>
                                  </a:lnTo>
                                  <a:lnTo>
                                    <a:pt x="371" y="355"/>
                                  </a:lnTo>
                                  <a:lnTo>
                                    <a:pt x="373" y="352"/>
                                  </a:lnTo>
                                  <a:lnTo>
                                    <a:pt x="376" y="350"/>
                                  </a:lnTo>
                                  <a:lnTo>
                                    <a:pt x="380" y="346"/>
                                  </a:lnTo>
                                  <a:lnTo>
                                    <a:pt x="382" y="342"/>
                                  </a:lnTo>
                                  <a:lnTo>
                                    <a:pt x="386" y="338"/>
                                  </a:lnTo>
                                  <a:lnTo>
                                    <a:pt x="390" y="335"/>
                                  </a:lnTo>
                                  <a:lnTo>
                                    <a:pt x="392" y="331"/>
                                  </a:lnTo>
                                  <a:lnTo>
                                    <a:pt x="395" y="327"/>
                                  </a:lnTo>
                                  <a:lnTo>
                                    <a:pt x="397" y="323"/>
                                  </a:lnTo>
                                  <a:lnTo>
                                    <a:pt x="401" y="321"/>
                                  </a:lnTo>
                                  <a:lnTo>
                                    <a:pt x="407" y="314"/>
                                  </a:lnTo>
                                  <a:lnTo>
                                    <a:pt x="413" y="308"/>
                                  </a:lnTo>
                                  <a:lnTo>
                                    <a:pt x="416" y="304"/>
                                  </a:lnTo>
                                  <a:lnTo>
                                    <a:pt x="420" y="302"/>
                                  </a:lnTo>
                                  <a:lnTo>
                                    <a:pt x="424" y="298"/>
                                  </a:lnTo>
                                  <a:lnTo>
                                    <a:pt x="428" y="297"/>
                                  </a:lnTo>
                                  <a:lnTo>
                                    <a:pt x="432" y="293"/>
                                  </a:lnTo>
                                  <a:lnTo>
                                    <a:pt x="435" y="291"/>
                                  </a:lnTo>
                                  <a:lnTo>
                                    <a:pt x="439" y="289"/>
                                  </a:lnTo>
                                  <a:lnTo>
                                    <a:pt x="443" y="287"/>
                                  </a:lnTo>
                                  <a:lnTo>
                                    <a:pt x="449" y="285"/>
                                  </a:lnTo>
                                  <a:lnTo>
                                    <a:pt x="452" y="283"/>
                                  </a:lnTo>
                                  <a:lnTo>
                                    <a:pt x="458" y="281"/>
                                  </a:lnTo>
                                  <a:lnTo>
                                    <a:pt x="466" y="281"/>
                                  </a:lnTo>
                                  <a:lnTo>
                                    <a:pt x="471" y="279"/>
                                  </a:lnTo>
                                  <a:lnTo>
                                    <a:pt x="477" y="278"/>
                                  </a:lnTo>
                                  <a:lnTo>
                                    <a:pt x="483" y="278"/>
                                  </a:lnTo>
                                  <a:lnTo>
                                    <a:pt x="489" y="278"/>
                                  </a:lnTo>
                                  <a:lnTo>
                                    <a:pt x="492" y="278"/>
                                  </a:lnTo>
                                  <a:lnTo>
                                    <a:pt x="498" y="278"/>
                                  </a:lnTo>
                                  <a:lnTo>
                                    <a:pt x="504" y="279"/>
                                  </a:lnTo>
                                  <a:lnTo>
                                    <a:pt x="509" y="279"/>
                                  </a:lnTo>
                                  <a:lnTo>
                                    <a:pt x="513" y="281"/>
                                  </a:lnTo>
                                  <a:lnTo>
                                    <a:pt x="517" y="283"/>
                                  </a:lnTo>
                                  <a:lnTo>
                                    <a:pt x="523" y="285"/>
                                  </a:lnTo>
                                  <a:lnTo>
                                    <a:pt x="527" y="287"/>
                                  </a:lnTo>
                                  <a:lnTo>
                                    <a:pt x="530" y="289"/>
                                  </a:lnTo>
                                  <a:lnTo>
                                    <a:pt x="534" y="291"/>
                                  </a:lnTo>
                                  <a:lnTo>
                                    <a:pt x="538" y="293"/>
                                  </a:lnTo>
                                  <a:lnTo>
                                    <a:pt x="542" y="295"/>
                                  </a:lnTo>
                                  <a:lnTo>
                                    <a:pt x="548" y="298"/>
                                  </a:lnTo>
                                  <a:lnTo>
                                    <a:pt x="553" y="304"/>
                                  </a:lnTo>
                                  <a:lnTo>
                                    <a:pt x="559" y="308"/>
                                  </a:lnTo>
                                  <a:lnTo>
                                    <a:pt x="563" y="312"/>
                                  </a:lnTo>
                                  <a:lnTo>
                                    <a:pt x="567" y="316"/>
                                  </a:lnTo>
                                  <a:lnTo>
                                    <a:pt x="568" y="319"/>
                                  </a:lnTo>
                                  <a:lnTo>
                                    <a:pt x="570" y="319"/>
                                  </a:lnTo>
                                  <a:lnTo>
                                    <a:pt x="570" y="321"/>
                                  </a:lnTo>
                                  <a:lnTo>
                                    <a:pt x="572" y="319"/>
                                  </a:lnTo>
                                  <a:lnTo>
                                    <a:pt x="574" y="317"/>
                                  </a:lnTo>
                                  <a:lnTo>
                                    <a:pt x="578" y="312"/>
                                  </a:lnTo>
                                  <a:lnTo>
                                    <a:pt x="584" y="308"/>
                                  </a:lnTo>
                                  <a:lnTo>
                                    <a:pt x="587" y="304"/>
                                  </a:lnTo>
                                  <a:lnTo>
                                    <a:pt x="591" y="300"/>
                                  </a:lnTo>
                                  <a:lnTo>
                                    <a:pt x="595" y="297"/>
                                  </a:lnTo>
                                  <a:lnTo>
                                    <a:pt x="599" y="293"/>
                                  </a:lnTo>
                                  <a:lnTo>
                                    <a:pt x="605" y="289"/>
                                  </a:lnTo>
                                  <a:lnTo>
                                    <a:pt x="608" y="285"/>
                                  </a:lnTo>
                                  <a:lnTo>
                                    <a:pt x="614" y="279"/>
                                  </a:lnTo>
                                  <a:lnTo>
                                    <a:pt x="620" y="276"/>
                                  </a:lnTo>
                                  <a:lnTo>
                                    <a:pt x="625" y="272"/>
                                  </a:lnTo>
                                  <a:lnTo>
                                    <a:pt x="631" y="266"/>
                                  </a:lnTo>
                                  <a:lnTo>
                                    <a:pt x="637" y="262"/>
                                  </a:lnTo>
                                  <a:lnTo>
                                    <a:pt x="643" y="259"/>
                                  </a:lnTo>
                                  <a:lnTo>
                                    <a:pt x="648" y="253"/>
                                  </a:lnTo>
                                  <a:lnTo>
                                    <a:pt x="654" y="249"/>
                                  </a:lnTo>
                                  <a:lnTo>
                                    <a:pt x="660" y="245"/>
                                  </a:lnTo>
                                  <a:lnTo>
                                    <a:pt x="665" y="241"/>
                                  </a:lnTo>
                                  <a:lnTo>
                                    <a:pt x="671" y="238"/>
                                  </a:lnTo>
                                  <a:lnTo>
                                    <a:pt x="679" y="234"/>
                                  </a:lnTo>
                                  <a:lnTo>
                                    <a:pt x="684" y="230"/>
                                  </a:lnTo>
                                  <a:lnTo>
                                    <a:pt x="690" y="228"/>
                                  </a:lnTo>
                                  <a:lnTo>
                                    <a:pt x="696" y="224"/>
                                  </a:lnTo>
                                  <a:lnTo>
                                    <a:pt x="703" y="222"/>
                                  </a:lnTo>
                                  <a:lnTo>
                                    <a:pt x="709" y="220"/>
                                  </a:lnTo>
                                  <a:lnTo>
                                    <a:pt x="715" y="219"/>
                                  </a:lnTo>
                                  <a:lnTo>
                                    <a:pt x="717" y="219"/>
                                  </a:lnTo>
                                  <a:lnTo>
                                    <a:pt x="721" y="217"/>
                                  </a:lnTo>
                                  <a:lnTo>
                                    <a:pt x="724" y="217"/>
                                  </a:lnTo>
                                  <a:lnTo>
                                    <a:pt x="728" y="217"/>
                                  </a:lnTo>
                                  <a:lnTo>
                                    <a:pt x="732" y="217"/>
                                  </a:lnTo>
                                  <a:lnTo>
                                    <a:pt x="738" y="217"/>
                                  </a:lnTo>
                                  <a:lnTo>
                                    <a:pt x="743" y="217"/>
                                  </a:lnTo>
                                  <a:lnTo>
                                    <a:pt x="749" y="217"/>
                                  </a:lnTo>
                                  <a:lnTo>
                                    <a:pt x="755" y="217"/>
                                  </a:lnTo>
                                  <a:lnTo>
                                    <a:pt x="760" y="217"/>
                                  </a:lnTo>
                                  <a:lnTo>
                                    <a:pt x="766" y="217"/>
                                  </a:lnTo>
                                  <a:lnTo>
                                    <a:pt x="774" y="217"/>
                                  </a:lnTo>
                                  <a:lnTo>
                                    <a:pt x="779" y="217"/>
                                  </a:lnTo>
                                  <a:lnTo>
                                    <a:pt x="787" y="217"/>
                                  </a:lnTo>
                                  <a:lnTo>
                                    <a:pt x="795" y="219"/>
                                  </a:lnTo>
                                  <a:lnTo>
                                    <a:pt x="802" y="219"/>
                                  </a:lnTo>
                                  <a:lnTo>
                                    <a:pt x="810" y="219"/>
                                  </a:lnTo>
                                  <a:lnTo>
                                    <a:pt x="817" y="219"/>
                                  </a:lnTo>
                                  <a:lnTo>
                                    <a:pt x="825" y="220"/>
                                  </a:lnTo>
                                  <a:lnTo>
                                    <a:pt x="833" y="220"/>
                                  </a:lnTo>
                                  <a:lnTo>
                                    <a:pt x="840" y="222"/>
                                  </a:lnTo>
                                  <a:lnTo>
                                    <a:pt x="850" y="222"/>
                                  </a:lnTo>
                                  <a:lnTo>
                                    <a:pt x="857" y="224"/>
                                  </a:lnTo>
                                  <a:lnTo>
                                    <a:pt x="867" y="224"/>
                                  </a:lnTo>
                                  <a:lnTo>
                                    <a:pt x="875" y="226"/>
                                  </a:lnTo>
                                  <a:lnTo>
                                    <a:pt x="884" y="226"/>
                                  </a:lnTo>
                                  <a:lnTo>
                                    <a:pt x="892" y="228"/>
                                  </a:lnTo>
                                  <a:lnTo>
                                    <a:pt x="901" y="228"/>
                                  </a:lnTo>
                                  <a:lnTo>
                                    <a:pt x="909" y="230"/>
                                  </a:lnTo>
                                  <a:lnTo>
                                    <a:pt x="918" y="230"/>
                                  </a:lnTo>
                                  <a:lnTo>
                                    <a:pt x="928" y="232"/>
                                  </a:lnTo>
                                  <a:lnTo>
                                    <a:pt x="937" y="234"/>
                                  </a:lnTo>
                                  <a:lnTo>
                                    <a:pt x="945" y="234"/>
                                  </a:lnTo>
                                  <a:lnTo>
                                    <a:pt x="952" y="236"/>
                                  </a:lnTo>
                                  <a:lnTo>
                                    <a:pt x="962" y="236"/>
                                  </a:lnTo>
                                  <a:lnTo>
                                    <a:pt x="970" y="238"/>
                                  </a:lnTo>
                                  <a:lnTo>
                                    <a:pt x="979" y="238"/>
                                  </a:lnTo>
                                  <a:lnTo>
                                    <a:pt x="987" y="240"/>
                                  </a:lnTo>
                                  <a:lnTo>
                                    <a:pt x="994" y="240"/>
                                  </a:lnTo>
                                  <a:lnTo>
                                    <a:pt x="1004" y="241"/>
                                  </a:lnTo>
                                  <a:lnTo>
                                    <a:pt x="1010" y="241"/>
                                  </a:lnTo>
                                  <a:lnTo>
                                    <a:pt x="1017" y="243"/>
                                  </a:lnTo>
                                  <a:lnTo>
                                    <a:pt x="1025" y="243"/>
                                  </a:lnTo>
                                  <a:lnTo>
                                    <a:pt x="1032" y="245"/>
                                  </a:lnTo>
                                  <a:lnTo>
                                    <a:pt x="1040" y="245"/>
                                  </a:lnTo>
                                  <a:lnTo>
                                    <a:pt x="1048" y="247"/>
                                  </a:lnTo>
                                  <a:lnTo>
                                    <a:pt x="1053" y="249"/>
                                  </a:lnTo>
                                  <a:lnTo>
                                    <a:pt x="1061" y="249"/>
                                  </a:lnTo>
                                  <a:lnTo>
                                    <a:pt x="1067" y="251"/>
                                  </a:lnTo>
                                  <a:lnTo>
                                    <a:pt x="1072" y="251"/>
                                  </a:lnTo>
                                  <a:lnTo>
                                    <a:pt x="1076" y="251"/>
                                  </a:lnTo>
                                  <a:lnTo>
                                    <a:pt x="1082" y="253"/>
                                  </a:lnTo>
                                  <a:lnTo>
                                    <a:pt x="1087" y="253"/>
                                  </a:lnTo>
                                  <a:lnTo>
                                    <a:pt x="1091" y="255"/>
                                  </a:lnTo>
                                  <a:lnTo>
                                    <a:pt x="1095" y="255"/>
                                  </a:lnTo>
                                  <a:lnTo>
                                    <a:pt x="1099" y="257"/>
                                  </a:lnTo>
                                  <a:lnTo>
                                    <a:pt x="1105" y="257"/>
                                  </a:lnTo>
                                  <a:lnTo>
                                    <a:pt x="1110" y="257"/>
                                  </a:lnTo>
                                  <a:lnTo>
                                    <a:pt x="1114" y="259"/>
                                  </a:lnTo>
                                  <a:lnTo>
                                    <a:pt x="1114" y="259"/>
                                  </a:lnTo>
                                  <a:lnTo>
                                    <a:pt x="1295" y="198"/>
                                  </a:lnTo>
                                  <a:lnTo>
                                    <a:pt x="1293" y="196"/>
                                  </a:lnTo>
                                  <a:lnTo>
                                    <a:pt x="1293" y="190"/>
                                  </a:lnTo>
                                  <a:lnTo>
                                    <a:pt x="1293" y="186"/>
                                  </a:lnTo>
                                  <a:lnTo>
                                    <a:pt x="1293" y="184"/>
                                  </a:lnTo>
                                  <a:lnTo>
                                    <a:pt x="1293" y="179"/>
                                  </a:lnTo>
                                  <a:lnTo>
                                    <a:pt x="1293" y="175"/>
                                  </a:lnTo>
                                  <a:lnTo>
                                    <a:pt x="1293" y="169"/>
                                  </a:lnTo>
                                  <a:lnTo>
                                    <a:pt x="1293" y="163"/>
                                  </a:lnTo>
                                  <a:lnTo>
                                    <a:pt x="1291" y="158"/>
                                  </a:lnTo>
                                  <a:lnTo>
                                    <a:pt x="1291" y="152"/>
                                  </a:lnTo>
                                  <a:lnTo>
                                    <a:pt x="1291" y="148"/>
                                  </a:lnTo>
                                  <a:lnTo>
                                    <a:pt x="1289" y="144"/>
                                  </a:lnTo>
                                  <a:lnTo>
                                    <a:pt x="1289" y="14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289" y="133"/>
                                  </a:lnTo>
                                  <a:lnTo>
                                    <a:pt x="1287" y="131"/>
                                  </a:lnTo>
                                  <a:lnTo>
                                    <a:pt x="1287" y="127"/>
                                  </a:lnTo>
                                  <a:lnTo>
                                    <a:pt x="1287" y="124"/>
                                  </a:lnTo>
                                  <a:lnTo>
                                    <a:pt x="1285" y="120"/>
                                  </a:lnTo>
                                  <a:lnTo>
                                    <a:pt x="1285" y="116"/>
                                  </a:lnTo>
                                  <a:lnTo>
                                    <a:pt x="1283" y="112"/>
                                  </a:lnTo>
                                  <a:lnTo>
                                    <a:pt x="1283" y="108"/>
                                  </a:lnTo>
                                  <a:lnTo>
                                    <a:pt x="1281" y="105"/>
                                  </a:lnTo>
                                  <a:lnTo>
                                    <a:pt x="1280" y="101"/>
                                  </a:lnTo>
                                  <a:lnTo>
                                    <a:pt x="1280" y="97"/>
                                  </a:lnTo>
                                  <a:lnTo>
                                    <a:pt x="1278" y="93"/>
                                  </a:lnTo>
                                  <a:lnTo>
                                    <a:pt x="1276" y="89"/>
                                  </a:lnTo>
                                  <a:lnTo>
                                    <a:pt x="1276" y="86"/>
                                  </a:lnTo>
                                  <a:lnTo>
                                    <a:pt x="1274" y="82"/>
                                  </a:lnTo>
                                  <a:lnTo>
                                    <a:pt x="1272" y="78"/>
                                  </a:lnTo>
                                  <a:lnTo>
                                    <a:pt x="1270" y="74"/>
                                  </a:lnTo>
                                  <a:lnTo>
                                    <a:pt x="1268" y="70"/>
                                  </a:lnTo>
                                  <a:lnTo>
                                    <a:pt x="1266" y="67"/>
                                  </a:lnTo>
                                  <a:lnTo>
                                    <a:pt x="1266" y="63"/>
                                  </a:lnTo>
                                  <a:lnTo>
                                    <a:pt x="1262" y="59"/>
                                  </a:lnTo>
                                  <a:lnTo>
                                    <a:pt x="1260" y="55"/>
                                  </a:lnTo>
                                  <a:lnTo>
                                    <a:pt x="1259" y="53"/>
                                  </a:lnTo>
                                  <a:lnTo>
                                    <a:pt x="1257" y="49"/>
                                  </a:lnTo>
                                  <a:lnTo>
                                    <a:pt x="1251" y="42"/>
                                  </a:lnTo>
                                  <a:lnTo>
                                    <a:pt x="1245" y="36"/>
                                  </a:lnTo>
                                  <a:lnTo>
                                    <a:pt x="1240" y="30"/>
                                  </a:lnTo>
                                  <a:lnTo>
                                    <a:pt x="1234" y="25"/>
                                  </a:lnTo>
                                  <a:lnTo>
                                    <a:pt x="1230" y="23"/>
                                  </a:lnTo>
                                  <a:lnTo>
                                    <a:pt x="1226" y="21"/>
                                  </a:lnTo>
                                  <a:lnTo>
                                    <a:pt x="1222" y="19"/>
                                  </a:lnTo>
                                  <a:lnTo>
                                    <a:pt x="1221" y="17"/>
                                  </a:lnTo>
                                  <a:lnTo>
                                    <a:pt x="1215" y="13"/>
                                  </a:lnTo>
                                  <a:lnTo>
                                    <a:pt x="1211" y="11"/>
                                  </a:lnTo>
                                  <a:lnTo>
                                    <a:pt x="1205" y="10"/>
                                  </a:lnTo>
                                  <a:lnTo>
                                    <a:pt x="1200" y="10"/>
                                  </a:lnTo>
                                  <a:lnTo>
                                    <a:pt x="1192" y="8"/>
                                  </a:lnTo>
                                  <a:lnTo>
                                    <a:pt x="1184" y="6"/>
                                  </a:lnTo>
                                  <a:lnTo>
                                    <a:pt x="1177" y="4"/>
                                  </a:lnTo>
                                  <a:lnTo>
                                    <a:pt x="1169" y="4"/>
                                  </a:lnTo>
                                  <a:lnTo>
                                    <a:pt x="1162" y="2"/>
                                  </a:lnTo>
                                  <a:lnTo>
                                    <a:pt x="1152" y="2"/>
                                  </a:lnTo>
                                  <a:lnTo>
                                    <a:pt x="1143" y="2"/>
                                  </a:lnTo>
                                  <a:lnTo>
                                    <a:pt x="1133" y="2"/>
                                  </a:lnTo>
                                  <a:lnTo>
                                    <a:pt x="1122" y="0"/>
                                  </a:lnTo>
                                  <a:lnTo>
                                    <a:pt x="1112" y="0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091" y="0"/>
                                  </a:lnTo>
                                  <a:lnTo>
                                    <a:pt x="1078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42" y="2"/>
                                  </a:lnTo>
                                  <a:lnTo>
                                    <a:pt x="1029" y="2"/>
                                  </a:lnTo>
                                  <a:lnTo>
                                    <a:pt x="1017" y="2"/>
                                  </a:lnTo>
                                  <a:lnTo>
                                    <a:pt x="1004" y="4"/>
                                  </a:lnTo>
                                  <a:lnTo>
                                    <a:pt x="991" y="4"/>
                                  </a:lnTo>
                                  <a:lnTo>
                                    <a:pt x="977" y="6"/>
                                  </a:lnTo>
                                  <a:lnTo>
                                    <a:pt x="964" y="6"/>
                                  </a:lnTo>
                                  <a:lnTo>
                                    <a:pt x="949" y="8"/>
                                  </a:lnTo>
                                  <a:lnTo>
                                    <a:pt x="935" y="8"/>
                                  </a:lnTo>
                                  <a:lnTo>
                                    <a:pt x="922" y="10"/>
                                  </a:lnTo>
                                  <a:lnTo>
                                    <a:pt x="909" y="11"/>
                                  </a:lnTo>
                                  <a:lnTo>
                                    <a:pt x="894" y="11"/>
                                  </a:lnTo>
                                  <a:lnTo>
                                    <a:pt x="880" y="13"/>
                                  </a:lnTo>
                                  <a:lnTo>
                                    <a:pt x="865" y="15"/>
                                  </a:lnTo>
                                  <a:lnTo>
                                    <a:pt x="852" y="15"/>
                                  </a:lnTo>
                                  <a:lnTo>
                                    <a:pt x="837" y="17"/>
                                  </a:lnTo>
                                  <a:lnTo>
                                    <a:pt x="823" y="19"/>
                                  </a:lnTo>
                                  <a:lnTo>
                                    <a:pt x="808" y="21"/>
                                  </a:lnTo>
                                  <a:lnTo>
                                    <a:pt x="795" y="21"/>
                                  </a:lnTo>
                                  <a:lnTo>
                                    <a:pt x="781" y="23"/>
                                  </a:lnTo>
                                  <a:lnTo>
                                    <a:pt x="768" y="25"/>
                                  </a:lnTo>
                                  <a:lnTo>
                                    <a:pt x="753" y="27"/>
                                  </a:lnTo>
                                  <a:lnTo>
                                    <a:pt x="740" y="29"/>
                                  </a:lnTo>
                                  <a:lnTo>
                                    <a:pt x="726" y="30"/>
                                  </a:lnTo>
                                  <a:lnTo>
                                    <a:pt x="713" y="32"/>
                                  </a:lnTo>
                                  <a:lnTo>
                                    <a:pt x="700" y="32"/>
                                  </a:lnTo>
                                  <a:lnTo>
                                    <a:pt x="688" y="34"/>
                                  </a:lnTo>
                                  <a:lnTo>
                                    <a:pt x="675" y="36"/>
                                  </a:lnTo>
                                  <a:lnTo>
                                    <a:pt x="663" y="38"/>
                                  </a:lnTo>
                                  <a:lnTo>
                                    <a:pt x="652" y="40"/>
                                  </a:lnTo>
                                  <a:lnTo>
                                    <a:pt x="641" y="42"/>
                                  </a:lnTo>
                                  <a:lnTo>
                                    <a:pt x="629" y="44"/>
                                  </a:lnTo>
                                  <a:lnTo>
                                    <a:pt x="618" y="46"/>
                                  </a:lnTo>
                                  <a:lnTo>
                                    <a:pt x="606" y="46"/>
                                  </a:lnTo>
                                  <a:lnTo>
                                    <a:pt x="597" y="48"/>
                                  </a:lnTo>
                                  <a:lnTo>
                                    <a:pt x="586" y="49"/>
                                  </a:lnTo>
                                  <a:lnTo>
                                    <a:pt x="578" y="51"/>
                                  </a:lnTo>
                                  <a:lnTo>
                                    <a:pt x="568" y="53"/>
                                  </a:lnTo>
                                  <a:lnTo>
                                    <a:pt x="559" y="53"/>
                                  </a:lnTo>
                                  <a:lnTo>
                                    <a:pt x="551" y="55"/>
                                  </a:lnTo>
                                  <a:lnTo>
                                    <a:pt x="544" y="57"/>
                                  </a:lnTo>
                                  <a:lnTo>
                                    <a:pt x="536" y="57"/>
                                  </a:lnTo>
                                  <a:lnTo>
                                    <a:pt x="530" y="59"/>
                                  </a:lnTo>
                                  <a:lnTo>
                                    <a:pt x="525" y="61"/>
                                  </a:lnTo>
                                  <a:lnTo>
                                    <a:pt x="519" y="63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508" y="65"/>
                                  </a:lnTo>
                                  <a:lnTo>
                                    <a:pt x="500" y="65"/>
                                  </a:lnTo>
                                  <a:lnTo>
                                    <a:pt x="494" y="67"/>
                                  </a:lnTo>
                                  <a:lnTo>
                                    <a:pt x="489" y="67"/>
                                  </a:lnTo>
                                  <a:lnTo>
                                    <a:pt x="481" y="68"/>
                                  </a:lnTo>
                                  <a:lnTo>
                                    <a:pt x="475" y="68"/>
                                  </a:lnTo>
                                  <a:lnTo>
                                    <a:pt x="468" y="70"/>
                                  </a:lnTo>
                                  <a:lnTo>
                                    <a:pt x="460" y="72"/>
                                  </a:lnTo>
                                  <a:lnTo>
                                    <a:pt x="452" y="74"/>
                                  </a:lnTo>
                                  <a:lnTo>
                                    <a:pt x="445" y="74"/>
                                  </a:lnTo>
                                  <a:lnTo>
                                    <a:pt x="437" y="76"/>
                                  </a:lnTo>
                                  <a:lnTo>
                                    <a:pt x="430" y="78"/>
                                  </a:lnTo>
                                  <a:lnTo>
                                    <a:pt x="422" y="80"/>
                                  </a:lnTo>
                                  <a:lnTo>
                                    <a:pt x="413" y="82"/>
                                  </a:lnTo>
                                  <a:lnTo>
                                    <a:pt x="405" y="84"/>
                                  </a:lnTo>
                                  <a:lnTo>
                                    <a:pt x="397" y="84"/>
                                  </a:lnTo>
                                  <a:lnTo>
                                    <a:pt x="388" y="86"/>
                                  </a:lnTo>
                                  <a:lnTo>
                                    <a:pt x="378" y="87"/>
                                  </a:lnTo>
                                  <a:lnTo>
                                    <a:pt x="371" y="89"/>
                                  </a:lnTo>
                                  <a:lnTo>
                                    <a:pt x="361" y="91"/>
                                  </a:lnTo>
                                  <a:lnTo>
                                    <a:pt x="354" y="93"/>
                                  </a:lnTo>
                                  <a:lnTo>
                                    <a:pt x="344" y="95"/>
                                  </a:lnTo>
                                  <a:lnTo>
                                    <a:pt x="335" y="97"/>
                                  </a:lnTo>
                                  <a:lnTo>
                                    <a:pt x="325" y="97"/>
                                  </a:lnTo>
                                  <a:lnTo>
                                    <a:pt x="317" y="99"/>
                                  </a:lnTo>
                                  <a:lnTo>
                                    <a:pt x="308" y="101"/>
                                  </a:lnTo>
                                  <a:lnTo>
                                    <a:pt x="300" y="103"/>
                                  </a:lnTo>
                                  <a:lnTo>
                                    <a:pt x="291" y="105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72" y="108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255" y="112"/>
                                  </a:lnTo>
                                  <a:lnTo>
                                    <a:pt x="245" y="114"/>
                                  </a:lnTo>
                                  <a:lnTo>
                                    <a:pt x="238" y="116"/>
                                  </a:lnTo>
                                  <a:lnTo>
                                    <a:pt x="228" y="118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11" y="122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186" y="125"/>
                                  </a:lnTo>
                                  <a:lnTo>
                                    <a:pt x="179" y="127"/>
                                  </a:lnTo>
                                  <a:lnTo>
                                    <a:pt x="171" y="129"/>
                                  </a:lnTo>
                                  <a:lnTo>
                                    <a:pt x="163" y="131"/>
                                  </a:lnTo>
                                  <a:lnTo>
                                    <a:pt x="156" y="133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37" y="139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24" y="141"/>
                                  </a:lnTo>
                                  <a:lnTo>
                                    <a:pt x="118" y="143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91" y="150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8" y="154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47" y="173"/>
                                  </a:lnTo>
                                  <a:lnTo>
                                    <a:pt x="46" y="175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36" y="186"/>
                                  </a:lnTo>
                                  <a:lnTo>
                                    <a:pt x="34" y="190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23" y="205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19" y="213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2" y="24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ab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8040" y="329760"/>
                              <a:ext cx="122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4">
                                  <a:moveTo>
                                    <a:pt x="23" y="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73" y="158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109" y="182"/>
                                  </a:lnTo>
                                  <a:lnTo>
                                    <a:pt x="116" y="186"/>
                                  </a:lnTo>
                                  <a:lnTo>
                                    <a:pt x="122" y="190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33" y="196"/>
                                  </a:lnTo>
                                  <a:lnTo>
                                    <a:pt x="139" y="199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54" y="209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62" y="215"/>
                                  </a:lnTo>
                                  <a:lnTo>
                                    <a:pt x="166" y="216"/>
                                  </a:lnTo>
                                  <a:lnTo>
                                    <a:pt x="170" y="218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75" y="222"/>
                                  </a:lnTo>
                                  <a:lnTo>
                                    <a:pt x="177" y="224"/>
                                  </a:lnTo>
                                  <a:lnTo>
                                    <a:pt x="177" y="222"/>
                                  </a:lnTo>
                                  <a:lnTo>
                                    <a:pt x="179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83" y="213"/>
                                  </a:lnTo>
                                  <a:lnTo>
                                    <a:pt x="185" y="209"/>
                                  </a:lnTo>
                                  <a:lnTo>
                                    <a:pt x="187" y="205"/>
                                  </a:lnTo>
                                  <a:lnTo>
                                    <a:pt x="189" y="19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92" y="190"/>
                                  </a:lnTo>
                                  <a:lnTo>
                                    <a:pt x="194" y="186"/>
                                  </a:lnTo>
                                  <a:lnTo>
                                    <a:pt x="196" y="180"/>
                                  </a:lnTo>
                                  <a:lnTo>
                                    <a:pt x="198" y="175"/>
                                  </a:lnTo>
                                  <a:lnTo>
                                    <a:pt x="202" y="169"/>
                                  </a:lnTo>
                                  <a:lnTo>
                                    <a:pt x="204" y="163"/>
                                  </a:lnTo>
                                  <a:lnTo>
                                    <a:pt x="206" y="156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13" y="139"/>
                                  </a:lnTo>
                                  <a:lnTo>
                                    <a:pt x="215" y="131"/>
                                  </a:lnTo>
                                  <a:lnTo>
                                    <a:pt x="217" y="12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23" y="116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25" y="104"/>
                                  </a:lnTo>
                                  <a:lnTo>
                                    <a:pt x="227" y="99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30" y="87"/>
                                  </a:lnTo>
                                  <a:lnTo>
                                    <a:pt x="230" y="83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30" y="74"/>
                                  </a:lnTo>
                                  <a:lnTo>
                                    <a:pt x="228" y="68"/>
                                  </a:lnTo>
                                  <a:lnTo>
                                    <a:pt x="225" y="62"/>
                                  </a:lnTo>
                                  <a:lnTo>
                                    <a:pt x="221" y="57"/>
                                  </a:lnTo>
                                  <a:lnTo>
                                    <a:pt x="215" y="51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196" y="36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77" y="21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ab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5360" y="269640"/>
                              <a:ext cx="471960" cy="9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2148">
                                  <a:moveTo>
                                    <a:pt x="83" y="92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13" y="337"/>
                                  </a:lnTo>
                                  <a:lnTo>
                                    <a:pt x="17" y="342"/>
                                  </a:lnTo>
                                  <a:lnTo>
                                    <a:pt x="23" y="348"/>
                                  </a:lnTo>
                                  <a:lnTo>
                                    <a:pt x="24" y="352"/>
                                  </a:lnTo>
                                  <a:lnTo>
                                    <a:pt x="28" y="354"/>
                                  </a:lnTo>
                                  <a:lnTo>
                                    <a:pt x="30" y="358"/>
                                  </a:lnTo>
                                  <a:lnTo>
                                    <a:pt x="34" y="361"/>
                                  </a:lnTo>
                                  <a:lnTo>
                                    <a:pt x="38" y="365"/>
                                  </a:lnTo>
                                  <a:lnTo>
                                    <a:pt x="40" y="369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47" y="379"/>
                                  </a:lnTo>
                                  <a:lnTo>
                                    <a:pt x="51" y="382"/>
                                  </a:lnTo>
                                  <a:lnTo>
                                    <a:pt x="55" y="386"/>
                                  </a:lnTo>
                                  <a:lnTo>
                                    <a:pt x="59" y="392"/>
                                  </a:lnTo>
                                  <a:lnTo>
                                    <a:pt x="63" y="396"/>
                                  </a:lnTo>
                                  <a:lnTo>
                                    <a:pt x="66" y="401"/>
                                  </a:lnTo>
                                  <a:lnTo>
                                    <a:pt x="70" y="405"/>
                                  </a:lnTo>
                                  <a:lnTo>
                                    <a:pt x="74" y="411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2" y="422"/>
                                  </a:lnTo>
                                  <a:lnTo>
                                    <a:pt x="85" y="428"/>
                                  </a:lnTo>
                                  <a:lnTo>
                                    <a:pt x="89" y="434"/>
                                  </a:lnTo>
                                  <a:lnTo>
                                    <a:pt x="93" y="43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102" y="451"/>
                                  </a:lnTo>
                                  <a:lnTo>
                                    <a:pt x="106" y="456"/>
                                  </a:lnTo>
                                  <a:lnTo>
                                    <a:pt x="110" y="462"/>
                                  </a:lnTo>
                                  <a:lnTo>
                                    <a:pt x="114" y="468"/>
                                  </a:lnTo>
                                  <a:lnTo>
                                    <a:pt x="118" y="475"/>
                                  </a:lnTo>
                                  <a:lnTo>
                                    <a:pt x="121" y="481"/>
                                  </a:lnTo>
                                  <a:lnTo>
                                    <a:pt x="127" y="487"/>
                                  </a:lnTo>
                                  <a:lnTo>
                                    <a:pt x="131" y="494"/>
                                  </a:lnTo>
                                  <a:lnTo>
                                    <a:pt x="135" y="500"/>
                                  </a:lnTo>
                                  <a:lnTo>
                                    <a:pt x="139" y="506"/>
                                  </a:lnTo>
                                  <a:lnTo>
                                    <a:pt x="142" y="513"/>
                                  </a:lnTo>
                                  <a:lnTo>
                                    <a:pt x="146" y="521"/>
                                  </a:lnTo>
                                  <a:lnTo>
                                    <a:pt x="150" y="527"/>
                                  </a:lnTo>
                                  <a:lnTo>
                                    <a:pt x="154" y="532"/>
                                  </a:lnTo>
                                  <a:lnTo>
                                    <a:pt x="158" y="540"/>
                                  </a:lnTo>
                                  <a:lnTo>
                                    <a:pt x="161" y="548"/>
                                  </a:lnTo>
                                  <a:lnTo>
                                    <a:pt x="165" y="555"/>
                                  </a:lnTo>
                                  <a:lnTo>
                                    <a:pt x="169" y="561"/>
                                  </a:lnTo>
                                  <a:lnTo>
                                    <a:pt x="173" y="569"/>
                                  </a:lnTo>
                                  <a:lnTo>
                                    <a:pt x="175" y="576"/>
                                  </a:lnTo>
                                  <a:lnTo>
                                    <a:pt x="178" y="582"/>
                                  </a:lnTo>
                                  <a:lnTo>
                                    <a:pt x="180" y="590"/>
                                  </a:lnTo>
                                  <a:lnTo>
                                    <a:pt x="184" y="597"/>
                                  </a:lnTo>
                                  <a:lnTo>
                                    <a:pt x="186" y="605"/>
                                  </a:lnTo>
                                  <a:lnTo>
                                    <a:pt x="190" y="610"/>
                                  </a:lnTo>
                                  <a:lnTo>
                                    <a:pt x="192" y="618"/>
                                  </a:lnTo>
                                  <a:lnTo>
                                    <a:pt x="196" y="626"/>
                                  </a:lnTo>
                                  <a:lnTo>
                                    <a:pt x="198" y="633"/>
                                  </a:lnTo>
                                  <a:lnTo>
                                    <a:pt x="201" y="643"/>
                                  </a:lnTo>
                                  <a:lnTo>
                                    <a:pt x="205" y="654"/>
                                  </a:lnTo>
                                  <a:lnTo>
                                    <a:pt x="209" y="667"/>
                                  </a:lnTo>
                                  <a:lnTo>
                                    <a:pt x="213" y="681"/>
                                  </a:lnTo>
                                  <a:lnTo>
                                    <a:pt x="217" y="698"/>
                                  </a:lnTo>
                                  <a:lnTo>
                                    <a:pt x="222" y="715"/>
                                  </a:lnTo>
                                  <a:lnTo>
                                    <a:pt x="228" y="734"/>
                                  </a:lnTo>
                                  <a:lnTo>
                                    <a:pt x="234" y="753"/>
                                  </a:lnTo>
                                  <a:lnTo>
                                    <a:pt x="239" y="774"/>
                                  </a:lnTo>
                                  <a:lnTo>
                                    <a:pt x="245" y="797"/>
                                  </a:lnTo>
                                  <a:lnTo>
                                    <a:pt x="253" y="821"/>
                                  </a:lnTo>
                                  <a:lnTo>
                                    <a:pt x="258" y="844"/>
                                  </a:lnTo>
                                  <a:lnTo>
                                    <a:pt x="266" y="871"/>
                                  </a:lnTo>
                                  <a:lnTo>
                                    <a:pt x="274" y="897"/>
                                  </a:lnTo>
                                  <a:lnTo>
                                    <a:pt x="281" y="926"/>
                                  </a:lnTo>
                                  <a:lnTo>
                                    <a:pt x="289" y="954"/>
                                  </a:lnTo>
                                  <a:lnTo>
                                    <a:pt x="298" y="983"/>
                                  </a:lnTo>
                                  <a:lnTo>
                                    <a:pt x="306" y="1013"/>
                                  </a:lnTo>
                                  <a:lnTo>
                                    <a:pt x="315" y="1044"/>
                                  </a:lnTo>
                                  <a:lnTo>
                                    <a:pt x="323" y="1074"/>
                                  </a:lnTo>
                                  <a:lnTo>
                                    <a:pt x="333" y="1106"/>
                                  </a:lnTo>
                                  <a:lnTo>
                                    <a:pt x="342" y="1139"/>
                                  </a:lnTo>
                                  <a:lnTo>
                                    <a:pt x="352" y="1171"/>
                                  </a:lnTo>
                                  <a:lnTo>
                                    <a:pt x="359" y="1205"/>
                                  </a:lnTo>
                                  <a:lnTo>
                                    <a:pt x="369" y="1238"/>
                                  </a:lnTo>
                                  <a:lnTo>
                                    <a:pt x="378" y="1272"/>
                                  </a:lnTo>
                                  <a:lnTo>
                                    <a:pt x="390" y="1306"/>
                                  </a:lnTo>
                                  <a:lnTo>
                                    <a:pt x="399" y="1340"/>
                                  </a:lnTo>
                                  <a:lnTo>
                                    <a:pt x="409" y="1374"/>
                                  </a:lnTo>
                                  <a:lnTo>
                                    <a:pt x="418" y="1409"/>
                                  </a:lnTo>
                                  <a:lnTo>
                                    <a:pt x="429" y="1443"/>
                                  </a:lnTo>
                                  <a:lnTo>
                                    <a:pt x="439" y="1475"/>
                                  </a:lnTo>
                                  <a:lnTo>
                                    <a:pt x="448" y="1509"/>
                                  </a:lnTo>
                                  <a:lnTo>
                                    <a:pt x="458" y="1544"/>
                                  </a:lnTo>
                                  <a:lnTo>
                                    <a:pt x="469" y="1576"/>
                                  </a:lnTo>
                                  <a:lnTo>
                                    <a:pt x="479" y="1608"/>
                                  </a:lnTo>
                                  <a:lnTo>
                                    <a:pt x="488" y="1641"/>
                                  </a:lnTo>
                                  <a:lnTo>
                                    <a:pt x="498" y="1673"/>
                                  </a:lnTo>
                                  <a:lnTo>
                                    <a:pt x="509" y="1705"/>
                                  </a:lnTo>
                                  <a:lnTo>
                                    <a:pt x="519" y="1736"/>
                                  </a:lnTo>
                                  <a:lnTo>
                                    <a:pt x="528" y="1766"/>
                                  </a:lnTo>
                                  <a:lnTo>
                                    <a:pt x="538" y="1795"/>
                                  </a:lnTo>
                                  <a:lnTo>
                                    <a:pt x="547" y="1825"/>
                                  </a:lnTo>
                                  <a:lnTo>
                                    <a:pt x="557" y="1852"/>
                                  </a:lnTo>
                                  <a:lnTo>
                                    <a:pt x="566" y="1880"/>
                                  </a:lnTo>
                                  <a:lnTo>
                                    <a:pt x="576" y="1905"/>
                                  </a:lnTo>
                                  <a:lnTo>
                                    <a:pt x="585" y="1931"/>
                                  </a:lnTo>
                                  <a:lnTo>
                                    <a:pt x="593" y="1954"/>
                                  </a:lnTo>
                                  <a:lnTo>
                                    <a:pt x="602" y="1977"/>
                                  </a:lnTo>
                                  <a:lnTo>
                                    <a:pt x="610" y="1998"/>
                                  </a:lnTo>
                                  <a:lnTo>
                                    <a:pt x="620" y="2019"/>
                                  </a:lnTo>
                                  <a:lnTo>
                                    <a:pt x="625" y="2038"/>
                                  </a:lnTo>
                                  <a:lnTo>
                                    <a:pt x="635" y="205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50" y="2089"/>
                                  </a:lnTo>
                                  <a:lnTo>
                                    <a:pt x="658" y="2102"/>
                                  </a:lnTo>
                                  <a:lnTo>
                                    <a:pt x="663" y="2114"/>
                                  </a:lnTo>
                                  <a:lnTo>
                                    <a:pt x="671" y="2123"/>
                                  </a:lnTo>
                                  <a:lnTo>
                                    <a:pt x="679" y="2133"/>
                                  </a:lnTo>
                                  <a:lnTo>
                                    <a:pt x="684" y="2139"/>
                                  </a:lnTo>
                                  <a:lnTo>
                                    <a:pt x="688" y="2144"/>
                                  </a:lnTo>
                                  <a:lnTo>
                                    <a:pt x="696" y="2146"/>
                                  </a:lnTo>
                                  <a:lnTo>
                                    <a:pt x="699" y="2148"/>
                                  </a:lnTo>
                                  <a:lnTo>
                                    <a:pt x="705" y="2148"/>
                                  </a:lnTo>
                                  <a:lnTo>
                                    <a:pt x="709" y="2148"/>
                                  </a:lnTo>
                                  <a:lnTo>
                                    <a:pt x="715" y="2146"/>
                                  </a:lnTo>
                                  <a:lnTo>
                                    <a:pt x="718" y="2146"/>
                                  </a:lnTo>
                                  <a:lnTo>
                                    <a:pt x="724" y="2144"/>
                                  </a:lnTo>
                                  <a:lnTo>
                                    <a:pt x="728" y="2144"/>
                                  </a:lnTo>
                                  <a:lnTo>
                                    <a:pt x="734" y="2142"/>
                                  </a:lnTo>
                                  <a:lnTo>
                                    <a:pt x="737" y="2142"/>
                                  </a:lnTo>
                                  <a:lnTo>
                                    <a:pt x="743" y="2140"/>
                                  </a:lnTo>
                                  <a:lnTo>
                                    <a:pt x="747" y="2139"/>
                                  </a:lnTo>
                                  <a:lnTo>
                                    <a:pt x="751" y="2137"/>
                                  </a:lnTo>
                                  <a:lnTo>
                                    <a:pt x="756" y="2137"/>
                                  </a:lnTo>
                                  <a:lnTo>
                                    <a:pt x="760" y="2133"/>
                                  </a:lnTo>
                                  <a:lnTo>
                                    <a:pt x="764" y="2131"/>
                                  </a:lnTo>
                                  <a:lnTo>
                                    <a:pt x="770" y="2129"/>
                                  </a:lnTo>
                                  <a:lnTo>
                                    <a:pt x="774" y="2127"/>
                                  </a:lnTo>
                                  <a:lnTo>
                                    <a:pt x="777" y="2125"/>
                                  </a:lnTo>
                                  <a:lnTo>
                                    <a:pt x="781" y="2121"/>
                                  </a:lnTo>
                                  <a:lnTo>
                                    <a:pt x="785" y="2120"/>
                                  </a:lnTo>
                                  <a:lnTo>
                                    <a:pt x="789" y="2118"/>
                                  </a:lnTo>
                                  <a:lnTo>
                                    <a:pt x="793" y="2114"/>
                                  </a:lnTo>
                                  <a:lnTo>
                                    <a:pt x="798" y="2110"/>
                                  </a:lnTo>
                                  <a:lnTo>
                                    <a:pt x="800" y="2106"/>
                                  </a:lnTo>
                                  <a:lnTo>
                                    <a:pt x="806" y="2104"/>
                                  </a:lnTo>
                                  <a:lnTo>
                                    <a:pt x="808" y="2101"/>
                                  </a:lnTo>
                                  <a:lnTo>
                                    <a:pt x="812" y="2097"/>
                                  </a:lnTo>
                                  <a:lnTo>
                                    <a:pt x="815" y="2093"/>
                                  </a:lnTo>
                                  <a:lnTo>
                                    <a:pt x="819" y="2089"/>
                                  </a:lnTo>
                                  <a:lnTo>
                                    <a:pt x="823" y="2085"/>
                                  </a:lnTo>
                                  <a:lnTo>
                                    <a:pt x="827" y="2082"/>
                                  </a:lnTo>
                                  <a:lnTo>
                                    <a:pt x="829" y="2078"/>
                                  </a:lnTo>
                                  <a:lnTo>
                                    <a:pt x="833" y="2074"/>
                                  </a:lnTo>
                                  <a:lnTo>
                                    <a:pt x="834" y="2070"/>
                                  </a:lnTo>
                                  <a:lnTo>
                                    <a:pt x="838" y="2064"/>
                                  </a:lnTo>
                                  <a:lnTo>
                                    <a:pt x="840" y="2061"/>
                                  </a:lnTo>
                                  <a:lnTo>
                                    <a:pt x="844" y="2057"/>
                                  </a:lnTo>
                                  <a:lnTo>
                                    <a:pt x="846" y="2051"/>
                                  </a:lnTo>
                                  <a:lnTo>
                                    <a:pt x="850" y="2047"/>
                                  </a:lnTo>
                                  <a:lnTo>
                                    <a:pt x="852" y="2042"/>
                                  </a:lnTo>
                                  <a:lnTo>
                                    <a:pt x="853" y="2038"/>
                                  </a:lnTo>
                                  <a:lnTo>
                                    <a:pt x="855" y="2032"/>
                                  </a:lnTo>
                                  <a:lnTo>
                                    <a:pt x="859" y="2026"/>
                                  </a:lnTo>
                                  <a:lnTo>
                                    <a:pt x="861" y="2021"/>
                                  </a:lnTo>
                                  <a:lnTo>
                                    <a:pt x="863" y="2017"/>
                                  </a:lnTo>
                                  <a:lnTo>
                                    <a:pt x="865" y="2011"/>
                                  </a:lnTo>
                                  <a:lnTo>
                                    <a:pt x="867" y="2006"/>
                                  </a:lnTo>
                                  <a:lnTo>
                                    <a:pt x="869" y="2000"/>
                                  </a:lnTo>
                                  <a:lnTo>
                                    <a:pt x="871" y="1994"/>
                                  </a:lnTo>
                                  <a:lnTo>
                                    <a:pt x="872" y="1988"/>
                                  </a:lnTo>
                                  <a:lnTo>
                                    <a:pt x="872" y="1983"/>
                                  </a:lnTo>
                                  <a:lnTo>
                                    <a:pt x="874" y="1977"/>
                                  </a:lnTo>
                                  <a:lnTo>
                                    <a:pt x="876" y="1971"/>
                                  </a:lnTo>
                                  <a:lnTo>
                                    <a:pt x="876" y="1964"/>
                                  </a:lnTo>
                                  <a:lnTo>
                                    <a:pt x="878" y="1960"/>
                                  </a:lnTo>
                                  <a:lnTo>
                                    <a:pt x="878" y="1954"/>
                                  </a:lnTo>
                                  <a:lnTo>
                                    <a:pt x="880" y="1949"/>
                                  </a:lnTo>
                                  <a:lnTo>
                                    <a:pt x="880" y="1941"/>
                                  </a:lnTo>
                                  <a:lnTo>
                                    <a:pt x="880" y="1935"/>
                                  </a:lnTo>
                                  <a:lnTo>
                                    <a:pt x="882" y="1928"/>
                                  </a:lnTo>
                                  <a:lnTo>
                                    <a:pt x="882" y="1924"/>
                                  </a:lnTo>
                                  <a:lnTo>
                                    <a:pt x="882" y="1916"/>
                                  </a:lnTo>
                                  <a:lnTo>
                                    <a:pt x="882" y="1910"/>
                                  </a:lnTo>
                                  <a:lnTo>
                                    <a:pt x="882" y="1905"/>
                                  </a:lnTo>
                                  <a:lnTo>
                                    <a:pt x="882" y="1899"/>
                                  </a:lnTo>
                                  <a:lnTo>
                                    <a:pt x="880" y="1890"/>
                                  </a:lnTo>
                                  <a:lnTo>
                                    <a:pt x="880" y="1880"/>
                                  </a:lnTo>
                                  <a:lnTo>
                                    <a:pt x="878" y="1869"/>
                                  </a:lnTo>
                                  <a:lnTo>
                                    <a:pt x="876" y="1855"/>
                                  </a:lnTo>
                                  <a:lnTo>
                                    <a:pt x="874" y="1838"/>
                                  </a:lnTo>
                                  <a:lnTo>
                                    <a:pt x="872" y="1821"/>
                                  </a:lnTo>
                                  <a:lnTo>
                                    <a:pt x="871" y="1802"/>
                                  </a:lnTo>
                                  <a:lnTo>
                                    <a:pt x="869" y="1781"/>
                                  </a:lnTo>
                                  <a:lnTo>
                                    <a:pt x="865" y="1758"/>
                                  </a:lnTo>
                                  <a:lnTo>
                                    <a:pt x="863" y="1734"/>
                                  </a:lnTo>
                                  <a:lnTo>
                                    <a:pt x="859" y="1707"/>
                                  </a:lnTo>
                                  <a:lnTo>
                                    <a:pt x="857" y="1681"/>
                                  </a:lnTo>
                                  <a:lnTo>
                                    <a:pt x="853" y="1652"/>
                                  </a:lnTo>
                                  <a:lnTo>
                                    <a:pt x="850" y="1622"/>
                                  </a:lnTo>
                                  <a:lnTo>
                                    <a:pt x="846" y="1591"/>
                                  </a:lnTo>
                                  <a:lnTo>
                                    <a:pt x="842" y="1559"/>
                                  </a:lnTo>
                                  <a:lnTo>
                                    <a:pt x="836" y="1525"/>
                                  </a:lnTo>
                                  <a:lnTo>
                                    <a:pt x="833" y="1492"/>
                                  </a:lnTo>
                                  <a:lnTo>
                                    <a:pt x="827" y="1456"/>
                                  </a:lnTo>
                                  <a:lnTo>
                                    <a:pt x="823" y="1420"/>
                                  </a:lnTo>
                                  <a:lnTo>
                                    <a:pt x="817" y="1382"/>
                                  </a:lnTo>
                                  <a:lnTo>
                                    <a:pt x="814" y="1346"/>
                                  </a:lnTo>
                                  <a:lnTo>
                                    <a:pt x="808" y="1306"/>
                                  </a:lnTo>
                                  <a:lnTo>
                                    <a:pt x="802" y="1268"/>
                                  </a:lnTo>
                                  <a:lnTo>
                                    <a:pt x="798" y="1228"/>
                                  </a:lnTo>
                                  <a:lnTo>
                                    <a:pt x="791" y="1188"/>
                                  </a:lnTo>
                                  <a:lnTo>
                                    <a:pt x="787" y="1148"/>
                                  </a:lnTo>
                                  <a:lnTo>
                                    <a:pt x="781" y="1108"/>
                                  </a:lnTo>
                                  <a:lnTo>
                                    <a:pt x="776" y="1067"/>
                                  </a:lnTo>
                                  <a:lnTo>
                                    <a:pt x="770" y="1027"/>
                                  </a:lnTo>
                                  <a:lnTo>
                                    <a:pt x="764" y="985"/>
                                  </a:lnTo>
                                  <a:lnTo>
                                    <a:pt x="758" y="945"/>
                                  </a:lnTo>
                                  <a:lnTo>
                                    <a:pt x="753" y="903"/>
                                  </a:lnTo>
                                  <a:lnTo>
                                    <a:pt x="745" y="863"/>
                                  </a:lnTo>
                                  <a:lnTo>
                                    <a:pt x="739" y="821"/>
                                  </a:lnTo>
                                  <a:lnTo>
                                    <a:pt x="734" y="781"/>
                                  </a:lnTo>
                                  <a:lnTo>
                                    <a:pt x="728" y="742"/>
                                  </a:lnTo>
                                  <a:lnTo>
                                    <a:pt x="722" y="702"/>
                                  </a:lnTo>
                                  <a:lnTo>
                                    <a:pt x="717" y="664"/>
                                  </a:lnTo>
                                  <a:lnTo>
                                    <a:pt x="709" y="626"/>
                                  </a:lnTo>
                                  <a:lnTo>
                                    <a:pt x="703" y="588"/>
                                  </a:lnTo>
                                  <a:lnTo>
                                    <a:pt x="698" y="550"/>
                                  </a:lnTo>
                                  <a:lnTo>
                                    <a:pt x="692" y="513"/>
                                  </a:lnTo>
                                  <a:lnTo>
                                    <a:pt x="686" y="477"/>
                                  </a:lnTo>
                                  <a:lnTo>
                                    <a:pt x="680" y="443"/>
                                  </a:lnTo>
                                  <a:lnTo>
                                    <a:pt x="675" y="409"/>
                                  </a:lnTo>
                                  <a:lnTo>
                                    <a:pt x="669" y="377"/>
                                  </a:lnTo>
                                  <a:lnTo>
                                    <a:pt x="663" y="346"/>
                                  </a:lnTo>
                                  <a:lnTo>
                                    <a:pt x="660" y="316"/>
                                  </a:lnTo>
                                  <a:lnTo>
                                    <a:pt x="652" y="287"/>
                                  </a:lnTo>
                                  <a:lnTo>
                                    <a:pt x="648" y="259"/>
                                  </a:lnTo>
                                  <a:lnTo>
                                    <a:pt x="642" y="234"/>
                                  </a:lnTo>
                                  <a:lnTo>
                                    <a:pt x="639" y="209"/>
                                  </a:lnTo>
                                  <a:lnTo>
                                    <a:pt x="633" y="187"/>
                                  </a:lnTo>
                                  <a:lnTo>
                                    <a:pt x="629" y="164"/>
                                  </a:lnTo>
                                  <a:lnTo>
                                    <a:pt x="623" y="145"/>
                                  </a:lnTo>
                                  <a:lnTo>
                                    <a:pt x="620" y="128"/>
                                  </a:lnTo>
                                  <a:lnTo>
                                    <a:pt x="616" y="111"/>
                                  </a:lnTo>
                                  <a:lnTo>
                                    <a:pt x="612" y="97"/>
                                  </a:lnTo>
                                  <a:lnTo>
                                    <a:pt x="608" y="86"/>
                                  </a:lnTo>
                                  <a:lnTo>
                                    <a:pt x="604" y="74"/>
                                  </a:lnTo>
                                  <a:lnTo>
                                    <a:pt x="601" y="67"/>
                                  </a:lnTo>
                                  <a:lnTo>
                                    <a:pt x="597" y="61"/>
                                  </a:lnTo>
                                  <a:lnTo>
                                    <a:pt x="595" y="59"/>
                                  </a:lnTo>
                                  <a:lnTo>
                                    <a:pt x="593" y="57"/>
                                  </a:lnTo>
                                  <a:lnTo>
                                    <a:pt x="589" y="55"/>
                                  </a:lnTo>
                                  <a:lnTo>
                                    <a:pt x="585" y="52"/>
                                  </a:lnTo>
                                  <a:lnTo>
                                    <a:pt x="582" y="50"/>
                                  </a:lnTo>
                                  <a:lnTo>
                                    <a:pt x="578" y="48"/>
                                  </a:lnTo>
                                  <a:lnTo>
                                    <a:pt x="574" y="46"/>
                                  </a:lnTo>
                                  <a:lnTo>
                                    <a:pt x="570" y="44"/>
                                  </a:lnTo>
                                  <a:lnTo>
                                    <a:pt x="566" y="44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559" y="40"/>
                                  </a:lnTo>
                                  <a:lnTo>
                                    <a:pt x="553" y="38"/>
                                  </a:lnTo>
                                  <a:lnTo>
                                    <a:pt x="549" y="36"/>
                                  </a:lnTo>
                                  <a:lnTo>
                                    <a:pt x="544" y="35"/>
                                  </a:lnTo>
                                  <a:lnTo>
                                    <a:pt x="540" y="33"/>
                                  </a:lnTo>
                                  <a:lnTo>
                                    <a:pt x="534" y="33"/>
                                  </a:lnTo>
                                  <a:lnTo>
                                    <a:pt x="530" y="31"/>
                                  </a:lnTo>
                                  <a:lnTo>
                                    <a:pt x="525" y="29"/>
                                  </a:lnTo>
                                  <a:lnTo>
                                    <a:pt x="519" y="27"/>
                                  </a:lnTo>
                                  <a:lnTo>
                                    <a:pt x="513" y="27"/>
                                  </a:lnTo>
                                  <a:lnTo>
                                    <a:pt x="509" y="25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498" y="23"/>
                                  </a:lnTo>
                                  <a:lnTo>
                                    <a:pt x="492" y="21"/>
                                  </a:lnTo>
                                  <a:lnTo>
                                    <a:pt x="488" y="21"/>
                                  </a:lnTo>
                                  <a:lnTo>
                                    <a:pt x="483" y="19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471" y="17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460" y="15"/>
                                  </a:lnTo>
                                  <a:lnTo>
                                    <a:pt x="456" y="14"/>
                                  </a:lnTo>
                                  <a:lnTo>
                                    <a:pt x="450" y="14"/>
                                  </a:lnTo>
                                  <a:lnTo>
                                    <a:pt x="445" y="14"/>
                                  </a:lnTo>
                                  <a:lnTo>
                                    <a:pt x="439" y="12"/>
                                  </a:lnTo>
                                  <a:lnTo>
                                    <a:pt x="433" y="12"/>
                                  </a:lnTo>
                                  <a:lnTo>
                                    <a:pt x="429" y="10"/>
                                  </a:lnTo>
                                  <a:lnTo>
                                    <a:pt x="424" y="10"/>
                                  </a:lnTo>
                                  <a:lnTo>
                                    <a:pt x="418" y="8"/>
                                  </a:lnTo>
                                  <a:lnTo>
                                    <a:pt x="414" y="8"/>
                                  </a:lnTo>
                                  <a:lnTo>
                                    <a:pt x="409" y="6"/>
                                  </a:lnTo>
                                  <a:lnTo>
                                    <a:pt x="405" y="6"/>
                                  </a:lnTo>
                                  <a:lnTo>
                                    <a:pt x="399" y="6"/>
                                  </a:lnTo>
                                  <a:lnTo>
                                    <a:pt x="395" y="4"/>
                                  </a:lnTo>
                                  <a:lnTo>
                                    <a:pt x="390" y="4"/>
                                  </a:lnTo>
                                  <a:lnTo>
                                    <a:pt x="386" y="4"/>
                                  </a:lnTo>
                                  <a:lnTo>
                                    <a:pt x="382" y="4"/>
                                  </a:lnTo>
                                  <a:lnTo>
                                    <a:pt x="378" y="2"/>
                                  </a:lnTo>
                                  <a:lnTo>
                                    <a:pt x="374" y="2"/>
                                  </a:lnTo>
                                  <a:lnTo>
                                    <a:pt x="371" y="2"/>
                                  </a:lnTo>
                                  <a:lnTo>
                                    <a:pt x="367" y="2"/>
                                  </a:lnTo>
                                  <a:lnTo>
                                    <a:pt x="363" y="2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2"/>
                                  </a:lnTo>
                                  <a:lnTo>
                                    <a:pt x="334" y="6"/>
                                  </a:lnTo>
                                  <a:lnTo>
                                    <a:pt x="333" y="10"/>
                                  </a:lnTo>
                                  <a:lnTo>
                                    <a:pt x="327" y="14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315" y="25"/>
                                  </a:lnTo>
                                  <a:lnTo>
                                    <a:pt x="310" y="33"/>
                                  </a:lnTo>
                                  <a:lnTo>
                                    <a:pt x="306" y="36"/>
                                  </a:lnTo>
                                  <a:lnTo>
                                    <a:pt x="302" y="38"/>
                                  </a:lnTo>
                                  <a:lnTo>
                                    <a:pt x="298" y="42"/>
                                  </a:lnTo>
                                  <a:lnTo>
                                    <a:pt x="294" y="46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87" y="54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79" y="59"/>
                                  </a:lnTo>
                                  <a:lnTo>
                                    <a:pt x="274" y="63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64" y="69"/>
                                  </a:lnTo>
                                  <a:lnTo>
                                    <a:pt x="260" y="73"/>
                                  </a:lnTo>
                                  <a:lnTo>
                                    <a:pt x="255" y="74"/>
                                  </a:lnTo>
                                  <a:lnTo>
                                    <a:pt x="251" y="78"/>
                                  </a:lnTo>
                                  <a:lnTo>
                                    <a:pt x="247" y="80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6" y="84"/>
                                  </a:lnTo>
                                  <a:lnTo>
                                    <a:pt x="230" y="86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18" y="90"/>
                                  </a:lnTo>
                                  <a:lnTo>
                                    <a:pt x="213" y="90"/>
                                  </a:lnTo>
                                  <a:lnTo>
                                    <a:pt x="207" y="92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188" y="93"/>
                                  </a:lnTo>
                                  <a:lnTo>
                                    <a:pt x="180" y="93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42" y="9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ab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6120" y="-484200"/>
                              <a:ext cx="287640" cy="125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703">
                                  <a:moveTo>
                                    <a:pt x="207" y="21"/>
                                  </a:moveTo>
                                  <a:lnTo>
                                    <a:pt x="205" y="2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05" y="27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205" y="36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03" y="48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203" y="71"/>
                                  </a:lnTo>
                                  <a:lnTo>
                                    <a:pt x="203" y="78"/>
                                  </a:lnTo>
                                  <a:lnTo>
                                    <a:pt x="201" y="84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201" y="114"/>
                                  </a:lnTo>
                                  <a:lnTo>
                                    <a:pt x="199" y="122"/>
                                  </a:lnTo>
                                  <a:lnTo>
                                    <a:pt x="199" y="130"/>
                                  </a:lnTo>
                                  <a:lnTo>
                                    <a:pt x="199" y="139"/>
                                  </a:lnTo>
                                  <a:lnTo>
                                    <a:pt x="199" y="147"/>
                                  </a:lnTo>
                                  <a:lnTo>
                                    <a:pt x="199" y="156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199" y="175"/>
                                  </a:lnTo>
                                  <a:lnTo>
                                    <a:pt x="199" y="185"/>
                                  </a:lnTo>
                                  <a:lnTo>
                                    <a:pt x="199" y="194"/>
                                  </a:lnTo>
                                  <a:lnTo>
                                    <a:pt x="199" y="204"/>
                                  </a:lnTo>
                                  <a:lnTo>
                                    <a:pt x="199" y="213"/>
                                  </a:lnTo>
                                  <a:lnTo>
                                    <a:pt x="197" y="223"/>
                                  </a:lnTo>
                                  <a:lnTo>
                                    <a:pt x="197" y="232"/>
                                  </a:lnTo>
                                  <a:lnTo>
                                    <a:pt x="197" y="244"/>
                                  </a:lnTo>
                                  <a:lnTo>
                                    <a:pt x="197" y="253"/>
                                  </a:lnTo>
                                  <a:lnTo>
                                    <a:pt x="197" y="263"/>
                                  </a:lnTo>
                                  <a:lnTo>
                                    <a:pt x="197" y="274"/>
                                  </a:lnTo>
                                  <a:lnTo>
                                    <a:pt x="197" y="284"/>
                                  </a:lnTo>
                                  <a:lnTo>
                                    <a:pt x="199" y="295"/>
                                  </a:lnTo>
                                  <a:lnTo>
                                    <a:pt x="199" y="304"/>
                                  </a:lnTo>
                                  <a:lnTo>
                                    <a:pt x="199" y="316"/>
                                  </a:lnTo>
                                  <a:lnTo>
                                    <a:pt x="199" y="325"/>
                                  </a:lnTo>
                                  <a:lnTo>
                                    <a:pt x="199" y="337"/>
                                  </a:lnTo>
                                  <a:lnTo>
                                    <a:pt x="199" y="346"/>
                                  </a:lnTo>
                                  <a:lnTo>
                                    <a:pt x="199" y="358"/>
                                  </a:lnTo>
                                  <a:lnTo>
                                    <a:pt x="201" y="367"/>
                                  </a:lnTo>
                                  <a:lnTo>
                                    <a:pt x="201" y="379"/>
                                  </a:lnTo>
                                  <a:lnTo>
                                    <a:pt x="201" y="388"/>
                                  </a:lnTo>
                                  <a:lnTo>
                                    <a:pt x="203" y="398"/>
                                  </a:lnTo>
                                  <a:lnTo>
                                    <a:pt x="203" y="407"/>
                                  </a:lnTo>
                                  <a:lnTo>
                                    <a:pt x="205" y="417"/>
                                  </a:lnTo>
                                  <a:lnTo>
                                    <a:pt x="205" y="426"/>
                                  </a:lnTo>
                                  <a:lnTo>
                                    <a:pt x="207" y="436"/>
                                  </a:lnTo>
                                  <a:lnTo>
                                    <a:pt x="207" y="445"/>
                                  </a:lnTo>
                                  <a:lnTo>
                                    <a:pt x="209" y="455"/>
                                  </a:lnTo>
                                  <a:lnTo>
                                    <a:pt x="209" y="462"/>
                                  </a:lnTo>
                                  <a:lnTo>
                                    <a:pt x="211" y="472"/>
                                  </a:lnTo>
                                  <a:lnTo>
                                    <a:pt x="211" y="479"/>
                                  </a:lnTo>
                                  <a:lnTo>
                                    <a:pt x="212" y="489"/>
                                  </a:lnTo>
                                  <a:lnTo>
                                    <a:pt x="214" y="496"/>
                                  </a:lnTo>
                                  <a:lnTo>
                                    <a:pt x="216" y="504"/>
                                  </a:lnTo>
                                  <a:lnTo>
                                    <a:pt x="218" y="512"/>
                                  </a:lnTo>
                                  <a:lnTo>
                                    <a:pt x="220" y="519"/>
                                  </a:lnTo>
                                  <a:lnTo>
                                    <a:pt x="222" y="525"/>
                                  </a:lnTo>
                                  <a:lnTo>
                                    <a:pt x="224" y="533"/>
                                  </a:lnTo>
                                  <a:lnTo>
                                    <a:pt x="226" y="540"/>
                                  </a:lnTo>
                                  <a:lnTo>
                                    <a:pt x="230" y="548"/>
                                  </a:lnTo>
                                  <a:lnTo>
                                    <a:pt x="233" y="555"/>
                                  </a:lnTo>
                                  <a:lnTo>
                                    <a:pt x="235" y="563"/>
                                  </a:lnTo>
                                  <a:lnTo>
                                    <a:pt x="239" y="571"/>
                                  </a:lnTo>
                                  <a:lnTo>
                                    <a:pt x="245" y="580"/>
                                  </a:lnTo>
                                  <a:lnTo>
                                    <a:pt x="249" y="588"/>
                                  </a:lnTo>
                                  <a:lnTo>
                                    <a:pt x="252" y="595"/>
                                  </a:lnTo>
                                  <a:lnTo>
                                    <a:pt x="258" y="603"/>
                                  </a:lnTo>
                                  <a:lnTo>
                                    <a:pt x="262" y="610"/>
                                  </a:lnTo>
                                  <a:lnTo>
                                    <a:pt x="268" y="620"/>
                                  </a:lnTo>
                                  <a:lnTo>
                                    <a:pt x="273" y="628"/>
                                  </a:lnTo>
                                  <a:lnTo>
                                    <a:pt x="279" y="637"/>
                                  </a:lnTo>
                                  <a:lnTo>
                                    <a:pt x="285" y="645"/>
                                  </a:lnTo>
                                  <a:lnTo>
                                    <a:pt x="290" y="652"/>
                                  </a:lnTo>
                                  <a:lnTo>
                                    <a:pt x="296" y="662"/>
                                  </a:lnTo>
                                  <a:lnTo>
                                    <a:pt x="304" y="669"/>
                                  </a:lnTo>
                                  <a:lnTo>
                                    <a:pt x="309" y="679"/>
                                  </a:lnTo>
                                  <a:lnTo>
                                    <a:pt x="315" y="687"/>
                                  </a:lnTo>
                                  <a:lnTo>
                                    <a:pt x="323" y="694"/>
                                  </a:lnTo>
                                  <a:lnTo>
                                    <a:pt x="328" y="702"/>
                                  </a:lnTo>
                                  <a:lnTo>
                                    <a:pt x="336" y="711"/>
                                  </a:lnTo>
                                  <a:lnTo>
                                    <a:pt x="344" y="719"/>
                                  </a:lnTo>
                                  <a:lnTo>
                                    <a:pt x="349" y="726"/>
                                  </a:lnTo>
                                  <a:lnTo>
                                    <a:pt x="357" y="736"/>
                                  </a:lnTo>
                                  <a:lnTo>
                                    <a:pt x="365" y="744"/>
                                  </a:lnTo>
                                  <a:lnTo>
                                    <a:pt x="370" y="751"/>
                                  </a:lnTo>
                                  <a:lnTo>
                                    <a:pt x="378" y="759"/>
                                  </a:lnTo>
                                  <a:lnTo>
                                    <a:pt x="385" y="766"/>
                                  </a:lnTo>
                                  <a:lnTo>
                                    <a:pt x="393" y="776"/>
                                  </a:lnTo>
                                  <a:lnTo>
                                    <a:pt x="399" y="782"/>
                                  </a:lnTo>
                                  <a:lnTo>
                                    <a:pt x="406" y="789"/>
                                  </a:lnTo>
                                  <a:lnTo>
                                    <a:pt x="412" y="797"/>
                                  </a:lnTo>
                                  <a:lnTo>
                                    <a:pt x="420" y="804"/>
                                  </a:lnTo>
                                  <a:lnTo>
                                    <a:pt x="425" y="810"/>
                                  </a:lnTo>
                                  <a:lnTo>
                                    <a:pt x="433" y="818"/>
                                  </a:lnTo>
                                  <a:lnTo>
                                    <a:pt x="439" y="825"/>
                                  </a:lnTo>
                                  <a:lnTo>
                                    <a:pt x="446" y="833"/>
                                  </a:lnTo>
                                  <a:lnTo>
                                    <a:pt x="452" y="837"/>
                                  </a:lnTo>
                                  <a:lnTo>
                                    <a:pt x="458" y="844"/>
                                  </a:lnTo>
                                  <a:lnTo>
                                    <a:pt x="463" y="850"/>
                                  </a:lnTo>
                                  <a:lnTo>
                                    <a:pt x="471" y="856"/>
                                  </a:lnTo>
                                  <a:lnTo>
                                    <a:pt x="477" y="861"/>
                                  </a:lnTo>
                                  <a:lnTo>
                                    <a:pt x="482" y="867"/>
                                  </a:lnTo>
                                  <a:lnTo>
                                    <a:pt x="486" y="871"/>
                                  </a:lnTo>
                                  <a:lnTo>
                                    <a:pt x="492" y="878"/>
                                  </a:lnTo>
                                  <a:lnTo>
                                    <a:pt x="498" y="882"/>
                                  </a:lnTo>
                                  <a:lnTo>
                                    <a:pt x="501" y="886"/>
                                  </a:lnTo>
                                  <a:lnTo>
                                    <a:pt x="505" y="890"/>
                                  </a:lnTo>
                                  <a:lnTo>
                                    <a:pt x="511" y="894"/>
                                  </a:lnTo>
                                  <a:lnTo>
                                    <a:pt x="513" y="897"/>
                                  </a:lnTo>
                                  <a:lnTo>
                                    <a:pt x="517" y="901"/>
                                  </a:lnTo>
                                  <a:lnTo>
                                    <a:pt x="520" y="905"/>
                                  </a:lnTo>
                                  <a:lnTo>
                                    <a:pt x="524" y="907"/>
                                  </a:lnTo>
                                  <a:lnTo>
                                    <a:pt x="530" y="913"/>
                                  </a:lnTo>
                                  <a:lnTo>
                                    <a:pt x="534" y="916"/>
                                  </a:lnTo>
                                  <a:lnTo>
                                    <a:pt x="536" y="916"/>
                                  </a:lnTo>
                                  <a:lnTo>
                                    <a:pt x="538" y="918"/>
                                  </a:lnTo>
                                  <a:lnTo>
                                    <a:pt x="536" y="918"/>
                                  </a:lnTo>
                                  <a:lnTo>
                                    <a:pt x="536" y="922"/>
                                  </a:lnTo>
                                  <a:lnTo>
                                    <a:pt x="534" y="924"/>
                                  </a:lnTo>
                                  <a:lnTo>
                                    <a:pt x="534" y="926"/>
                                  </a:lnTo>
                                  <a:lnTo>
                                    <a:pt x="534" y="930"/>
                                  </a:lnTo>
                                  <a:lnTo>
                                    <a:pt x="532" y="934"/>
                                  </a:lnTo>
                                  <a:lnTo>
                                    <a:pt x="530" y="935"/>
                                  </a:lnTo>
                                  <a:lnTo>
                                    <a:pt x="530" y="939"/>
                                  </a:lnTo>
                                  <a:lnTo>
                                    <a:pt x="528" y="943"/>
                                  </a:lnTo>
                                  <a:lnTo>
                                    <a:pt x="526" y="949"/>
                                  </a:lnTo>
                                  <a:lnTo>
                                    <a:pt x="524" y="954"/>
                                  </a:lnTo>
                                  <a:lnTo>
                                    <a:pt x="524" y="960"/>
                                  </a:lnTo>
                                  <a:lnTo>
                                    <a:pt x="522" y="966"/>
                                  </a:lnTo>
                                  <a:lnTo>
                                    <a:pt x="520" y="972"/>
                                  </a:lnTo>
                                  <a:lnTo>
                                    <a:pt x="519" y="977"/>
                                  </a:lnTo>
                                  <a:lnTo>
                                    <a:pt x="517" y="985"/>
                                  </a:lnTo>
                                  <a:lnTo>
                                    <a:pt x="515" y="991"/>
                                  </a:lnTo>
                                  <a:lnTo>
                                    <a:pt x="513" y="998"/>
                                  </a:lnTo>
                                  <a:lnTo>
                                    <a:pt x="511" y="1006"/>
                                  </a:lnTo>
                                  <a:lnTo>
                                    <a:pt x="509" y="1013"/>
                                  </a:lnTo>
                                  <a:lnTo>
                                    <a:pt x="505" y="1021"/>
                                  </a:lnTo>
                                  <a:lnTo>
                                    <a:pt x="503" y="1031"/>
                                  </a:lnTo>
                                  <a:lnTo>
                                    <a:pt x="501" y="1038"/>
                                  </a:lnTo>
                                  <a:lnTo>
                                    <a:pt x="500" y="1048"/>
                                  </a:lnTo>
                                  <a:lnTo>
                                    <a:pt x="496" y="1057"/>
                                  </a:lnTo>
                                  <a:lnTo>
                                    <a:pt x="494" y="1067"/>
                                  </a:lnTo>
                                  <a:lnTo>
                                    <a:pt x="492" y="1074"/>
                                  </a:lnTo>
                                  <a:lnTo>
                                    <a:pt x="490" y="1084"/>
                                  </a:lnTo>
                                  <a:lnTo>
                                    <a:pt x="486" y="1095"/>
                                  </a:lnTo>
                                  <a:lnTo>
                                    <a:pt x="484" y="1105"/>
                                  </a:lnTo>
                                  <a:lnTo>
                                    <a:pt x="482" y="1114"/>
                                  </a:lnTo>
                                  <a:lnTo>
                                    <a:pt x="479" y="1126"/>
                                  </a:lnTo>
                                  <a:lnTo>
                                    <a:pt x="477" y="1135"/>
                                  </a:lnTo>
                                  <a:lnTo>
                                    <a:pt x="475" y="1146"/>
                                  </a:lnTo>
                                  <a:lnTo>
                                    <a:pt x="471" y="1156"/>
                                  </a:lnTo>
                                  <a:lnTo>
                                    <a:pt x="469" y="1167"/>
                                  </a:lnTo>
                                  <a:lnTo>
                                    <a:pt x="465" y="1179"/>
                                  </a:lnTo>
                                  <a:lnTo>
                                    <a:pt x="463" y="1190"/>
                                  </a:lnTo>
                                  <a:lnTo>
                                    <a:pt x="462" y="1200"/>
                                  </a:lnTo>
                                  <a:lnTo>
                                    <a:pt x="458" y="1211"/>
                                  </a:lnTo>
                                  <a:lnTo>
                                    <a:pt x="456" y="1222"/>
                                  </a:lnTo>
                                  <a:lnTo>
                                    <a:pt x="454" y="1234"/>
                                  </a:lnTo>
                                  <a:lnTo>
                                    <a:pt x="452" y="1245"/>
                                  </a:lnTo>
                                  <a:lnTo>
                                    <a:pt x="448" y="1257"/>
                                  </a:lnTo>
                                  <a:lnTo>
                                    <a:pt x="446" y="1268"/>
                                  </a:lnTo>
                                  <a:lnTo>
                                    <a:pt x="444" y="1281"/>
                                  </a:lnTo>
                                  <a:lnTo>
                                    <a:pt x="443" y="1293"/>
                                  </a:lnTo>
                                  <a:lnTo>
                                    <a:pt x="439" y="1304"/>
                                  </a:lnTo>
                                  <a:lnTo>
                                    <a:pt x="437" y="1316"/>
                                  </a:lnTo>
                                  <a:lnTo>
                                    <a:pt x="435" y="1327"/>
                                  </a:lnTo>
                                  <a:lnTo>
                                    <a:pt x="433" y="1338"/>
                                  </a:lnTo>
                                  <a:lnTo>
                                    <a:pt x="431" y="1350"/>
                                  </a:lnTo>
                                  <a:lnTo>
                                    <a:pt x="429" y="1361"/>
                                  </a:lnTo>
                                  <a:lnTo>
                                    <a:pt x="427" y="1373"/>
                                  </a:lnTo>
                                  <a:lnTo>
                                    <a:pt x="425" y="1384"/>
                                  </a:lnTo>
                                  <a:lnTo>
                                    <a:pt x="423" y="1395"/>
                                  </a:lnTo>
                                  <a:lnTo>
                                    <a:pt x="423" y="1405"/>
                                  </a:lnTo>
                                  <a:lnTo>
                                    <a:pt x="422" y="1416"/>
                                  </a:lnTo>
                                  <a:lnTo>
                                    <a:pt x="420" y="1428"/>
                                  </a:lnTo>
                                  <a:lnTo>
                                    <a:pt x="420" y="1439"/>
                                  </a:lnTo>
                                  <a:lnTo>
                                    <a:pt x="418" y="1449"/>
                                  </a:lnTo>
                                  <a:lnTo>
                                    <a:pt x="418" y="1460"/>
                                  </a:lnTo>
                                  <a:lnTo>
                                    <a:pt x="416" y="1471"/>
                                  </a:lnTo>
                                  <a:lnTo>
                                    <a:pt x="414" y="1483"/>
                                  </a:lnTo>
                                  <a:lnTo>
                                    <a:pt x="414" y="1496"/>
                                  </a:lnTo>
                                  <a:lnTo>
                                    <a:pt x="414" y="1511"/>
                                  </a:lnTo>
                                  <a:lnTo>
                                    <a:pt x="414" y="1527"/>
                                  </a:lnTo>
                                  <a:lnTo>
                                    <a:pt x="414" y="1542"/>
                                  </a:lnTo>
                                  <a:lnTo>
                                    <a:pt x="414" y="1559"/>
                                  </a:lnTo>
                                  <a:lnTo>
                                    <a:pt x="414" y="1576"/>
                                  </a:lnTo>
                                  <a:lnTo>
                                    <a:pt x="414" y="1593"/>
                                  </a:lnTo>
                                  <a:lnTo>
                                    <a:pt x="414" y="1614"/>
                                  </a:lnTo>
                                  <a:lnTo>
                                    <a:pt x="414" y="1633"/>
                                  </a:lnTo>
                                  <a:lnTo>
                                    <a:pt x="416" y="1654"/>
                                  </a:lnTo>
                                  <a:lnTo>
                                    <a:pt x="416" y="1675"/>
                                  </a:lnTo>
                                  <a:lnTo>
                                    <a:pt x="418" y="1696"/>
                                  </a:lnTo>
                                  <a:lnTo>
                                    <a:pt x="418" y="1719"/>
                                  </a:lnTo>
                                  <a:lnTo>
                                    <a:pt x="420" y="1741"/>
                                  </a:lnTo>
                                  <a:lnTo>
                                    <a:pt x="420" y="1764"/>
                                  </a:lnTo>
                                  <a:lnTo>
                                    <a:pt x="422" y="1787"/>
                                  </a:lnTo>
                                  <a:lnTo>
                                    <a:pt x="422" y="1810"/>
                                  </a:lnTo>
                                  <a:lnTo>
                                    <a:pt x="423" y="1835"/>
                                  </a:lnTo>
                                  <a:lnTo>
                                    <a:pt x="425" y="1859"/>
                                  </a:lnTo>
                                  <a:lnTo>
                                    <a:pt x="427" y="1884"/>
                                  </a:lnTo>
                                  <a:lnTo>
                                    <a:pt x="429" y="1909"/>
                                  </a:lnTo>
                                  <a:lnTo>
                                    <a:pt x="431" y="1935"/>
                                  </a:lnTo>
                                  <a:lnTo>
                                    <a:pt x="431" y="1960"/>
                                  </a:lnTo>
                                  <a:lnTo>
                                    <a:pt x="433" y="1985"/>
                                  </a:lnTo>
                                  <a:lnTo>
                                    <a:pt x="435" y="2009"/>
                                  </a:lnTo>
                                  <a:lnTo>
                                    <a:pt x="437" y="2036"/>
                                  </a:lnTo>
                                  <a:lnTo>
                                    <a:pt x="437" y="2061"/>
                                  </a:lnTo>
                                  <a:lnTo>
                                    <a:pt x="439" y="2087"/>
                                  </a:lnTo>
                                  <a:lnTo>
                                    <a:pt x="441" y="2112"/>
                                  </a:lnTo>
                                  <a:lnTo>
                                    <a:pt x="443" y="2139"/>
                                  </a:lnTo>
                                  <a:lnTo>
                                    <a:pt x="444" y="2163"/>
                                  </a:lnTo>
                                  <a:lnTo>
                                    <a:pt x="446" y="2188"/>
                                  </a:lnTo>
                                  <a:lnTo>
                                    <a:pt x="446" y="2213"/>
                                  </a:lnTo>
                                  <a:lnTo>
                                    <a:pt x="448" y="2237"/>
                                  </a:lnTo>
                                  <a:lnTo>
                                    <a:pt x="450" y="2262"/>
                                  </a:lnTo>
                                  <a:lnTo>
                                    <a:pt x="450" y="2285"/>
                                  </a:lnTo>
                                  <a:lnTo>
                                    <a:pt x="452" y="2310"/>
                                  </a:lnTo>
                                  <a:lnTo>
                                    <a:pt x="454" y="2334"/>
                                  </a:lnTo>
                                  <a:lnTo>
                                    <a:pt x="454" y="2355"/>
                                  </a:lnTo>
                                  <a:lnTo>
                                    <a:pt x="456" y="2378"/>
                                  </a:lnTo>
                                  <a:lnTo>
                                    <a:pt x="456" y="2401"/>
                                  </a:lnTo>
                                  <a:lnTo>
                                    <a:pt x="458" y="2422"/>
                                  </a:lnTo>
                                  <a:lnTo>
                                    <a:pt x="458" y="2443"/>
                                  </a:lnTo>
                                  <a:lnTo>
                                    <a:pt x="460" y="2462"/>
                                  </a:lnTo>
                                  <a:lnTo>
                                    <a:pt x="460" y="2481"/>
                                  </a:lnTo>
                                  <a:lnTo>
                                    <a:pt x="462" y="2502"/>
                                  </a:lnTo>
                                  <a:lnTo>
                                    <a:pt x="462" y="2519"/>
                                  </a:lnTo>
                                  <a:lnTo>
                                    <a:pt x="462" y="2536"/>
                                  </a:lnTo>
                                  <a:lnTo>
                                    <a:pt x="462" y="2551"/>
                                  </a:lnTo>
                                  <a:lnTo>
                                    <a:pt x="462" y="2568"/>
                                  </a:lnTo>
                                  <a:lnTo>
                                    <a:pt x="460" y="2581"/>
                                  </a:lnTo>
                                  <a:lnTo>
                                    <a:pt x="460" y="2597"/>
                                  </a:lnTo>
                                  <a:lnTo>
                                    <a:pt x="460" y="2608"/>
                                  </a:lnTo>
                                  <a:lnTo>
                                    <a:pt x="460" y="2621"/>
                                  </a:lnTo>
                                  <a:lnTo>
                                    <a:pt x="458" y="2631"/>
                                  </a:lnTo>
                                  <a:lnTo>
                                    <a:pt x="456" y="2640"/>
                                  </a:lnTo>
                                  <a:lnTo>
                                    <a:pt x="456" y="2648"/>
                                  </a:lnTo>
                                  <a:lnTo>
                                    <a:pt x="454" y="2658"/>
                                  </a:lnTo>
                                  <a:lnTo>
                                    <a:pt x="452" y="2663"/>
                                  </a:lnTo>
                                  <a:lnTo>
                                    <a:pt x="450" y="2667"/>
                                  </a:lnTo>
                                  <a:lnTo>
                                    <a:pt x="448" y="2671"/>
                                  </a:lnTo>
                                  <a:lnTo>
                                    <a:pt x="446" y="2675"/>
                                  </a:lnTo>
                                  <a:lnTo>
                                    <a:pt x="441" y="2678"/>
                                  </a:lnTo>
                                  <a:lnTo>
                                    <a:pt x="435" y="2680"/>
                                  </a:lnTo>
                                  <a:lnTo>
                                    <a:pt x="429" y="2684"/>
                                  </a:lnTo>
                                  <a:lnTo>
                                    <a:pt x="425" y="2688"/>
                                  </a:lnTo>
                                  <a:lnTo>
                                    <a:pt x="418" y="2690"/>
                                  </a:lnTo>
                                  <a:lnTo>
                                    <a:pt x="412" y="2694"/>
                                  </a:lnTo>
                                  <a:lnTo>
                                    <a:pt x="406" y="2696"/>
                                  </a:lnTo>
                                  <a:lnTo>
                                    <a:pt x="401" y="2697"/>
                                  </a:lnTo>
                                  <a:lnTo>
                                    <a:pt x="397" y="2699"/>
                                  </a:lnTo>
                                  <a:lnTo>
                                    <a:pt x="393" y="2699"/>
                                  </a:lnTo>
                                  <a:lnTo>
                                    <a:pt x="389" y="2699"/>
                                  </a:lnTo>
                                  <a:lnTo>
                                    <a:pt x="387" y="2701"/>
                                  </a:lnTo>
                                  <a:lnTo>
                                    <a:pt x="384" y="2701"/>
                                  </a:lnTo>
                                  <a:lnTo>
                                    <a:pt x="380" y="2701"/>
                                  </a:lnTo>
                                  <a:lnTo>
                                    <a:pt x="376" y="2701"/>
                                  </a:lnTo>
                                  <a:lnTo>
                                    <a:pt x="372" y="2703"/>
                                  </a:lnTo>
                                  <a:lnTo>
                                    <a:pt x="368" y="2701"/>
                                  </a:lnTo>
                                  <a:lnTo>
                                    <a:pt x="365" y="2701"/>
                                  </a:lnTo>
                                  <a:lnTo>
                                    <a:pt x="361" y="2701"/>
                                  </a:lnTo>
                                  <a:lnTo>
                                    <a:pt x="357" y="2701"/>
                                  </a:lnTo>
                                  <a:lnTo>
                                    <a:pt x="353" y="2701"/>
                                  </a:lnTo>
                                  <a:lnTo>
                                    <a:pt x="349" y="2701"/>
                                  </a:lnTo>
                                  <a:lnTo>
                                    <a:pt x="344" y="2699"/>
                                  </a:lnTo>
                                  <a:lnTo>
                                    <a:pt x="340" y="2699"/>
                                  </a:lnTo>
                                  <a:lnTo>
                                    <a:pt x="336" y="2697"/>
                                  </a:lnTo>
                                  <a:lnTo>
                                    <a:pt x="330" y="2696"/>
                                  </a:lnTo>
                                  <a:lnTo>
                                    <a:pt x="327" y="2694"/>
                                  </a:lnTo>
                                  <a:lnTo>
                                    <a:pt x="323" y="2694"/>
                                  </a:lnTo>
                                  <a:lnTo>
                                    <a:pt x="317" y="2692"/>
                                  </a:lnTo>
                                  <a:lnTo>
                                    <a:pt x="313" y="2690"/>
                                  </a:lnTo>
                                  <a:lnTo>
                                    <a:pt x="308" y="2686"/>
                                  </a:lnTo>
                                  <a:lnTo>
                                    <a:pt x="304" y="2684"/>
                                  </a:lnTo>
                                  <a:lnTo>
                                    <a:pt x="298" y="2682"/>
                                  </a:lnTo>
                                  <a:lnTo>
                                    <a:pt x="292" y="2678"/>
                                  </a:lnTo>
                                  <a:lnTo>
                                    <a:pt x="287" y="2675"/>
                                  </a:lnTo>
                                  <a:lnTo>
                                    <a:pt x="283" y="2673"/>
                                  </a:lnTo>
                                  <a:lnTo>
                                    <a:pt x="277" y="2669"/>
                                  </a:lnTo>
                                  <a:lnTo>
                                    <a:pt x="271" y="2665"/>
                                  </a:lnTo>
                                  <a:lnTo>
                                    <a:pt x="266" y="2661"/>
                                  </a:lnTo>
                                  <a:lnTo>
                                    <a:pt x="260" y="2658"/>
                                  </a:lnTo>
                                  <a:lnTo>
                                    <a:pt x="254" y="2652"/>
                                  </a:lnTo>
                                  <a:lnTo>
                                    <a:pt x="249" y="2648"/>
                                  </a:lnTo>
                                  <a:lnTo>
                                    <a:pt x="243" y="2642"/>
                                  </a:lnTo>
                                  <a:lnTo>
                                    <a:pt x="237" y="2639"/>
                                  </a:lnTo>
                                  <a:lnTo>
                                    <a:pt x="231" y="2633"/>
                                  </a:lnTo>
                                  <a:lnTo>
                                    <a:pt x="226" y="2627"/>
                                  </a:lnTo>
                                  <a:lnTo>
                                    <a:pt x="218" y="2620"/>
                                  </a:lnTo>
                                  <a:lnTo>
                                    <a:pt x="212" y="2614"/>
                                  </a:lnTo>
                                  <a:lnTo>
                                    <a:pt x="207" y="2608"/>
                                  </a:lnTo>
                                  <a:lnTo>
                                    <a:pt x="199" y="2600"/>
                                  </a:lnTo>
                                  <a:lnTo>
                                    <a:pt x="193" y="2593"/>
                                  </a:lnTo>
                                  <a:lnTo>
                                    <a:pt x="186" y="2587"/>
                                  </a:lnTo>
                                  <a:lnTo>
                                    <a:pt x="180" y="2578"/>
                                  </a:lnTo>
                                  <a:lnTo>
                                    <a:pt x="173" y="2570"/>
                                  </a:lnTo>
                                  <a:lnTo>
                                    <a:pt x="167" y="2562"/>
                                  </a:lnTo>
                                  <a:lnTo>
                                    <a:pt x="159" y="2555"/>
                                  </a:lnTo>
                                  <a:lnTo>
                                    <a:pt x="152" y="2543"/>
                                  </a:lnTo>
                                  <a:lnTo>
                                    <a:pt x="146" y="2534"/>
                                  </a:lnTo>
                                  <a:lnTo>
                                    <a:pt x="140" y="2524"/>
                                  </a:lnTo>
                                  <a:lnTo>
                                    <a:pt x="134" y="2513"/>
                                  </a:lnTo>
                                  <a:lnTo>
                                    <a:pt x="127" y="2502"/>
                                  </a:lnTo>
                                  <a:lnTo>
                                    <a:pt x="121" y="2490"/>
                                  </a:lnTo>
                                  <a:lnTo>
                                    <a:pt x="117" y="2477"/>
                                  </a:lnTo>
                                  <a:lnTo>
                                    <a:pt x="112" y="2466"/>
                                  </a:lnTo>
                                  <a:lnTo>
                                    <a:pt x="108" y="2450"/>
                                  </a:lnTo>
                                  <a:lnTo>
                                    <a:pt x="102" y="2437"/>
                                  </a:lnTo>
                                  <a:lnTo>
                                    <a:pt x="98" y="2422"/>
                                  </a:lnTo>
                                  <a:lnTo>
                                    <a:pt x="95" y="2409"/>
                                  </a:lnTo>
                                  <a:lnTo>
                                    <a:pt x="91" y="2393"/>
                                  </a:lnTo>
                                  <a:lnTo>
                                    <a:pt x="87" y="2378"/>
                                  </a:lnTo>
                                  <a:lnTo>
                                    <a:pt x="85" y="2363"/>
                                  </a:lnTo>
                                  <a:lnTo>
                                    <a:pt x="81" y="2348"/>
                                  </a:lnTo>
                                  <a:lnTo>
                                    <a:pt x="77" y="2329"/>
                                  </a:lnTo>
                                  <a:lnTo>
                                    <a:pt x="76" y="2313"/>
                                  </a:lnTo>
                                  <a:lnTo>
                                    <a:pt x="74" y="2296"/>
                                  </a:lnTo>
                                  <a:lnTo>
                                    <a:pt x="72" y="2279"/>
                                  </a:lnTo>
                                  <a:lnTo>
                                    <a:pt x="68" y="2262"/>
                                  </a:lnTo>
                                  <a:lnTo>
                                    <a:pt x="66" y="2245"/>
                                  </a:lnTo>
                                  <a:lnTo>
                                    <a:pt x="66" y="2228"/>
                                  </a:lnTo>
                                  <a:lnTo>
                                    <a:pt x="64" y="2211"/>
                                  </a:lnTo>
                                  <a:lnTo>
                                    <a:pt x="62" y="2192"/>
                                  </a:lnTo>
                                  <a:lnTo>
                                    <a:pt x="60" y="2175"/>
                                  </a:lnTo>
                                  <a:lnTo>
                                    <a:pt x="60" y="2156"/>
                                  </a:lnTo>
                                  <a:lnTo>
                                    <a:pt x="58" y="2139"/>
                                  </a:lnTo>
                                  <a:lnTo>
                                    <a:pt x="58" y="2122"/>
                                  </a:lnTo>
                                  <a:lnTo>
                                    <a:pt x="57" y="2103"/>
                                  </a:lnTo>
                                  <a:lnTo>
                                    <a:pt x="57" y="2085"/>
                                  </a:lnTo>
                                  <a:lnTo>
                                    <a:pt x="57" y="2068"/>
                                  </a:lnTo>
                                  <a:lnTo>
                                    <a:pt x="55" y="2049"/>
                                  </a:lnTo>
                                  <a:lnTo>
                                    <a:pt x="55" y="2032"/>
                                  </a:lnTo>
                                  <a:lnTo>
                                    <a:pt x="55" y="2015"/>
                                  </a:lnTo>
                                  <a:lnTo>
                                    <a:pt x="55" y="1998"/>
                                  </a:lnTo>
                                  <a:lnTo>
                                    <a:pt x="55" y="1981"/>
                                  </a:lnTo>
                                  <a:lnTo>
                                    <a:pt x="55" y="1964"/>
                                  </a:lnTo>
                                  <a:lnTo>
                                    <a:pt x="55" y="1947"/>
                                  </a:lnTo>
                                  <a:lnTo>
                                    <a:pt x="55" y="1930"/>
                                  </a:lnTo>
                                  <a:lnTo>
                                    <a:pt x="55" y="1912"/>
                                  </a:lnTo>
                                  <a:lnTo>
                                    <a:pt x="55" y="1897"/>
                                  </a:lnTo>
                                  <a:lnTo>
                                    <a:pt x="55" y="1882"/>
                                  </a:lnTo>
                                  <a:lnTo>
                                    <a:pt x="55" y="1867"/>
                                  </a:lnTo>
                                  <a:lnTo>
                                    <a:pt x="55" y="1852"/>
                                  </a:lnTo>
                                  <a:lnTo>
                                    <a:pt x="55" y="1836"/>
                                  </a:lnTo>
                                  <a:lnTo>
                                    <a:pt x="55" y="1821"/>
                                  </a:lnTo>
                                  <a:lnTo>
                                    <a:pt x="57" y="1808"/>
                                  </a:lnTo>
                                  <a:lnTo>
                                    <a:pt x="57" y="1795"/>
                                  </a:lnTo>
                                  <a:lnTo>
                                    <a:pt x="57" y="1781"/>
                                  </a:lnTo>
                                  <a:lnTo>
                                    <a:pt x="57" y="1768"/>
                                  </a:lnTo>
                                  <a:lnTo>
                                    <a:pt x="57" y="1757"/>
                                  </a:lnTo>
                                  <a:lnTo>
                                    <a:pt x="57" y="1745"/>
                                  </a:lnTo>
                                  <a:lnTo>
                                    <a:pt x="57" y="1734"/>
                                  </a:lnTo>
                                  <a:lnTo>
                                    <a:pt x="57" y="1722"/>
                                  </a:lnTo>
                                  <a:lnTo>
                                    <a:pt x="57" y="1713"/>
                                  </a:lnTo>
                                  <a:lnTo>
                                    <a:pt x="57" y="1703"/>
                                  </a:lnTo>
                                  <a:lnTo>
                                    <a:pt x="57" y="1694"/>
                                  </a:lnTo>
                                  <a:lnTo>
                                    <a:pt x="57" y="1686"/>
                                  </a:lnTo>
                                  <a:lnTo>
                                    <a:pt x="57" y="1679"/>
                                  </a:lnTo>
                                  <a:lnTo>
                                    <a:pt x="55" y="1671"/>
                                  </a:lnTo>
                                  <a:lnTo>
                                    <a:pt x="55" y="1665"/>
                                  </a:lnTo>
                                  <a:lnTo>
                                    <a:pt x="55" y="1662"/>
                                  </a:lnTo>
                                  <a:lnTo>
                                    <a:pt x="55" y="1658"/>
                                  </a:lnTo>
                                  <a:lnTo>
                                    <a:pt x="53" y="1652"/>
                                  </a:lnTo>
                                  <a:lnTo>
                                    <a:pt x="53" y="1646"/>
                                  </a:lnTo>
                                  <a:lnTo>
                                    <a:pt x="51" y="1641"/>
                                  </a:lnTo>
                                  <a:lnTo>
                                    <a:pt x="51" y="1633"/>
                                  </a:lnTo>
                                  <a:lnTo>
                                    <a:pt x="51" y="1625"/>
                                  </a:lnTo>
                                  <a:lnTo>
                                    <a:pt x="49" y="1618"/>
                                  </a:lnTo>
                                  <a:lnTo>
                                    <a:pt x="49" y="1608"/>
                                  </a:lnTo>
                                  <a:lnTo>
                                    <a:pt x="49" y="1599"/>
                                  </a:lnTo>
                                  <a:lnTo>
                                    <a:pt x="47" y="1587"/>
                                  </a:lnTo>
                                  <a:lnTo>
                                    <a:pt x="47" y="1576"/>
                                  </a:lnTo>
                                  <a:lnTo>
                                    <a:pt x="45" y="1565"/>
                                  </a:lnTo>
                                  <a:lnTo>
                                    <a:pt x="45" y="1553"/>
                                  </a:lnTo>
                                  <a:lnTo>
                                    <a:pt x="43" y="1540"/>
                                  </a:lnTo>
                                  <a:lnTo>
                                    <a:pt x="43" y="1529"/>
                                  </a:lnTo>
                                  <a:lnTo>
                                    <a:pt x="41" y="1515"/>
                                  </a:lnTo>
                                  <a:lnTo>
                                    <a:pt x="41" y="1502"/>
                                  </a:lnTo>
                                  <a:lnTo>
                                    <a:pt x="41" y="1487"/>
                                  </a:lnTo>
                                  <a:lnTo>
                                    <a:pt x="39" y="1471"/>
                                  </a:lnTo>
                                  <a:lnTo>
                                    <a:pt x="39" y="1456"/>
                                  </a:lnTo>
                                  <a:lnTo>
                                    <a:pt x="38" y="1441"/>
                                  </a:lnTo>
                                  <a:lnTo>
                                    <a:pt x="38" y="1426"/>
                                  </a:lnTo>
                                  <a:lnTo>
                                    <a:pt x="36" y="1411"/>
                                  </a:lnTo>
                                  <a:lnTo>
                                    <a:pt x="36" y="1394"/>
                                  </a:lnTo>
                                  <a:lnTo>
                                    <a:pt x="36" y="1378"/>
                                  </a:lnTo>
                                  <a:lnTo>
                                    <a:pt x="34" y="1361"/>
                                  </a:lnTo>
                                  <a:lnTo>
                                    <a:pt x="34" y="1344"/>
                                  </a:lnTo>
                                  <a:lnTo>
                                    <a:pt x="32" y="1327"/>
                                  </a:lnTo>
                                  <a:lnTo>
                                    <a:pt x="32" y="1312"/>
                                  </a:lnTo>
                                  <a:lnTo>
                                    <a:pt x="30" y="1295"/>
                                  </a:lnTo>
                                  <a:lnTo>
                                    <a:pt x="30" y="1278"/>
                                  </a:lnTo>
                                  <a:lnTo>
                                    <a:pt x="30" y="1261"/>
                                  </a:lnTo>
                                  <a:lnTo>
                                    <a:pt x="30" y="1243"/>
                                  </a:lnTo>
                                  <a:lnTo>
                                    <a:pt x="28" y="1226"/>
                                  </a:lnTo>
                                  <a:lnTo>
                                    <a:pt x="28" y="1209"/>
                                  </a:lnTo>
                                  <a:lnTo>
                                    <a:pt x="26" y="1192"/>
                                  </a:lnTo>
                                  <a:lnTo>
                                    <a:pt x="26" y="1175"/>
                                  </a:lnTo>
                                  <a:lnTo>
                                    <a:pt x="24" y="1158"/>
                                  </a:lnTo>
                                  <a:lnTo>
                                    <a:pt x="24" y="1141"/>
                                  </a:lnTo>
                                  <a:lnTo>
                                    <a:pt x="22" y="1124"/>
                                  </a:lnTo>
                                  <a:lnTo>
                                    <a:pt x="22" y="1108"/>
                                  </a:lnTo>
                                  <a:lnTo>
                                    <a:pt x="22" y="1091"/>
                                  </a:lnTo>
                                  <a:lnTo>
                                    <a:pt x="20" y="1074"/>
                                  </a:lnTo>
                                  <a:lnTo>
                                    <a:pt x="20" y="1059"/>
                                  </a:lnTo>
                                  <a:lnTo>
                                    <a:pt x="20" y="1044"/>
                                  </a:lnTo>
                                  <a:lnTo>
                                    <a:pt x="19" y="1029"/>
                                  </a:lnTo>
                                  <a:lnTo>
                                    <a:pt x="19" y="1013"/>
                                  </a:lnTo>
                                  <a:lnTo>
                                    <a:pt x="19" y="1000"/>
                                  </a:lnTo>
                                  <a:lnTo>
                                    <a:pt x="19" y="987"/>
                                  </a:lnTo>
                                  <a:lnTo>
                                    <a:pt x="17" y="972"/>
                                  </a:lnTo>
                                  <a:lnTo>
                                    <a:pt x="17" y="958"/>
                                  </a:lnTo>
                                  <a:lnTo>
                                    <a:pt x="15" y="945"/>
                                  </a:lnTo>
                                  <a:lnTo>
                                    <a:pt x="15" y="934"/>
                                  </a:lnTo>
                                  <a:lnTo>
                                    <a:pt x="15" y="922"/>
                                  </a:lnTo>
                                  <a:lnTo>
                                    <a:pt x="13" y="911"/>
                                  </a:lnTo>
                                  <a:lnTo>
                                    <a:pt x="13" y="899"/>
                                  </a:lnTo>
                                  <a:lnTo>
                                    <a:pt x="13" y="890"/>
                                  </a:lnTo>
                                  <a:lnTo>
                                    <a:pt x="13" y="880"/>
                                  </a:lnTo>
                                  <a:lnTo>
                                    <a:pt x="11" y="871"/>
                                  </a:lnTo>
                                  <a:lnTo>
                                    <a:pt x="11" y="863"/>
                                  </a:lnTo>
                                  <a:lnTo>
                                    <a:pt x="11" y="858"/>
                                  </a:lnTo>
                                  <a:lnTo>
                                    <a:pt x="11" y="850"/>
                                  </a:lnTo>
                                  <a:lnTo>
                                    <a:pt x="11" y="844"/>
                                  </a:lnTo>
                                  <a:lnTo>
                                    <a:pt x="11" y="839"/>
                                  </a:lnTo>
                                  <a:lnTo>
                                    <a:pt x="11" y="835"/>
                                  </a:lnTo>
                                  <a:lnTo>
                                    <a:pt x="9" y="831"/>
                                  </a:lnTo>
                                  <a:lnTo>
                                    <a:pt x="9" y="825"/>
                                  </a:lnTo>
                                  <a:lnTo>
                                    <a:pt x="9" y="820"/>
                                  </a:lnTo>
                                  <a:lnTo>
                                    <a:pt x="9" y="814"/>
                                  </a:lnTo>
                                  <a:lnTo>
                                    <a:pt x="7" y="806"/>
                                  </a:lnTo>
                                  <a:lnTo>
                                    <a:pt x="7" y="799"/>
                                  </a:lnTo>
                                  <a:lnTo>
                                    <a:pt x="7" y="791"/>
                                  </a:lnTo>
                                  <a:lnTo>
                                    <a:pt x="7" y="782"/>
                                  </a:lnTo>
                                  <a:lnTo>
                                    <a:pt x="5" y="772"/>
                                  </a:lnTo>
                                  <a:lnTo>
                                    <a:pt x="5" y="763"/>
                                  </a:lnTo>
                                  <a:lnTo>
                                    <a:pt x="5" y="751"/>
                                  </a:lnTo>
                                  <a:lnTo>
                                    <a:pt x="5" y="742"/>
                                  </a:lnTo>
                                  <a:lnTo>
                                    <a:pt x="3" y="730"/>
                                  </a:lnTo>
                                  <a:lnTo>
                                    <a:pt x="3" y="719"/>
                                  </a:lnTo>
                                  <a:lnTo>
                                    <a:pt x="3" y="706"/>
                                  </a:lnTo>
                                  <a:lnTo>
                                    <a:pt x="3" y="694"/>
                                  </a:lnTo>
                                  <a:lnTo>
                                    <a:pt x="1" y="681"/>
                                  </a:lnTo>
                                  <a:lnTo>
                                    <a:pt x="1" y="667"/>
                                  </a:lnTo>
                                  <a:lnTo>
                                    <a:pt x="1" y="652"/>
                                  </a:lnTo>
                                  <a:lnTo>
                                    <a:pt x="1" y="639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487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1" y="360"/>
                                  </a:lnTo>
                                  <a:lnTo>
                                    <a:pt x="1" y="344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3" y="299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5" y="268"/>
                                  </a:lnTo>
                                  <a:lnTo>
                                    <a:pt x="7" y="255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11" y="213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20" y="141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78" y="6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3" y="14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20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ab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7160" y="44280"/>
                              <a:ext cx="173520" cy="77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663">
                                  <a:moveTo>
                                    <a:pt x="44" y="8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6" y="274"/>
                                  </a:lnTo>
                                  <a:lnTo>
                                    <a:pt x="4" y="302"/>
                                  </a:lnTo>
                                  <a:lnTo>
                                    <a:pt x="2" y="331"/>
                                  </a:lnTo>
                                  <a:lnTo>
                                    <a:pt x="2" y="359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2" y="688"/>
                                  </a:lnTo>
                                  <a:lnTo>
                                    <a:pt x="2" y="722"/>
                                  </a:lnTo>
                                  <a:lnTo>
                                    <a:pt x="4" y="756"/>
                                  </a:lnTo>
                                  <a:lnTo>
                                    <a:pt x="4" y="793"/>
                                  </a:lnTo>
                                  <a:lnTo>
                                    <a:pt x="6" y="827"/>
                                  </a:lnTo>
                                  <a:lnTo>
                                    <a:pt x="6" y="861"/>
                                  </a:lnTo>
                                  <a:lnTo>
                                    <a:pt x="8" y="897"/>
                                  </a:lnTo>
                                  <a:lnTo>
                                    <a:pt x="8" y="931"/>
                                  </a:lnTo>
                                  <a:lnTo>
                                    <a:pt x="10" y="966"/>
                                  </a:lnTo>
                                  <a:lnTo>
                                    <a:pt x="11" y="1000"/>
                                  </a:lnTo>
                                  <a:lnTo>
                                    <a:pt x="13" y="1034"/>
                                  </a:lnTo>
                                  <a:lnTo>
                                    <a:pt x="15" y="1066"/>
                                  </a:lnTo>
                                  <a:lnTo>
                                    <a:pt x="17" y="1100"/>
                                  </a:lnTo>
                                  <a:lnTo>
                                    <a:pt x="19" y="1133"/>
                                  </a:lnTo>
                                  <a:lnTo>
                                    <a:pt x="21" y="1165"/>
                                  </a:lnTo>
                                  <a:lnTo>
                                    <a:pt x="23" y="1197"/>
                                  </a:lnTo>
                                  <a:lnTo>
                                    <a:pt x="25" y="1228"/>
                                  </a:lnTo>
                                  <a:lnTo>
                                    <a:pt x="27" y="1258"/>
                                  </a:lnTo>
                                  <a:lnTo>
                                    <a:pt x="29" y="1287"/>
                                  </a:lnTo>
                                  <a:lnTo>
                                    <a:pt x="32" y="1315"/>
                                  </a:lnTo>
                                  <a:lnTo>
                                    <a:pt x="34" y="1344"/>
                                  </a:lnTo>
                                  <a:lnTo>
                                    <a:pt x="36" y="1368"/>
                                  </a:lnTo>
                                  <a:lnTo>
                                    <a:pt x="40" y="1395"/>
                                  </a:lnTo>
                                  <a:lnTo>
                                    <a:pt x="42" y="1420"/>
                                  </a:lnTo>
                                  <a:lnTo>
                                    <a:pt x="46" y="1443"/>
                                  </a:lnTo>
                                  <a:lnTo>
                                    <a:pt x="48" y="1463"/>
                                  </a:lnTo>
                                  <a:lnTo>
                                    <a:pt x="51" y="1486"/>
                                  </a:lnTo>
                                  <a:lnTo>
                                    <a:pt x="53" y="1505"/>
                                  </a:lnTo>
                                  <a:lnTo>
                                    <a:pt x="57" y="1524"/>
                                  </a:lnTo>
                                  <a:lnTo>
                                    <a:pt x="59" y="1540"/>
                                  </a:lnTo>
                                  <a:lnTo>
                                    <a:pt x="63" y="1555"/>
                                  </a:lnTo>
                                  <a:lnTo>
                                    <a:pt x="65" y="1570"/>
                                  </a:lnTo>
                                  <a:lnTo>
                                    <a:pt x="68" y="1581"/>
                                  </a:lnTo>
                                  <a:lnTo>
                                    <a:pt x="72" y="1593"/>
                                  </a:lnTo>
                                  <a:lnTo>
                                    <a:pt x="74" y="1600"/>
                                  </a:lnTo>
                                  <a:lnTo>
                                    <a:pt x="78" y="1608"/>
                                  </a:lnTo>
                                  <a:lnTo>
                                    <a:pt x="82" y="1614"/>
                                  </a:lnTo>
                                  <a:lnTo>
                                    <a:pt x="84" y="1617"/>
                                  </a:lnTo>
                                  <a:lnTo>
                                    <a:pt x="88" y="1621"/>
                                  </a:lnTo>
                                  <a:lnTo>
                                    <a:pt x="91" y="1625"/>
                                  </a:lnTo>
                                  <a:lnTo>
                                    <a:pt x="95" y="1629"/>
                                  </a:lnTo>
                                  <a:lnTo>
                                    <a:pt x="99" y="1631"/>
                                  </a:lnTo>
                                  <a:lnTo>
                                    <a:pt x="103" y="1635"/>
                                  </a:lnTo>
                                  <a:lnTo>
                                    <a:pt x="107" y="1638"/>
                                  </a:lnTo>
                                  <a:lnTo>
                                    <a:pt x="110" y="1640"/>
                                  </a:lnTo>
                                  <a:lnTo>
                                    <a:pt x="114" y="1642"/>
                                  </a:lnTo>
                                  <a:lnTo>
                                    <a:pt x="118" y="1646"/>
                                  </a:lnTo>
                                  <a:lnTo>
                                    <a:pt x="122" y="1648"/>
                                  </a:lnTo>
                                  <a:lnTo>
                                    <a:pt x="126" y="1650"/>
                                  </a:lnTo>
                                  <a:lnTo>
                                    <a:pt x="129" y="1652"/>
                                  </a:lnTo>
                                  <a:lnTo>
                                    <a:pt x="135" y="1654"/>
                                  </a:lnTo>
                                  <a:lnTo>
                                    <a:pt x="139" y="1655"/>
                                  </a:lnTo>
                                  <a:lnTo>
                                    <a:pt x="145" y="1657"/>
                                  </a:lnTo>
                                  <a:lnTo>
                                    <a:pt x="148" y="1657"/>
                                  </a:lnTo>
                                  <a:lnTo>
                                    <a:pt x="152" y="1659"/>
                                  </a:lnTo>
                                  <a:lnTo>
                                    <a:pt x="156" y="1659"/>
                                  </a:lnTo>
                                  <a:lnTo>
                                    <a:pt x="162" y="1661"/>
                                  </a:lnTo>
                                  <a:lnTo>
                                    <a:pt x="165" y="1661"/>
                                  </a:lnTo>
                                  <a:lnTo>
                                    <a:pt x="171" y="1661"/>
                                  </a:lnTo>
                                  <a:lnTo>
                                    <a:pt x="175" y="1663"/>
                                  </a:lnTo>
                                  <a:lnTo>
                                    <a:pt x="181" y="1663"/>
                                  </a:lnTo>
                                  <a:lnTo>
                                    <a:pt x="184" y="1663"/>
                                  </a:lnTo>
                                  <a:lnTo>
                                    <a:pt x="190" y="1663"/>
                                  </a:lnTo>
                                  <a:lnTo>
                                    <a:pt x="194" y="1663"/>
                                  </a:lnTo>
                                  <a:lnTo>
                                    <a:pt x="200" y="1663"/>
                                  </a:lnTo>
                                  <a:lnTo>
                                    <a:pt x="203" y="1661"/>
                                  </a:lnTo>
                                  <a:lnTo>
                                    <a:pt x="209" y="1661"/>
                                  </a:lnTo>
                                  <a:lnTo>
                                    <a:pt x="213" y="1661"/>
                                  </a:lnTo>
                                  <a:lnTo>
                                    <a:pt x="219" y="1659"/>
                                  </a:lnTo>
                                  <a:lnTo>
                                    <a:pt x="222" y="1659"/>
                                  </a:lnTo>
                                  <a:lnTo>
                                    <a:pt x="226" y="1657"/>
                                  </a:lnTo>
                                  <a:lnTo>
                                    <a:pt x="230" y="1655"/>
                                  </a:lnTo>
                                  <a:lnTo>
                                    <a:pt x="236" y="1655"/>
                                  </a:lnTo>
                                  <a:lnTo>
                                    <a:pt x="240" y="1654"/>
                                  </a:lnTo>
                                  <a:lnTo>
                                    <a:pt x="243" y="1652"/>
                                  </a:lnTo>
                                  <a:lnTo>
                                    <a:pt x="249" y="1650"/>
                                  </a:lnTo>
                                  <a:lnTo>
                                    <a:pt x="253" y="1648"/>
                                  </a:lnTo>
                                  <a:lnTo>
                                    <a:pt x="257" y="1646"/>
                                  </a:lnTo>
                                  <a:lnTo>
                                    <a:pt x="261" y="1644"/>
                                  </a:lnTo>
                                  <a:lnTo>
                                    <a:pt x="264" y="1640"/>
                                  </a:lnTo>
                                  <a:lnTo>
                                    <a:pt x="268" y="1638"/>
                                  </a:lnTo>
                                  <a:lnTo>
                                    <a:pt x="272" y="1636"/>
                                  </a:lnTo>
                                  <a:lnTo>
                                    <a:pt x="276" y="1635"/>
                                  </a:lnTo>
                                  <a:lnTo>
                                    <a:pt x="280" y="1631"/>
                                  </a:lnTo>
                                  <a:lnTo>
                                    <a:pt x="283" y="1629"/>
                                  </a:lnTo>
                                  <a:lnTo>
                                    <a:pt x="291" y="1623"/>
                                  </a:lnTo>
                                  <a:lnTo>
                                    <a:pt x="297" y="1617"/>
                                  </a:lnTo>
                                  <a:lnTo>
                                    <a:pt x="302" y="1612"/>
                                  </a:lnTo>
                                  <a:lnTo>
                                    <a:pt x="308" y="1606"/>
                                  </a:lnTo>
                                  <a:lnTo>
                                    <a:pt x="310" y="1602"/>
                                  </a:lnTo>
                                  <a:lnTo>
                                    <a:pt x="312" y="1598"/>
                                  </a:lnTo>
                                  <a:lnTo>
                                    <a:pt x="314" y="1595"/>
                                  </a:lnTo>
                                  <a:lnTo>
                                    <a:pt x="316" y="1591"/>
                                  </a:lnTo>
                                  <a:lnTo>
                                    <a:pt x="318" y="1587"/>
                                  </a:lnTo>
                                  <a:lnTo>
                                    <a:pt x="319" y="1583"/>
                                  </a:lnTo>
                                  <a:lnTo>
                                    <a:pt x="319" y="1579"/>
                                  </a:lnTo>
                                  <a:lnTo>
                                    <a:pt x="321" y="1576"/>
                                  </a:lnTo>
                                  <a:lnTo>
                                    <a:pt x="321" y="1570"/>
                                  </a:lnTo>
                                  <a:lnTo>
                                    <a:pt x="323" y="1564"/>
                                  </a:lnTo>
                                  <a:lnTo>
                                    <a:pt x="323" y="1555"/>
                                  </a:lnTo>
                                  <a:lnTo>
                                    <a:pt x="323" y="1545"/>
                                  </a:lnTo>
                                  <a:lnTo>
                                    <a:pt x="323" y="1532"/>
                                  </a:lnTo>
                                  <a:lnTo>
                                    <a:pt x="321" y="1517"/>
                                  </a:lnTo>
                                  <a:lnTo>
                                    <a:pt x="321" y="1502"/>
                                  </a:lnTo>
                                  <a:lnTo>
                                    <a:pt x="321" y="1484"/>
                                  </a:lnTo>
                                  <a:lnTo>
                                    <a:pt x="319" y="1465"/>
                                  </a:lnTo>
                                  <a:lnTo>
                                    <a:pt x="318" y="1446"/>
                                  </a:lnTo>
                                  <a:lnTo>
                                    <a:pt x="316" y="1424"/>
                                  </a:lnTo>
                                  <a:lnTo>
                                    <a:pt x="314" y="1401"/>
                                  </a:lnTo>
                                  <a:lnTo>
                                    <a:pt x="312" y="1376"/>
                                  </a:lnTo>
                                  <a:lnTo>
                                    <a:pt x="310" y="1351"/>
                                  </a:lnTo>
                                  <a:lnTo>
                                    <a:pt x="306" y="1325"/>
                                  </a:lnTo>
                                  <a:lnTo>
                                    <a:pt x="304" y="1298"/>
                                  </a:lnTo>
                                  <a:lnTo>
                                    <a:pt x="300" y="1268"/>
                                  </a:lnTo>
                                  <a:lnTo>
                                    <a:pt x="299" y="1239"/>
                                  </a:lnTo>
                                  <a:lnTo>
                                    <a:pt x="295" y="1209"/>
                                  </a:lnTo>
                                  <a:lnTo>
                                    <a:pt x="291" y="1178"/>
                                  </a:lnTo>
                                  <a:lnTo>
                                    <a:pt x="287" y="1146"/>
                                  </a:lnTo>
                                  <a:lnTo>
                                    <a:pt x="283" y="1112"/>
                                  </a:lnTo>
                                  <a:lnTo>
                                    <a:pt x="280" y="1080"/>
                                  </a:lnTo>
                                  <a:lnTo>
                                    <a:pt x="278" y="1045"/>
                                  </a:lnTo>
                                  <a:lnTo>
                                    <a:pt x="272" y="1011"/>
                                  </a:lnTo>
                                  <a:lnTo>
                                    <a:pt x="268" y="977"/>
                                  </a:lnTo>
                                  <a:lnTo>
                                    <a:pt x="264" y="943"/>
                                  </a:lnTo>
                                  <a:lnTo>
                                    <a:pt x="261" y="907"/>
                                  </a:lnTo>
                                  <a:lnTo>
                                    <a:pt x="255" y="872"/>
                                  </a:lnTo>
                                  <a:lnTo>
                                    <a:pt x="251" y="836"/>
                                  </a:lnTo>
                                  <a:lnTo>
                                    <a:pt x="247" y="800"/>
                                  </a:lnTo>
                                  <a:lnTo>
                                    <a:pt x="243" y="766"/>
                                  </a:lnTo>
                                  <a:lnTo>
                                    <a:pt x="238" y="730"/>
                                  </a:lnTo>
                                  <a:lnTo>
                                    <a:pt x="234" y="694"/>
                                  </a:lnTo>
                                  <a:lnTo>
                                    <a:pt x="228" y="660"/>
                                  </a:lnTo>
                                  <a:lnTo>
                                    <a:pt x="224" y="623"/>
                                  </a:lnTo>
                                  <a:lnTo>
                                    <a:pt x="219" y="589"/>
                                  </a:lnTo>
                                  <a:lnTo>
                                    <a:pt x="215" y="555"/>
                                  </a:lnTo>
                                  <a:lnTo>
                                    <a:pt x="209" y="521"/>
                                  </a:lnTo>
                                  <a:lnTo>
                                    <a:pt x="205" y="488"/>
                                  </a:lnTo>
                                  <a:lnTo>
                                    <a:pt x="200" y="454"/>
                                  </a:lnTo>
                                  <a:lnTo>
                                    <a:pt x="196" y="422"/>
                                  </a:lnTo>
                                  <a:lnTo>
                                    <a:pt x="190" y="390"/>
                                  </a:lnTo>
                                  <a:lnTo>
                                    <a:pt x="186" y="359"/>
                                  </a:lnTo>
                                  <a:lnTo>
                                    <a:pt x="183" y="329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73" y="272"/>
                                  </a:lnTo>
                                  <a:lnTo>
                                    <a:pt x="169" y="247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62" y="196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54" y="150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145" y="108"/>
                                  </a:lnTo>
                                  <a:lnTo>
                                    <a:pt x="143" y="91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4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4600" y="-72360"/>
                              <a:ext cx="687240" cy="12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" h="2619">
                                  <a:moveTo>
                                    <a:pt x="108" y="19"/>
                                  </a:moveTo>
                                  <a:lnTo>
                                    <a:pt x="106" y="19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3" y="196"/>
                                  </a:lnTo>
                                  <a:lnTo>
                                    <a:pt x="15" y="199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19" y="213"/>
                                  </a:lnTo>
                                  <a:lnTo>
                                    <a:pt x="21" y="218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4" y="228"/>
                                  </a:lnTo>
                                  <a:lnTo>
                                    <a:pt x="26" y="232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32" y="241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40" y="256"/>
                                  </a:lnTo>
                                  <a:lnTo>
                                    <a:pt x="42" y="260"/>
                                  </a:lnTo>
                                  <a:lnTo>
                                    <a:pt x="47" y="268"/>
                                  </a:lnTo>
                                  <a:lnTo>
                                    <a:pt x="51" y="274"/>
                                  </a:lnTo>
                                  <a:lnTo>
                                    <a:pt x="57" y="281"/>
                                  </a:lnTo>
                                  <a:lnTo>
                                    <a:pt x="62" y="287"/>
                                  </a:lnTo>
                                  <a:lnTo>
                                    <a:pt x="68" y="296"/>
                                  </a:lnTo>
                                  <a:lnTo>
                                    <a:pt x="76" y="304"/>
                                  </a:lnTo>
                                  <a:lnTo>
                                    <a:pt x="83" y="312"/>
                                  </a:lnTo>
                                  <a:lnTo>
                                    <a:pt x="89" y="321"/>
                                  </a:lnTo>
                                  <a:lnTo>
                                    <a:pt x="99" y="331"/>
                                  </a:lnTo>
                                  <a:lnTo>
                                    <a:pt x="106" y="338"/>
                                  </a:lnTo>
                                  <a:lnTo>
                                    <a:pt x="116" y="348"/>
                                  </a:lnTo>
                                  <a:lnTo>
                                    <a:pt x="125" y="359"/>
                                  </a:lnTo>
                                  <a:lnTo>
                                    <a:pt x="135" y="369"/>
                                  </a:lnTo>
                                  <a:lnTo>
                                    <a:pt x="144" y="378"/>
                                  </a:lnTo>
                                  <a:lnTo>
                                    <a:pt x="154" y="389"/>
                                  </a:lnTo>
                                  <a:lnTo>
                                    <a:pt x="163" y="399"/>
                                  </a:lnTo>
                                  <a:lnTo>
                                    <a:pt x="175" y="410"/>
                                  </a:lnTo>
                                  <a:lnTo>
                                    <a:pt x="186" y="422"/>
                                  </a:lnTo>
                                  <a:lnTo>
                                    <a:pt x="196" y="433"/>
                                  </a:lnTo>
                                  <a:lnTo>
                                    <a:pt x="207" y="445"/>
                                  </a:lnTo>
                                  <a:lnTo>
                                    <a:pt x="218" y="456"/>
                                  </a:lnTo>
                                  <a:lnTo>
                                    <a:pt x="230" y="467"/>
                                  </a:lnTo>
                                  <a:lnTo>
                                    <a:pt x="241" y="479"/>
                                  </a:lnTo>
                                  <a:lnTo>
                                    <a:pt x="253" y="490"/>
                                  </a:lnTo>
                                  <a:lnTo>
                                    <a:pt x="266" y="502"/>
                                  </a:lnTo>
                                  <a:lnTo>
                                    <a:pt x="277" y="513"/>
                                  </a:lnTo>
                                  <a:lnTo>
                                    <a:pt x="289" y="524"/>
                                  </a:lnTo>
                                  <a:lnTo>
                                    <a:pt x="300" y="536"/>
                                  </a:lnTo>
                                  <a:lnTo>
                                    <a:pt x="313" y="549"/>
                                  </a:lnTo>
                                  <a:lnTo>
                                    <a:pt x="325" y="559"/>
                                  </a:lnTo>
                                  <a:lnTo>
                                    <a:pt x="336" y="570"/>
                                  </a:lnTo>
                                  <a:lnTo>
                                    <a:pt x="348" y="581"/>
                                  </a:lnTo>
                                  <a:lnTo>
                                    <a:pt x="359" y="593"/>
                                  </a:lnTo>
                                  <a:lnTo>
                                    <a:pt x="371" y="604"/>
                                  </a:lnTo>
                                  <a:lnTo>
                                    <a:pt x="382" y="614"/>
                                  </a:lnTo>
                                  <a:lnTo>
                                    <a:pt x="393" y="625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414" y="646"/>
                                  </a:lnTo>
                                  <a:lnTo>
                                    <a:pt x="426" y="656"/>
                                  </a:lnTo>
                                  <a:lnTo>
                                    <a:pt x="435" y="665"/>
                                  </a:lnTo>
                                  <a:lnTo>
                                    <a:pt x="447" y="675"/>
                                  </a:lnTo>
                                  <a:lnTo>
                                    <a:pt x="456" y="684"/>
                                  </a:lnTo>
                                  <a:lnTo>
                                    <a:pt x="466" y="694"/>
                                  </a:lnTo>
                                  <a:lnTo>
                                    <a:pt x="475" y="701"/>
                                  </a:lnTo>
                                  <a:lnTo>
                                    <a:pt x="485" y="711"/>
                                  </a:lnTo>
                                  <a:lnTo>
                                    <a:pt x="492" y="718"/>
                                  </a:lnTo>
                                  <a:lnTo>
                                    <a:pt x="500" y="726"/>
                                  </a:lnTo>
                                  <a:lnTo>
                                    <a:pt x="507" y="732"/>
                                  </a:lnTo>
                                  <a:lnTo>
                                    <a:pt x="515" y="739"/>
                                  </a:lnTo>
                                  <a:lnTo>
                                    <a:pt x="521" y="745"/>
                                  </a:lnTo>
                                  <a:lnTo>
                                    <a:pt x="528" y="751"/>
                                  </a:lnTo>
                                  <a:lnTo>
                                    <a:pt x="534" y="756"/>
                                  </a:lnTo>
                                  <a:lnTo>
                                    <a:pt x="540" y="762"/>
                                  </a:lnTo>
                                  <a:lnTo>
                                    <a:pt x="544" y="766"/>
                                  </a:lnTo>
                                  <a:lnTo>
                                    <a:pt x="547" y="770"/>
                                  </a:lnTo>
                                  <a:lnTo>
                                    <a:pt x="551" y="773"/>
                                  </a:lnTo>
                                  <a:lnTo>
                                    <a:pt x="555" y="775"/>
                                  </a:lnTo>
                                  <a:lnTo>
                                    <a:pt x="559" y="779"/>
                                  </a:lnTo>
                                  <a:lnTo>
                                    <a:pt x="561" y="781"/>
                                  </a:lnTo>
                                  <a:lnTo>
                                    <a:pt x="561" y="783"/>
                                  </a:lnTo>
                                  <a:lnTo>
                                    <a:pt x="561" y="787"/>
                                  </a:lnTo>
                                  <a:lnTo>
                                    <a:pt x="563" y="791"/>
                                  </a:lnTo>
                                  <a:lnTo>
                                    <a:pt x="564" y="796"/>
                                  </a:lnTo>
                                  <a:lnTo>
                                    <a:pt x="566" y="802"/>
                                  </a:lnTo>
                                  <a:lnTo>
                                    <a:pt x="568" y="810"/>
                                  </a:lnTo>
                                  <a:lnTo>
                                    <a:pt x="570" y="819"/>
                                  </a:lnTo>
                                  <a:lnTo>
                                    <a:pt x="572" y="829"/>
                                  </a:lnTo>
                                  <a:lnTo>
                                    <a:pt x="576" y="840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583" y="863"/>
                                  </a:lnTo>
                                  <a:lnTo>
                                    <a:pt x="587" y="876"/>
                                  </a:lnTo>
                                  <a:lnTo>
                                    <a:pt x="591" y="891"/>
                                  </a:lnTo>
                                  <a:lnTo>
                                    <a:pt x="595" y="906"/>
                                  </a:lnTo>
                                  <a:lnTo>
                                    <a:pt x="599" y="922"/>
                                  </a:lnTo>
                                  <a:lnTo>
                                    <a:pt x="602" y="939"/>
                                  </a:lnTo>
                                  <a:lnTo>
                                    <a:pt x="608" y="956"/>
                                  </a:lnTo>
                                  <a:lnTo>
                                    <a:pt x="612" y="973"/>
                                  </a:lnTo>
                                  <a:lnTo>
                                    <a:pt x="618" y="992"/>
                                  </a:lnTo>
                                  <a:lnTo>
                                    <a:pt x="623" y="1011"/>
                                  </a:lnTo>
                                  <a:lnTo>
                                    <a:pt x="629" y="1030"/>
                                  </a:lnTo>
                                  <a:lnTo>
                                    <a:pt x="635" y="1049"/>
                                  </a:lnTo>
                                  <a:lnTo>
                                    <a:pt x="640" y="1070"/>
                                  </a:lnTo>
                                  <a:lnTo>
                                    <a:pt x="646" y="1091"/>
                                  </a:lnTo>
                                  <a:lnTo>
                                    <a:pt x="652" y="1112"/>
                                  </a:lnTo>
                                  <a:lnTo>
                                    <a:pt x="658" y="1133"/>
                                  </a:lnTo>
                                  <a:lnTo>
                                    <a:pt x="663" y="1155"/>
                                  </a:lnTo>
                                  <a:lnTo>
                                    <a:pt x="669" y="1176"/>
                                  </a:lnTo>
                                  <a:lnTo>
                                    <a:pt x="675" y="1199"/>
                                  </a:lnTo>
                                  <a:lnTo>
                                    <a:pt x="682" y="1222"/>
                                  </a:lnTo>
                                  <a:lnTo>
                                    <a:pt x="688" y="1245"/>
                                  </a:lnTo>
                                  <a:lnTo>
                                    <a:pt x="694" y="1268"/>
                                  </a:lnTo>
                                  <a:lnTo>
                                    <a:pt x="699" y="1289"/>
                                  </a:lnTo>
                                  <a:lnTo>
                                    <a:pt x="705" y="1311"/>
                                  </a:lnTo>
                                  <a:lnTo>
                                    <a:pt x="713" y="1334"/>
                                  </a:lnTo>
                                  <a:lnTo>
                                    <a:pt x="718" y="1357"/>
                                  </a:lnTo>
                                  <a:lnTo>
                                    <a:pt x="724" y="1380"/>
                                  </a:lnTo>
                                  <a:lnTo>
                                    <a:pt x="730" y="1403"/>
                                  </a:lnTo>
                                  <a:lnTo>
                                    <a:pt x="737" y="1425"/>
                                  </a:lnTo>
                                  <a:lnTo>
                                    <a:pt x="743" y="1446"/>
                                  </a:lnTo>
                                  <a:lnTo>
                                    <a:pt x="749" y="1467"/>
                                  </a:lnTo>
                                  <a:lnTo>
                                    <a:pt x="755" y="1490"/>
                                  </a:lnTo>
                                  <a:lnTo>
                                    <a:pt x="760" y="1511"/>
                                  </a:lnTo>
                                  <a:lnTo>
                                    <a:pt x="764" y="1532"/>
                                  </a:lnTo>
                                  <a:lnTo>
                                    <a:pt x="770" y="1551"/>
                                  </a:lnTo>
                                  <a:lnTo>
                                    <a:pt x="775" y="1572"/>
                                  </a:lnTo>
                                  <a:lnTo>
                                    <a:pt x="781" y="1591"/>
                                  </a:lnTo>
                                  <a:lnTo>
                                    <a:pt x="787" y="1610"/>
                                  </a:lnTo>
                                  <a:lnTo>
                                    <a:pt x="791" y="1629"/>
                                  </a:lnTo>
                                  <a:lnTo>
                                    <a:pt x="794" y="1646"/>
                                  </a:lnTo>
                                  <a:lnTo>
                                    <a:pt x="800" y="1663"/>
                                  </a:lnTo>
                                  <a:lnTo>
                                    <a:pt x="804" y="1680"/>
                                  </a:lnTo>
                                  <a:lnTo>
                                    <a:pt x="810" y="1695"/>
                                  </a:lnTo>
                                  <a:lnTo>
                                    <a:pt x="813" y="1710"/>
                                  </a:lnTo>
                                  <a:lnTo>
                                    <a:pt x="817" y="1726"/>
                                  </a:lnTo>
                                  <a:lnTo>
                                    <a:pt x="821" y="1737"/>
                                  </a:lnTo>
                                  <a:lnTo>
                                    <a:pt x="823" y="1750"/>
                                  </a:lnTo>
                                  <a:lnTo>
                                    <a:pt x="827" y="1762"/>
                                  </a:lnTo>
                                  <a:lnTo>
                                    <a:pt x="829" y="1773"/>
                                  </a:lnTo>
                                  <a:lnTo>
                                    <a:pt x="833" y="1783"/>
                                  </a:lnTo>
                                  <a:lnTo>
                                    <a:pt x="834" y="1792"/>
                                  </a:lnTo>
                                  <a:lnTo>
                                    <a:pt x="836" y="1798"/>
                                  </a:lnTo>
                                  <a:lnTo>
                                    <a:pt x="838" y="1805"/>
                                  </a:lnTo>
                                  <a:lnTo>
                                    <a:pt x="840" y="1811"/>
                                  </a:lnTo>
                                  <a:lnTo>
                                    <a:pt x="840" y="1819"/>
                                  </a:lnTo>
                                  <a:lnTo>
                                    <a:pt x="842" y="1826"/>
                                  </a:lnTo>
                                  <a:lnTo>
                                    <a:pt x="846" y="1836"/>
                                  </a:lnTo>
                                  <a:lnTo>
                                    <a:pt x="848" y="1844"/>
                                  </a:lnTo>
                                  <a:lnTo>
                                    <a:pt x="850" y="1855"/>
                                  </a:lnTo>
                                  <a:lnTo>
                                    <a:pt x="852" y="1864"/>
                                  </a:lnTo>
                                  <a:lnTo>
                                    <a:pt x="855" y="1876"/>
                                  </a:lnTo>
                                  <a:lnTo>
                                    <a:pt x="857" y="1887"/>
                                  </a:lnTo>
                                  <a:lnTo>
                                    <a:pt x="859" y="1899"/>
                                  </a:lnTo>
                                  <a:lnTo>
                                    <a:pt x="863" y="1912"/>
                                  </a:lnTo>
                                  <a:lnTo>
                                    <a:pt x="867" y="1925"/>
                                  </a:lnTo>
                                  <a:lnTo>
                                    <a:pt x="869" y="1939"/>
                                  </a:lnTo>
                                  <a:lnTo>
                                    <a:pt x="872" y="1954"/>
                                  </a:lnTo>
                                  <a:lnTo>
                                    <a:pt x="876" y="1967"/>
                                  </a:lnTo>
                                  <a:lnTo>
                                    <a:pt x="880" y="1982"/>
                                  </a:lnTo>
                                  <a:lnTo>
                                    <a:pt x="884" y="1997"/>
                                  </a:lnTo>
                                  <a:lnTo>
                                    <a:pt x="888" y="2013"/>
                                  </a:lnTo>
                                  <a:lnTo>
                                    <a:pt x="891" y="2028"/>
                                  </a:lnTo>
                                  <a:lnTo>
                                    <a:pt x="895" y="2045"/>
                                  </a:lnTo>
                                  <a:lnTo>
                                    <a:pt x="899" y="2062"/>
                                  </a:lnTo>
                                  <a:lnTo>
                                    <a:pt x="903" y="2079"/>
                                  </a:lnTo>
                                  <a:lnTo>
                                    <a:pt x="909" y="2096"/>
                                  </a:lnTo>
                                  <a:lnTo>
                                    <a:pt x="912" y="2113"/>
                                  </a:lnTo>
                                  <a:lnTo>
                                    <a:pt x="916" y="2131"/>
                                  </a:lnTo>
                                  <a:lnTo>
                                    <a:pt x="920" y="2148"/>
                                  </a:lnTo>
                                  <a:lnTo>
                                    <a:pt x="926" y="2165"/>
                                  </a:lnTo>
                                  <a:lnTo>
                                    <a:pt x="929" y="2182"/>
                                  </a:lnTo>
                                  <a:lnTo>
                                    <a:pt x="935" y="2199"/>
                                  </a:lnTo>
                                  <a:lnTo>
                                    <a:pt x="939" y="2216"/>
                                  </a:lnTo>
                                  <a:lnTo>
                                    <a:pt x="945" y="2233"/>
                                  </a:lnTo>
                                  <a:lnTo>
                                    <a:pt x="948" y="2252"/>
                                  </a:lnTo>
                                  <a:lnTo>
                                    <a:pt x="952" y="2267"/>
                                  </a:lnTo>
                                  <a:lnTo>
                                    <a:pt x="958" y="2284"/>
                                  </a:lnTo>
                                  <a:lnTo>
                                    <a:pt x="962" y="2302"/>
                                  </a:lnTo>
                                  <a:lnTo>
                                    <a:pt x="968" y="2319"/>
                                  </a:lnTo>
                                  <a:lnTo>
                                    <a:pt x="971" y="2336"/>
                                  </a:lnTo>
                                  <a:lnTo>
                                    <a:pt x="977" y="2351"/>
                                  </a:lnTo>
                                  <a:lnTo>
                                    <a:pt x="981" y="2368"/>
                                  </a:lnTo>
                                  <a:lnTo>
                                    <a:pt x="987" y="2383"/>
                                  </a:lnTo>
                                  <a:lnTo>
                                    <a:pt x="990" y="2399"/>
                                  </a:lnTo>
                                  <a:lnTo>
                                    <a:pt x="996" y="2414"/>
                                  </a:lnTo>
                                  <a:lnTo>
                                    <a:pt x="1000" y="2429"/>
                                  </a:lnTo>
                                  <a:lnTo>
                                    <a:pt x="1006" y="2444"/>
                                  </a:lnTo>
                                  <a:lnTo>
                                    <a:pt x="1009" y="2457"/>
                                  </a:lnTo>
                                  <a:lnTo>
                                    <a:pt x="1015" y="2471"/>
                                  </a:lnTo>
                                  <a:lnTo>
                                    <a:pt x="1019" y="2484"/>
                                  </a:lnTo>
                                  <a:lnTo>
                                    <a:pt x="1025" y="2497"/>
                                  </a:lnTo>
                                  <a:lnTo>
                                    <a:pt x="1028" y="2509"/>
                                  </a:lnTo>
                                  <a:lnTo>
                                    <a:pt x="1032" y="2522"/>
                                  </a:lnTo>
                                  <a:lnTo>
                                    <a:pt x="1036" y="2532"/>
                                  </a:lnTo>
                                  <a:lnTo>
                                    <a:pt x="1042" y="2543"/>
                                  </a:lnTo>
                                  <a:lnTo>
                                    <a:pt x="1045" y="2552"/>
                                  </a:lnTo>
                                  <a:lnTo>
                                    <a:pt x="1049" y="2562"/>
                                  </a:lnTo>
                                  <a:lnTo>
                                    <a:pt x="1055" y="2570"/>
                                  </a:lnTo>
                                  <a:lnTo>
                                    <a:pt x="1059" y="2579"/>
                                  </a:lnTo>
                                  <a:lnTo>
                                    <a:pt x="1063" y="2585"/>
                                  </a:lnTo>
                                  <a:lnTo>
                                    <a:pt x="1066" y="2592"/>
                                  </a:lnTo>
                                  <a:lnTo>
                                    <a:pt x="1070" y="2596"/>
                                  </a:lnTo>
                                  <a:lnTo>
                                    <a:pt x="1074" y="2602"/>
                                  </a:lnTo>
                                  <a:lnTo>
                                    <a:pt x="1078" y="2606"/>
                                  </a:lnTo>
                                  <a:lnTo>
                                    <a:pt x="1082" y="2609"/>
                                  </a:lnTo>
                                  <a:lnTo>
                                    <a:pt x="1083" y="2611"/>
                                  </a:lnTo>
                                  <a:lnTo>
                                    <a:pt x="1087" y="2613"/>
                                  </a:lnTo>
                                  <a:lnTo>
                                    <a:pt x="1093" y="2613"/>
                                  </a:lnTo>
                                  <a:lnTo>
                                    <a:pt x="1101" y="2615"/>
                                  </a:lnTo>
                                  <a:lnTo>
                                    <a:pt x="1104" y="2615"/>
                                  </a:lnTo>
                                  <a:lnTo>
                                    <a:pt x="1106" y="2615"/>
                                  </a:lnTo>
                                  <a:lnTo>
                                    <a:pt x="1110" y="2615"/>
                                  </a:lnTo>
                                  <a:lnTo>
                                    <a:pt x="1114" y="2617"/>
                                  </a:lnTo>
                                  <a:lnTo>
                                    <a:pt x="1118" y="2617"/>
                                  </a:lnTo>
                                  <a:lnTo>
                                    <a:pt x="1122" y="2617"/>
                                  </a:lnTo>
                                  <a:lnTo>
                                    <a:pt x="1125" y="2617"/>
                                  </a:lnTo>
                                  <a:lnTo>
                                    <a:pt x="1129" y="2617"/>
                                  </a:lnTo>
                                  <a:lnTo>
                                    <a:pt x="1133" y="2617"/>
                                  </a:lnTo>
                                  <a:lnTo>
                                    <a:pt x="1137" y="2619"/>
                                  </a:lnTo>
                                  <a:lnTo>
                                    <a:pt x="1141" y="2619"/>
                                  </a:lnTo>
                                  <a:lnTo>
                                    <a:pt x="1144" y="2619"/>
                                  </a:lnTo>
                                  <a:lnTo>
                                    <a:pt x="1146" y="2619"/>
                                  </a:lnTo>
                                  <a:lnTo>
                                    <a:pt x="1150" y="2619"/>
                                  </a:lnTo>
                                  <a:lnTo>
                                    <a:pt x="1154" y="2619"/>
                                  </a:lnTo>
                                  <a:lnTo>
                                    <a:pt x="1158" y="2619"/>
                                  </a:lnTo>
                                  <a:lnTo>
                                    <a:pt x="1161" y="2619"/>
                                  </a:lnTo>
                                  <a:lnTo>
                                    <a:pt x="1165" y="2619"/>
                                  </a:lnTo>
                                  <a:lnTo>
                                    <a:pt x="1169" y="2619"/>
                                  </a:lnTo>
                                  <a:lnTo>
                                    <a:pt x="1173" y="2619"/>
                                  </a:lnTo>
                                  <a:lnTo>
                                    <a:pt x="1177" y="2619"/>
                                  </a:lnTo>
                                  <a:lnTo>
                                    <a:pt x="1180" y="2619"/>
                                  </a:lnTo>
                                  <a:lnTo>
                                    <a:pt x="1184" y="2617"/>
                                  </a:lnTo>
                                  <a:lnTo>
                                    <a:pt x="1186" y="2617"/>
                                  </a:lnTo>
                                  <a:lnTo>
                                    <a:pt x="1192" y="2617"/>
                                  </a:lnTo>
                                  <a:lnTo>
                                    <a:pt x="1196" y="2617"/>
                                  </a:lnTo>
                                  <a:lnTo>
                                    <a:pt x="1199" y="2615"/>
                                  </a:lnTo>
                                  <a:lnTo>
                                    <a:pt x="1203" y="2615"/>
                                  </a:lnTo>
                                  <a:lnTo>
                                    <a:pt x="1209" y="2613"/>
                                  </a:lnTo>
                                  <a:lnTo>
                                    <a:pt x="1217" y="2611"/>
                                  </a:lnTo>
                                  <a:lnTo>
                                    <a:pt x="1222" y="2609"/>
                                  </a:lnTo>
                                  <a:lnTo>
                                    <a:pt x="1230" y="2608"/>
                                  </a:lnTo>
                                  <a:lnTo>
                                    <a:pt x="1236" y="2604"/>
                                  </a:lnTo>
                                  <a:lnTo>
                                    <a:pt x="1241" y="2602"/>
                                  </a:lnTo>
                                  <a:lnTo>
                                    <a:pt x="1247" y="2598"/>
                                  </a:lnTo>
                                  <a:lnTo>
                                    <a:pt x="1253" y="2594"/>
                                  </a:lnTo>
                                  <a:lnTo>
                                    <a:pt x="1256" y="2590"/>
                                  </a:lnTo>
                                  <a:lnTo>
                                    <a:pt x="1262" y="2585"/>
                                  </a:lnTo>
                                  <a:lnTo>
                                    <a:pt x="1266" y="2581"/>
                                  </a:lnTo>
                                  <a:lnTo>
                                    <a:pt x="1270" y="2575"/>
                                  </a:lnTo>
                                  <a:lnTo>
                                    <a:pt x="1274" y="2570"/>
                                  </a:lnTo>
                                  <a:lnTo>
                                    <a:pt x="1277" y="2564"/>
                                  </a:lnTo>
                                  <a:lnTo>
                                    <a:pt x="1279" y="2558"/>
                                  </a:lnTo>
                                  <a:lnTo>
                                    <a:pt x="1283" y="2552"/>
                                  </a:lnTo>
                                  <a:lnTo>
                                    <a:pt x="1283" y="2547"/>
                                  </a:lnTo>
                                  <a:lnTo>
                                    <a:pt x="1283" y="2539"/>
                                  </a:lnTo>
                                  <a:lnTo>
                                    <a:pt x="1281" y="2530"/>
                                  </a:lnTo>
                                  <a:lnTo>
                                    <a:pt x="1279" y="2518"/>
                                  </a:lnTo>
                                  <a:lnTo>
                                    <a:pt x="1277" y="2505"/>
                                  </a:lnTo>
                                  <a:lnTo>
                                    <a:pt x="1274" y="2490"/>
                                  </a:lnTo>
                                  <a:lnTo>
                                    <a:pt x="1270" y="2471"/>
                                  </a:lnTo>
                                  <a:lnTo>
                                    <a:pt x="1266" y="2452"/>
                                  </a:lnTo>
                                  <a:lnTo>
                                    <a:pt x="1258" y="2431"/>
                                  </a:lnTo>
                                  <a:lnTo>
                                    <a:pt x="1253" y="2406"/>
                                  </a:lnTo>
                                  <a:lnTo>
                                    <a:pt x="1247" y="2381"/>
                                  </a:lnTo>
                                  <a:lnTo>
                                    <a:pt x="1239" y="2357"/>
                                  </a:lnTo>
                                  <a:lnTo>
                                    <a:pt x="1232" y="2328"/>
                                  </a:lnTo>
                                  <a:lnTo>
                                    <a:pt x="1222" y="2298"/>
                                  </a:lnTo>
                                  <a:lnTo>
                                    <a:pt x="1213" y="2267"/>
                                  </a:lnTo>
                                  <a:lnTo>
                                    <a:pt x="1205" y="2237"/>
                                  </a:lnTo>
                                  <a:lnTo>
                                    <a:pt x="1194" y="2203"/>
                                  </a:lnTo>
                                  <a:lnTo>
                                    <a:pt x="1184" y="2169"/>
                                  </a:lnTo>
                                  <a:lnTo>
                                    <a:pt x="1173" y="2132"/>
                                  </a:lnTo>
                                  <a:lnTo>
                                    <a:pt x="1163" y="2096"/>
                                  </a:lnTo>
                                  <a:lnTo>
                                    <a:pt x="1150" y="2058"/>
                                  </a:lnTo>
                                  <a:lnTo>
                                    <a:pt x="1139" y="2020"/>
                                  </a:lnTo>
                                  <a:lnTo>
                                    <a:pt x="1127" y="1980"/>
                                  </a:lnTo>
                                  <a:lnTo>
                                    <a:pt x="1116" y="1942"/>
                                  </a:lnTo>
                                  <a:lnTo>
                                    <a:pt x="1102" y="1901"/>
                                  </a:lnTo>
                                  <a:lnTo>
                                    <a:pt x="1089" y="1861"/>
                                  </a:lnTo>
                                  <a:lnTo>
                                    <a:pt x="1076" y="1819"/>
                                  </a:lnTo>
                                  <a:lnTo>
                                    <a:pt x="1063" y="1777"/>
                                  </a:lnTo>
                                  <a:lnTo>
                                    <a:pt x="1049" y="1735"/>
                                  </a:lnTo>
                                  <a:lnTo>
                                    <a:pt x="1036" y="1693"/>
                                  </a:lnTo>
                                  <a:lnTo>
                                    <a:pt x="1023" y="1652"/>
                                  </a:lnTo>
                                  <a:lnTo>
                                    <a:pt x="1009" y="1610"/>
                                  </a:lnTo>
                                  <a:lnTo>
                                    <a:pt x="996" y="1566"/>
                                  </a:lnTo>
                                  <a:lnTo>
                                    <a:pt x="983" y="1524"/>
                                  </a:lnTo>
                                  <a:lnTo>
                                    <a:pt x="968" y="1480"/>
                                  </a:lnTo>
                                  <a:lnTo>
                                    <a:pt x="954" y="1439"/>
                                  </a:lnTo>
                                  <a:lnTo>
                                    <a:pt x="941" y="1397"/>
                                  </a:lnTo>
                                  <a:lnTo>
                                    <a:pt x="928" y="1355"/>
                                  </a:lnTo>
                                  <a:lnTo>
                                    <a:pt x="914" y="1315"/>
                                  </a:lnTo>
                                  <a:lnTo>
                                    <a:pt x="901" y="1275"/>
                                  </a:lnTo>
                                  <a:lnTo>
                                    <a:pt x="888" y="1233"/>
                                  </a:lnTo>
                                  <a:lnTo>
                                    <a:pt x="876" y="1195"/>
                                  </a:lnTo>
                                  <a:lnTo>
                                    <a:pt x="863" y="1157"/>
                                  </a:lnTo>
                                  <a:lnTo>
                                    <a:pt x="852" y="1119"/>
                                  </a:lnTo>
                                  <a:lnTo>
                                    <a:pt x="838" y="1083"/>
                                  </a:lnTo>
                                  <a:lnTo>
                                    <a:pt x="827" y="1047"/>
                                  </a:lnTo>
                                  <a:lnTo>
                                    <a:pt x="815" y="1013"/>
                                  </a:lnTo>
                                  <a:lnTo>
                                    <a:pt x="806" y="979"/>
                                  </a:lnTo>
                                  <a:lnTo>
                                    <a:pt x="794" y="946"/>
                                  </a:lnTo>
                                  <a:lnTo>
                                    <a:pt x="785" y="916"/>
                                  </a:lnTo>
                                  <a:lnTo>
                                    <a:pt x="775" y="886"/>
                                  </a:lnTo>
                                  <a:lnTo>
                                    <a:pt x="766" y="859"/>
                                  </a:lnTo>
                                  <a:lnTo>
                                    <a:pt x="756" y="830"/>
                                  </a:lnTo>
                                  <a:lnTo>
                                    <a:pt x="749" y="806"/>
                                  </a:lnTo>
                                  <a:lnTo>
                                    <a:pt x="741" y="783"/>
                                  </a:lnTo>
                                  <a:lnTo>
                                    <a:pt x="736" y="762"/>
                                  </a:lnTo>
                                  <a:lnTo>
                                    <a:pt x="728" y="741"/>
                                  </a:lnTo>
                                  <a:lnTo>
                                    <a:pt x="722" y="724"/>
                                  </a:lnTo>
                                  <a:lnTo>
                                    <a:pt x="717" y="707"/>
                                  </a:lnTo>
                                  <a:lnTo>
                                    <a:pt x="713" y="694"/>
                                  </a:lnTo>
                                  <a:lnTo>
                                    <a:pt x="709" y="682"/>
                                  </a:lnTo>
                                  <a:lnTo>
                                    <a:pt x="707" y="673"/>
                                  </a:lnTo>
                                  <a:lnTo>
                                    <a:pt x="703" y="665"/>
                                  </a:lnTo>
                                  <a:lnTo>
                                    <a:pt x="703" y="659"/>
                                  </a:lnTo>
                                  <a:lnTo>
                                    <a:pt x="701" y="656"/>
                                  </a:lnTo>
                                  <a:lnTo>
                                    <a:pt x="699" y="650"/>
                                  </a:lnTo>
                                  <a:lnTo>
                                    <a:pt x="696" y="646"/>
                                  </a:lnTo>
                                  <a:lnTo>
                                    <a:pt x="694" y="640"/>
                                  </a:lnTo>
                                  <a:lnTo>
                                    <a:pt x="688" y="635"/>
                                  </a:lnTo>
                                  <a:lnTo>
                                    <a:pt x="684" y="631"/>
                                  </a:lnTo>
                                  <a:lnTo>
                                    <a:pt x="680" y="623"/>
                                  </a:lnTo>
                                  <a:lnTo>
                                    <a:pt x="675" y="618"/>
                                  </a:lnTo>
                                  <a:lnTo>
                                    <a:pt x="669" y="612"/>
                                  </a:lnTo>
                                  <a:lnTo>
                                    <a:pt x="661" y="604"/>
                                  </a:lnTo>
                                  <a:lnTo>
                                    <a:pt x="656" y="597"/>
                                  </a:lnTo>
                                  <a:lnTo>
                                    <a:pt x="648" y="591"/>
                                  </a:lnTo>
                                  <a:lnTo>
                                    <a:pt x="640" y="583"/>
                                  </a:lnTo>
                                  <a:lnTo>
                                    <a:pt x="633" y="576"/>
                                  </a:lnTo>
                                  <a:lnTo>
                                    <a:pt x="623" y="568"/>
                                  </a:lnTo>
                                  <a:lnTo>
                                    <a:pt x="616" y="561"/>
                                  </a:lnTo>
                                  <a:lnTo>
                                    <a:pt x="606" y="551"/>
                                  </a:lnTo>
                                  <a:lnTo>
                                    <a:pt x="597" y="543"/>
                                  </a:lnTo>
                                  <a:lnTo>
                                    <a:pt x="585" y="536"/>
                                  </a:lnTo>
                                  <a:lnTo>
                                    <a:pt x="576" y="526"/>
                                  </a:lnTo>
                                  <a:lnTo>
                                    <a:pt x="566" y="519"/>
                                  </a:lnTo>
                                  <a:lnTo>
                                    <a:pt x="555" y="509"/>
                                  </a:lnTo>
                                  <a:lnTo>
                                    <a:pt x="544" y="502"/>
                                  </a:lnTo>
                                  <a:lnTo>
                                    <a:pt x="534" y="492"/>
                                  </a:lnTo>
                                  <a:lnTo>
                                    <a:pt x="523" y="483"/>
                                  </a:lnTo>
                                  <a:lnTo>
                                    <a:pt x="511" y="475"/>
                                  </a:lnTo>
                                  <a:lnTo>
                                    <a:pt x="500" y="466"/>
                                  </a:lnTo>
                                  <a:lnTo>
                                    <a:pt x="488" y="458"/>
                                  </a:lnTo>
                                  <a:lnTo>
                                    <a:pt x="477" y="448"/>
                                  </a:lnTo>
                                  <a:lnTo>
                                    <a:pt x="466" y="439"/>
                                  </a:lnTo>
                                  <a:lnTo>
                                    <a:pt x="454" y="429"/>
                                  </a:lnTo>
                                  <a:lnTo>
                                    <a:pt x="443" y="422"/>
                                  </a:lnTo>
                                  <a:lnTo>
                                    <a:pt x="429" y="412"/>
                                  </a:lnTo>
                                  <a:lnTo>
                                    <a:pt x="418" y="403"/>
                                  </a:lnTo>
                                  <a:lnTo>
                                    <a:pt x="407" y="395"/>
                                  </a:lnTo>
                                  <a:lnTo>
                                    <a:pt x="395" y="386"/>
                                  </a:lnTo>
                                  <a:lnTo>
                                    <a:pt x="382" y="376"/>
                                  </a:lnTo>
                                  <a:lnTo>
                                    <a:pt x="371" y="369"/>
                                  </a:lnTo>
                                  <a:lnTo>
                                    <a:pt x="359" y="359"/>
                                  </a:lnTo>
                                  <a:lnTo>
                                    <a:pt x="350" y="351"/>
                                  </a:lnTo>
                                  <a:lnTo>
                                    <a:pt x="338" y="344"/>
                                  </a:lnTo>
                                  <a:lnTo>
                                    <a:pt x="327" y="336"/>
                                  </a:lnTo>
                                  <a:lnTo>
                                    <a:pt x="315" y="329"/>
                                  </a:lnTo>
                                  <a:lnTo>
                                    <a:pt x="306" y="321"/>
                                  </a:lnTo>
                                  <a:lnTo>
                                    <a:pt x="294" y="313"/>
                                  </a:lnTo>
                                  <a:lnTo>
                                    <a:pt x="285" y="306"/>
                                  </a:lnTo>
                                  <a:lnTo>
                                    <a:pt x="275" y="298"/>
                                  </a:lnTo>
                                  <a:lnTo>
                                    <a:pt x="268" y="293"/>
                                  </a:lnTo>
                                  <a:lnTo>
                                    <a:pt x="258" y="285"/>
                                  </a:lnTo>
                                  <a:lnTo>
                                    <a:pt x="249" y="277"/>
                                  </a:lnTo>
                                  <a:lnTo>
                                    <a:pt x="241" y="272"/>
                                  </a:lnTo>
                                  <a:lnTo>
                                    <a:pt x="234" y="266"/>
                                  </a:lnTo>
                                  <a:lnTo>
                                    <a:pt x="226" y="260"/>
                                  </a:lnTo>
                                  <a:lnTo>
                                    <a:pt x="218" y="255"/>
                                  </a:lnTo>
                                  <a:lnTo>
                                    <a:pt x="211" y="251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199" y="241"/>
                                  </a:lnTo>
                                  <a:lnTo>
                                    <a:pt x="194" y="237"/>
                                  </a:lnTo>
                                  <a:lnTo>
                                    <a:pt x="190" y="234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182" y="228"/>
                                  </a:lnTo>
                                  <a:lnTo>
                                    <a:pt x="178" y="226"/>
                                  </a:lnTo>
                                  <a:lnTo>
                                    <a:pt x="177" y="224"/>
                                  </a:lnTo>
                                  <a:lnTo>
                                    <a:pt x="177" y="222"/>
                                  </a:lnTo>
                                  <a:lnTo>
                                    <a:pt x="173" y="218"/>
                                  </a:lnTo>
                                  <a:lnTo>
                                    <a:pt x="169" y="215"/>
                                  </a:lnTo>
                                  <a:lnTo>
                                    <a:pt x="167" y="209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61" y="198"/>
                                  </a:lnTo>
                                  <a:lnTo>
                                    <a:pt x="158" y="192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56" y="184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0" y="173"/>
                                  </a:lnTo>
                                  <a:lnTo>
                                    <a:pt x="150" y="169"/>
                                  </a:lnTo>
                                  <a:lnTo>
                                    <a:pt x="148" y="165"/>
                                  </a:lnTo>
                                  <a:lnTo>
                                    <a:pt x="146" y="161"/>
                                  </a:lnTo>
                                  <a:lnTo>
                                    <a:pt x="144" y="156"/>
                                  </a:lnTo>
                                  <a:lnTo>
                                    <a:pt x="144" y="152"/>
                                  </a:lnTo>
                                  <a:lnTo>
                                    <a:pt x="142" y="148"/>
                                  </a:lnTo>
                                  <a:lnTo>
                                    <a:pt x="140" y="144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39" y="135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33" y="121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1" y="112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29" y="104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8" y="66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c9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94120" y="329400"/>
                              <a:ext cx="64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10">
                                  <a:moveTo>
                                    <a:pt x="30" y="19"/>
                                  </a:moveTo>
                                  <a:lnTo>
                                    <a:pt x="27" y="2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1" y="185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28" y="200"/>
                                  </a:lnTo>
                                  <a:lnTo>
                                    <a:pt x="34" y="204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44" y="208"/>
                                  </a:lnTo>
                                  <a:lnTo>
                                    <a:pt x="49" y="208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65" y="208"/>
                                  </a:lnTo>
                                  <a:lnTo>
                                    <a:pt x="68" y="208"/>
                                  </a:lnTo>
                                  <a:lnTo>
                                    <a:pt x="74" y="206"/>
                                  </a:lnTo>
                                  <a:lnTo>
                                    <a:pt x="78" y="204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86" y="200"/>
                                  </a:lnTo>
                                  <a:lnTo>
                                    <a:pt x="89" y="198"/>
                                  </a:lnTo>
                                  <a:lnTo>
                                    <a:pt x="93" y="194"/>
                                  </a:lnTo>
                                  <a:lnTo>
                                    <a:pt x="97" y="191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105" y="183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14" y="162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8" y="143"/>
                                  </a:lnTo>
                                  <a:lnTo>
                                    <a:pt x="120" y="137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16"/>
                                  </a:lnTo>
                                  <a:lnTo>
                                    <a:pt x="122" y="113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22" y="97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2" y="86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c9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3000" y="540720"/>
                              <a:ext cx="1422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79">
                                  <a:moveTo>
                                    <a:pt x="38" y="16"/>
                                  </a:moveTo>
                                  <a:lnTo>
                                    <a:pt x="38" y="1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8" y="160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70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37" y="196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7" y="206"/>
                                  </a:lnTo>
                                  <a:lnTo>
                                    <a:pt x="37" y="210"/>
                                  </a:lnTo>
                                  <a:lnTo>
                                    <a:pt x="35" y="213"/>
                                  </a:lnTo>
                                  <a:lnTo>
                                    <a:pt x="35" y="219"/>
                                  </a:lnTo>
                                  <a:lnTo>
                                    <a:pt x="35" y="223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5" y="232"/>
                                  </a:lnTo>
                                  <a:lnTo>
                                    <a:pt x="33" y="236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6"/>
                                  </a:lnTo>
                                  <a:lnTo>
                                    <a:pt x="31" y="249"/>
                                  </a:lnTo>
                                  <a:lnTo>
                                    <a:pt x="31" y="253"/>
                                  </a:lnTo>
                                  <a:lnTo>
                                    <a:pt x="31" y="257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29" y="270"/>
                                  </a:lnTo>
                                  <a:lnTo>
                                    <a:pt x="27" y="274"/>
                                  </a:lnTo>
                                  <a:lnTo>
                                    <a:pt x="27" y="278"/>
                                  </a:lnTo>
                                  <a:lnTo>
                                    <a:pt x="25" y="282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23" y="289"/>
                                  </a:lnTo>
                                  <a:lnTo>
                                    <a:pt x="23" y="293"/>
                                  </a:lnTo>
                                  <a:lnTo>
                                    <a:pt x="23" y="297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21" y="305"/>
                                  </a:lnTo>
                                  <a:lnTo>
                                    <a:pt x="21" y="308"/>
                                  </a:lnTo>
                                  <a:lnTo>
                                    <a:pt x="19" y="310"/>
                                  </a:lnTo>
                                  <a:lnTo>
                                    <a:pt x="19" y="314"/>
                                  </a:lnTo>
                                  <a:lnTo>
                                    <a:pt x="18" y="318"/>
                                  </a:lnTo>
                                  <a:lnTo>
                                    <a:pt x="18" y="322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12" y="339"/>
                                  </a:lnTo>
                                  <a:lnTo>
                                    <a:pt x="12" y="344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8" y="354"/>
                                  </a:lnTo>
                                  <a:lnTo>
                                    <a:pt x="6" y="358"/>
                                  </a:lnTo>
                                  <a:lnTo>
                                    <a:pt x="6" y="362"/>
                                  </a:lnTo>
                                  <a:lnTo>
                                    <a:pt x="4" y="365"/>
                                  </a:lnTo>
                                  <a:lnTo>
                                    <a:pt x="4" y="367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6" y="377"/>
                                  </a:lnTo>
                                  <a:lnTo>
                                    <a:pt x="10" y="377"/>
                                  </a:lnTo>
                                  <a:lnTo>
                                    <a:pt x="14" y="377"/>
                                  </a:lnTo>
                                  <a:lnTo>
                                    <a:pt x="18" y="377"/>
                                  </a:lnTo>
                                  <a:lnTo>
                                    <a:pt x="23" y="379"/>
                                  </a:lnTo>
                                  <a:lnTo>
                                    <a:pt x="27" y="379"/>
                                  </a:lnTo>
                                  <a:lnTo>
                                    <a:pt x="33" y="379"/>
                                  </a:lnTo>
                                  <a:lnTo>
                                    <a:pt x="38" y="379"/>
                                  </a:lnTo>
                                  <a:lnTo>
                                    <a:pt x="46" y="379"/>
                                  </a:lnTo>
                                  <a:lnTo>
                                    <a:pt x="50" y="379"/>
                                  </a:lnTo>
                                  <a:lnTo>
                                    <a:pt x="54" y="379"/>
                                  </a:lnTo>
                                  <a:lnTo>
                                    <a:pt x="56" y="379"/>
                                  </a:lnTo>
                                  <a:lnTo>
                                    <a:pt x="59" y="379"/>
                                  </a:lnTo>
                                  <a:lnTo>
                                    <a:pt x="63" y="379"/>
                                  </a:lnTo>
                                  <a:lnTo>
                                    <a:pt x="67" y="379"/>
                                  </a:lnTo>
                                  <a:lnTo>
                                    <a:pt x="71" y="379"/>
                                  </a:lnTo>
                                  <a:lnTo>
                                    <a:pt x="76" y="379"/>
                                  </a:lnTo>
                                  <a:lnTo>
                                    <a:pt x="80" y="379"/>
                                  </a:lnTo>
                                  <a:lnTo>
                                    <a:pt x="84" y="379"/>
                                  </a:lnTo>
                                  <a:lnTo>
                                    <a:pt x="88" y="379"/>
                                  </a:lnTo>
                                  <a:lnTo>
                                    <a:pt x="92" y="379"/>
                                  </a:lnTo>
                                  <a:lnTo>
                                    <a:pt x="95" y="377"/>
                                  </a:lnTo>
                                  <a:lnTo>
                                    <a:pt x="99" y="377"/>
                                  </a:lnTo>
                                  <a:lnTo>
                                    <a:pt x="103" y="377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111" y="377"/>
                                  </a:lnTo>
                                  <a:lnTo>
                                    <a:pt x="114" y="377"/>
                                  </a:lnTo>
                                  <a:lnTo>
                                    <a:pt x="118" y="377"/>
                                  </a:lnTo>
                                  <a:lnTo>
                                    <a:pt x="124" y="377"/>
                                  </a:lnTo>
                                  <a:lnTo>
                                    <a:pt x="128" y="375"/>
                                  </a:lnTo>
                                  <a:lnTo>
                                    <a:pt x="132" y="375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39" y="375"/>
                                  </a:lnTo>
                                  <a:lnTo>
                                    <a:pt x="143" y="375"/>
                                  </a:lnTo>
                                  <a:lnTo>
                                    <a:pt x="147" y="375"/>
                                  </a:lnTo>
                                  <a:lnTo>
                                    <a:pt x="151" y="373"/>
                                  </a:lnTo>
                                  <a:lnTo>
                                    <a:pt x="154" y="373"/>
                                  </a:lnTo>
                                  <a:lnTo>
                                    <a:pt x="158" y="373"/>
                                  </a:lnTo>
                                  <a:lnTo>
                                    <a:pt x="162" y="373"/>
                                  </a:lnTo>
                                  <a:lnTo>
                                    <a:pt x="166" y="371"/>
                                  </a:lnTo>
                                  <a:lnTo>
                                    <a:pt x="170" y="371"/>
                                  </a:lnTo>
                                  <a:lnTo>
                                    <a:pt x="173" y="371"/>
                                  </a:lnTo>
                                  <a:lnTo>
                                    <a:pt x="177" y="371"/>
                                  </a:lnTo>
                                  <a:lnTo>
                                    <a:pt x="181" y="369"/>
                                  </a:lnTo>
                                  <a:lnTo>
                                    <a:pt x="185" y="369"/>
                                  </a:lnTo>
                                  <a:lnTo>
                                    <a:pt x="191" y="367"/>
                                  </a:lnTo>
                                  <a:lnTo>
                                    <a:pt x="196" y="367"/>
                                  </a:lnTo>
                                  <a:lnTo>
                                    <a:pt x="202" y="363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211" y="358"/>
                                  </a:lnTo>
                                  <a:lnTo>
                                    <a:pt x="217" y="354"/>
                                  </a:lnTo>
                                  <a:lnTo>
                                    <a:pt x="221" y="348"/>
                                  </a:lnTo>
                                  <a:lnTo>
                                    <a:pt x="225" y="344"/>
                                  </a:lnTo>
                                  <a:lnTo>
                                    <a:pt x="229" y="339"/>
                                  </a:lnTo>
                                  <a:lnTo>
                                    <a:pt x="234" y="333"/>
                                  </a:lnTo>
                                  <a:lnTo>
                                    <a:pt x="236" y="325"/>
                                  </a:lnTo>
                                  <a:lnTo>
                                    <a:pt x="240" y="320"/>
                                  </a:lnTo>
                                  <a:lnTo>
                                    <a:pt x="242" y="316"/>
                                  </a:lnTo>
                                  <a:lnTo>
                                    <a:pt x="244" y="312"/>
                                  </a:lnTo>
                                  <a:lnTo>
                                    <a:pt x="246" y="308"/>
                                  </a:lnTo>
                                  <a:lnTo>
                                    <a:pt x="248" y="305"/>
                                  </a:lnTo>
                                  <a:lnTo>
                                    <a:pt x="248" y="301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51" y="291"/>
                                  </a:lnTo>
                                  <a:lnTo>
                                    <a:pt x="253" y="287"/>
                                  </a:lnTo>
                                  <a:lnTo>
                                    <a:pt x="253" y="284"/>
                                  </a:lnTo>
                                  <a:lnTo>
                                    <a:pt x="255" y="278"/>
                                  </a:lnTo>
                                  <a:lnTo>
                                    <a:pt x="255" y="274"/>
                                  </a:lnTo>
                                  <a:lnTo>
                                    <a:pt x="257" y="270"/>
                                  </a:lnTo>
                                  <a:lnTo>
                                    <a:pt x="259" y="265"/>
                                  </a:lnTo>
                                  <a:lnTo>
                                    <a:pt x="259" y="259"/>
                                  </a:lnTo>
                                  <a:lnTo>
                                    <a:pt x="259" y="255"/>
                                  </a:lnTo>
                                  <a:lnTo>
                                    <a:pt x="261" y="249"/>
                                  </a:lnTo>
                                  <a:lnTo>
                                    <a:pt x="261" y="244"/>
                                  </a:lnTo>
                                  <a:lnTo>
                                    <a:pt x="263" y="238"/>
                                  </a:lnTo>
                                  <a:lnTo>
                                    <a:pt x="263" y="234"/>
                                  </a:lnTo>
                                  <a:lnTo>
                                    <a:pt x="263" y="229"/>
                                  </a:lnTo>
                                  <a:lnTo>
                                    <a:pt x="263" y="223"/>
                                  </a:lnTo>
                                  <a:lnTo>
                                    <a:pt x="265" y="217"/>
                                  </a:lnTo>
                                  <a:lnTo>
                                    <a:pt x="265" y="211"/>
                                  </a:lnTo>
                                  <a:lnTo>
                                    <a:pt x="265" y="206"/>
                                  </a:lnTo>
                                  <a:lnTo>
                                    <a:pt x="265" y="200"/>
                                  </a:lnTo>
                                  <a:lnTo>
                                    <a:pt x="267" y="194"/>
                                  </a:lnTo>
                                  <a:lnTo>
                                    <a:pt x="267" y="189"/>
                                  </a:lnTo>
                                  <a:lnTo>
                                    <a:pt x="267" y="185"/>
                                  </a:lnTo>
                                  <a:lnTo>
                                    <a:pt x="267" y="177"/>
                                  </a:lnTo>
                                  <a:lnTo>
                                    <a:pt x="267" y="172"/>
                                  </a:lnTo>
                                  <a:lnTo>
                                    <a:pt x="267" y="166"/>
                                  </a:lnTo>
                                  <a:lnTo>
                                    <a:pt x="267" y="160"/>
                                  </a:lnTo>
                                  <a:lnTo>
                                    <a:pt x="267" y="153"/>
                                  </a:lnTo>
                                  <a:lnTo>
                                    <a:pt x="267" y="149"/>
                                  </a:lnTo>
                                  <a:lnTo>
                                    <a:pt x="267" y="141"/>
                                  </a:lnTo>
                                  <a:lnTo>
                                    <a:pt x="267" y="135"/>
                                  </a:lnTo>
                                  <a:lnTo>
                                    <a:pt x="267" y="130"/>
                                  </a:lnTo>
                                  <a:lnTo>
                                    <a:pt x="267" y="124"/>
                                  </a:lnTo>
                                  <a:lnTo>
                                    <a:pt x="267" y="116"/>
                                  </a:lnTo>
                                  <a:lnTo>
                                    <a:pt x="267" y="111"/>
                                  </a:lnTo>
                                  <a:lnTo>
                                    <a:pt x="267" y="105"/>
                                  </a:lnTo>
                                  <a:lnTo>
                                    <a:pt x="267" y="99"/>
                                  </a:lnTo>
                                  <a:lnTo>
                                    <a:pt x="265" y="92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261" y="69"/>
                                  </a:lnTo>
                                  <a:lnTo>
                                    <a:pt x="261" y="63"/>
                                  </a:lnTo>
                                  <a:lnTo>
                                    <a:pt x="257" y="57"/>
                                  </a:lnTo>
                                  <a:lnTo>
                                    <a:pt x="255" y="54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51" y="46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46" y="37"/>
                                  </a:lnTo>
                                  <a:lnTo>
                                    <a:pt x="242" y="33"/>
                                  </a:lnTo>
                                  <a:lnTo>
                                    <a:pt x="238" y="31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30" y="25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81" y="4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c9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01320" y="447480"/>
                              <a:ext cx="5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45">
                                  <a:moveTo>
                                    <a:pt x="69" y="5"/>
                                  </a:moveTo>
                                  <a:lnTo>
                                    <a:pt x="63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12" y="214"/>
                                  </a:lnTo>
                                  <a:lnTo>
                                    <a:pt x="14" y="218"/>
                                  </a:lnTo>
                                  <a:lnTo>
                                    <a:pt x="17" y="222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27" y="233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34" y="239"/>
                                  </a:lnTo>
                                  <a:lnTo>
                                    <a:pt x="38" y="241"/>
                                  </a:lnTo>
                                  <a:lnTo>
                                    <a:pt x="42" y="243"/>
                                  </a:lnTo>
                                  <a:lnTo>
                                    <a:pt x="46" y="243"/>
                                  </a:lnTo>
                                  <a:lnTo>
                                    <a:pt x="50" y="245"/>
                                  </a:lnTo>
                                  <a:lnTo>
                                    <a:pt x="52" y="24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9" y="243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78" y="235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88" y="224"/>
                                  </a:lnTo>
                                  <a:lnTo>
                                    <a:pt x="88" y="218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3" y="207"/>
                                  </a:lnTo>
                                  <a:lnTo>
                                    <a:pt x="93" y="203"/>
                                  </a:lnTo>
                                  <a:lnTo>
                                    <a:pt x="95" y="199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9" y="184"/>
                                  </a:lnTo>
                                  <a:lnTo>
                                    <a:pt x="99" y="180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101" y="171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01" y="133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1" y="121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70080" y="174960"/>
                              <a:ext cx="76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9">
                                  <a:moveTo>
                                    <a:pt x="141" y="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9120" y="-160200"/>
                              <a:ext cx="676440" cy="12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2760">
                                  <a:moveTo>
                                    <a:pt x="9" y="19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" y="208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2" y="37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3" y="409"/>
                                  </a:lnTo>
                                  <a:lnTo>
                                    <a:pt x="5" y="417"/>
                                  </a:lnTo>
                                  <a:lnTo>
                                    <a:pt x="5" y="424"/>
                                  </a:lnTo>
                                  <a:lnTo>
                                    <a:pt x="7" y="432"/>
                                  </a:lnTo>
                                  <a:lnTo>
                                    <a:pt x="7" y="438"/>
                                  </a:lnTo>
                                  <a:lnTo>
                                    <a:pt x="9" y="443"/>
                                  </a:lnTo>
                                  <a:lnTo>
                                    <a:pt x="9" y="449"/>
                                  </a:lnTo>
                                  <a:lnTo>
                                    <a:pt x="11" y="455"/>
                                  </a:lnTo>
                                  <a:lnTo>
                                    <a:pt x="11" y="460"/>
                                  </a:lnTo>
                                  <a:lnTo>
                                    <a:pt x="13" y="464"/>
                                  </a:lnTo>
                                  <a:lnTo>
                                    <a:pt x="15" y="468"/>
                                  </a:lnTo>
                                  <a:lnTo>
                                    <a:pt x="17" y="474"/>
                                  </a:lnTo>
                                  <a:lnTo>
                                    <a:pt x="17" y="476"/>
                                  </a:lnTo>
                                  <a:lnTo>
                                    <a:pt x="19" y="481"/>
                                  </a:lnTo>
                                  <a:lnTo>
                                    <a:pt x="23" y="485"/>
                                  </a:lnTo>
                                  <a:lnTo>
                                    <a:pt x="26" y="491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40" y="508"/>
                                  </a:lnTo>
                                  <a:lnTo>
                                    <a:pt x="45" y="515"/>
                                  </a:lnTo>
                                  <a:lnTo>
                                    <a:pt x="51" y="523"/>
                                  </a:lnTo>
                                  <a:lnTo>
                                    <a:pt x="59" y="531"/>
                                  </a:lnTo>
                                  <a:lnTo>
                                    <a:pt x="66" y="538"/>
                                  </a:lnTo>
                                  <a:lnTo>
                                    <a:pt x="74" y="548"/>
                                  </a:lnTo>
                                  <a:lnTo>
                                    <a:pt x="81" y="555"/>
                                  </a:lnTo>
                                  <a:lnTo>
                                    <a:pt x="89" y="565"/>
                                  </a:lnTo>
                                  <a:lnTo>
                                    <a:pt x="99" y="574"/>
                                  </a:lnTo>
                                  <a:lnTo>
                                    <a:pt x="108" y="586"/>
                                  </a:lnTo>
                                  <a:lnTo>
                                    <a:pt x="118" y="595"/>
                                  </a:lnTo>
                                  <a:lnTo>
                                    <a:pt x="127" y="605"/>
                                  </a:lnTo>
                                  <a:lnTo>
                                    <a:pt x="137" y="616"/>
                                  </a:lnTo>
                                  <a:lnTo>
                                    <a:pt x="148" y="626"/>
                                  </a:lnTo>
                                  <a:lnTo>
                                    <a:pt x="157" y="637"/>
                                  </a:lnTo>
                                  <a:lnTo>
                                    <a:pt x="167" y="648"/>
                                  </a:lnTo>
                                  <a:lnTo>
                                    <a:pt x="178" y="660"/>
                                  </a:lnTo>
                                  <a:lnTo>
                                    <a:pt x="190" y="671"/>
                                  </a:lnTo>
                                  <a:lnTo>
                                    <a:pt x="201" y="683"/>
                                  </a:lnTo>
                                  <a:lnTo>
                                    <a:pt x="213" y="694"/>
                                  </a:lnTo>
                                  <a:lnTo>
                                    <a:pt x="224" y="706"/>
                                  </a:lnTo>
                                  <a:lnTo>
                                    <a:pt x="235" y="717"/>
                                  </a:lnTo>
                                  <a:lnTo>
                                    <a:pt x="247" y="728"/>
                                  </a:lnTo>
                                  <a:lnTo>
                                    <a:pt x="258" y="740"/>
                                  </a:lnTo>
                                  <a:lnTo>
                                    <a:pt x="272" y="753"/>
                                  </a:lnTo>
                                  <a:lnTo>
                                    <a:pt x="283" y="764"/>
                                  </a:lnTo>
                                  <a:lnTo>
                                    <a:pt x="294" y="776"/>
                                  </a:lnTo>
                                  <a:lnTo>
                                    <a:pt x="306" y="787"/>
                                  </a:lnTo>
                                  <a:lnTo>
                                    <a:pt x="317" y="799"/>
                                  </a:lnTo>
                                  <a:lnTo>
                                    <a:pt x="329" y="810"/>
                                  </a:lnTo>
                                  <a:lnTo>
                                    <a:pt x="340" y="821"/>
                                  </a:lnTo>
                                  <a:lnTo>
                                    <a:pt x="351" y="833"/>
                                  </a:lnTo>
                                  <a:lnTo>
                                    <a:pt x="361" y="844"/>
                                  </a:lnTo>
                                  <a:lnTo>
                                    <a:pt x="372" y="854"/>
                                  </a:lnTo>
                                  <a:lnTo>
                                    <a:pt x="384" y="863"/>
                                  </a:lnTo>
                                  <a:lnTo>
                                    <a:pt x="393" y="875"/>
                                  </a:lnTo>
                                  <a:lnTo>
                                    <a:pt x="405" y="884"/>
                                  </a:lnTo>
                                  <a:lnTo>
                                    <a:pt x="414" y="896"/>
                                  </a:lnTo>
                                  <a:lnTo>
                                    <a:pt x="424" y="903"/>
                                  </a:lnTo>
                                  <a:lnTo>
                                    <a:pt x="433" y="913"/>
                                  </a:lnTo>
                                  <a:lnTo>
                                    <a:pt x="443" y="922"/>
                                  </a:lnTo>
                                  <a:lnTo>
                                    <a:pt x="452" y="932"/>
                                  </a:lnTo>
                                  <a:lnTo>
                                    <a:pt x="460" y="939"/>
                                  </a:lnTo>
                                  <a:lnTo>
                                    <a:pt x="467" y="947"/>
                                  </a:lnTo>
                                  <a:lnTo>
                                    <a:pt x="475" y="953"/>
                                  </a:lnTo>
                                  <a:lnTo>
                                    <a:pt x="483" y="960"/>
                                  </a:lnTo>
                                  <a:lnTo>
                                    <a:pt x="490" y="966"/>
                                  </a:lnTo>
                                  <a:lnTo>
                                    <a:pt x="496" y="974"/>
                                  </a:lnTo>
                                  <a:lnTo>
                                    <a:pt x="502" y="977"/>
                                  </a:lnTo>
                                  <a:lnTo>
                                    <a:pt x="507" y="983"/>
                                  </a:lnTo>
                                  <a:lnTo>
                                    <a:pt x="511" y="987"/>
                                  </a:lnTo>
                                  <a:lnTo>
                                    <a:pt x="515" y="993"/>
                                  </a:lnTo>
                                  <a:lnTo>
                                    <a:pt x="519" y="994"/>
                                  </a:lnTo>
                                  <a:lnTo>
                                    <a:pt x="523" y="998"/>
                                  </a:lnTo>
                                  <a:lnTo>
                                    <a:pt x="526" y="1002"/>
                                  </a:lnTo>
                                  <a:lnTo>
                                    <a:pt x="528" y="1004"/>
                                  </a:lnTo>
                                  <a:lnTo>
                                    <a:pt x="528" y="1006"/>
                                  </a:lnTo>
                                  <a:lnTo>
                                    <a:pt x="530" y="1010"/>
                                  </a:lnTo>
                                  <a:lnTo>
                                    <a:pt x="530" y="1013"/>
                                  </a:lnTo>
                                  <a:lnTo>
                                    <a:pt x="532" y="1017"/>
                                  </a:lnTo>
                                  <a:lnTo>
                                    <a:pt x="532" y="1023"/>
                                  </a:lnTo>
                                  <a:lnTo>
                                    <a:pt x="534" y="1031"/>
                                  </a:lnTo>
                                  <a:lnTo>
                                    <a:pt x="536" y="1036"/>
                                  </a:lnTo>
                                  <a:lnTo>
                                    <a:pt x="538" y="1044"/>
                                  </a:lnTo>
                                  <a:lnTo>
                                    <a:pt x="540" y="1051"/>
                                  </a:lnTo>
                                  <a:lnTo>
                                    <a:pt x="542" y="1061"/>
                                  </a:lnTo>
                                  <a:lnTo>
                                    <a:pt x="543" y="1069"/>
                                  </a:lnTo>
                                  <a:lnTo>
                                    <a:pt x="547" y="1080"/>
                                  </a:lnTo>
                                  <a:lnTo>
                                    <a:pt x="549" y="1089"/>
                                  </a:lnTo>
                                  <a:lnTo>
                                    <a:pt x="553" y="1101"/>
                                  </a:lnTo>
                                  <a:lnTo>
                                    <a:pt x="555" y="1112"/>
                                  </a:lnTo>
                                  <a:lnTo>
                                    <a:pt x="559" y="1124"/>
                                  </a:lnTo>
                                  <a:lnTo>
                                    <a:pt x="561" y="1137"/>
                                  </a:lnTo>
                                  <a:lnTo>
                                    <a:pt x="564" y="1150"/>
                                  </a:lnTo>
                                  <a:lnTo>
                                    <a:pt x="568" y="1164"/>
                                  </a:lnTo>
                                  <a:lnTo>
                                    <a:pt x="572" y="1177"/>
                                  </a:lnTo>
                                  <a:lnTo>
                                    <a:pt x="576" y="1192"/>
                                  </a:lnTo>
                                  <a:lnTo>
                                    <a:pt x="580" y="1207"/>
                                  </a:lnTo>
                                  <a:lnTo>
                                    <a:pt x="583" y="1221"/>
                                  </a:lnTo>
                                  <a:lnTo>
                                    <a:pt x="587" y="1236"/>
                                  </a:lnTo>
                                  <a:lnTo>
                                    <a:pt x="591" y="1251"/>
                                  </a:lnTo>
                                  <a:lnTo>
                                    <a:pt x="595" y="1268"/>
                                  </a:lnTo>
                                  <a:lnTo>
                                    <a:pt x="599" y="1283"/>
                                  </a:lnTo>
                                  <a:lnTo>
                                    <a:pt x="602" y="1300"/>
                                  </a:lnTo>
                                  <a:lnTo>
                                    <a:pt x="608" y="1318"/>
                                  </a:lnTo>
                                  <a:lnTo>
                                    <a:pt x="612" y="1335"/>
                                  </a:lnTo>
                                  <a:lnTo>
                                    <a:pt x="616" y="1352"/>
                                  </a:lnTo>
                                  <a:lnTo>
                                    <a:pt x="620" y="1369"/>
                                  </a:lnTo>
                                  <a:lnTo>
                                    <a:pt x="625" y="1386"/>
                                  </a:lnTo>
                                  <a:lnTo>
                                    <a:pt x="629" y="1403"/>
                                  </a:lnTo>
                                  <a:lnTo>
                                    <a:pt x="633" y="1420"/>
                                  </a:lnTo>
                                  <a:lnTo>
                                    <a:pt x="637" y="1437"/>
                                  </a:lnTo>
                                  <a:lnTo>
                                    <a:pt x="642" y="1454"/>
                                  </a:lnTo>
                                  <a:lnTo>
                                    <a:pt x="646" y="1473"/>
                                  </a:lnTo>
                                  <a:lnTo>
                                    <a:pt x="650" y="1490"/>
                                  </a:lnTo>
                                  <a:lnTo>
                                    <a:pt x="656" y="1508"/>
                                  </a:lnTo>
                                  <a:lnTo>
                                    <a:pt x="659" y="1525"/>
                                  </a:lnTo>
                                  <a:lnTo>
                                    <a:pt x="663" y="1544"/>
                                  </a:lnTo>
                                  <a:lnTo>
                                    <a:pt x="667" y="1561"/>
                                  </a:lnTo>
                                  <a:lnTo>
                                    <a:pt x="673" y="1576"/>
                                  </a:lnTo>
                                  <a:lnTo>
                                    <a:pt x="677" y="1593"/>
                                  </a:lnTo>
                                  <a:lnTo>
                                    <a:pt x="682" y="1612"/>
                                  </a:lnTo>
                                  <a:lnTo>
                                    <a:pt x="686" y="1627"/>
                                  </a:lnTo>
                                  <a:lnTo>
                                    <a:pt x="690" y="1644"/>
                                  </a:lnTo>
                                  <a:lnTo>
                                    <a:pt x="694" y="1662"/>
                                  </a:lnTo>
                                  <a:lnTo>
                                    <a:pt x="697" y="1677"/>
                                  </a:lnTo>
                                  <a:lnTo>
                                    <a:pt x="701" y="1694"/>
                                  </a:lnTo>
                                  <a:lnTo>
                                    <a:pt x="705" y="1709"/>
                                  </a:lnTo>
                                  <a:lnTo>
                                    <a:pt x="709" y="1724"/>
                                  </a:lnTo>
                                  <a:lnTo>
                                    <a:pt x="713" y="1739"/>
                                  </a:lnTo>
                                  <a:lnTo>
                                    <a:pt x="716" y="1753"/>
                                  </a:lnTo>
                                  <a:lnTo>
                                    <a:pt x="720" y="1768"/>
                                  </a:lnTo>
                                  <a:lnTo>
                                    <a:pt x="722" y="1781"/>
                                  </a:lnTo>
                                  <a:lnTo>
                                    <a:pt x="726" y="1795"/>
                                  </a:lnTo>
                                  <a:lnTo>
                                    <a:pt x="730" y="1808"/>
                                  </a:lnTo>
                                  <a:lnTo>
                                    <a:pt x="734" y="1819"/>
                                  </a:lnTo>
                                  <a:lnTo>
                                    <a:pt x="735" y="1833"/>
                                  </a:lnTo>
                                  <a:lnTo>
                                    <a:pt x="739" y="1844"/>
                                  </a:lnTo>
                                  <a:lnTo>
                                    <a:pt x="741" y="1855"/>
                                  </a:lnTo>
                                  <a:lnTo>
                                    <a:pt x="743" y="1867"/>
                                  </a:lnTo>
                                  <a:lnTo>
                                    <a:pt x="747" y="1878"/>
                                  </a:lnTo>
                                  <a:lnTo>
                                    <a:pt x="751" y="1892"/>
                                  </a:lnTo>
                                  <a:lnTo>
                                    <a:pt x="753" y="1905"/>
                                  </a:lnTo>
                                  <a:lnTo>
                                    <a:pt x="756" y="1918"/>
                                  </a:lnTo>
                                  <a:lnTo>
                                    <a:pt x="760" y="1933"/>
                                  </a:lnTo>
                                  <a:lnTo>
                                    <a:pt x="764" y="1949"/>
                                  </a:lnTo>
                                  <a:lnTo>
                                    <a:pt x="766" y="1964"/>
                                  </a:lnTo>
                                  <a:lnTo>
                                    <a:pt x="770" y="1979"/>
                                  </a:lnTo>
                                  <a:lnTo>
                                    <a:pt x="774" y="1994"/>
                                  </a:lnTo>
                                  <a:lnTo>
                                    <a:pt x="777" y="2011"/>
                                  </a:lnTo>
                                  <a:lnTo>
                                    <a:pt x="781" y="2026"/>
                                  </a:lnTo>
                                  <a:lnTo>
                                    <a:pt x="785" y="2044"/>
                                  </a:lnTo>
                                  <a:lnTo>
                                    <a:pt x="791" y="2061"/>
                                  </a:lnTo>
                                  <a:lnTo>
                                    <a:pt x="794" y="2080"/>
                                  </a:lnTo>
                                  <a:lnTo>
                                    <a:pt x="798" y="2097"/>
                                  </a:lnTo>
                                  <a:lnTo>
                                    <a:pt x="802" y="2114"/>
                                  </a:lnTo>
                                  <a:lnTo>
                                    <a:pt x="806" y="2131"/>
                                  </a:lnTo>
                                  <a:lnTo>
                                    <a:pt x="812" y="2150"/>
                                  </a:lnTo>
                                  <a:lnTo>
                                    <a:pt x="815" y="2167"/>
                                  </a:lnTo>
                                  <a:lnTo>
                                    <a:pt x="819" y="2186"/>
                                  </a:lnTo>
                                  <a:lnTo>
                                    <a:pt x="825" y="2203"/>
                                  </a:lnTo>
                                  <a:lnTo>
                                    <a:pt x="829" y="2222"/>
                                  </a:lnTo>
                                  <a:lnTo>
                                    <a:pt x="832" y="2241"/>
                                  </a:lnTo>
                                  <a:lnTo>
                                    <a:pt x="838" y="2258"/>
                                  </a:lnTo>
                                  <a:lnTo>
                                    <a:pt x="842" y="2277"/>
                                  </a:lnTo>
                                  <a:lnTo>
                                    <a:pt x="848" y="2296"/>
                                  </a:lnTo>
                                  <a:lnTo>
                                    <a:pt x="851" y="2315"/>
                                  </a:lnTo>
                                  <a:lnTo>
                                    <a:pt x="857" y="2333"/>
                                  </a:lnTo>
                                  <a:lnTo>
                                    <a:pt x="861" y="2352"/>
                                  </a:lnTo>
                                  <a:lnTo>
                                    <a:pt x="867" y="2371"/>
                                  </a:lnTo>
                                  <a:lnTo>
                                    <a:pt x="870" y="2388"/>
                                  </a:lnTo>
                                  <a:lnTo>
                                    <a:pt x="874" y="2405"/>
                                  </a:lnTo>
                                  <a:lnTo>
                                    <a:pt x="878" y="2422"/>
                                  </a:lnTo>
                                  <a:lnTo>
                                    <a:pt x="884" y="2439"/>
                                  </a:lnTo>
                                  <a:lnTo>
                                    <a:pt x="888" y="2456"/>
                                  </a:lnTo>
                                  <a:lnTo>
                                    <a:pt x="893" y="2473"/>
                                  </a:lnTo>
                                  <a:lnTo>
                                    <a:pt x="897" y="2490"/>
                                  </a:lnTo>
                                  <a:lnTo>
                                    <a:pt x="901" y="2505"/>
                                  </a:lnTo>
                                  <a:lnTo>
                                    <a:pt x="905" y="2521"/>
                                  </a:lnTo>
                                  <a:lnTo>
                                    <a:pt x="910" y="2536"/>
                                  </a:lnTo>
                                  <a:lnTo>
                                    <a:pt x="914" y="2551"/>
                                  </a:lnTo>
                                  <a:lnTo>
                                    <a:pt x="918" y="2566"/>
                                  </a:lnTo>
                                  <a:lnTo>
                                    <a:pt x="922" y="2581"/>
                                  </a:lnTo>
                                  <a:lnTo>
                                    <a:pt x="926" y="2595"/>
                                  </a:lnTo>
                                  <a:lnTo>
                                    <a:pt x="929" y="2608"/>
                                  </a:lnTo>
                                  <a:lnTo>
                                    <a:pt x="933" y="2621"/>
                                  </a:lnTo>
                                  <a:lnTo>
                                    <a:pt x="937" y="2633"/>
                                  </a:lnTo>
                                  <a:lnTo>
                                    <a:pt x="941" y="2644"/>
                                  </a:lnTo>
                                  <a:lnTo>
                                    <a:pt x="945" y="2656"/>
                                  </a:lnTo>
                                  <a:lnTo>
                                    <a:pt x="948" y="2667"/>
                                  </a:lnTo>
                                  <a:lnTo>
                                    <a:pt x="950" y="2677"/>
                                  </a:lnTo>
                                  <a:lnTo>
                                    <a:pt x="954" y="2686"/>
                                  </a:lnTo>
                                  <a:lnTo>
                                    <a:pt x="958" y="2696"/>
                                  </a:lnTo>
                                  <a:lnTo>
                                    <a:pt x="960" y="2703"/>
                                  </a:lnTo>
                                  <a:lnTo>
                                    <a:pt x="964" y="2711"/>
                                  </a:lnTo>
                                  <a:lnTo>
                                    <a:pt x="966" y="2718"/>
                                  </a:lnTo>
                                  <a:lnTo>
                                    <a:pt x="967" y="2724"/>
                                  </a:lnTo>
                                  <a:lnTo>
                                    <a:pt x="971" y="2730"/>
                                  </a:lnTo>
                                  <a:lnTo>
                                    <a:pt x="973" y="2734"/>
                                  </a:lnTo>
                                  <a:lnTo>
                                    <a:pt x="975" y="2737"/>
                                  </a:lnTo>
                                  <a:lnTo>
                                    <a:pt x="977" y="2741"/>
                                  </a:lnTo>
                                  <a:lnTo>
                                    <a:pt x="979" y="2743"/>
                                  </a:lnTo>
                                  <a:lnTo>
                                    <a:pt x="983" y="2745"/>
                                  </a:lnTo>
                                  <a:lnTo>
                                    <a:pt x="988" y="2749"/>
                                  </a:lnTo>
                                  <a:lnTo>
                                    <a:pt x="990" y="2749"/>
                                  </a:lnTo>
                                  <a:lnTo>
                                    <a:pt x="994" y="2751"/>
                                  </a:lnTo>
                                  <a:lnTo>
                                    <a:pt x="998" y="2751"/>
                                  </a:lnTo>
                                  <a:lnTo>
                                    <a:pt x="1002" y="2753"/>
                                  </a:lnTo>
                                  <a:lnTo>
                                    <a:pt x="1005" y="2753"/>
                                  </a:lnTo>
                                  <a:lnTo>
                                    <a:pt x="1009" y="2754"/>
                                  </a:lnTo>
                                  <a:lnTo>
                                    <a:pt x="1013" y="2754"/>
                                  </a:lnTo>
                                  <a:lnTo>
                                    <a:pt x="1019" y="2756"/>
                                  </a:lnTo>
                                  <a:lnTo>
                                    <a:pt x="1023" y="2756"/>
                                  </a:lnTo>
                                  <a:lnTo>
                                    <a:pt x="1028" y="2756"/>
                                  </a:lnTo>
                                  <a:lnTo>
                                    <a:pt x="1032" y="2756"/>
                                  </a:lnTo>
                                  <a:lnTo>
                                    <a:pt x="1038" y="2758"/>
                                  </a:lnTo>
                                  <a:lnTo>
                                    <a:pt x="1043" y="2758"/>
                                  </a:lnTo>
                                  <a:lnTo>
                                    <a:pt x="1049" y="2758"/>
                                  </a:lnTo>
                                  <a:lnTo>
                                    <a:pt x="1055" y="2758"/>
                                  </a:lnTo>
                                  <a:lnTo>
                                    <a:pt x="1061" y="2758"/>
                                  </a:lnTo>
                                  <a:lnTo>
                                    <a:pt x="1066" y="2758"/>
                                  </a:lnTo>
                                  <a:lnTo>
                                    <a:pt x="1072" y="2758"/>
                                  </a:lnTo>
                                  <a:lnTo>
                                    <a:pt x="1078" y="2758"/>
                                  </a:lnTo>
                                  <a:lnTo>
                                    <a:pt x="1083" y="2760"/>
                                  </a:lnTo>
                                  <a:lnTo>
                                    <a:pt x="1089" y="2758"/>
                                  </a:lnTo>
                                  <a:lnTo>
                                    <a:pt x="1095" y="2758"/>
                                  </a:lnTo>
                                  <a:lnTo>
                                    <a:pt x="1102" y="2758"/>
                                  </a:lnTo>
                                  <a:lnTo>
                                    <a:pt x="1108" y="2758"/>
                                  </a:lnTo>
                                  <a:lnTo>
                                    <a:pt x="1114" y="2758"/>
                                  </a:lnTo>
                                  <a:lnTo>
                                    <a:pt x="1121" y="2758"/>
                                  </a:lnTo>
                                  <a:lnTo>
                                    <a:pt x="1127" y="2758"/>
                                  </a:lnTo>
                                  <a:lnTo>
                                    <a:pt x="1135" y="2758"/>
                                  </a:lnTo>
                                  <a:lnTo>
                                    <a:pt x="1140" y="2756"/>
                                  </a:lnTo>
                                  <a:lnTo>
                                    <a:pt x="1146" y="2756"/>
                                  </a:lnTo>
                                  <a:lnTo>
                                    <a:pt x="1152" y="2756"/>
                                  </a:lnTo>
                                  <a:lnTo>
                                    <a:pt x="1158" y="2756"/>
                                  </a:lnTo>
                                  <a:lnTo>
                                    <a:pt x="1163" y="2754"/>
                                  </a:lnTo>
                                  <a:lnTo>
                                    <a:pt x="1169" y="2754"/>
                                  </a:lnTo>
                                  <a:lnTo>
                                    <a:pt x="1175" y="2753"/>
                                  </a:lnTo>
                                  <a:lnTo>
                                    <a:pt x="1182" y="2753"/>
                                  </a:lnTo>
                                  <a:lnTo>
                                    <a:pt x="1186" y="2753"/>
                                  </a:lnTo>
                                  <a:lnTo>
                                    <a:pt x="1192" y="2751"/>
                                  </a:lnTo>
                                  <a:lnTo>
                                    <a:pt x="1197" y="2751"/>
                                  </a:lnTo>
                                  <a:lnTo>
                                    <a:pt x="1203" y="2749"/>
                                  </a:lnTo>
                                  <a:lnTo>
                                    <a:pt x="1207" y="2749"/>
                                  </a:lnTo>
                                  <a:lnTo>
                                    <a:pt x="1213" y="2747"/>
                                  </a:lnTo>
                                  <a:lnTo>
                                    <a:pt x="1218" y="2747"/>
                                  </a:lnTo>
                                  <a:lnTo>
                                    <a:pt x="1222" y="2747"/>
                                  </a:lnTo>
                                  <a:lnTo>
                                    <a:pt x="1226" y="2745"/>
                                  </a:lnTo>
                                  <a:lnTo>
                                    <a:pt x="1232" y="2743"/>
                                  </a:lnTo>
                                  <a:lnTo>
                                    <a:pt x="1236" y="2743"/>
                                  </a:lnTo>
                                  <a:lnTo>
                                    <a:pt x="1239" y="2741"/>
                                  </a:lnTo>
                                  <a:lnTo>
                                    <a:pt x="1241" y="2739"/>
                                  </a:lnTo>
                                  <a:lnTo>
                                    <a:pt x="1245" y="2739"/>
                                  </a:lnTo>
                                  <a:lnTo>
                                    <a:pt x="1249" y="2737"/>
                                  </a:lnTo>
                                  <a:lnTo>
                                    <a:pt x="1253" y="2737"/>
                                  </a:lnTo>
                                  <a:lnTo>
                                    <a:pt x="1256" y="2735"/>
                                  </a:lnTo>
                                  <a:lnTo>
                                    <a:pt x="1260" y="2734"/>
                                  </a:lnTo>
                                  <a:lnTo>
                                    <a:pt x="1262" y="2730"/>
                                  </a:lnTo>
                                  <a:lnTo>
                                    <a:pt x="1264" y="2728"/>
                                  </a:lnTo>
                                  <a:lnTo>
                                    <a:pt x="1262" y="2726"/>
                                  </a:lnTo>
                                  <a:lnTo>
                                    <a:pt x="1262" y="2722"/>
                                  </a:lnTo>
                                  <a:lnTo>
                                    <a:pt x="1262" y="2718"/>
                                  </a:lnTo>
                                  <a:lnTo>
                                    <a:pt x="1262" y="2713"/>
                                  </a:lnTo>
                                  <a:lnTo>
                                    <a:pt x="1260" y="2707"/>
                                  </a:lnTo>
                                  <a:lnTo>
                                    <a:pt x="1258" y="2699"/>
                                  </a:lnTo>
                                  <a:lnTo>
                                    <a:pt x="1256" y="2692"/>
                                  </a:lnTo>
                                  <a:lnTo>
                                    <a:pt x="1253" y="2682"/>
                                  </a:lnTo>
                                  <a:lnTo>
                                    <a:pt x="1251" y="2671"/>
                                  </a:lnTo>
                                  <a:lnTo>
                                    <a:pt x="1249" y="2659"/>
                                  </a:lnTo>
                                  <a:lnTo>
                                    <a:pt x="1245" y="2648"/>
                                  </a:lnTo>
                                  <a:lnTo>
                                    <a:pt x="1243" y="2635"/>
                                  </a:lnTo>
                                  <a:lnTo>
                                    <a:pt x="1239" y="2621"/>
                                  </a:lnTo>
                                  <a:lnTo>
                                    <a:pt x="1236" y="2606"/>
                                  </a:lnTo>
                                  <a:lnTo>
                                    <a:pt x="1232" y="2591"/>
                                  </a:lnTo>
                                  <a:lnTo>
                                    <a:pt x="1228" y="2576"/>
                                  </a:lnTo>
                                  <a:lnTo>
                                    <a:pt x="1222" y="2559"/>
                                  </a:lnTo>
                                  <a:lnTo>
                                    <a:pt x="1218" y="2542"/>
                                  </a:lnTo>
                                  <a:lnTo>
                                    <a:pt x="1213" y="2523"/>
                                  </a:lnTo>
                                  <a:lnTo>
                                    <a:pt x="1209" y="2505"/>
                                  </a:lnTo>
                                  <a:lnTo>
                                    <a:pt x="1203" y="2485"/>
                                  </a:lnTo>
                                  <a:lnTo>
                                    <a:pt x="1197" y="2466"/>
                                  </a:lnTo>
                                  <a:lnTo>
                                    <a:pt x="1192" y="2447"/>
                                  </a:lnTo>
                                  <a:lnTo>
                                    <a:pt x="1186" y="2426"/>
                                  </a:lnTo>
                                  <a:lnTo>
                                    <a:pt x="1180" y="2405"/>
                                  </a:lnTo>
                                  <a:lnTo>
                                    <a:pt x="1175" y="2384"/>
                                  </a:lnTo>
                                  <a:lnTo>
                                    <a:pt x="1169" y="2361"/>
                                  </a:lnTo>
                                  <a:lnTo>
                                    <a:pt x="1163" y="2340"/>
                                  </a:lnTo>
                                  <a:lnTo>
                                    <a:pt x="1158" y="2317"/>
                                  </a:lnTo>
                                  <a:lnTo>
                                    <a:pt x="1152" y="2294"/>
                                  </a:lnTo>
                                  <a:lnTo>
                                    <a:pt x="1144" y="2272"/>
                                  </a:lnTo>
                                  <a:lnTo>
                                    <a:pt x="1139" y="2249"/>
                                  </a:lnTo>
                                  <a:lnTo>
                                    <a:pt x="1133" y="2226"/>
                                  </a:lnTo>
                                  <a:lnTo>
                                    <a:pt x="1125" y="2203"/>
                                  </a:lnTo>
                                  <a:lnTo>
                                    <a:pt x="1120" y="2179"/>
                                  </a:lnTo>
                                  <a:lnTo>
                                    <a:pt x="1114" y="2156"/>
                                  </a:lnTo>
                                  <a:lnTo>
                                    <a:pt x="1106" y="2133"/>
                                  </a:lnTo>
                                  <a:lnTo>
                                    <a:pt x="1101" y="2110"/>
                                  </a:lnTo>
                                  <a:lnTo>
                                    <a:pt x="1095" y="2087"/>
                                  </a:lnTo>
                                  <a:lnTo>
                                    <a:pt x="1089" y="2065"/>
                                  </a:lnTo>
                                  <a:lnTo>
                                    <a:pt x="1082" y="2040"/>
                                  </a:lnTo>
                                  <a:lnTo>
                                    <a:pt x="1076" y="2017"/>
                                  </a:lnTo>
                                  <a:lnTo>
                                    <a:pt x="1068" y="1994"/>
                                  </a:lnTo>
                                  <a:lnTo>
                                    <a:pt x="1063" y="1973"/>
                                  </a:lnTo>
                                  <a:lnTo>
                                    <a:pt x="1057" y="1950"/>
                                  </a:lnTo>
                                  <a:lnTo>
                                    <a:pt x="1051" y="1928"/>
                                  </a:lnTo>
                                  <a:lnTo>
                                    <a:pt x="1045" y="1907"/>
                                  </a:lnTo>
                                  <a:lnTo>
                                    <a:pt x="1040" y="1886"/>
                                  </a:lnTo>
                                  <a:lnTo>
                                    <a:pt x="1034" y="1865"/>
                                  </a:lnTo>
                                  <a:lnTo>
                                    <a:pt x="1028" y="1844"/>
                                  </a:lnTo>
                                  <a:lnTo>
                                    <a:pt x="1023" y="1825"/>
                                  </a:lnTo>
                                  <a:lnTo>
                                    <a:pt x="1019" y="1806"/>
                                  </a:lnTo>
                                  <a:lnTo>
                                    <a:pt x="1013" y="1785"/>
                                  </a:lnTo>
                                  <a:lnTo>
                                    <a:pt x="1007" y="1768"/>
                                  </a:lnTo>
                                  <a:lnTo>
                                    <a:pt x="1004" y="1749"/>
                                  </a:lnTo>
                                  <a:lnTo>
                                    <a:pt x="1000" y="1734"/>
                                  </a:lnTo>
                                  <a:lnTo>
                                    <a:pt x="994" y="1717"/>
                                  </a:lnTo>
                                  <a:lnTo>
                                    <a:pt x="990" y="1700"/>
                                  </a:lnTo>
                                  <a:lnTo>
                                    <a:pt x="986" y="1684"/>
                                  </a:lnTo>
                                  <a:lnTo>
                                    <a:pt x="983" y="1671"/>
                                  </a:lnTo>
                                  <a:lnTo>
                                    <a:pt x="979" y="1658"/>
                                  </a:lnTo>
                                  <a:lnTo>
                                    <a:pt x="977" y="1644"/>
                                  </a:lnTo>
                                  <a:lnTo>
                                    <a:pt x="973" y="1633"/>
                                  </a:lnTo>
                                  <a:lnTo>
                                    <a:pt x="971" y="1622"/>
                                  </a:lnTo>
                                  <a:lnTo>
                                    <a:pt x="969" y="1610"/>
                                  </a:lnTo>
                                  <a:lnTo>
                                    <a:pt x="966" y="1599"/>
                                  </a:lnTo>
                                  <a:lnTo>
                                    <a:pt x="962" y="1587"/>
                                  </a:lnTo>
                                  <a:lnTo>
                                    <a:pt x="960" y="1576"/>
                                  </a:lnTo>
                                  <a:lnTo>
                                    <a:pt x="956" y="1563"/>
                                  </a:lnTo>
                                  <a:lnTo>
                                    <a:pt x="952" y="1551"/>
                                  </a:lnTo>
                                  <a:lnTo>
                                    <a:pt x="948" y="1538"/>
                                  </a:lnTo>
                                  <a:lnTo>
                                    <a:pt x="947" y="1527"/>
                                  </a:lnTo>
                                  <a:lnTo>
                                    <a:pt x="941" y="1511"/>
                                  </a:lnTo>
                                  <a:lnTo>
                                    <a:pt x="937" y="1500"/>
                                  </a:lnTo>
                                  <a:lnTo>
                                    <a:pt x="933" y="1485"/>
                                  </a:lnTo>
                                  <a:lnTo>
                                    <a:pt x="929" y="1471"/>
                                  </a:lnTo>
                                  <a:lnTo>
                                    <a:pt x="926" y="1456"/>
                                  </a:lnTo>
                                  <a:lnTo>
                                    <a:pt x="920" y="1443"/>
                                  </a:lnTo>
                                  <a:lnTo>
                                    <a:pt x="916" y="1428"/>
                                  </a:lnTo>
                                  <a:lnTo>
                                    <a:pt x="912" y="1414"/>
                                  </a:lnTo>
                                  <a:lnTo>
                                    <a:pt x="907" y="1399"/>
                                  </a:lnTo>
                                  <a:lnTo>
                                    <a:pt x="903" y="1384"/>
                                  </a:lnTo>
                                  <a:lnTo>
                                    <a:pt x="897" y="1369"/>
                                  </a:lnTo>
                                  <a:lnTo>
                                    <a:pt x="893" y="1354"/>
                                  </a:lnTo>
                                  <a:lnTo>
                                    <a:pt x="888" y="1338"/>
                                  </a:lnTo>
                                  <a:lnTo>
                                    <a:pt x="884" y="1323"/>
                                  </a:lnTo>
                                  <a:lnTo>
                                    <a:pt x="878" y="1308"/>
                                  </a:lnTo>
                                  <a:lnTo>
                                    <a:pt x="874" y="1293"/>
                                  </a:lnTo>
                                  <a:lnTo>
                                    <a:pt x="869" y="1278"/>
                                  </a:lnTo>
                                  <a:lnTo>
                                    <a:pt x="863" y="1262"/>
                                  </a:lnTo>
                                  <a:lnTo>
                                    <a:pt x="857" y="1247"/>
                                  </a:lnTo>
                                  <a:lnTo>
                                    <a:pt x="853" y="1232"/>
                                  </a:lnTo>
                                  <a:lnTo>
                                    <a:pt x="848" y="1217"/>
                                  </a:lnTo>
                                  <a:lnTo>
                                    <a:pt x="844" y="1202"/>
                                  </a:lnTo>
                                  <a:lnTo>
                                    <a:pt x="838" y="1188"/>
                                  </a:lnTo>
                                  <a:lnTo>
                                    <a:pt x="834" y="1173"/>
                                  </a:lnTo>
                                  <a:lnTo>
                                    <a:pt x="829" y="1158"/>
                                  </a:lnTo>
                                  <a:lnTo>
                                    <a:pt x="823" y="1143"/>
                                  </a:lnTo>
                                  <a:lnTo>
                                    <a:pt x="817" y="1129"/>
                                  </a:lnTo>
                                  <a:lnTo>
                                    <a:pt x="813" y="1114"/>
                                  </a:lnTo>
                                  <a:lnTo>
                                    <a:pt x="808" y="1101"/>
                                  </a:lnTo>
                                  <a:lnTo>
                                    <a:pt x="804" y="1088"/>
                                  </a:lnTo>
                                  <a:lnTo>
                                    <a:pt x="798" y="1074"/>
                                  </a:lnTo>
                                  <a:lnTo>
                                    <a:pt x="794" y="1061"/>
                                  </a:lnTo>
                                  <a:lnTo>
                                    <a:pt x="789" y="1048"/>
                                  </a:lnTo>
                                  <a:lnTo>
                                    <a:pt x="785" y="1034"/>
                                  </a:lnTo>
                                  <a:lnTo>
                                    <a:pt x="779" y="1021"/>
                                  </a:lnTo>
                                  <a:lnTo>
                                    <a:pt x="775" y="1010"/>
                                  </a:lnTo>
                                  <a:lnTo>
                                    <a:pt x="770" y="996"/>
                                  </a:lnTo>
                                  <a:lnTo>
                                    <a:pt x="766" y="987"/>
                                  </a:lnTo>
                                  <a:lnTo>
                                    <a:pt x="762" y="975"/>
                                  </a:lnTo>
                                  <a:lnTo>
                                    <a:pt x="758" y="964"/>
                                  </a:lnTo>
                                  <a:lnTo>
                                    <a:pt x="754" y="953"/>
                                  </a:lnTo>
                                  <a:lnTo>
                                    <a:pt x="751" y="943"/>
                                  </a:lnTo>
                                  <a:lnTo>
                                    <a:pt x="747" y="934"/>
                                  </a:lnTo>
                                  <a:lnTo>
                                    <a:pt x="743" y="924"/>
                                  </a:lnTo>
                                  <a:lnTo>
                                    <a:pt x="739" y="915"/>
                                  </a:lnTo>
                                  <a:lnTo>
                                    <a:pt x="735" y="907"/>
                                  </a:lnTo>
                                  <a:lnTo>
                                    <a:pt x="732" y="899"/>
                                  </a:lnTo>
                                  <a:lnTo>
                                    <a:pt x="730" y="892"/>
                                  </a:lnTo>
                                  <a:lnTo>
                                    <a:pt x="726" y="886"/>
                                  </a:lnTo>
                                  <a:lnTo>
                                    <a:pt x="724" y="880"/>
                                  </a:lnTo>
                                  <a:lnTo>
                                    <a:pt x="720" y="873"/>
                                  </a:lnTo>
                                  <a:lnTo>
                                    <a:pt x="718" y="869"/>
                                  </a:lnTo>
                                  <a:lnTo>
                                    <a:pt x="716" y="863"/>
                                  </a:lnTo>
                                  <a:lnTo>
                                    <a:pt x="715" y="859"/>
                                  </a:lnTo>
                                  <a:lnTo>
                                    <a:pt x="713" y="856"/>
                                  </a:lnTo>
                                  <a:lnTo>
                                    <a:pt x="711" y="854"/>
                                  </a:lnTo>
                                  <a:lnTo>
                                    <a:pt x="709" y="852"/>
                                  </a:lnTo>
                                  <a:lnTo>
                                    <a:pt x="707" y="848"/>
                                  </a:lnTo>
                                  <a:lnTo>
                                    <a:pt x="703" y="844"/>
                                  </a:lnTo>
                                  <a:lnTo>
                                    <a:pt x="699" y="840"/>
                                  </a:lnTo>
                                  <a:lnTo>
                                    <a:pt x="696" y="835"/>
                                  </a:lnTo>
                                  <a:lnTo>
                                    <a:pt x="690" y="831"/>
                                  </a:lnTo>
                                  <a:lnTo>
                                    <a:pt x="684" y="825"/>
                                  </a:lnTo>
                                  <a:lnTo>
                                    <a:pt x="678" y="821"/>
                                  </a:lnTo>
                                  <a:lnTo>
                                    <a:pt x="673" y="816"/>
                                  </a:lnTo>
                                  <a:lnTo>
                                    <a:pt x="665" y="808"/>
                                  </a:lnTo>
                                  <a:lnTo>
                                    <a:pt x="658" y="802"/>
                                  </a:lnTo>
                                  <a:lnTo>
                                    <a:pt x="652" y="797"/>
                                  </a:lnTo>
                                  <a:lnTo>
                                    <a:pt x="642" y="789"/>
                                  </a:lnTo>
                                  <a:lnTo>
                                    <a:pt x="635" y="783"/>
                                  </a:lnTo>
                                  <a:lnTo>
                                    <a:pt x="627" y="776"/>
                                  </a:lnTo>
                                  <a:lnTo>
                                    <a:pt x="618" y="768"/>
                                  </a:lnTo>
                                  <a:lnTo>
                                    <a:pt x="608" y="761"/>
                                  </a:lnTo>
                                  <a:lnTo>
                                    <a:pt x="599" y="753"/>
                                  </a:lnTo>
                                  <a:lnTo>
                                    <a:pt x="589" y="745"/>
                                  </a:lnTo>
                                  <a:lnTo>
                                    <a:pt x="580" y="738"/>
                                  </a:lnTo>
                                  <a:lnTo>
                                    <a:pt x="568" y="728"/>
                                  </a:lnTo>
                                  <a:lnTo>
                                    <a:pt x="559" y="721"/>
                                  </a:lnTo>
                                  <a:lnTo>
                                    <a:pt x="547" y="713"/>
                                  </a:lnTo>
                                  <a:lnTo>
                                    <a:pt x="538" y="704"/>
                                  </a:lnTo>
                                  <a:lnTo>
                                    <a:pt x="526" y="696"/>
                                  </a:lnTo>
                                  <a:lnTo>
                                    <a:pt x="515" y="687"/>
                                  </a:lnTo>
                                  <a:lnTo>
                                    <a:pt x="504" y="677"/>
                                  </a:lnTo>
                                  <a:lnTo>
                                    <a:pt x="492" y="669"/>
                                  </a:lnTo>
                                  <a:lnTo>
                                    <a:pt x="481" y="660"/>
                                  </a:lnTo>
                                  <a:lnTo>
                                    <a:pt x="469" y="652"/>
                                  </a:lnTo>
                                  <a:lnTo>
                                    <a:pt x="458" y="643"/>
                                  </a:lnTo>
                                  <a:lnTo>
                                    <a:pt x="446" y="635"/>
                                  </a:lnTo>
                                  <a:lnTo>
                                    <a:pt x="435" y="626"/>
                                  </a:lnTo>
                                  <a:lnTo>
                                    <a:pt x="424" y="616"/>
                                  </a:lnTo>
                                  <a:lnTo>
                                    <a:pt x="412" y="607"/>
                                  </a:lnTo>
                                  <a:lnTo>
                                    <a:pt x="401" y="599"/>
                                  </a:lnTo>
                                  <a:lnTo>
                                    <a:pt x="389" y="590"/>
                                  </a:lnTo>
                                  <a:lnTo>
                                    <a:pt x="380" y="582"/>
                                  </a:lnTo>
                                  <a:lnTo>
                                    <a:pt x="369" y="572"/>
                                  </a:lnTo>
                                  <a:lnTo>
                                    <a:pt x="359" y="565"/>
                                  </a:lnTo>
                                  <a:lnTo>
                                    <a:pt x="348" y="557"/>
                                  </a:lnTo>
                                  <a:lnTo>
                                    <a:pt x="336" y="548"/>
                                  </a:lnTo>
                                  <a:lnTo>
                                    <a:pt x="327" y="540"/>
                                  </a:lnTo>
                                  <a:lnTo>
                                    <a:pt x="317" y="533"/>
                                  </a:lnTo>
                                  <a:lnTo>
                                    <a:pt x="308" y="525"/>
                                  </a:lnTo>
                                  <a:lnTo>
                                    <a:pt x="298" y="519"/>
                                  </a:lnTo>
                                  <a:lnTo>
                                    <a:pt x="289" y="512"/>
                                  </a:lnTo>
                                  <a:lnTo>
                                    <a:pt x="281" y="506"/>
                                  </a:lnTo>
                                  <a:lnTo>
                                    <a:pt x="273" y="498"/>
                                  </a:lnTo>
                                  <a:lnTo>
                                    <a:pt x="266" y="493"/>
                                  </a:lnTo>
                                  <a:lnTo>
                                    <a:pt x="258" y="487"/>
                                  </a:lnTo>
                                  <a:lnTo>
                                    <a:pt x="251" y="481"/>
                                  </a:lnTo>
                                  <a:lnTo>
                                    <a:pt x="243" y="476"/>
                                  </a:lnTo>
                                  <a:lnTo>
                                    <a:pt x="237" y="470"/>
                                  </a:lnTo>
                                  <a:lnTo>
                                    <a:pt x="232" y="464"/>
                                  </a:lnTo>
                                  <a:lnTo>
                                    <a:pt x="228" y="460"/>
                                  </a:lnTo>
                                  <a:lnTo>
                                    <a:pt x="222" y="457"/>
                                  </a:lnTo>
                                  <a:lnTo>
                                    <a:pt x="218" y="453"/>
                                  </a:lnTo>
                                  <a:lnTo>
                                    <a:pt x="215" y="449"/>
                                  </a:lnTo>
                                  <a:lnTo>
                                    <a:pt x="213" y="447"/>
                                  </a:lnTo>
                                  <a:lnTo>
                                    <a:pt x="207" y="441"/>
                                  </a:lnTo>
                                  <a:lnTo>
                                    <a:pt x="207" y="439"/>
                                  </a:lnTo>
                                  <a:lnTo>
                                    <a:pt x="205" y="436"/>
                                  </a:lnTo>
                                  <a:lnTo>
                                    <a:pt x="203" y="430"/>
                                  </a:lnTo>
                                  <a:lnTo>
                                    <a:pt x="203" y="426"/>
                                  </a:lnTo>
                                  <a:lnTo>
                                    <a:pt x="203" y="422"/>
                                  </a:lnTo>
                                  <a:lnTo>
                                    <a:pt x="201" y="419"/>
                                  </a:lnTo>
                                  <a:lnTo>
                                    <a:pt x="201" y="413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99" y="401"/>
                                  </a:lnTo>
                                  <a:lnTo>
                                    <a:pt x="199" y="396"/>
                                  </a:lnTo>
                                  <a:lnTo>
                                    <a:pt x="199" y="390"/>
                                  </a:lnTo>
                                  <a:lnTo>
                                    <a:pt x="197" y="382"/>
                                  </a:lnTo>
                                  <a:lnTo>
                                    <a:pt x="197" y="375"/>
                                  </a:lnTo>
                                  <a:lnTo>
                                    <a:pt x="196" y="367"/>
                                  </a:lnTo>
                                  <a:lnTo>
                                    <a:pt x="196" y="361"/>
                                  </a:lnTo>
                                  <a:lnTo>
                                    <a:pt x="194" y="352"/>
                                  </a:lnTo>
                                  <a:lnTo>
                                    <a:pt x="194" y="344"/>
                                  </a:lnTo>
                                  <a:lnTo>
                                    <a:pt x="192" y="335"/>
                                  </a:lnTo>
                                  <a:lnTo>
                                    <a:pt x="192" y="327"/>
                                  </a:lnTo>
                                  <a:lnTo>
                                    <a:pt x="190" y="318"/>
                                  </a:lnTo>
                                  <a:lnTo>
                                    <a:pt x="188" y="308"/>
                                  </a:lnTo>
                                  <a:lnTo>
                                    <a:pt x="188" y="299"/>
                                  </a:lnTo>
                                  <a:lnTo>
                                    <a:pt x="186" y="291"/>
                                  </a:lnTo>
                                  <a:lnTo>
                                    <a:pt x="186" y="280"/>
                                  </a:lnTo>
                                  <a:lnTo>
                                    <a:pt x="184" y="270"/>
                                  </a:lnTo>
                                  <a:lnTo>
                                    <a:pt x="182" y="261"/>
                                  </a:lnTo>
                                  <a:lnTo>
                                    <a:pt x="182" y="251"/>
                                  </a:lnTo>
                                  <a:lnTo>
                                    <a:pt x="180" y="242"/>
                                  </a:lnTo>
                                  <a:lnTo>
                                    <a:pt x="180" y="232"/>
                                  </a:lnTo>
                                  <a:lnTo>
                                    <a:pt x="178" y="221"/>
                                  </a:lnTo>
                                  <a:lnTo>
                                    <a:pt x="178" y="211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75" y="190"/>
                                  </a:lnTo>
                                  <a:lnTo>
                                    <a:pt x="173" y="181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69" y="143"/>
                                  </a:lnTo>
                                  <a:lnTo>
                                    <a:pt x="169" y="133"/>
                                  </a:lnTo>
                                  <a:lnTo>
                                    <a:pt x="167" y="124"/>
                                  </a:lnTo>
                                  <a:lnTo>
                                    <a:pt x="167" y="114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65" y="97"/>
                                  </a:lnTo>
                                  <a:lnTo>
                                    <a:pt x="163" y="90"/>
                                  </a:lnTo>
                                  <a:lnTo>
                                    <a:pt x="163" y="80"/>
                                  </a:lnTo>
                                  <a:lnTo>
                                    <a:pt x="161" y="73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59" y="59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7" y="38"/>
                                  </a:lnTo>
                                  <a:lnTo>
                                    <a:pt x="157" y="33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7" y="65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42" y="139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6" y="168"/>
                                  </a:lnTo>
                                  <a:lnTo>
                                    <a:pt x="146" y="177"/>
                                  </a:lnTo>
                                  <a:lnTo>
                                    <a:pt x="148" y="187"/>
                                  </a:lnTo>
                                  <a:lnTo>
                                    <a:pt x="148" y="198"/>
                                  </a:lnTo>
                                  <a:lnTo>
                                    <a:pt x="150" y="208"/>
                                  </a:lnTo>
                                  <a:lnTo>
                                    <a:pt x="152" y="217"/>
                                  </a:lnTo>
                                  <a:lnTo>
                                    <a:pt x="154" y="228"/>
                                  </a:lnTo>
                                  <a:lnTo>
                                    <a:pt x="154" y="238"/>
                                  </a:lnTo>
                                  <a:lnTo>
                                    <a:pt x="156" y="249"/>
                                  </a:lnTo>
                                  <a:lnTo>
                                    <a:pt x="156" y="259"/>
                                  </a:lnTo>
                                  <a:lnTo>
                                    <a:pt x="157" y="268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59" y="299"/>
                                  </a:lnTo>
                                  <a:lnTo>
                                    <a:pt x="161" y="310"/>
                                  </a:lnTo>
                                  <a:lnTo>
                                    <a:pt x="163" y="320"/>
                                  </a:lnTo>
                                  <a:lnTo>
                                    <a:pt x="165" y="329"/>
                                  </a:lnTo>
                                  <a:lnTo>
                                    <a:pt x="165" y="339"/>
                                  </a:lnTo>
                                  <a:lnTo>
                                    <a:pt x="167" y="348"/>
                                  </a:lnTo>
                                  <a:lnTo>
                                    <a:pt x="169" y="356"/>
                                  </a:lnTo>
                                  <a:lnTo>
                                    <a:pt x="169" y="365"/>
                                  </a:lnTo>
                                  <a:lnTo>
                                    <a:pt x="171" y="375"/>
                                  </a:lnTo>
                                  <a:lnTo>
                                    <a:pt x="173" y="382"/>
                                  </a:lnTo>
                                  <a:lnTo>
                                    <a:pt x="173" y="390"/>
                                  </a:lnTo>
                                  <a:lnTo>
                                    <a:pt x="175" y="398"/>
                                  </a:lnTo>
                                  <a:lnTo>
                                    <a:pt x="177" y="405"/>
                                  </a:lnTo>
                                  <a:lnTo>
                                    <a:pt x="178" y="413"/>
                                  </a:lnTo>
                                  <a:lnTo>
                                    <a:pt x="178" y="419"/>
                                  </a:lnTo>
                                  <a:lnTo>
                                    <a:pt x="180" y="426"/>
                                  </a:lnTo>
                                  <a:lnTo>
                                    <a:pt x="180" y="432"/>
                                  </a:lnTo>
                                  <a:lnTo>
                                    <a:pt x="182" y="438"/>
                                  </a:lnTo>
                                  <a:lnTo>
                                    <a:pt x="184" y="443"/>
                                  </a:lnTo>
                                  <a:lnTo>
                                    <a:pt x="186" y="447"/>
                                  </a:lnTo>
                                  <a:lnTo>
                                    <a:pt x="186" y="453"/>
                                  </a:lnTo>
                                  <a:lnTo>
                                    <a:pt x="188" y="457"/>
                                  </a:lnTo>
                                  <a:lnTo>
                                    <a:pt x="190" y="462"/>
                                  </a:lnTo>
                                  <a:lnTo>
                                    <a:pt x="194" y="468"/>
                                  </a:lnTo>
                                  <a:lnTo>
                                    <a:pt x="197" y="470"/>
                                  </a:lnTo>
                                  <a:lnTo>
                                    <a:pt x="203" y="476"/>
                                  </a:lnTo>
                                  <a:lnTo>
                                    <a:pt x="207" y="479"/>
                                  </a:lnTo>
                                  <a:lnTo>
                                    <a:pt x="211" y="483"/>
                                  </a:lnTo>
                                  <a:lnTo>
                                    <a:pt x="216" y="487"/>
                                  </a:lnTo>
                                  <a:lnTo>
                                    <a:pt x="222" y="493"/>
                                  </a:lnTo>
                                  <a:lnTo>
                                    <a:pt x="228" y="496"/>
                                  </a:lnTo>
                                  <a:lnTo>
                                    <a:pt x="234" y="502"/>
                                  </a:lnTo>
                                  <a:lnTo>
                                    <a:pt x="239" y="508"/>
                                  </a:lnTo>
                                  <a:lnTo>
                                    <a:pt x="247" y="514"/>
                                  </a:lnTo>
                                  <a:lnTo>
                                    <a:pt x="254" y="519"/>
                                  </a:lnTo>
                                  <a:lnTo>
                                    <a:pt x="262" y="525"/>
                                  </a:lnTo>
                                  <a:lnTo>
                                    <a:pt x="272" y="533"/>
                                  </a:lnTo>
                                  <a:lnTo>
                                    <a:pt x="281" y="540"/>
                                  </a:lnTo>
                                  <a:lnTo>
                                    <a:pt x="289" y="546"/>
                                  </a:lnTo>
                                  <a:lnTo>
                                    <a:pt x="298" y="553"/>
                                  </a:lnTo>
                                  <a:lnTo>
                                    <a:pt x="308" y="561"/>
                                  </a:lnTo>
                                  <a:lnTo>
                                    <a:pt x="317" y="569"/>
                                  </a:lnTo>
                                  <a:lnTo>
                                    <a:pt x="327" y="576"/>
                                  </a:lnTo>
                                  <a:lnTo>
                                    <a:pt x="338" y="584"/>
                                  </a:lnTo>
                                  <a:lnTo>
                                    <a:pt x="348" y="591"/>
                                  </a:lnTo>
                                  <a:lnTo>
                                    <a:pt x="359" y="601"/>
                                  </a:lnTo>
                                  <a:lnTo>
                                    <a:pt x="369" y="609"/>
                                  </a:lnTo>
                                  <a:lnTo>
                                    <a:pt x="380" y="618"/>
                                  </a:lnTo>
                                  <a:lnTo>
                                    <a:pt x="391" y="626"/>
                                  </a:lnTo>
                                  <a:lnTo>
                                    <a:pt x="403" y="635"/>
                                  </a:lnTo>
                                  <a:lnTo>
                                    <a:pt x="414" y="643"/>
                                  </a:lnTo>
                                  <a:lnTo>
                                    <a:pt x="426" y="652"/>
                                  </a:lnTo>
                                  <a:lnTo>
                                    <a:pt x="437" y="662"/>
                                  </a:lnTo>
                                  <a:lnTo>
                                    <a:pt x="448" y="671"/>
                                  </a:lnTo>
                                  <a:lnTo>
                                    <a:pt x="458" y="679"/>
                                  </a:lnTo>
                                  <a:lnTo>
                                    <a:pt x="469" y="688"/>
                                  </a:lnTo>
                                  <a:lnTo>
                                    <a:pt x="481" y="696"/>
                                  </a:lnTo>
                                  <a:lnTo>
                                    <a:pt x="492" y="706"/>
                                  </a:lnTo>
                                  <a:lnTo>
                                    <a:pt x="504" y="713"/>
                                  </a:lnTo>
                                  <a:lnTo>
                                    <a:pt x="513" y="721"/>
                                  </a:lnTo>
                                  <a:lnTo>
                                    <a:pt x="524" y="730"/>
                                  </a:lnTo>
                                  <a:lnTo>
                                    <a:pt x="536" y="738"/>
                                  </a:lnTo>
                                  <a:lnTo>
                                    <a:pt x="545" y="745"/>
                                  </a:lnTo>
                                  <a:lnTo>
                                    <a:pt x="555" y="755"/>
                                  </a:lnTo>
                                  <a:lnTo>
                                    <a:pt x="566" y="763"/>
                                  </a:lnTo>
                                  <a:lnTo>
                                    <a:pt x="576" y="770"/>
                                  </a:lnTo>
                                  <a:lnTo>
                                    <a:pt x="585" y="778"/>
                                  </a:lnTo>
                                  <a:lnTo>
                                    <a:pt x="595" y="785"/>
                                  </a:lnTo>
                                  <a:lnTo>
                                    <a:pt x="602" y="791"/>
                                  </a:lnTo>
                                  <a:lnTo>
                                    <a:pt x="612" y="799"/>
                                  </a:lnTo>
                                  <a:lnTo>
                                    <a:pt x="620" y="806"/>
                                  </a:lnTo>
                                  <a:lnTo>
                                    <a:pt x="629" y="812"/>
                                  </a:lnTo>
                                  <a:lnTo>
                                    <a:pt x="637" y="818"/>
                                  </a:lnTo>
                                  <a:lnTo>
                                    <a:pt x="644" y="825"/>
                                  </a:lnTo>
                                  <a:lnTo>
                                    <a:pt x="650" y="829"/>
                                  </a:lnTo>
                                  <a:lnTo>
                                    <a:pt x="658" y="835"/>
                                  </a:lnTo>
                                  <a:lnTo>
                                    <a:pt x="663" y="839"/>
                                  </a:lnTo>
                                  <a:lnTo>
                                    <a:pt x="669" y="844"/>
                                  </a:lnTo>
                                  <a:lnTo>
                                    <a:pt x="673" y="848"/>
                                  </a:lnTo>
                                  <a:lnTo>
                                    <a:pt x="677" y="852"/>
                                  </a:lnTo>
                                  <a:lnTo>
                                    <a:pt x="680" y="856"/>
                                  </a:lnTo>
                                  <a:lnTo>
                                    <a:pt x="684" y="859"/>
                                  </a:lnTo>
                                  <a:lnTo>
                                    <a:pt x="690" y="863"/>
                                  </a:lnTo>
                                  <a:lnTo>
                                    <a:pt x="694" y="867"/>
                                  </a:lnTo>
                                  <a:lnTo>
                                    <a:pt x="694" y="869"/>
                                  </a:lnTo>
                                  <a:lnTo>
                                    <a:pt x="696" y="875"/>
                                  </a:lnTo>
                                  <a:lnTo>
                                    <a:pt x="697" y="877"/>
                                  </a:lnTo>
                                  <a:lnTo>
                                    <a:pt x="699" y="880"/>
                                  </a:lnTo>
                                  <a:lnTo>
                                    <a:pt x="701" y="884"/>
                                  </a:lnTo>
                                  <a:lnTo>
                                    <a:pt x="703" y="890"/>
                                  </a:lnTo>
                                  <a:lnTo>
                                    <a:pt x="705" y="894"/>
                                  </a:lnTo>
                                  <a:lnTo>
                                    <a:pt x="707" y="899"/>
                                  </a:lnTo>
                                  <a:lnTo>
                                    <a:pt x="709" y="905"/>
                                  </a:lnTo>
                                  <a:lnTo>
                                    <a:pt x="711" y="913"/>
                                  </a:lnTo>
                                  <a:lnTo>
                                    <a:pt x="713" y="916"/>
                                  </a:lnTo>
                                  <a:lnTo>
                                    <a:pt x="716" y="924"/>
                                  </a:lnTo>
                                  <a:lnTo>
                                    <a:pt x="718" y="932"/>
                                  </a:lnTo>
                                  <a:lnTo>
                                    <a:pt x="722" y="939"/>
                                  </a:lnTo>
                                  <a:lnTo>
                                    <a:pt x="724" y="947"/>
                                  </a:lnTo>
                                  <a:lnTo>
                                    <a:pt x="728" y="954"/>
                                  </a:lnTo>
                                  <a:lnTo>
                                    <a:pt x="730" y="964"/>
                                  </a:lnTo>
                                  <a:lnTo>
                                    <a:pt x="734" y="972"/>
                                  </a:lnTo>
                                  <a:lnTo>
                                    <a:pt x="735" y="981"/>
                                  </a:lnTo>
                                  <a:lnTo>
                                    <a:pt x="739" y="991"/>
                                  </a:lnTo>
                                  <a:lnTo>
                                    <a:pt x="743" y="1000"/>
                                  </a:lnTo>
                                  <a:lnTo>
                                    <a:pt x="747" y="1010"/>
                                  </a:lnTo>
                                  <a:lnTo>
                                    <a:pt x="751" y="1019"/>
                                  </a:lnTo>
                                  <a:lnTo>
                                    <a:pt x="754" y="1029"/>
                                  </a:lnTo>
                                  <a:lnTo>
                                    <a:pt x="758" y="1040"/>
                                  </a:lnTo>
                                  <a:lnTo>
                                    <a:pt x="762" y="1050"/>
                                  </a:lnTo>
                                  <a:lnTo>
                                    <a:pt x="766" y="1061"/>
                                  </a:lnTo>
                                  <a:lnTo>
                                    <a:pt x="770" y="1072"/>
                                  </a:lnTo>
                                  <a:lnTo>
                                    <a:pt x="774" y="1084"/>
                                  </a:lnTo>
                                  <a:lnTo>
                                    <a:pt x="777" y="1095"/>
                                  </a:lnTo>
                                  <a:lnTo>
                                    <a:pt x="781" y="1105"/>
                                  </a:lnTo>
                                  <a:lnTo>
                                    <a:pt x="785" y="1116"/>
                                  </a:lnTo>
                                  <a:lnTo>
                                    <a:pt x="789" y="1127"/>
                                  </a:lnTo>
                                  <a:lnTo>
                                    <a:pt x="793" y="1139"/>
                                  </a:lnTo>
                                  <a:lnTo>
                                    <a:pt x="796" y="1150"/>
                                  </a:lnTo>
                                  <a:lnTo>
                                    <a:pt x="802" y="1164"/>
                                  </a:lnTo>
                                  <a:lnTo>
                                    <a:pt x="806" y="1175"/>
                                  </a:lnTo>
                                  <a:lnTo>
                                    <a:pt x="810" y="1186"/>
                                  </a:lnTo>
                                  <a:lnTo>
                                    <a:pt x="813" y="1198"/>
                                  </a:lnTo>
                                  <a:lnTo>
                                    <a:pt x="817" y="1211"/>
                                  </a:lnTo>
                                  <a:lnTo>
                                    <a:pt x="823" y="1222"/>
                                  </a:lnTo>
                                  <a:lnTo>
                                    <a:pt x="827" y="1234"/>
                                  </a:lnTo>
                                  <a:lnTo>
                                    <a:pt x="831" y="1245"/>
                                  </a:lnTo>
                                  <a:lnTo>
                                    <a:pt x="834" y="1259"/>
                                  </a:lnTo>
                                  <a:lnTo>
                                    <a:pt x="838" y="1270"/>
                                  </a:lnTo>
                                  <a:lnTo>
                                    <a:pt x="844" y="1283"/>
                                  </a:lnTo>
                                  <a:lnTo>
                                    <a:pt x="846" y="1295"/>
                                  </a:lnTo>
                                  <a:lnTo>
                                    <a:pt x="850" y="1306"/>
                                  </a:lnTo>
                                  <a:lnTo>
                                    <a:pt x="853" y="1318"/>
                                  </a:lnTo>
                                  <a:lnTo>
                                    <a:pt x="857" y="1329"/>
                                  </a:lnTo>
                                  <a:lnTo>
                                    <a:pt x="861" y="1340"/>
                                  </a:lnTo>
                                  <a:lnTo>
                                    <a:pt x="865" y="1352"/>
                                  </a:lnTo>
                                  <a:lnTo>
                                    <a:pt x="869" y="1363"/>
                                  </a:lnTo>
                                  <a:lnTo>
                                    <a:pt x="872" y="1375"/>
                                  </a:lnTo>
                                  <a:lnTo>
                                    <a:pt x="876" y="1384"/>
                                  </a:lnTo>
                                  <a:lnTo>
                                    <a:pt x="880" y="1395"/>
                                  </a:lnTo>
                                  <a:lnTo>
                                    <a:pt x="884" y="1407"/>
                                  </a:lnTo>
                                  <a:lnTo>
                                    <a:pt x="888" y="1416"/>
                                  </a:lnTo>
                                  <a:lnTo>
                                    <a:pt x="889" y="1428"/>
                                  </a:lnTo>
                                  <a:lnTo>
                                    <a:pt x="893" y="1437"/>
                                  </a:lnTo>
                                  <a:lnTo>
                                    <a:pt x="897" y="1447"/>
                                  </a:lnTo>
                                  <a:lnTo>
                                    <a:pt x="899" y="1456"/>
                                  </a:lnTo>
                                  <a:lnTo>
                                    <a:pt x="901" y="1466"/>
                                  </a:lnTo>
                                  <a:lnTo>
                                    <a:pt x="905" y="1477"/>
                                  </a:lnTo>
                                  <a:lnTo>
                                    <a:pt x="907" y="1489"/>
                                  </a:lnTo>
                                  <a:lnTo>
                                    <a:pt x="910" y="1500"/>
                                  </a:lnTo>
                                  <a:lnTo>
                                    <a:pt x="914" y="1511"/>
                                  </a:lnTo>
                                  <a:lnTo>
                                    <a:pt x="918" y="1525"/>
                                  </a:lnTo>
                                  <a:lnTo>
                                    <a:pt x="922" y="1538"/>
                                  </a:lnTo>
                                  <a:lnTo>
                                    <a:pt x="926" y="1553"/>
                                  </a:lnTo>
                                  <a:lnTo>
                                    <a:pt x="929" y="1567"/>
                                  </a:lnTo>
                                  <a:lnTo>
                                    <a:pt x="933" y="1582"/>
                                  </a:lnTo>
                                  <a:lnTo>
                                    <a:pt x="937" y="1597"/>
                                  </a:lnTo>
                                  <a:lnTo>
                                    <a:pt x="943" y="1614"/>
                                  </a:lnTo>
                                  <a:lnTo>
                                    <a:pt x="947" y="1629"/>
                                  </a:lnTo>
                                  <a:lnTo>
                                    <a:pt x="950" y="1646"/>
                                  </a:lnTo>
                                  <a:lnTo>
                                    <a:pt x="956" y="1663"/>
                                  </a:lnTo>
                                  <a:lnTo>
                                    <a:pt x="960" y="1682"/>
                                  </a:lnTo>
                                  <a:lnTo>
                                    <a:pt x="964" y="1700"/>
                                  </a:lnTo>
                                  <a:lnTo>
                                    <a:pt x="969" y="1717"/>
                                  </a:lnTo>
                                  <a:lnTo>
                                    <a:pt x="973" y="1734"/>
                                  </a:lnTo>
                                  <a:lnTo>
                                    <a:pt x="979" y="1753"/>
                                  </a:lnTo>
                                  <a:lnTo>
                                    <a:pt x="983" y="1772"/>
                                  </a:lnTo>
                                  <a:lnTo>
                                    <a:pt x="988" y="1791"/>
                                  </a:lnTo>
                                  <a:lnTo>
                                    <a:pt x="994" y="1810"/>
                                  </a:lnTo>
                                  <a:lnTo>
                                    <a:pt x="998" y="1829"/>
                                  </a:lnTo>
                                  <a:lnTo>
                                    <a:pt x="1004" y="1848"/>
                                  </a:lnTo>
                                  <a:lnTo>
                                    <a:pt x="1007" y="1867"/>
                                  </a:lnTo>
                                  <a:lnTo>
                                    <a:pt x="1013" y="1886"/>
                                  </a:lnTo>
                                  <a:lnTo>
                                    <a:pt x="1019" y="1907"/>
                                  </a:lnTo>
                                  <a:lnTo>
                                    <a:pt x="1023" y="1926"/>
                                  </a:lnTo>
                                  <a:lnTo>
                                    <a:pt x="1028" y="1945"/>
                                  </a:lnTo>
                                  <a:lnTo>
                                    <a:pt x="1032" y="1964"/>
                                  </a:lnTo>
                                  <a:lnTo>
                                    <a:pt x="1038" y="1983"/>
                                  </a:lnTo>
                                  <a:lnTo>
                                    <a:pt x="1043" y="2002"/>
                                  </a:lnTo>
                                  <a:lnTo>
                                    <a:pt x="1047" y="2021"/>
                                  </a:lnTo>
                                  <a:lnTo>
                                    <a:pt x="1051" y="2040"/>
                                  </a:lnTo>
                                  <a:lnTo>
                                    <a:pt x="1057" y="2059"/>
                                  </a:lnTo>
                                  <a:lnTo>
                                    <a:pt x="1061" y="2076"/>
                                  </a:lnTo>
                                  <a:lnTo>
                                    <a:pt x="1066" y="2095"/>
                                  </a:lnTo>
                                  <a:lnTo>
                                    <a:pt x="1070" y="2112"/>
                                  </a:lnTo>
                                  <a:lnTo>
                                    <a:pt x="1076" y="2131"/>
                                  </a:lnTo>
                                  <a:lnTo>
                                    <a:pt x="1080" y="2148"/>
                                  </a:lnTo>
                                  <a:lnTo>
                                    <a:pt x="1083" y="2165"/>
                                  </a:lnTo>
                                  <a:lnTo>
                                    <a:pt x="1089" y="2180"/>
                                  </a:lnTo>
                                  <a:lnTo>
                                    <a:pt x="1093" y="2198"/>
                                  </a:lnTo>
                                  <a:lnTo>
                                    <a:pt x="1097" y="2213"/>
                                  </a:lnTo>
                                  <a:lnTo>
                                    <a:pt x="1101" y="2230"/>
                                  </a:lnTo>
                                  <a:lnTo>
                                    <a:pt x="1104" y="2245"/>
                                  </a:lnTo>
                                  <a:lnTo>
                                    <a:pt x="1108" y="2260"/>
                                  </a:lnTo>
                                  <a:lnTo>
                                    <a:pt x="1112" y="2274"/>
                                  </a:lnTo>
                                  <a:lnTo>
                                    <a:pt x="1116" y="2287"/>
                                  </a:lnTo>
                                  <a:lnTo>
                                    <a:pt x="1118" y="2300"/>
                                  </a:lnTo>
                                  <a:lnTo>
                                    <a:pt x="1121" y="2312"/>
                                  </a:lnTo>
                                  <a:lnTo>
                                    <a:pt x="1125" y="2325"/>
                                  </a:lnTo>
                                  <a:lnTo>
                                    <a:pt x="1127" y="2336"/>
                                  </a:lnTo>
                                  <a:lnTo>
                                    <a:pt x="1131" y="2346"/>
                                  </a:lnTo>
                                  <a:lnTo>
                                    <a:pt x="1133" y="2357"/>
                                  </a:lnTo>
                                  <a:lnTo>
                                    <a:pt x="1135" y="2367"/>
                                  </a:lnTo>
                                  <a:lnTo>
                                    <a:pt x="1137" y="2374"/>
                                  </a:lnTo>
                                  <a:lnTo>
                                    <a:pt x="1139" y="2382"/>
                                  </a:lnTo>
                                  <a:lnTo>
                                    <a:pt x="1142" y="2390"/>
                                  </a:lnTo>
                                  <a:lnTo>
                                    <a:pt x="1142" y="2395"/>
                                  </a:lnTo>
                                  <a:lnTo>
                                    <a:pt x="1144" y="2401"/>
                                  </a:lnTo>
                                  <a:lnTo>
                                    <a:pt x="1146" y="2407"/>
                                  </a:lnTo>
                                  <a:lnTo>
                                    <a:pt x="1148" y="2410"/>
                                  </a:lnTo>
                                  <a:lnTo>
                                    <a:pt x="1148" y="2412"/>
                                  </a:lnTo>
                                  <a:lnTo>
                                    <a:pt x="1148" y="2416"/>
                                  </a:lnTo>
                                  <a:lnTo>
                                    <a:pt x="1150" y="2420"/>
                                  </a:lnTo>
                                  <a:lnTo>
                                    <a:pt x="1150" y="2426"/>
                                  </a:lnTo>
                                  <a:lnTo>
                                    <a:pt x="1152" y="2429"/>
                                  </a:lnTo>
                                  <a:lnTo>
                                    <a:pt x="1152" y="2433"/>
                                  </a:lnTo>
                                  <a:lnTo>
                                    <a:pt x="1154" y="2437"/>
                                  </a:lnTo>
                                  <a:lnTo>
                                    <a:pt x="1156" y="2443"/>
                                  </a:lnTo>
                                  <a:lnTo>
                                    <a:pt x="1156" y="2448"/>
                                  </a:lnTo>
                                  <a:lnTo>
                                    <a:pt x="1158" y="2452"/>
                                  </a:lnTo>
                                  <a:lnTo>
                                    <a:pt x="1159" y="2458"/>
                                  </a:lnTo>
                                  <a:lnTo>
                                    <a:pt x="1161" y="2464"/>
                                  </a:lnTo>
                                  <a:lnTo>
                                    <a:pt x="1163" y="2469"/>
                                  </a:lnTo>
                                  <a:lnTo>
                                    <a:pt x="1165" y="2475"/>
                                  </a:lnTo>
                                  <a:lnTo>
                                    <a:pt x="1167" y="2483"/>
                                  </a:lnTo>
                                  <a:lnTo>
                                    <a:pt x="1169" y="2488"/>
                                  </a:lnTo>
                                  <a:lnTo>
                                    <a:pt x="1169" y="2494"/>
                                  </a:lnTo>
                                  <a:lnTo>
                                    <a:pt x="1171" y="2500"/>
                                  </a:lnTo>
                                  <a:lnTo>
                                    <a:pt x="1173" y="2505"/>
                                  </a:lnTo>
                                  <a:lnTo>
                                    <a:pt x="1175" y="2513"/>
                                  </a:lnTo>
                                  <a:lnTo>
                                    <a:pt x="1177" y="2519"/>
                                  </a:lnTo>
                                  <a:lnTo>
                                    <a:pt x="1178" y="2526"/>
                                  </a:lnTo>
                                  <a:lnTo>
                                    <a:pt x="1180" y="2532"/>
                                  </a:lnTo>
                                  <a:lnTo>
                                    <a:pt x="1182" y="2540"/>
                                  </a:lnTo>
                                  <a:lnTo>
                                    <a:pt x="1184" y="2545"/>
                                  </a:lnTo>
                                  <a:lnTo>
                                    <a:pt x="1186" y="2551"/>
                                  </a:lnTo>
                                  <a:lnTo>
                                    <a:pt x="1188" y="2559"/>
                                  </a:lnTo>
                                  <a:lnTo>
                                    <a:pt x="1190" y="2564"/>
                                  </a:lnTo>
                                  <a:lnTo>
                                    <a:pt x="1192" y="2572"/>
                                  </a:lnTo>
                                  <a:lnTo>
                                    <a:pt x="1194" y="2578"/>
                                  </a:lnTo>
                                  <a:lnTo>
                                    <a:pt x="1196" y="2585"/>
                                  </a:lnTo>
                                  <a:lnTo>
                                    <a:pt x="1199" y="2591"/>
                                  </a:lnTo>
                                  <a:lnTo>
                                    <a:pt x="1199" y="2597"/>
                                  </a:lnTo>
                                  <a:lnTo>
                                    <a:pt x="1201" y="2604"/>
                                  </a:lnTo>
                                  <a:lnTo>
                                    <a:pt x="1203" y="2610"/>
                                  </a:lnTo>
                                  <a:lnTo>
                                    <a:pt x="1205" y="2616"/>
                                  </a:lnTo>
                                  <a:lnTo>
                                    <a:pt x="1207" y="2621"/>
                                  </a:lnTo>
                                  <a:lnTo>
                                    <a:pt x="1209" y="2629"/>
                                  </a:lnTo>
                                  <a:lnTo>
                                    <a:pt x="1211" y="2635"/>
                                  </a:lnTo>
                                  <a:lnTo>
                                    <a:pt x="1213" y="2640"/>
                                  </a:lnTo>
                                  <a:lnTo>
                                    <a:pt x="1215" y="2646"/>
                                  </a:lnTo>
                                  <a:lnTo>
                                    <a:pt x="1217" y="2652"/>
                                  </a:lnTo>
                                  <a:lnTo>
                                    <a:pt x="1218" y="2656"/>
                                  </a:lnTo>
                                  <a:lnTo>
                                    <a:pt x="1220" y="2661"/>
                                  </a:lnTo>
                                  <a:lnTo>
                                    <a:pt x="1220" y="2667"/>
                                  </a:lnTo>
                                  <a:lnTo>
                                    <a:pt x="1222" y="2671"/>
                                  </a:lnTo>
                                  <a:lnTo>
                                    <a:pt x="1224" y="2677"/>
                                  </a:lnTo>
                                  <a:lnTo>
                                    <a:pt x="1226" y="2682"/>
                                  </a:lnTo>
                                  <a:lnTo>
                                    <a:pt x="1226" y="2686"/>
                                  </a:lnTo>
                                  <a:lnTo>
                                    <a:pt x="1228" y="2690"/>
                                  </a:lnTo>
                                  <a:lnTo>
                                    <a:pt x="1230" y="2694"/>
                                  </a:lnTo>
                                  <a:lnTo>
                                    <a:pt x="1230" y="2697"/>
                                  </a:lnTo>
                                  <a:lnTo>
                                    <a:pt x="1232" y="2701"/>
                                  </a:lnTo>
                                  <a:lnTo>
                                    <a:pt x="1232" y="2703"/>
                                  </a:lnTo>
                                  <a:lnTo>
                                    <a:pt x="1234" y="2707"/>
                                  </a:lnTo>
                                  <a:lnTo>
                                    <a:pt x="1234" y="2711"/>
                                  </a:lnTo>
                                  <a:lnTo>
                                    <a:pt x="1236" y="2715"/>
                                  </a:lnTo>
                                  <a:lnTo>
                                    <a:pt x="1237" y="2718"/>
                                  </a:lnTo>
                                  <a:lnTo>
                                    <a:pt x="1237" y="2720"/>
                                  </a:lnTo>
                                  <a:lnTo>
                                    <a:pt x="1237" y="2720"/>
                                  </a:lnTo>
                                  <a:lnTo>
                                    <a:pt x="1237" y="2720"/>
                                  </a:lnTo>
                                  <a:lnTo>
                                    <a:pt x="1236" y="2720"/>
                                  </a:lnTo>
                                  <a:lnTo>
                                    <a:pt x="1232" y="2720"/>
                                  </a:lnTo>
                                  <a:lnTo>
                                    <a:pt x="1228" y="2722"/>
                                  </a:lnTo>
                                  <a:lnTo>
                                    <a:pt x="1222" y="2722"/>
                                  </a:lnTo>
                                  <a:lnTo>
                                    <a:pt x="1217" y="2722"/>
                                  </a:lnTo>
                                  <a:lnTo>
                                    <a:pt x="1213" y="2722"/>
                                  </a:lnTo>
                                  <a:lnTo>
                                    <a:pt x="1211" y="2724"/>
                                  </a:lnTo>
                                  <a:lnTo>
                                    <a:pt x="1207" y="2724"/>
                                  </a:lnTo>
                                  <a:lnTo>
                                    <a:pt x="1203" y="2724"/>
                                  </a:lnTo>
                                  <a:lnTo>
                                    <a:pt x="1199" y="2724"/>
                                  </a:lnTo>
                                  <a:lnTo>
                                    <a:pt x="1194" y="2724"/>
                                  </a:lnTo>
                                  <a:lnTo>
                                    <a:pt x="1190" y="2726"/>
                                  </a:lnTo>
                                  <a:lnTo>
                                    <a:pt x="1186" y="2726"/>
                                  </a:lnTo>
                                  <a:lnTo>
                                    <a:pt x="1180" y="2726"/>
                                  </a:lnTo>
                                  <a:lnTo>
                                    <a:pt x="1177" y="2726"/>
                                  </a:lnTo>
                                  <a:lnTo>
                                    <a:pt x="1171" y="2728"/>
                                  </a:lnTo>
                                  <a:lnTo>
                                    <a:pt x="1167" y="2728"/>
                                  </a:lnTo>
                                  <a:lnTo>
                                    <a:pt x="1161" y="2728"/>
                                  </a:lnTo>
                                  <a:lnTo>
                                    <a:pt x="1156" y="2728"/>
                                  </a:lnTo>
                                  <a:lnTo>
                                    <a:pt x="1152" y="2728"/>
                                  </a:lnTo>
                                  <a:lnTo>
                                    <a:pt x="1146" y="2730"/>
                                  </a:lnTo>
                                  <a:lnTo>
                                    <a:pt x="1140" y="2730"/>
                                  </a:lnTo>
                                  <a:lnTo>
                                    <a:pt x="1135" y="2730"/>
                                  </a:lnTo>
                                  <a:lnTo>
                                    <a:pt x="1131" y="2730"/>
                                  </a:lnTo>
                                  <a:lnTo>
                                    <a:pt x="1125" y="2732"/>
                                  </a:lnTo>
                                  <a:lnTo>
                                    <a:pt x="1120" y="2732"/>
                                  </a:lnTo>
                                  <a:lnTo>
                                    <a:pt x="1114" y="2732"/>
                                  </a:lnTo>
                                  <a:lnTo>
                                    <a:pt x="1108" y="2732"/>
                                  </a:lnTo>
                                  <a:lnTo>
                                    <a:pt x="1102" y="2732"/>
                                  </a:lnTo>
                                  <a:lnTo>
                                    <a:pt x="1097" y="2732"/>
                                  </a:lnTo>
                                  <a:lnTo>
                                    <a:pt x="1091" y="2732"/>
                                  </a:lnTo>
                                  <a:lnTo>
                                    <a:pt x="1087" y="2732"/>
                                  </a:lnTo>
                                  <a:lnTo>
                                    <a:pt x="1082" y="2732"/>
                                  </a:lnTo>
                                  <a:lnTo>
                                    <a:pt x="1076" y="2732"/>
                                  </a:lnTo>
                                  <a:lnTo>
                                    <a:pt x="1070" y="2732"/>
                                  </a:lnTo>
                                  <a:lnTo>
                                    <a:pt x="1066" y="2732"/>
                                  </a:lnTo>
                                  <a:lnTo>
                                    <a:pt x="1061" y="2732"/>
                                  </a:lnTo>
                                  <a:lnTo>
                                    <a:pt x="1055" y="2730"/>
                                  </a:lnTo>
                                  <a:lnTo>
                                    <a:pt x="1051" y="2730"/>
                                  </a:lnTo>
                                  <a:lnTo>
                                    <a:pt x="1047" y="2730"/>
                                  </a:lnTo>
                                  <a:lnTo>
                                    <a:pt x="1043" y="2730"/>
                                  </a:lnTo>
                                  <a:lnTo>
                                    <a:pt x="1038" y="2730"/>
                                  </a:lnTo>
                                  <a:lnTo>
                                    <a:pt x="1034" y="2730"/>
                                  </a:lnTo>
                                  <a:lnTo>
                                    <a:pt x="1030" y="2728"/>
                                  </a:lnTo>
                                  <a:lnTo>
                                    <a:pt x="1026" y="2728"/>
                                  </a:lnTo>
                                  <a:lnTo>
                                    <a:pt x="1023" y="2728"/>
                                  </a:lnTo>
                                  <a:lnTo>
                                    <a:pt x="1019" y="2726"/>
                                  </a:lnTo>
                                  <a:lnTo>
                                    <a:pt x="1015" y="2726"/>
                                  </a:lnTo>
                                  <a:lnTo>
                                    <a:pt x="1011" y="2726"/>
                                  </a:lnTo>
                                  <a:lnTo>
                                    <a:pt x="1005" y="2722"/>
                                  </a:lnTo>
                                  <a:lnTo>
                                    <a:pt x="1002" y="2720"/>
                                  </a:lnTo>
                                  <a:lnTo>
                                    <a:pt x="998" y="2718"/>
                                  </a:lnTo>
                                  <a:lnTo>
                                    <a:pt x="996" y="2715"/>
                                  </a:lnTo>
                                  <a:lnTo>
                                    <a:pt x="994" y="2713"/>
                                  </a:lnTo>
                                  <a:lnTo>
                                    <a:pt x="992" y="2709"/>
                                  </a:lnTo>
                                  <a:lnTo>
                                    <a:pt x="990" y="2705"/>
                                  </a:lnTo>
                                  <a:lnTo>
                                    <a:pt x="988" y="2699"/>
                                  </a:lnTo>
                                  <a:lnTo>
                                    <a:pt x="986" y="2694"/>
                                  </a:lnTo>
                                  <a:lnTo>
                                    <a:pt x="985" y="2686"/>
                                  </a:lnTo>
                                  <a:lnTo>
                                    <a:pt x="983" y="2678"/>
                                  </a:lnTo>
                                  <a:lnTo>
                                    <a:pt x="979" y="2669"/>
                                  </a:lnTo>
                                  <a:lnTo>
                                    <a:pt x="977" y="2659"/>
                                  </a:lnTo>
                                  <a:lnTo>
                                    <a:pt x="973" y="2648"/>
                                  </a:lnTo>
                                  <a:lnTo>
                                    <a:pt x="969" y="2637"/>
                                  </a:lnTo>
                                  <a:lnTo>
                                    <a:pt x="967" y="2625"/>
                                  </a:lnTo>
                                  <a:lnTo>
                                    <a:pt x="964" y="2612"/>
                                  </a:lnTo>
                                  <a:lnTo>
                                    <a:pt x="960" y="2600"/>
                                  </a:lnTo>
                                  <a:lnTo>
                                    <a:pt x="956" y="2585"/>
                                  </a:lnTo>
                                  <a:lnTo>
                                    <a:pt x="952" y="2572"/>
                                  </a:lnTo>
                                  <a:lnTo>
                                    <a:pt x="948" y="2557"/>
                                  </a:lnTo>
                                  <a:lnTo>
                                    <a:pt x="943" y="2540"/>
                                  </a:lnTo>
                                  <a:lnTo>
                                    <a:pt x="939" y="2524"/>
                                  </a:lnTo>
                                  <a:lnTo>
                                    <a:pt x="935" y="2507"/>
                                  </a:lnTo>
                                  <a:lnTo>
                                    <a:pt x="929" y="2490"/>
                                  </a:lnTo>
                                  <a:lnTo>
                                    <a:pt x="926" y="2473"/>
                                  </a:lnTo>
                                  <a:lnTo>
                                    <a:pt x="920" y="2454"/>
                                  </a:lnTo>
                                  <a:lnTo>
                                    <a:pt x="916" y="2437"/>
                                  </a:lnTo>
                                  <a:lnTo>
                                    <a:pt x="910" y="2418"/>
                                  </a:lnTo>
                                  <a:lnTo>
                                    <a:pt x="907" y="2399"/>
                                  </a:lnTo>
                                  <a:lnTo>
                                    <a:pt x="901" y="2380"/>
                                  </a:lnTo>
                                  <a:lnTo>
                                    <a:pt x="895" y="2361"/>
                                  </a:lnTo>
                                  <a:lnTo>
                                    <a:pt x="891" y="2342"/>
                                  </a:lnTo>
                                  <a:lnTo>
                                    <a:pt x="886" y="2321"/>
                                  </a:lnTo>
                                  <a:lnTo>
                                    <a:pt x="880" y="2302"/>
                                  </a:lnTo>
                                  <a:lnTo>
                                    <a:pt x="876" y="2283"/>
                                  </a:lnTo>
                                  <a:lnTo>
                                    <a:pt x="870" y="2262"/>
                                  </a:lnTo>
                                  <a:lnTo>
                                    <a:pt x="865" y="2241"/>
                                  </a:lnTo>
                                  <a:lnTo>
                                    <a:pt x="861" y="2220"/>
                                  </a:lnTo>
                                  <a:lnTo>
                                    <a:pt x="855" y="2201"/>
                                  </a:lnTo>
                                  <a:lnTo>
                                    <a:pt x="850" y="2180"/>
                                  </a:lnTo>
                                  <a:lnTo>
                                    <a:pt x="844" y="2161"/>
                                  </a:lnTo>
                                  <a:lnTo>
                                    <a:pt x="840" y="2141"/>
                                  </a:lnTo>
                                  <a:lnTo>
                                    <a:pt x="834" y="2122"/>
                                  </a:lnTo>
                                  <a:lnTo>
                                    <a:pt x="829" y="2103"/>
                                  </a:lnTo>
                                  <a:lnTo>
                                    <a:pt x="825" y="2084"/>
                                  </a:lnTo>
                                  <a:lnTo>
                                    <a:pt x="819" y="2065"/>
                                  </a:lnTo>
                                  <a:lnTo>
                                    <a:pt x="815" y="2045"/>
                                  </a:lnTo>
                                  <a:lnTo>
                                    <a:pt x="810" y="2026"/>
                                  </a:lnTo>
                                  <a:lnTo>
                                    <a:pt x="806" y="2009"/>
                                  </a:lnTo>
                                  <a:lnTo>
                                    <a:pt x="802" y="1992"/>
                                  </a:lnTo>
                                  <a:lnTo>
                                    <a:pt x="798" y="1975"/>
                                  </a:lnTo>
                                  <a:lnTo>
                                    <a:pt x="793" y="1958"/>
                                  </a:lnTo>
                                  <a:lnTo>
                                    <a:pt x="789" y="1941"/>
                                  </a:lnTo>
                                  <a:lnTo>
                                    <a:pt x="785" y="1926"/>
                                  </a:lnTo>
                                  <a:lnTo>
                                    <a:pt x="781" y="1911"/>
                                  </a:lnTo>
                                  <a:lnTo>
                                    <a:pt x="777" y="1895"/>
                                  </a:lnTo>
                                  <a:lnTo>
                                    <a:pt x="774" y="1882"/>
                                  </a:lnTo>
                                  <a:lnTo>
                                    <a:pt x="770" y="1869"/>
                                  </a:lnTo>
                                  <a:lnTo>
                                    <a:pt x="768" y="1857"/>
                                  </a:lnTo>
                                  <a:lnTo>
                                    <a:pt x="764" y="1844"/>
                                  </a:lnTo>
                                  <a:lnTo>
                                    <a:pt x="760" y="1833"/>
                                  </a:lnTo>
                                  <a:lnTo>
                                    <a:pt x="758" y="1823"/>
                                  </a:lnTo>
                                  <a:lnTo>
                                    <a:pt x="756" y="1814"/>
                                  </a:lnTo>
                                  <a:lnTo>
                                    <a:pt x="753" y="1804"/>
                                  </a:lnTo>
                                  <a:lnTo>
                                    <a:pt x="751" y="1797"/>
                                  </a:lnTo>
                                  <a:lnTo>
                                    <a:pt x="749" y="1789"/>
                                  </a:lnTo>
                                  <a:lnTo>
                                    <a:pt x="749" y="1783"/>
                                  </a:lnTo>
                                  <a:lnTo>
                                    <a:pt x="745" y="1776"/>
                                  </a:lnTo>
                                  <a:lnTo>
                                    <a:pt x="743" y="1770"/>
                                  </a:lnTo>
                                  <a:lnTo>
                                    <a:pt x="741" y="1760"/>
                                  </a:lnTo>
                                  <a:lnTo>
                                    <a:pt x="739" y="1753"/>
                                  </a:lnTo>
                                  <a:lnTo>
                                    <a:pt x="737" y="1743"/>
                                  </a:lnTo>
                                  <a:lnTo>
                                    <a:pt x="735" y="1734"/>
                                  </a:lnTo>
                                  <a:lnTo>
                                    <a:pt x="732" y="1724"/>
                                  </a:lnTo>
                                  <a:lnTo>
                                    <a:pt x="730" y="1713"/>
                                  </a:lnTo>
                                  <a:lnTo>
                                    <a:pt x="726" y="1701"/>
                                  </a:lnTo>
                                  <a:lnTo>
                                    <a:pt x="724" y="1690"/>
                                  </a:lnTo>
                                  <a:lnTo>
                                    <a:pt x="720" y="1677"/>
                                  </a:lnTo>
                                  <a:lnTo>
                                    <a:pt x="718" y="1665"/>
                                  </a:lnTo>
                                  <a:lnTo>
                                    <a:pt x="715" y="1650"/>
                                  </a:lnTo>
                                  <a:lnTo>
                                    <a:pt x="711" y="1637"/>
                                  </a:lnTo>
                                  <a:lnTo>
                                    <a:pt x="707" y="1624"/>
                                  </a:lnTo>
                                  <a:lnTo>
                                    <a:pt x="705" y="1608"/>
                                  </a:lnTo>
                                  <a:lnTo>
                                    <a:pt x="701" y="1593"/>
                                  </a:lnTo>
                                  <a:lnTo>
                                    <a:pt x="697" y="1578"/>
                                  </a:lnTo>
                                  <a:lnTo>
                                    <a:pt x="694" y="1563"/>
                                  </a:lnTo>
                                  <a:lnTo>
                                    <a:pt x="690" y="1548"/>
                                  </a:lnTo>
                                  <a:lnTo>
                                    <a:pt x="686" y="1530"/>
                                  </a:lnTo>
                                  <a:lnTo>
                                    <a:pt x="682" y="1513"/>
                                  </a:lnTo>
                                  <a:lnTo>
                                    <a:pt x="678" y="1498"/>
                                  </a:lnTo>
                                  <a:lnTo>
                                    <a:pt x="675" y="1481"/>
                                  </a:lnTo>
                                  <a:lnTo>
                                    <a:pt x="669" y="1464"/>
                                  </a:lnTo>
                                  <a:lnTo>
                                    <a:pt x="665" y="1447"/>
                                  </a:lnTo>
                                  <a:lnTo>
                                    <a:pt x="661" y="1430"/>
                                  </a:lnTo>
                                  <a:lnTo>
                                    <a:pt x="658" y="1414"/>
                                  </a:lnTo>
                                  <a:lnTo>
                                    <a:pt x="654" y="1397"/>
                                  </a:lnTo>
                                  <a:lnTo>
                                    <a:pt x="650" y="1380"/>
                                  </a:lnTo>
                                  <a:lnTo>
                                    <a:pt x="646" y="1363"/>
                                  </a:lnTo>
                                  <a:lnTo>
                                    <a:pt x="642" y="1346"/>
                                  </a:lnTo>
                                  <a:lnTo>
                                    <a:pt x="637" y="1329"/>
                                  </a:lnTo>
                                  <a:lnTo>
                                    <a:pt x="633" y="1312"/>
                                  </a:lnTo>
                                  <a:lnTo>
                                    <a:pt x="629" y="1297"/>
                                  </a:lnTo>
                                  <a:lnTo>
                                    <a:pt x="625" y="1280"/>
                                  </a:lnTo>
                                  <a:lnTo>
                                    <a:pt x="621" y="1262"/>
                                  </a:lnTo>
                                  <a:lnTo>
                                    <a:pt x="618" y="1247"/>
                                  </a:lnTo>
                                  <a:lnTo>
                                    <a:pt x="614" y="1232"/>
                                  </a:lnTo>
                                  <a:lnTo>
                                    <a:pt x="610" y="1217"/>
                                  </a:lnTo>
                                  <a:lnTo>
                                    <a:pt x="604" y="1200"/>
                                  </a:lnTo>
                                  <a:lnTo>
                                    <a:pt x="600" y="1184"/>
                                  </a:lnTo>
                                  <a:lnTo>
                                    <a:pt x="597" y="1171"/>
                                  </a:lnTo>
                                  <a:lnTo>
                                    <a:pt x="595" y="1156"/>
                                  </a:lnTo>
                                  <a:lnTo>
                                    <a:pt x="591" y="1143"/>
                                  </a:lnTo>
                                  <a:lnTo>
                                    <a:pt x="587" y="1129"/>
                                  </a:lnTo>
                                  <a:lnTo>
                                    <a:pt x="583" y="1116"/>
                                  </a:lnTo>
                                  <a:lnTo>
                                    <a:pt x="581" y="1105"/>
                                  </a:lnTo>
                                  <a:lnTo>
                                    <a:pt x="578" y="1091"/>
                                  </a:lnTo>
                                  <a:lnTo>
                                    <a:pt x="574" y="1080"/>
                                  </a:lnTo>
                                  <a:lnTo>
                                    <a:pt x="570" y="1069"/>
                                  </a:lnTo>
                                  <a:lnTo>
                                    <a:pt x="568" y="1059"/>
                                  </a:lnTo>
                                  <a:lnTo>
                                    <a:pt x="564" y="1048"/>
                                  </a:lnTo>
                                  <a:lnTo>
                                    <a:pt x="562" y="1040"/>
                                  </a:lnTo>
                                  <a:lnTo>
                                    <a:pt x="561" y="1031"/>
                                  </a:lnTo>
                                  <a:lnTo>
                                    <a:pt x="559" y="1023"/>
                                  </a:lnTo>
                                  <a:lnTo>
                                    <a:pt x="555" y="1015"/>
                                  </a:lnTo>
                                  <a:lnTo>
                                    <a:pt x="553" y="1010"/>
                                  </a:lnTo>
                                  <a:lnTo>
                                    <a:pt x="551" y="1002"/>
                                  </a:lnTo>
                                  <a:lnTo>
                                    <a:pt x="549" y="998"/>
                                  </a:lnTo>
                                  <a:lnTo>
                                    <a:pt x="547" y="994"/>
                                  </a:lnTo>
                                  <a:lnTo>
                                    <a:pt x="547" y="991"/>
                                  </a:lnTo>
                                  <a:lnTo>
                                    <a:pt x="545" y="989"/>
                                  </a:lnTo>
                                  <a:lnTo>
                                    <a:pt x="545" y="987"/>
                                  </a:lnTo>
                                  <a:lnTo>
                                    <a:pt x="543" y="985"/>
                                  </a:lnTo>
                                  <a:lnTo>
                                    <a:pt x="542" y="983"/>
                                  </a:lnTo>
                                  <a:lnTo>
                                    <a:pt x="538" y="981"/>
                                  </a:lnTo>
                                  <a:lnTo>
                                    <a:pt x="536" y="977"/>
                                  </a:lnTo>
                                  <a:lnTo>
                                    <a:pt x="530" y="974"/>
                                  </a:lnTo>
                                  <a:lnTo>
                                    <a:pt x="526" y="970"/>
                                  </a:lnTo>
                                  <a:lnTo>
                                    <a:pt x="523" y="964"/>
                                  </a:lnTo>
                                  <a:lnTo>
                                    <a:pt x="517" y="960"/>
                                  </a:lnTo>
                                  <a:lnTo>
                                    <a:pt x="511" y="953"/>
                                  </a:lnTo>
                                  <a:lnTo>
                                    <a:pt x="505" y="947"/>
                                  </a:lnTo>
                                  <a:lnTo>
                                    <a:pt x="498" y="941"/>
                                  </a:lnTo>
                                  <a:lnTo>
                                    <a:pt x="490" y="934"/>
                                  </a:lnTo>
                                  <a:lnTo>
                                    <a:pt x="483" y="926"/>
                                  </a:lnTo>
                                  <a:lnTo>
                                    <a:pt x="475" y="918"/>
                                  </a:lnTo>
                                  <a:lnTo>
                                    <a:pt x="467" y="909"/>
                                  </a:lnTo>
                                  <a:lnTo>
                                    <a:pt x="458" y="903"/>
                                  </a:lnTo>
                                  <a:lnTo>
                                    <a:pt x="448" y="892"/>
                                  </a:lnTo>
                                  <a:lnTo>
                                    <a:pt x="439" y="882"/>
                                  </a:lnTo>
                                  <a:lnTo>
                                    <a:pt x="429" y="873"/>
                                  </a:lnTo>
                                  <a:lnTo>
                                    <a:pt x="420" y="863"/>
                                  </a:lnTo>
                                  <a:lnTo>
                                    <a:pt x="408" y="854"/>
                                  </a:lnTo>
                                  <a:lnTo>
                                    <a:pt x="399" y="844"/>
                                  </a:lnTo>
                                  <a:lnTo>
                                    <a:pt x="388" y="833"/>
                                  </a:lnTo>
                                  <a:lnTo>
                                    <a:pt x="378" y="823"/>
                                  </a:lnTo>
                                  <a:lnTo>
                                    <a:pt x="367" y="812"/>
                                  </a:lnTo>
                                  <a:lnTo>
                                    <a:pt x="355" y="801"/>
                                  </a:lnTo>
                                  <a:lnTo>
                                    <a:pt x="344" y="789"/>
                                  </a:lnTo>
                                  <a:lnTo>
                                    <a:pt x="332" y="778"/>
                                  </a:lnTo>
                                  <a:lnTo>
                                    <a:pt x="321" y="766"/>
                                  </a:lnTo>
                                  <a:lnTo>
                                    <a:pt x="310" y="755"/>
                                  </a:lnTo>
                                  <a:lnTo>
                                    <a:pt x="298" y="744"/>
                                  </a:lnTo>
                                  <a:lnTo>
                                    <a:pt x="287" y="734"/>
                                  </a:lnTo>
                                  <a:lnTo>
                                    <a:pt x="275" y="721"/>
                                  </a:lnTo>
                                  <a:lnTo>
                                    <a:pt x="264" y="709"/>
                                  </a:lnTo>
                                  <a:lnTo>
                                    <a:pt x="253" y="698"/>
                                  </a:lnTo>
                                  <a:lnTo>
                                    <a:pt x="241" y="687"/>
                                  </a:lnTo>
                                  <a:lnTo>
                                    <a:pt x="230" y="675"/>
                                  </a:lnTo>
                                  <a:lnTo>
                                    <a:pt x="218" y="664"/>
                                  </a:lnTo>
                                  <a:lnTo>
                                    <a:pt x="207" y="652"/>
                                  </a:lnTo>
                                  <a:lnTo>
                                    <a:pt x="197" y="641"/>
                                  </a:lnTo>
                                  <a:lnTo>
                                    <a:pt x="186" y="629"/>
                                  </a:lnTo>
                                  <a:lnTo>
                                    <a:pt x="175" y="618"/>
                                  </a:lnTo>
                                  <a:lnTo>
                                    <a:pt x="163" y="607"/>
                                  </a:lnTo>
                                  <a:lnTo>
                                    <a:pt x="154" y="597"/>
                                  </a:lnTo>
                                  <a:lnTo>
                                    <a:pt x="144" y="586"/>
                                  </a:lnTo>
                                  <a:lnTo>
                                    <a:pt x="135" y="576"/>
                                  </a:lnTo>
                                  <a:lnTo>
                                    <a:pt x="125" y="567"/>
                                  </a:lnTo>
                                  <a:lnTo>
                                    <a:pt x="118" y="557"/>
                                  </a:lnTo>
                                  <a:lnTo>
                                    <a:pt x="108" y="548"/>
                                  </a:lnTo>
                                  <a:lnTo>
                                    <a:pt x="99" y="538"/>
                                  </a:lnTo>
                                  <a:lnTo>
                                    <a:pt x="91" y="529"/>
                                  </a:lnTo>
                                  <a:lnTo>
                                    <a:pt x="83" y="521"/>
                                  </a:lnTo>
                                  <a:lnTo>
                                    <a:pt x="76" y="512"/>
                                  </a:lnTo>
                                  <a:lnTo>
                                    <a:pt x="70" y="504"/>
                                  </a:lnTo>
                                  <a:lnTo>
                                    <a:pt x="64" y="496"/>
                                  </a:lnTo>
                                  <a:lnTo>
                                    <a:pt x="59" y="489"/>
                                  </a:lnTo>
                                  <a:lnTo>
                                    <a:pt x="53" y="481"/>
                                  </a:lnTo>
                                  <a:lnTo>
                                    <a:pt x="49" y="476"/>
                                  </a:lnTo>
                                  <a:lnTo>
                                    <a:pt x="43" y="470"/>
                                  </a:lnTo>
                                  <a:lnTo>
                                    <a:pt x="42" y="466"/>
                                  </a:lnTo>
                                  <a:lnTo>
                                    <a:pt x="38" y="460"/>
                                  </a:lnTo>
                                  <a:lnTo>
                                    <a:pt x="36" y="457"/>
                                  </a:lnTo>
                                  <a:lnTo>
                                    <a:pt x="34" y="451"/>
                                  </a:lnTo>
                                  <a:lnTo>
                                    <a:pt x="32" y="449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30" y="441"/>
                                  </a:lnTo>
                                  <a:lnTo>
                                    <a:pt x="30" y="438"/>
                                  </a:lnTo>
                                  <a:lnTo>
                                    <a:pt x="30" y="432"/>
                                  </a:lnTo>
                                  <a:lnTo>
                                    <a:pt x="28" y="428"/>
                                  </a:lnTo>
                                  <a:lnTo>
                                    <a:pt x="28" y="422"/>
                                  </a:lnTo>
                                  <a:lnTo>
                                    <a:pt x="28" y="417"/>
                                  </a:lnTo>
                                  <a:lnTo>
                                    <a:pt x="28" y="411"/>
                                  </a:lnTo>
                                  <a:lnTo>
                                    <a:pt x="26" y="403"/>
                                  </a:lnTo>
                                  <a:lnTo>
                                    <a:pt x="26" y="398"/>
                                  </a:lnTo>
                                  <a:lnTo>
                                    <a:pt x="26" y="390"/>
                                  </a:lnTo>
                                  <a:lnTo>
                                    <a:pt x="26" y="384"/>
                                  </a:lnTo>
                                  <a:lnTo>
                                    <a:pt x="26" y="377"/>
                                  </a:lnTo>
                                  <a:lnTo>
                                    <a:pt x="26" y="369"/>
                                  </a:lnTo>
                                  <a:lnTo>
                                    <a:pt x="26" y="361"/>
                                  </a:lnTo>
                                  <a:lnTo>
                                    <a:pt x="26" y="354"/>
                                  </a:lnTo>
                                  <a:lnTo>
                                    <a:pt x="26" y="346"/>
                                  </a:lnTo>
                                  <a:lnTo>
                                    <a:pt x="26" y="337"/>
                                  </a:lnTo>
                                  <a:lnTo>
                                    <a:pt x="26" y="329"/>
                                  </a:lnTo>
                                  <a:lnTo>
                                    <a:pt x="26" y="322"/>
                                  </a:lnTo>
                                  <a:lnTo>
                                    <a:pt x="26" y="312"/>
                                  </a:lnTo>
                                  <a:lnTo>
                                    <a:pt x="26" y="303"/>
                                  </a:lnTo>
                                  <a:lnTo>
                                    <a:pt x="26" y="293"/>
                                  </a:lnTo>
                                  <a:lnTo>
                                    <a:pt x="26" y="285"/>
                                  </a:lnTo>
                                  <a:lnTo>
                                    <a:pt x="26" y="276"/>
                                  </a:lnTo>
                                  <a:lnTo>
                                    <a:pt x="26" y="266"/>
                                  </a:lnTo>
                                  <a:lnTo>
                                    <a:pt x="26" y="257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28" y="221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28" y="177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65680" y="239400"/>
                              <a:ext cx="178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297">
                                  <a:moveTo>
                                    <a:pt x="0" y="106"/>
                                  </a:moveTo>
                                  <a:lnTo>
                                    <a:pt x="196" y="87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4" y="78"/>
                                  </a:lnTo>
                                  <a:lnTo>
                                    <a:pt x="196" y="72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96" y="65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200" y="49"/>
                                  </a:lnTo>
                                  <a:lnTo>
                                    <a:pt x="202" y="46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07" y="34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17" y="19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38" y="4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9" y="8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299" y="17"/>
                                  </a:lnTo>
                                  <a:lnTo>
                                    <a:pt x="304" y="23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308" y="30"/>
                                  </a:lnTo>
                                  <a:lnTo>
                                    <a:pt x="310" y="34"/>
                                  </a:lnTo>
                                  <a:lnTo>
                                    <a:pt x="314" y="38"/>
                                  </a:lnTo>
                                  <a:lnTo>
                                    <a:pt x="314" y="42"/>
                                  </a:lnTo>
                                  <a:lnTo>
                                    <a:pt x="316" y="48"/>
                                  </a:lnTo>
                                  <a:lnTo>
                                    <a:pt x="318" y="51"/>
                                  </a:lnTo>
                                  <a:lnTo>
                                    <a:pt x="320" y="57"/>
                                  </a:lnTo>
                                  <a:lnTo>
                                    <a:pt x="322" y="61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5" y="76"/>
                                  </a:lnTo>
                                  <a:lnTo>
                                    <a:pt x="327" y="82"/>
                                  </a:lnTo>
                                  <a:lnTo>
                                    <a:pt x="327" y="87"/>
                                  </a:lnTo>
                                  <a:lnTo>
                                    <a:pt x="329" y="93"/>
                                  </a:lnTo>
                                  <a:lnTo>
                                    <a:pt x="329" y="99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31" y="110"/>
                                  </a:lnTo>
                                  <a:lnTo>
                                    <a:pt x="333" y="116"/>
                                  </a:lnTo>
                                  <a:lnTo>
                                    <a:pt x="333" y="122"/>
                                  </a:lnTo>
                                  <a:lnTo>
                                    <a:pt x="333" y="127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44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35" y="156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35" y="165"/>
                                  </a:lnTo>
                                  <a:lnTo>
                                    <a:pt x="335" y="171"/>
                                  </a:lnTo>
                                  <a:lnTo>
                                    <a:pt x="335" y="177"/>
                                  </a:lnTo>
                                  <a:lnTo>
                                    <a:pt x="335" y="183"/>
                                  </a:lnTo>
                                  <a:lnTo>
                                    <a:pt x="335" y="188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35" y="198"/>
                                  </a:lnTo>
                                  <a:lnTo>
                                    <a:pt x="333" y="203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33" y="213"/>
                                  </a:lnTo>
                                  <a:lnTo>
                                    <a:pt x="331" y="219"/>
                                  </a:lnTo>
                                  <a:lnTo>
                                    <a:pt x="331" y="222"/>
                                  </a:lnTo>
                                  <a:lnTo>
                                    <a:pt x="331" y="226"/>
                                  </a:lnTo>
                                  <a:lnTo>
                                    <a:pt x="329" y="230"/>
                                  </a:lnTo>
                                  <a:lnTo>
                                    <a:pt x="329" y="236"/>
                                  </a:lnTo>
                                  <a:lnTo>
                                    <a:pt x="327" y="238"/>
                                  </a:lnTo>
                                  <a:lnTo>
                                    <a:pt x="327" y="243"/>
                                  </a:lnTo>
                                  <a:lnTo>
                                    <a:pt x="325" y="249"/>
                                  </a:lnTo>
                                  <a:lnTo>
                                    <a:pt x="323" y="257"/>
                                  </a:lnTo>
                                  <a:lnTo>
                                    <a:pt x="320" y="260"/>
                                  </a:lnTo>
                                  <a:lnTo>
                                    <a:pt x="318" y="266"/>
                                  </a:lnTo>
                                  <a:lnTo>
                                    <a:pt x="310" y="272"/>
                                  </a:lnTo>
                                  <a:lnTo>
                                    <a:pt x="304" y="278"/>
                                  </a:lnTo>
                                  <a:lnTo>
                                    <a:pt x="301" y="279"/>
                                  </a:lnTo>
                                  <a:lnTo>
                                    <a:pt x="297" y="283"/>
                                  </a:lnTo>
                                  <a:lnTo>
                                    <a:pt x="293" y="285"/>
                                  </a:lnTo>
                                  <a:lnTo>
                                    <a:pt x="289" y="287"/>
                                  </a:lnTo>
                                  <a:lnTo>
                                    <a:pt x="285" y="289"/>
                                  </a:lnTo>
                                  <a:lnTo>
                                    <a:pt x="282" y="291"/>
                                  </a:lnTo>
                                  <a:lnTo>
                                    <a:pt x="278" y="291"/>
                                  </a:lnTo>
                                  <a:lnTo>
                                    <a:pt x="274" y="293"/>
                                  </a:lnTo>
                                  <a:lnTo>
                                    <a:pt x="268" y="295"/>
                                  </a:lnTo>
                                  <a:lnTo>
                                    <a:pt x="264" y="295"/>
                                  </a:lnTo>
                                  <a:lnTo>
                                    <a:pt x="261" y="297"/>
                                  </a:lnTo>
                                  <a:lnTo>
                                    <a:pt x="257" y="297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45" y="297"/>
                                  </a:lnTo>
                                  <a:lnTo>
                                    <a:pt x="242" y="297"/>
                                  </a:lnTo>
                                  <a:lnTo>
                                    <a:pt x="238" y="295"/>
                                  </a:lnTo>
                                  <a:lnTo>
                                    <a:pt x="234" y="293"/>
                                  </a:lnTo>
                                  <a:lnTo>
                                    <a:pt x="230" y="293"/>
                                  </a:lnTo>
                                  <a:lnTo>
                                    <a:pt x="228" y="291"/>
                                  </a:lnTo>
                                  <a:lnTo>
                                    <a:pt x="221" y="287"/>
                                  </a:lnTo>
                                  <a:lnTo>
                                    <a:pt x="215" y="283"/>
                                  </a:lnTo>
                                  <a:lnTo>
                                    <a:pt x="211" y="278"/>
                                  </a:lnTo>
                                  <a:lnTo>
                                    <a:pt x="207" y="272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04" y="262"/>
                                  </a:lnTo>
                                  <a:lnTo>
                                    <a:pt x="202" y="259"/>
                                  </a:lnTo>
                                  <a:lnTo>
                                    <a:pt x="200" y="255"/>
                                  </a:lnTo>
                                  <a:lnTo>
                                    <a:pt x="198" y="251"/>
                                  </a:lnTo>
                                  <a:lnTo>
                                    <a:pt x="196" y="247"/>
                                  </a:lnTo>
                                  <a:lnTo>
                                    <a:pt x="196" y="243"/>
                                  </a:lnTo>
                                  <a:lnTo>
                                    <a:pt x="194" y="240"/>
                                  </a:lnTo>
                                  <a:lnTo>
                                    <a:pt x="194" y="236"/>
                                  </a:lnTo>
                                  <a:lnTo>
                                    <a:pt x="192" y="232"/>
                                  </a:lnTo>
                                  <a:lnTo>
                                    <a:pt x="192" y="228"/>
                                  </a:lnTo>
                                  <a:lnTo>
                                    <a:pt x="190" y="224"/>
                                  </a:lnTo>
                                  <a:lnTo>
                                    <a:pt x="190" y="219"/>
                                  </a:lnTo>
                                  <a:lnTo>
                                    <a:pt x="190" y="211"/>
                                  </a:lnTo>
                                  <a:lnTo>
                                    <a:pt x="188" y="205"/>
                                  </a:lnTo>
                                  <a:lnTo>
                                    <a:pt x="188" y="20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8" y="192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188" y="186"/>
                                  </a:lnTo>
                                  <a:lnTo>
                                    <a:pt x="188" y="184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209" y="164"/>
                                  </a:lnTo>
                                  <a:lnTo>
                                    <a:pt x="209" y="165"/>
                                  </a:lnTo>
                                  <a:lnTo>
                                    <a:pt x="209" y="167"/>
                                  </a:lnTo>
                                  <a:lnTo>
                                    <a:pt x="209" y="171"/>
                                  </a:lnTo>
                                  <a:lnTo>
                                    <a:pt x="209" y="177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09" y="183"/>
                                  </a:lnTo>
                                  <a:lnTo>
                                    <a:pt x="209" y="186"/>
                                  </a:lnTo>
                                  <a:lnTo>
                                    <a:pt x="209" y="190"/>
                                  </a:lnTo>
                                  <a:lnTo>
                                    <a:pt x="209" y="194"/>
                                  </a:lnTo>
                                  <a:lnTo>
                                    <a:pt x="209" y="198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211" y="207"/>
                                  </a:lnTo>
                                  <a:lnTo>
                                    <a:pt x="211" y="211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3" y="219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13" y="226"/>
                                  </a:lnTo>
                                  <a:lnTo>
                                    <a:pt x="215" y="230"/>
                                  </a:lnTo>
                                  <a:lnTo>
                                    <a:pt x="215" y="234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23" y="253"/>
                                  </a:lnTo>
                                  <a:lnTo>
                                    <a:pt x="225" y="259"/>
                                  </a:lnTo>
                                  <a:lnTo>
                                    <a:pt x="228" y="262"/>
                                  </a:lnTo>
                                  <a:lnTo>
                                    <a:pt x="232" y="264"/>
                                  </a:lnTo>
                                  <a:lnTo>
                                    <a:pt x="238" y="268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247" y="270"/>
                                  </a:lnTo>
                                  <a:lnTo>
                                    <a:pt x="253" y="270"/>
                                  </a:lnTo>
                                  <a:lnTo>
                                    <a:pt x="259" y="272"/>
                                  </a:lnTo>
                                  <a:lnTo>
                                    <a:pt x="264" y="270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82" y="262"/>
                                  </a:lnTo>
                                  <a:lnTo>
                                    <a:pt x="287" y="259"/>
                                  </a:lnTo>
                                  <a:lnTo>
                                    <a:pt x="293" y="25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97" y="247"/>
                                  </a:lnTo>
                                  <a:lnTo>
                                    <a:pt x="299" y="243"/>
                                  </a:lnTo>
                                  <a:lnTo>
                                    <a:pt x="301" y="241"/>
                                  </a:lnTo>
                                  <a:lnTo>
                                    <a:pt x="301" y="238"/>
                                  </a:lnTo>
                                  <a:lnTo>
                                    <a:pt x="302" y="234"/>
                                  </a:lnTo>
                                  <a:lnTo>
                                    <a:pt x="304" y="228"/>
                                  </a:lnTo>
                                  <a:lnTo>
                                    <a:pt x="306" y="224"/>
                                  </a:lnTo>
                                  <a:lnTo>
                                    <a:pt x="306" y="219"/>
                                  </a:lnTo>
                                  <a:lnTo>
                                    <a:pt x="306" y="213"/>
                                  </a:lnTo>
                                  <a:lnTo>
                                    <a:pt x="308" y="207"/>
                                  </a:lnTo>
                                  <a:lnTo>
                                    <a:pt x="308" y="202"/>
                                  </a:lnTo>
                                  <a:lnTo>
                                    <a:pt x="308" y="198"/>
                                  </a:lnTo>
                                  <a:lnTo>
                                    <a:pt x="308" y="192"/>
                                  </a:lnTo>
                                  <a:lnTo>
                                    <a:pt x="308" y="190"/>
                                  </a:lnTo>
                                  <a:lnTo>
                                    <a:pt x="308" y="184"/>
                                  </a:lnTo>
                                  <a:lnTo>
                                    <a:pt x="308" y="181"/>
                                  </a:lnTo>
                                  <a:lnTo>
                                    <a:pt x="308" y="177"/>
                                  </a:lnTo>
                                  <a:lnTo>
                                    <a:pt x="308" y="173"/>
                                  </a:lnTo>
                                  <a:lnTo>
                                    <a:pt x="310" y="169"/>
                                  </a:lnTo>
                                  <a:lnTo>
                                    <a:pt x="308" y="165"/>
                                  </a:lnTo>
                                  <a:lnTo>
                                    <a:pt x="308" y="160"/>
                                  </a:lnTo>
                                  <a:lnTo>
                                    <a:pt x="308" y="156"/>
                                  </a:lnTo>
                                  <a:lnTo>
                                    <a:pt x="308" y="152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308" y="143"/>
                                  </a:lnTo>
                                  <a:lnTo>
                                    <a:pt x="308" y="139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06" y="129"/>
                                  </a:lnTo>
                                  <a:lnTo>
                                    <a:pt x="306" y="125"/>
                                  </a:lnTo>
                                  <a:lnTo>
                                    <a:pt x="306" y="120"/>
                                  </a:lnTo>
                                  <a:lnTo>
                                    <a:pt x="306" y="116"/>
                                  </a:lnTo>
                                  <a:lnTo>
                                    <a:pt x="304" y="112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4" y="103"/>
                                  </a:lnTo>
                                  <a:lnTo>
                                    <a:pt x="304" y="101"/>
                                  </a:lnTo>
                                  <a:lnTo>
                                    <a:pt x="302" y="95"/>
                                  </a:lnTo>
                                  <a:lnTo>
                                    <a:pt x="302" y="91"/>
                                  </a:lnTo>
                                  <a:lnTo>
                                    <a:pt x="301" y="86"/>
                                  </a:lnTo>
                                  <a:lnTo>
                                    <a:pt x="301" y="82"/>
                                  </a:lnTo>
                                  <a:lnTo>
                                    <a:pt x="299" y="78"/>
                                  </a:lnTo>
                                  <a:lnTo>
                                    <a:pt x="299" y="74"/>
                                  </a:lnTo>
                                  <a:lnTo>
                                    <a:pt x="299" y="70"/>
                                  </a:lnTo>
                                  <a:lnTo>
                                    <a:pt x="297" y="67"/>
                                  </a:lnTo>
                                  <a:lnTo>
                                    <a:pt x="297" y="63"/>
                                  </a:lnTo>
                                  <a:lnTo>
                                    <a:pt x="295" y="59"/>
                                  </a:lnTo>
                                  <a:lnTo>
                                    <a:pt x="293" y="57"/>
                                  </a:lnTo>
                                  <a:lnTo>
                                    <a:pt x="293" y="53"/>
                                  </a:lnTo>
                                  <a:lnTo>
                                    <a:pt x="291" y="48"/>
                                  </a:lnTo>
                                  <a:lnTo>
                                    <a:pt x="287" y="44"/>
                                  </a:lnTo>
                                  <a:lnTo>
                                    <a:pt x="285" y="38"/>
                                  </a:lnTo>
                                  <a:lnTo>
                                    <a:pt x="282" y="34"/>
                                  </a:lnTo>
                                  <a:lnTo>
                                    <a:pt x="278" y="30"/>
                                  </a:lnTo>
                                  <a:lnTo>
                                    <a:pt x="274" y="29"/>
                                  </a:lnTo>
                                  <a:lnTo>
                                    <a:pt x="270" y="27"/>
                                  </a:lnTo>
                                  <a:lnTo>
                                    <a:pt x="266" y="27"/>
                                  </a:lnTo>
                                  <a:lnTo>
                                    <a:pt x="263" y="27"/>
                                  </a:lnTo>
                                  <a:lnTo>
                                    <a:pt x="259" y="29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47" y="32"/>
                                  </a:lnTo>
                                  <a:lnTo>
                                    <a:pt x="244" y="34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228" y="49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17" y="68"/>
                                  </a:lnTo>
                                  <a:lnTo>
                                    <a:pt x="215" y="76"/>
                                  </a:lnTo>
                                  <a:lnTo>
                                    <a:pt x="213" y="82"/>
                                  </a:lnTo>
                                  <a:lnTo>
                                    <a:pt x="213" y="87"/>
                                  </a:lnTo>
                                  <a:lnTo>
                                    <a:pt x="211" y="93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101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11" y="106"/>
                                  </a:lnTo>
                                  <a:lnTo>
                                    <a:pt x="213" y="108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6480" y="282600"/>
                              <a:ext cx="14292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869">
                                  <a:moveTo>
                                    <a:pt x="0" y="776"/>
                                  </a:moveTo>
                                  <a:lnTo>
                                    <a:pt x="0" y="774"/>
                                  </a:lnTo>
                                  <a:lnTo>
                                    <a:pt x="4" y="770"/>
                                  </a:lnTo>
                                  <a:lnTo>
                                    <a:pt x="4" y="768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8" y="760"/>
                                  </a:lnTo>
                                  <a:lnTo>
                                    <a:pt x="12" y="756"/>
                                  </a:lnTo>
                                  <a:lnTo>
                                    <a:pt x="14" y="751"/>
                                  </a:lnTo>
                                  <a:lnTo>
                                    <a:pt x="16" y="747"/>
                                  </a:lnTo>
                                  <a:lnTo>
                                    <a:pt x="19" y="741"/>
                                  </a:lnTo>
                                  <a:lnTo>
                                    <a:pt x="21" y="736"/>
                                  </a:lnTo>
                                  <a:lnTo>
                                    <a:pt x="25" y="728"/>
                                  </a:lnTo>
                                  <a:lnTo>
                                    <a:pt x="29" y="722"/>
                                  </a:lnTo>
                                  <a:lnTo>
                                    <a:pt x="31" y="718"/>
                                  </a:lnTo>
                                  <a:lnTo>
                                    <a:pt x="33" y="715"/>
                                  </a:lnTo>
                                  <a:lnTo>
                                    <a:pt x="35" y="711"/>
                                  </a:lnTo>
                                  <a:lnTo>
                                    <a:pt x="37" y="707"/>
                                  </a:lnTo>
                                  <a:lnTo>
                                    <a:pt x="37" y="703"/>
                                  </a:lnTo>
                                  <a:lnTo>
                                    <a:pt x="38" y="699"/>
                                  </a:lnTo>
                                  <a:lnTo>
                                    <a:pt x="40" y="696"/>
                                  </a:lnTo>
                                  <a:lnTo>
                                    <a:pt x="42" y="692"/>
                                  </a:lnTo>
                                  <a:lnTo>
                                    <a:pt x="44" y="688"/>
                                  </a:lnTo>
                                  <a:lnTo>
                                    <a:pt x="46" y="684"/>
                                  </a:lnTo>
                                  <a:lnTo>
                                    <a:pt x="48" y="680"/>
                                  </a:lnTo>
                                  <a:lnTo>
                                    <a:pt x="50" y="677"/>
                                  </a:lnTo>
                                  <a:lnTo>
                                    <a:pt x="52" y="673"/>
                                  </a:lnTo>
                                  <a:lnTo>
                                    <a:pt x="54" y="669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57" y="661"/>
                                  </a:lnTo>
                                  <a:lnTo>
                                    <a:pt x="59" y="656"/>
                                  </a:lnTo>
                                  <a:lnTo>
                                    <a:pt x="61" y="652"/>
                                  </a:lnTo>
                                  <a:lnTo>
                                    <a:pt x="63" y="648"/>
                                  </a:lnTo>
                                  <a:lnTo>
                                    <a:pt x="65" y="644"/>
                                  </a:lnTo>
                                  <a:lnTo>
                                    <a:pt x="65" y="641"/>
                                  </a:lnTo>
                                  <a:lnTo>
                                    <a:pt x="67" y="637"/>
                                  </a:lnTo>
                                  <a:lnTo>
                                    <a:pt x="69" y="631"/>
                                  </a:lnTo>
                                  <a:lnTo>
                                    <a:pt x="71" y="627"/>
                                  </a:lnTo>
                                  <a:lnTo>
                                    <a:pt x="73" y="623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75" y="616"/>
                                  </a:lnTo>
                                  <a:lnTo>
                                    <a:pt x="76" y="612"/>
                                  </a:lnTo>
                                  <a:lnTo>
                                    <a:pt x="78" y="608"/>
                                  </a:lnTo>
                                  <a:lnTo>
                                    <a:pt x="80" y="604"/>
                                  </a:lnTo>
                                  <a:lnTo>
                                    <a:pt x="80" y="601"/>
                                  </a:lnTo>
                                  <a:lnTo>
                                    <a:pt x="82" y="597"/>
                                  </a:lnTo>
                                  <a:lnTo>
                                    <a:pt x="84" y="593"/>
                                  </a:lnTo>
                                  <a:lnTo>
                                    <a:pt x="86" y="589"/>
                                  </a:lnTo>
                                  <a:lnTo>
                                    <a:pt x="86" y="585"/>
                                  </a:lnTo>
                                  <a:lnTo>
                                    <a:pt x="88" y="582"/>
                                  </a:lnTo>
                                  <a:lnTo>
                                    <a:pt x="88" y="578"/>
                                  </a:lnTo>
                                  <a:lnTo>
                                    <a:pt x="90" y="574"/>
                                  </a:lnTo>
                                  <a:lnTo>
                                    <a:pt x="90" y="570"/>
                                  </a:lnTo>
                                  <a:lnTo>
                                    <a:pt x="92" y="568"/>
                                  </a:lnTo>
                                  <a:lnTo>
                                    <a:pt x="94" y="561"/>
                                  </a:lnTo>
                                  <a:lnTo>
                                    <a:pt x="95" y="555"/>
                                  </a:lnTo>
                                  <a:lnTo>
                                    <a:pt x="97" y="547"/>
                                  </a:lnTo>
                                  <a:lnTo>
                                    <a:pt x="97" y="542"/>
                                  </a:lnTo>
                                  <a:lnTo>
                                    <a:pt x="99" y="536"/>
                                  </a:lnTo>
                                  <a:lnTo>
                                    <a:pt x="101" y="530"/>
                                  </a:lnTo>
                                  <a:lnTo>
                                    <a:pt x="101" y="523"/>
                                  </a:lnTo>
                                  <a:lnTo>
                                    <a:pt x="103" y="517"/>
                                  </a:lnTo>
                                  <a:lnTo>
                                    <a:pt x="103" y="511"/>
                                  </a:lnTo>
                                  <a:lnTo>
                                    <a:pt x="105" y="508"/>
                                  </a:lnTo>
                                  <a:lnTo>
                                    <a:pt x="105" y="502"/>
                                  </a:lnTo>
                                  <a:lnTo>
                                    <a:pt x="107" y="498"/>
                                  </a:lnTo>
                                  <a:lnTo>
                                    <a:pt x="107" y="492"/>
                                  </a:lnTo>
                                  <a:lnTo>
                                    <a:pt x="107" y="488"/>
                                  </a:lnTo>
                                  <a:lnTo>
                                    <a:pt x="107" y="485"/>
                                  </a:lnTo>
                                  <a:lnTo>
                                    <a:pt x="109" y="479"/>
                                  </a:lnTo>
                                  <a:lnTo>
                                    <a:pt x="109" y="475"/>
                                  </a:lnTo>
                                  <a:lnTo>
                                    <a:pt x="109" y="473"/>
                                  </a:lnTo>
                                  <a:lnTo>
                                    <a:pt x="109" y="466"/>
                                  </a:lnTo>
                                  <a:lnTo>
                                    <a:pt x="109" y="462"/>
                                  </a:lnTo>
                                  <a:lnTo>
                                    <a:pt x="109" y="458"/>
                                  </a:lnTo>
                                  <a:lnTo>
                                    <a:pt x="109" y="454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111" y="452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03" y="449"/>
                                  </a:lnTo>
                                  <a:lnTo>
                                    <a:pt x="99" y="445"/>
                                  </a:lnTo>
                                  <a:lnTo>
                                    <a:pt x="94" y="441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2" y="428"/>
                                  </a:lnTo>
                                  <a:lnTo>
                                    <a:pt x="78" y="422"/>
                                  </a:lnTo>
                                  <a:lnTo>
                                    <a:pt x="76" y="418"/>
                                  </a:lnTo>
                                  <a:lnTo>
                                    <a:pt x="73" y="412"/>
                                  </a:lnTo>
                                  <a:lnTo>
                                    <a:pt x="69" y="407"/>
                                  </a:lnTo>
                                  <a:lnTo>
                                    <a:pt x="67" y="403"/>
                                  </a:lnTo>
                                  <a:lnTo>
                                    <a:pt x="67" y="399"/>
                                  </a:lnTo>
                                  <a:lnTo>
                                    <a:pt x="65" y="395"/>
                                  </a:lnTo>
                                  <a:lnTo>
                                    <a:pt x="63" y="393"/>
                                  </a:lnTo>
                                  <a:lnTo>
                                    <a:pt x="61" y="388"/>
                                  </a:lnTo>
                                  <a:lnTo>
                                    <a:pt x="59" y="384"/>
                                  </a:lnTo>
                                  <a:lnTo>
                                    <a:pt x="57" y="380"/>
                                  </a:lnTo>
                                  <a:lnTo>
                                    <a:pt x="57" y="376"/>
                                  </a:lnTo>
                                  <a:lnTo>
                                    <a:pt x="56" y="373"/>
                                  </a:lnTo>
                                  <a:lnTo>
                                    <a:pt x="54" y="369"/>
                                  </a:lnTo>
                                  <a:lnTo>
                                    <a:pt x="52" y="363"/>
                                  </a:lnTo>
                                  <a:lnTo>
                                    <a:pt x="52" y="359"/>
                                  </a:lnTo>
                                  <a:lnTo>
                                    <a:pt x="50" y="354"/>
                                  </a:lnTo>
                                  <a:lnTo>
                                    <a:pt x="48" y="350"/>
                                  </a:lnTo>
                                  <a:lnTo>
                                    <a:pt x="46" y="344"/>
                                  </a:lnTo>
                                  <a:lnTo>
                                    <a:pt x="46" y="338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42" y="327"/>
                                  </a:lnTo>
                                  <a:lnTo>
                                    <a:pt x="40" y="321"/>
                                  </a:lnTo>
                                  <a:lnTo>
                                    <a:pt x="40" y="316"/>
                                  </a:lnTo>
                                  <a:lnTo>
                                    <a:pt x="38" y="308"/>
                                  </a:lnTo>
                                  <a:lnTo>
                                    <a:pt x="38" y="302"/>
                                  </a:lnTo>
                                  <a:lnTo>
                                    <a:pt x="37" y="295"/>
                                  </a:lnTo>
                                  <a:lnTo>
                                    <a:pt x="37" y="289"/>
                                  </a:lnTo>
                                  <a:lnTo>
                                    <a:pt x="35" y="281"/>
                                  </a:lnTo>
                                  <a:lnTo>
                                    <a:pt x="35" y="276"/>
                                  </a:lnTo>
                                  <a:lnTo>
                                    <a:pt x="35" y="268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33" y="251"/>
                                  </a:lnTo>
                                  <a:lnTo>
                                    <a:pt x="33" y="243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31" y="230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207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31" y="188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208" y="15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7" y="25"/>
                                  </a:lnTo>
                                  <a:lnTo>
                                    <a:pt x="221" y="30"/>
                                  </a:lnTo>
                                  <a:lnTo>
                                    <a:pt x="227" y="36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32" y="51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36" y="59"/>
                                  </a:lnTo>
                                  <a:lnTo>
                                    <a:pt x="238" y="63"/>
                                  </a:lnTo>
                                  <a:lnTo>
                                    <a:pt x="240" y="68"/>
                                  </a:lnTo>
                                  <a:lnTo>
                                    <a:pt x="242" y="72"/>
                                  </a:lnTo>
                                  <a:lnTo>
                                    <a:pt x="244" y="78"/>
                                  </a:lnTo>
                                  <a:lnTo>
                                    <a:pt x="246" y="84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49" y="101"/>
                                  </a:lnTo>
                                  <a:lnTo>
                                    <a:pt x="251" y="106"/>
                                  </a:lnTo>
                                  <a:lnTo>
                                    <a:pt x="253" y="114"/>
                                  </a:lnTo>
                                  <a:lnTo>
                                    <a:pt x="253" y="120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57" y="133"/>
                                  </a:lnTo>
                                  <a:lnTo>
                                    <a:pt x="259" y="141"/>
                                  </a:lnTo>
                                  <a:lnTo>
                                    <a:pt x="259" y="148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1" y="165"/>
                                  </a:lnTo>
                                  <a:lnTo>
                                    <a:pt x="263" y="173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5" y="192"/>
                                  </a:lnTo>
                                  <a:lnTo>
                                    <a:pt x="265" y="201"/>
                                  </a:lnTo>
                                  <a:lnTo>
                                    <a:pt x="267" y="211"/>
                                  </a:lnTo>
                                  <a:lnTo>
                                    <a:pt x="267" y="220"/>
                                  </a:lnTo>
                                  <a:lnTo>
                                    <a:pt x="267" y="232"/>
                                  </a:lnTo>
                                  <a:lnTo>
                                    <a:pt x="269" y="241"/>
                                  </a:lnTo>
                                  <a:lnTo>
                                    <a:pt x="269" y="253"/>
                                  </a:lnTo>
                                  <a:lnTo>
                                    <a:pt x="269" y="262"/>
                                  </a:lnTo>
                                  <a:lnTo>
                                    <a:pt x="269" y="274"/>
                                  </a:lnTo>
                                  <a:lnTo>
                                    <a:pt x="269" y="285"/>
                                  </a:lnTo>
                                  <a:lnTo>
                                    <a:pt x="269" y="297"/>
                                  </a:lnTo>
                                  <a:lnTo>
                                    <a:pt x="269" y="308"/>
                                  </a:lnTo>
                                  <a:lnTo>
                                    <a:pt x="267" y="321"/>
                                  </a:lnTo>
                                  <a:lnTo>
                                    <a:pt x="267" y="333"/>
                                  </a:lnTo>
                                  <a:lnTo>
                                    <a:pt x="267" y="346"/>
                                  </a:lnTo>
                                  <a:lnTo>
                                    <a:pt x="265" y="357"/>
                                  </a:lnTo>
                                  <a:lnTo>
                                    <a:pt x="263" y="369"/>
                                  </a:lnTo>
                                  <a:lnTo>
                                    <a:pt x="261" y="382"/>
                                  </a:lnTo>
                                  <a:lnTo>
                                    <a:pt x="259" y="395"/>
                                  </a:lnTo>
                                  <a:lnTo>
                                    <a:pt x="257" y="407"/>
                                  </a:lnTo>
                                  <a:lnTo>
                                    <a:pt x="255" y="420"/>
                                  </a:lnTo>
                                  <a:lnTo>
                                    <a:pt x="251" y="433"/>
                                  </a:lnTo>
                                  <a:lnTo>
                                    <a:pt x="249" y="447"/>
                                  </a:lnTo>
                                  <a:lnTo>
                                    <a:pt x="248" y="458"/>
                                  </a:lnTo>
                                  <a:lnTo>
                                    <a:pt x="244" y="471"/>
                                  </a:lnTo>
                                  <a:lnTo>
                                    <a:pt x="240" y="485"/>
                                  </a:lnTo>
                                  <a:lnTo>
                                    <a:pt x="238" y="496"/>
                                  </a:lnTo>
                                  <a:lnTo>
                                    <a:pt x="234" y="509"/>
                                  </a:lnTo>
                                  <a:lnTo>
                                    <a:pt x="232" y="523"/>
                                  </a:lnTo>
                                  <a:lnTo>
                                    <a:pt x="229" y="534"/>
                                  </a:lnTo>
                                  <a:lnTo>
                                    <a:pt x="225" y="547"/>
                                  </a:lnTo>
                                  <a:lnTo>
                                    <a:pt x="221" y="561"/>
                                  </a:lnTo>
                                  <a:lnTo>
                                    <a:pt x="217" y="572"/>
                                  </a:lnTo>
                                  <a:lnTo>
                                    <a:pt x="213" y="585"/>
                                  </a:lnTo>
                                  <a:lnTo>
                                    <a:pt x="211" y="599"/>
                                  </a:lnTo>
                                  <a:lnTo>
                                    <a:pt x="208" y="610"/>
                                  </a:lnTo>
                                  <a:lnTo>
                                    <a:pt x="204" y="622"/>
                                  </a:lnTo>
                                  <a:lnTo>
                                    <a:pt x="200" y="635"/>
                                  </a:lnTo>
                                  <a:lnTo>
                                    <a:pt x="196" y="646"/>
                                  </a:lnTo>
                                  <a:lnTo>
                                    <a:pt x="192" y="658"/>
                                  </a:lnTo>
                                  <a:lnTo>
                                    <a:pt x="189" y="669"/>
                                  </a:lnTo>
                                  <a:lnTo>
                                    <a:pt x="185" y="680"/>
                                  </a:lnTo>
                                  <a:lnTo>
                                    <a:pt x="181" y="692"/>
                                  </a:lnTo>
                                  <a:lnTo>
                                    <a:pt x="177" y="703"/>
                                  </a:lnTo>
                                  <a:lnTo>
                                    <a:pt x="173" y="713"/>
                                  </a:lnTo>
                                  <a:lnTo>
                                    <a:pt x="170" y="724"/>
                                  </a:lnTo>
                                  <a:lnTo>
                                    <a:pt x="168" y="734"/>
                                  </a:lnTo>
                                  <a:lnTo>
                                    <a:pt x="164" y="743"/>
                                  </a:lnTo>
                                  <a:lnTo>
                                    <a:pt x="160" y="753"/>
                                  </a:lnTo>
                                  <a:lnTo>
                                    <a:pt x="156" y="762"/>
                                  </a:lnTo>
                                  <a:lnTo>
                                    <a:pt x="153" y="772"/>
                                  </a:lnTo>
                                  <a:lnTo>
                                    <a:pt x="149" y="779"/>
                                  </a:lnTo>
                                  <a:lnTo>
                                    <a:pt x="147" y="789"/>
                                  </a:lnTo>
                                  <a:lnTo>
                                    <a:pt x="143" y="796"/>
                                  </a:lnTo>
                                  <a:lnTo>
                                    <a:pt x="141" y="804"/>
                                  </a:lnTo>
                                  <a:lnTo>
                                    <a:pt x="137" y="812"/>
                                  </a:lnTo>
                                  <a:lnTo>
                                    <a:pt x="135" y="817"/>
                                  </a:lnTo>
                                  <a:lnTo>
                                    <a:pt x="132" y="825"/>
                                  </a:lnTo>
                                  <a:lnTo>
                                    <a:pt x="130" y="831"/>
                                  </a:lnTo>
                                  <a:lnTo>
                                    <a:pt x="128" y="836"/>
                                  </a:lnTo>
                                  <a:lnTo>
                                    <a:pt x="126" y="842"/>
                                  </a:lnTo>
                                  <a:lnTo>
                                    <a:pt x="124" y="846"/>
                                  </a:lnTo>
                                  <a:lnTo>
                                    <a:pt x="122" y="852"/>
                                  </a:lnTo>
                                  <a:lnTo>
                                    <a:pt x="120" y="855"/>
                                  </a:lnTo>
                                  <a:lnTo>
                                    <a:pt x="118" y="859"/>
                                  </a:lnTo>
                                  <a:lnTo>
                                    <a:pt x="118" y="861"/>
                                  </a:lnTo>
                                  <a:lnTo>
                                    <a:pt x="116" y="863"/>
                                  </a:lnTo>
                                  <a:lnTo>
                                    <a:pt x="116" y="867"/>
                                  </a:lnTo>
                                  <a:lnTo>
                                    <a:pt x="116" y="869"/>
                                  </a:lnTo>
                                  <a:lnTo>
                                    <a:pt x="88" y="859"/>
                                  </a:lnTo>
                                  <a:lnTo>
                                    <a:pt x="88" y="857"/>
                                  </a:lnTo>
                                  <a:lnTo>
                                    <a:pt x="90" y="855"/>
                                  </a:lnTo>
                                  <a:lnTo>
                                    <a:pt x="90" y="852"/>
                                  </a:lnTo>
                                  <a:lnTo>
                                    <a:pt x="94" y="846"/>
                                  </a:lnTo>
                                  <a:lnTo>
                                    <a:pt x="94" y="842"/>
                                  </a:lnTo>
                                  <a:lnTo>
                                    <a:pt x="95" y="838"/>
                                  </a:lnTo>
                                  <a:lnTo>
                                    <a:pt x="97" y="834"/>
                                  </a:lnTo>
                                  <a:lnTo>
                                    <a:pt x="99" y="831"/>
                                  </a:lnTo>
                                  <a:lnTo>
                                    <a:pt x="101" y="825"/>
                                  </a:lnTo>
                                  <a:lnTo>
                                    <a:pt x="103" y="821"/>
                                  </a:lnTo>
                                  <a:lnTo>
                                    <a:pt x="105" y="815"/>
                                  </a:lnTo>
                                  <a:lnTo>
                                    <a:pt x="107" y="812"/>
                                  </a:lnTo>
                                  <a:lnTo>
                                    <a:pt x="109" y="806"/>
                                  </a:lnTo>
                                  <a:lnTo>
                                    <a:pt x="111" y="800"/>
                                  </a:lnTo>
                                  <a:lnTo>
                                    <a:pt x="115" y="793"/>
                                  </a:lnTo>
                                  <a:lnTo>
                                    <a:pt x="116" y="787"/>
                                  </a:lnTo>
                                  <a:lnTo>
                                    <a:pt x="118" y="779"/>
                                  </a:lnTo>
                                  <a:lnTo>
                                    <a:pt x="122" y="774"/>
                                  </a:lnTo>
                                  <a:lnTo>
                                    <a:pt x="124" y="766"/>
                                  </a:lnTo>
                                  <a:lnTo>
                                    <a:pt x="128" y="758"/>
                                  </a:lnTo>
                                  <a:lnTo>
                                    <a:pt x="132" y="751"/>
                                  </a:lnTo>
                                  <a:lnTo>
                                    <a:pt x="134" y="743"/>
                                  </a:lnTo>
                                  <a:lnTo>
                                    <a:pt x="137" y="736"/>
                                  </a:lnTo>
                                  <a:lnTo>
                                    <a:pt x="139" y="728"/>
                                  </a:lnTo>
                                  <a:lnTo>
                                    <a:pt x="143" y="720"/>
                                  </a:lnTo>
                                  <a:lnTo>
                                    <a:pt x="147" y="711"/>
                                  </a:lnTo>
                                  <a:lnTo>
                                    <a:pt x="149" y="703"/>
                                  </a:lnTo>
                                  <a:lnTo>
                                    <a:pt x="153" y="696"/>
                                  </a:lnTo>
                                  <a:lnTo>
                                    <a:pt x="156" y="686"/>
                                  </a:lnTo>
                                  <a:lnTo>
                                    <a:pt x="158" y="677"/>
                                  </a:lnTo>
                                  <a:lnTo>
                                    <a:pt x="162" y="667"/>
                                  </a:lnTo>
                                  <a:lnTo>
                                    <a:pt x="166" y="660"/>
                                  </a:lnTo>
                                  <a:lnTo>
                                    <a:pt x="168" y="650"/>
                                  </a:lnTo>
                                  <a:lnTo>
                                    <a:pt x="172" y="641"/>
                                  </a:lnTo>
                                  <a:lnTo>
                                    <a:pt x="173" y="631"/>
                                  </a:lnTo>
                                  <a:lnTo>
                                    <a:pt x="177" y="622"/>
                                  </a:lnTo>
                                  <a:lnTo>
                                    <a:pt x="181" y="612"/>
                                  </a:lnTo>
                                  <a:lnTo>
                                    <a:pt x="183" y="603"/>
                                  </a:lnTo>
                                  <a:lnTo>
                                    <a:pt x="187" y="593"/>
                                  </a:lnTo>
                                  <a:lnTo>
                                    <a:pt x="191" y="584"/>
                                  </a:lnTo>
                                  <a:lnTo>
                                    <a:pt x="192" y="574"/>
                                  </a:lnTo>
                                  <a:lnTo>
                                    <a:pt x="196" y="565"/>
                                  </a:lnTo>
                                  <a:lnTo>
                                    <a:pt x="198" y="555"/>
                                  </a:lnTo>
                                  <a:lnTo>
                                    <a:pt x="202" y="546"/>
                                  </a:lnTo>
                                  <a:lnTo>
                                    <a:pt x="204" y="536"/>
                                  </a:lnTo>
                                  <a:lnTo>
                                    <a:pt x="208" y="527"/>
                                  </a:lnTo>
                                  <a:lnTo>
                                    <a:pt x="210" y="517"/>
                                  </a:lnTo>
                                  <a:lnTo>
                                    <a:pt x="211" y="508"/>
                                  </a:lnTo>
                                  <a:lnTo>
                                    <a:pt x="213" y="498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19" y="479"/>
                                  </a:lnTo>
                                  <a:lnTo>
                                    <a:pt x="221" y="469"/>
                                  </a:lnTo>
                                  <a:lnTo>
                                    <a:pt x="223" y="460"/>
                                  </a:lnTo>
                                  <a:lnTo>
                                    <a:pt x="225" y="450"/>
                                  </a:lnTo>
                                  <a:lnTo>
                                    <a:pt x="227" y="443"/>
                                  </a:lnTo>
                                  <a:lnTo>
                                    <a:pt x="229" y="433"/>
                                  </a:lnTo>
                                  <a:lnTo>
                                    <a:pt x="230" y="426"/>
                                  </a:lnTo>
                                  <a:lnTo>
                                    <a:pt x="230" y="416"/>
                                  </a:lnTo>
                                  <a:lnTo>
                                    <a:pt x="232" y="409"/>
                                  </a:lnTo>
                                  <a:lnTo>
                                    <a:pt x="234" y="401"/>
                                  </a:lnTo>
                                  <a:lnTo>
                                    <a:pt x="234" y="392"/>
                                  </a:lnTo>
                                  <a:lnTo>
                                    <a:pt x="236" y="384"/>
                                  </a:lnTo>
                                  <a:lnTo>
                                    <a:pt x="236" y="376"/>
                                  </a:lnTo>
                                  <a:lnTo>
                                    <a:pt x="238" y="367"/>
                                  </a:lnTo>
                                  <a:lnTo>
                                    <a:pt x="238" y="359"/>
                                  </a:lnTo>
                                  <a:lnTo>
                                    <a:pt x="238" y="352"/>
                                  </a:lnTo>
                                  <a:lnTo>
                                    <a:pt x="238" y="342"/>
                                  </a:lnTo>
                                  <a:lnTo>
                                    <a:pt x="240" y="335"/>
                                  </a:lnTo>
                                  <a:lnTo>
                                    <a:pt x="240" y="325"/>
                                  </a:lnTo>
                                  <a:lnTo>
                                    <a:pt x="240" y="317"/>
                                  </a:lnTo>
                                  <a:lnTo>
                                    <a:pt x="242" y="310"/>
                                  </a:lnTo>
                                  <a:lnTo>
                                    <a:pt x="242" y="302"/>
                                  </a:lnTo>
                                  <a:lnTo>
                                    <a:pt x="242" y="293"/>
                                  </a:lnTo>
                                  <a:lnTo>
                                    <a:pt x="242" y="285"/>
                                  </a:lnTo>
                                  <a:lnTo>
                                    <a:pt x="242" y="278"/>
                                  </a:lnTo>
                                  <a:lnTo>
                                    <a:pt x="244" y="268"/>
                                  </a:lnTo>
                                  <a:lnTo>
                                    <a:pt x="242" y="260"/>
                                  </a:lnTo>
                                  <a:lnTo>
                                    <a:pt x="242" y="253"/>
                                  </a:lnTo>
                                  <a:lnTo>
                                    <a:pt x="242" y="243"/>
                                  </a:lnTo>
                                  <a:lnTo>
                                    <a:pt x="242" y="236"/>
                                  </a:lnTo>
                                  <a:lnTo>
                                    <a:pt x="242" y="230"/>
                                  </a:lnTo>
                                  <a:lnTo>
                                    <a:pt x="242" y="222"/>
                                  </a:lnTo>
                                  <a:lnTo>
                                    <a:pt x="242" y="213"/>
                                  </a:lnTo>
                                  <a:lnTo>
                                    <a:pt x="242" y="205"/>
                                  </a:lnTo>
                                  <a:lnTo>
                                    <a:pt x="240" y="198"/>
                                  </a:lnTo>
                                  <a:lnTo>
                                    <a:pt x="240" y="190"/>
                                  </a:lnTo>
                                  <a:lnTo>
                                    <a:pt x="240" y="184"/>
                                  </a:lnTo>
                                  <a:lnTo>
                                    <a:pt x="240" y="177"/>
                                  </a:lnTo>
                                  <a:lnTo>
                                    <a:pt x="238" y="169"/>
                                  </a:lnTo>
                                  <a:lnTo>
                                    <a:pt x="238" y="163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34" y="143"/>
                                  </a:lnTo>
                                  <a:lnTo>
                                    <a:pt x="232" y="135"/>
                                  </a:lnTo>
                                  <a:lnTo>
                                    <a:pt x="232" y="129"/>
                                  </a:lnTo>
                                  <a:lnTo>
                                    <a:pt x="230" y="124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227" y="110"/>
                                  </a:lnTo>
                                  <a:lnTo>
                                    <a:pt x="227" y="105"/>
                                  </a:lnTo>
                                  <a:lnTo>
                                    <a:pt x="225" y="99"/>
                                  </a:lnTo>
                                  <a:lnTo>
                                    <a:pt x="223" y="93"/>
                                  </a:lnTo>
                                  <a:lnTo>
                                    <a:pt x="221" y="87"/>
                                  </a:lnTo>
                                  <a:lnTo>
                                    <a:pt x="219" y="84"/>
                                  </a:lnTo>
                                  <a:lnTo>
                                    <a:pt x="217" y="78"/>
                                  </a:lnTo>
                                  <a:lnTo>
                                    <a:pt x="215" y="74"/>
                                  </a:lnTo>
                                  <a:lnTo>
                                    <a:pt x="213" y="68"/>
                                  </a:lnTo>
                                  <a:lnTo>
                                    <a:pt x="211" y="65"/>
                                  </a:lnTo>
                                  <a:lnTo>
                                    <a:pt x="210" y="61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204" y="53"/>
                                  </a:lnTo>
                                  <a:lnTo>
                                    <a:pt x="202" y="49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81" y="29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84" y="59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52" y="179"/>
                                  </a:lnTo>
                                  <a:lnTo>
                                    <a:pt x="50" y="184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2" y="222"/>
                                  </a:lnTo>
                                  <a:lnTo>
                                    <a:pt x="52" y="230"/>
                                  </a:lnTo>
                                  <a:lnTo>
                                    <a:pt x="52" y="234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54" y="249"/>
                                  </a:lnTo>
                                  <a:lnTo>
                                    <a:pt x="56" y="255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57" y="268"/>
                                  </a:lnTo>
                                  <a:lnTo>
                                    <a:pt x="57" y="276"/>
                                  </a:lnTo>
                                  <a:lnTo>
                                    <a:pt x="59" y="283"/>
                                  </a:lnTo>
                                  <a:lnTo>
                                    <a:pt x="61" y="289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65" y="306"/>
                                  </a:lnTo>
                                  <a:lnTo>
                                    <a:pt x="67" y="314"/>
                                  </a:lnTo>
                                  <a:lnTo>
                                    <a:pt x="67" y="319"/>
                                  </a:lnTo>
                                  <a:lnTo>
                                    <a:pt x="69" y="323"/>
                                  </a:lnTo>
                                  <a:lnTo>
                                    <a:pt x="71" y="331"/>
                                  </a:lnTo>
                                  <a:lnTo>
                                    <a:pt x="73" y="335"/>
                                  </a:lnTo>
                                  <a:lnTo>
                                    <a:pt x="73" y="340"/>
                                  </a:lnTo>
                                  <a:lnTo>
                                    <a:pt x="75" y="344"/>
                                  </a:lnTo>
                                  <a:lnTo>
                                    <a:pt x="76" y="350"/>
                                  </a:lnTo>
                                  <a:lnTo>
                                    <a:pt x="78" y="354"/>
                                  </a:lnTo>
                                  <a:lnTo>
                                    <a:pt x="78" y="357"/>
                                  </a:lnTo>
                                  <a:lnTo>
                                    <a:pt x="80" y="361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82" y="369"/>
                                  </a:lnTo>
                                  <a:lnTo>
                                    <a:pt x="84" y="373"/>
                                  </a:lnTo>
                                  <a:lnTo>
                                    <a:pt x="86" y="376"/>
                                  </a:lnTo>
                                  <a:lnTo>
                                    <a:pt x="88" y="380"/>
                                  </a:lnTo>
                                  <a:lnTo>
                                    <a:pt x="90" y="386"/>
                                  </a:lnTo>
                                  <a:lnTo>
                                    <a:pt x="92" y="392"/>
                                  </a:lnTo>
                                  <a:lnTo>
                                    <a:pt x="94" y="397"/>
                                  </a:lnTo>
                                  <a:lnTo>
                                    <a:pt x="97" y="401"/>
                                  </a:lnTo>
                                  <a:lnTo>
                                    <a:pt x="99" y="405"/>
                                  </a:lnTo>
                                  <a:lnTo>
                                    <a:pt x="103" y="411"/>
                                  </a:lnTo>
                                  <a:lnTo>
                                    <a:pt x="107" y="416"/>
                                  </a:lnTo>
                                  <a:lnTo>
                                    <a:pt x="111" y="420"/>
                                  </a:lnTo>
                                  <a:lnTo>
                                    <a:pt x="115" y="424"/>
                                  </a:lnTo>
                                  <a:lnTo>
                                    <a:pt x="120" y="428"/>
                                  </a:lnTo>
                                  <a:lnTo>
                                    <a:pt x="124" y="428"/>
                                  </a:lnTo>
                                  <a:lnTo>
                                    <a:pt x="128" y="430"/>
                                  </a:lnTo>
                                  <a:lnTo>
                                    <a:pt x="130" y="431"/>
                                  </a:lnTo>
                                  <a:lnTo>
                                    <a:pt x="134" y="431"/>
                                  </a:lnTo>
                                  <a:lnTo>
                                    <a:pt x="135" y="433"/>
                                  </a:lnTo>
                                  <a:lnTo>
                                    <a:pt x="137" y="439"/>
                                  </a:lnTo>
                                  <a:lnTo>
                                    <a:pt x="137" y="441"/>
                                  </a:lnTo>
                                  <a:lnTo>
                                    <a:pt x="137" y="447"/>
                                  </a:lnTo>
                                  <a:lnTo>
                                    <a:pt x="137" y="450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37" y="460"/>
                                  </a:lnTo>
                                  <a:lnTo>
                                    <a:pt x="137" y="466"/>
                                  </a:lnTo>
                                  <a:lnTo>
                                    <a:pt x="135" y="471"/>
                                  </a:lnTo>
                                  <a:lnTo>
                                    <a:pt x="135" y="479"/>
                                  </a:lnTo>
                                  <a:lnTo>
                                    <a:pt x="135" y="483"/>
                                  </a:lnTo>
                                  <a:lnTo>
                                    <a:pt x="134" y="485"/>
                                  </a:lnTo>
                                  <a:lnTo>
                                    <a:pt x="134" y="488"/>
                                  </a:lnTo>
                                  <a:lnTo>
                                    <a:pt x="134" y="492"/>
                                  </a:lnTo>
                                  <a:lnTo>
                                    <a:pt x="134" y="496"/>
                                  </a:lnTo>
                                  <a:lnTo>
                                    <a:pt x="132" y="500"/>
                                  </a:lnTo>
                                  <a:lnTo>
                                    <a:pt x="132" y="504"/>
                                  </a:lnTo>
                                  <a:lnTo>
                                    <a:pt x="132" y="508"/>
                                  </a:lnTo>
                                  <a:lnTo>
                                    <a:pt x="130" y="511"/>
                                  </a:lnTo>
                                  <a:lnTo>
                                    <a:pt x="130" y="515"/>
                                  </a:lnTo>
                                  <a:lnTo>
                                    <a:pt x="128" y="519"/>
                                  </a:lnTo>
                                  <a:lnTo>
                                    <a:pt x="128" y="523"/>
                                  </a:lnTo>
                                  <a:lnTo>
                                    <a:pt x="128" y="527"/>
                                  </a:lnTo>
                                  <a:lnTo>
                                    <a:pt x="126" y="530"/>
                                  </a:lnTo>
                                  <a:lnTo>
                                    <a:pt x="126" y="534"/>
                                  </a:lnTo>
                                  <a:lnTo>
                                    <a:pt x="126" y="540"/>
                                  </a:lnTo>
                                  <a:lnTo>
                                    <a:pt x="124" y="544"/>
                                  </a:lnTo>
                                  <a:lnTo>
                                    <a:pt x="124" y="547"/>
                                  </a:lnTo>
                                  <a:lnTo>
                                    <a:pt x="122" y="551"/>
                                  </a:lnTo>
                                  <a:lnTo>
                                    <a:pt x="122" y="555"/>
                                  </a:lnTo>
                                  <a:lnTo>
                                    <a:pt x="120" y="559"/>
                                  </a:lnTo>
                                  <a:lnTo>
                                    <a:pt x="120" y="563"/>
                                  </a:lnTo>
                                  <a:lnTo>
                                    <a:pt x="118" y="566"/>
                                  </a:lnTo>
                                  <a:lnTo>
                                    <a:pt x="118" y="570"/>
                                  </a:lnTo>
                                  <a:lnTo>
                                    <a:pt x="116" y="574"/>
                                  </a:lnTo>
                                  <a:lnTo>
                                    <a:pt x="116" y="578"/>
                                  </a:lnTo>
                                  <a:lnTo>
                                    <a:pt x="115" y="580"/>
                                  </a:lnTo>
                                  <a:lnTo>
                                    <a:pt x="115" y="584"/>
                                  </a:lnTo>
                                  <a:lnTo>
                                    <a:pt x="113" y="587"/>
                                  </a:lnTo>
                                  <a:lnTo>
                                    <a:pt x="113" y="591"/>
                                  </a:lnTo>
                                  <a:lnTo>
                                    <a:pt x="111" y="595"/>
                                  </a:lnTo>
                                  <a:lnTo>
                                    <a:pt x="111" y="599"/>
                                  </a:lnTo>
                                  <a:lnTo>
                                    <a:pt x="109" y="604"/>
                                  </a:lnTo>
                                  <a:lnTo>
                                    <a:pt x="107" y="612"/>
                                  </a:lnTo>
                                  <a:lnTo>
                                    <a:pt x="105" y="618"/>
                                  </a:lnTo>
                                  <a:lnTo>
                                    <a:pt x="105" y="623"/>
                                  </a:lnTo>
                                  <a:lnTo>
                                    <a:pt x="101" y="627"/>
                                  </a:lnTo>
                                  <a:lnTo>
                                    <a:pt x="99" y="633"/>
                                  </a:lnTo>
                                  <a:lnTo>
                                    <a:pt x="97" y="639"/>
                                  </a:lnTo>
                                  <a:lnTo>
                                    <a:pt x="94" y="646"/>
                                  </a:lnTo>
                                  <a:lnTo>
                                    <a:pt x="92" y="652"/>
                                  </a:lnTo>
                                  <a:lnTo>
                                    <a:pt x="88" y="660"/>
                                  </a:lnTo>
                                  <a:lnTo>
                                    <a:pt x="86" y="663"/>
                                  </a:lnTo>
                                  <a:lnTo>
                                    <a:pt x="84" y="667"/>
                                  </a:lnTo>
                                  <a:lnTo>
                                    <a:pt x="84" y="671"/>
                                  </a:lnTo>
                                  <a:lnTo>
                                    <a:pt x="82" y="675"/>
                                  </a:lnTo>
                                  <a:lnTo>
                                    <a:pt x="80" y="677"/>
                                  </a:lnTo>
                                  <a:lnTo>
                                    <a:pt x="78" y="680"/>
                                  </a:lnTo>
                                  <a:lnTo>
                                    <a:pt x="76" y="684"/>
                                  </a:lnTo>
                                  <a:lnTo>
                                    <a:pt x="75" y="688"/>
                                  </a:lnTo>
                                  <a:lnTo>
                                    <a:pt x="73" y="692"/>
                                  </a:lnTo>
                                  <a:lnTo>
                                    <a:pt x="71" y="696"/>
                                  </a:lnTo>
                                  <a:lnTo>
                                    <a:pt x="69" y="699"/>
                                  </a:lnTo>
                                  <a:lnTo>
                                    <a:pt x="69" y="703"/>
                                  </a:lnTo>
                                  <a:lnTo>
                                    <a:pt x="67" y="705"/>
                                  </a:lnTo>
                                  <a:lnTo>
                                    <a:pt x="65" y="709"/>
                                  </a:lnTo>
                                  <a:lnTo>
                                    <a:pt x="63" y="713"/>
                                  </a:lnTo>
                                  <a:lnTo>
                                    <a:pt x="61" y="717"/>
                                  </a:lnTo>
                                  <a:lnTo>
                                    <a:pt x="59" y="720"/>
                                  </a:lnTo>
                                  <a:lnTo>
                                    <a:pt x="57" y="724"/>
                                  </a:lnTo>
                                  <a:lnTo>
                                    <a:pt x="56" y="728"/>
                                  </a:lnTo>
                                  <a:lnTo>
                                    <a:pt x="56" y="732"/>
                                  </a:lnTo>
                                  <a:lnTo>
                                    <a:pt x="52" y="737"/>
                                  </a:lnTo>
                                  <a:lnTo>
                                    <a:pt x="48" y="745"/>
                                  </a:lnTo>
                                  <a:lnTo>
                                    <a:pt x="44" y="751"/>
                                  </a:lnTo>
                                  <a:lnTo>
                                    <a:pt x="42" y="756"/>
                                  </a:lnTo>
                                  <a:lnTo>
                                    <a:pt x="38" y="762"/>
                                  </a:lnTo>
                                  <a:lnTo>
                                    <a:pt x="35" y="768"/>
                                  </a:lnTo>
                                  <a:lnTo>
                                    <a:pt x="33" y="774"/>
                                  </a:lnTo>
                                  <a:lnTo>
                                    <a:pt x="31" y="779"/>
                                  </a:lnTo>
                                  <a:lnTo>
                                    <a:pt x="29" y="783"/>
                                  </a:lnTo>
                                  <a:lnTo>
                                    <a:pt x="27" y="787"/>
                                  </a:lnTo>
                                  <a:lnTo>
                                    <a:pt x="25" y="789"/>
                                  </a:lnTo>
                                  <a:lnTo>
                                    <a:pt x="23" y="793"/>
                                  </a:lnTo>
                                  <a:lnTo>
                                    <a:pt x="21" y="796"/>
                                  </a:lnTo>
                                  <a:lnTo>
                                    <a:pt x="21" y="798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0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35520" y="397800"/>
                              <a:ext cx="33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8">
                                  <a:moveTo>
                                    <a:pt x="63" y="6"/>
                                  </a:moveTo>
                                  <a:lnTo>
                                    <a:pt x="61" y="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23" y="164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25" y="181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7" y="198"/>
                                  </a:lnTo>
                                  <a:lnTo>
                                    <a:pt x="29" y="202"/>
                                  </a:lnTo>
                                  <a:lnTo>
                                    <a:pt x="29" y="206"/>
                                  </a:lnTo>
                                  <a:lnTo>
                                    <a:pt x="29" y="209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219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33" y="226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37" y="236"/>
                                  </a:lnTo>
                                  <a:lnTo>
                                    <a:pt x="38" y="242"/>
                                  </a:lnTo>
                                  <a:lnTo>
                                    <a:pt x="40" y="24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46" y="263"/>
                                  </a:lnTo>
                                  <a:lnTo>
                                    <a:pt x="46" y="266"/>
                                  </a:lnTo>
                                  <a:lnTo>
                                    <a:pt x="48" y="270"/>
                                  </a:lnTo>
                                  <a:lnTo>
                                    <a:pt x="50" y="274"/>
                                  </a:lnTo>
                                  <a:lnTo>
                                    <a:pt x="52" y="278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56" y="283"/>
                                  </a:lnTo>
                                  <a:lnTo>
                                    <a:pt x="57" y="287"/>
                                  </a:lnTo>
                                  <a:lnTo>
                                    <a:pt x="59" y="291"/>
                                  </a:lnTo>
                                  <a:lnTo>
                                    <a:pt x="61" y="293"/>
                                  </a:lnTo>
                                  <a:lnTo>
                                    <a:pt x="61" y="293"/>
                                  </a:lnTo>
                                  <a:lnTo>
                                    <a:pt x="44" y="318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40" y="312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38" y="306"/>
                                  </a:lnTo>
                                  <a:lnTo>
                                    <a:pt x="37" y="302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35" y="295"/>
                                  </a:lnTo>
                                  <a:lnTo>
                                    <a:pt x="33" y="291"/>
                                  </a:lnTo>
                                  <a:lnTo>
                                    <a:pt x="31" y="285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27" y="274"/>
                                  </a:lnTo>
                                  <a:lnTo>
                                    <a:pt x="25" y="268"/>
                                  </a:lnTo>
                                  <a:lnTo>
                                    <a:pt x="23" y="263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19" y="251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17" y="244"/>
                                  </a:lnTo>
                                  <a:lnTo>
                                    <a:pt x="17" y="242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6" y="196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4000" y="421920"/>
                              <a:ext cx="540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31">
                                  <a:moveTo>
                                    <a:pt x="5" y="305"/>
                                  </a:moveTo>
                                  <a:lnTo>
                                    <a:pt x="5" y="306"/>
                                  </a:lnTo>
                                  <a:lnTo>
                                    <a:pt x="7" y="310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11" y="314"/>
                                  </a:lnTo>
                                  <a:lnTo>
                                    <a:pt x="13" y="318"/>
                                  </a:lnTo>
                                  <a:lnTo>
                                    <a:pt x="17" y="322"/>
                                  </a:lnTo>
                                  <a:lnTo>
                                    <a:pt x="21" y="324"/>
                                  </a:lnTo>
                                  <a:lnTo>
                                    <a:pt x="24" y="325"/>
                                  </a:lnTo>
                                  <a:lnTo>
                                    <a:pt x="30" y="327"/>
                                  </a:lnTo>
                                  <a:lnTo>
                                    <a:pt x="36" y="331"/>
                                  </a:lnTo>
                                  <a:lnTo>
                                    <a:pt x="38" y="331"/>
                                  </a:lnTo>
                                  <a:lnTo>
                                    <a:pt x="42" y="331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47" y="331"/>
                                  </a:lnTo>
                                  <a:lnTo>
                                    <a:pt x="51" y="331"/>
                                  </a:lnTo>
                                  <a:lnTo>
                                    <a:pt x="55" y="331"/>
                                  </a:lnTo>
                                  <a:lnTo>
                                    <a:pt x="59" y="331"/>
                                  </a:lnTo>
                                  <a:lnTo>
                                    <a:pt x="64" y="331"/>
                                  </a:lnTo>
                                  <a:lnTo>
                                    <a:pt x="66" y="329"/>
                                  </a:lnTo>
                                  <a:lnTo>
                                    <a:pt x="70" y="327"/>
                                  </a:lnTo>
                                  <a:lnTo>
                                    <a:pt x="74" y="324"/>
                                  </a:lnTo>
                                  <a:lnTo>
                                    <a:pt x="78" y="318"/>
                                  </a:lnTo>
                                  <a:lnTo>
                                    <a:pt x="81" y="312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85" y="303"/>
                                  </a:lnTo>
                                  <a:lnTo>
                                    <a:pt x="85" y="301"/>
                                  </a:lnTo>
                                  <a:lnTo>
                                    <a:pt x="87" y="297"/>
                                  </a:lnTo>
                                  <a:lnTo>
                                    <a:pt x="89" y="293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91" y="280"/>
                                  </a:lnTo>
                                  <a:lnTo>
                                    <a:pt x="93" y="276"/>
                                  </a:lnTo>
                                  <a:lnTo>
                                    <a:pt x="93" y="270"/>
                                  </a:lnTo>
                                  <a:lnTo>
                                    <a:pt x="95" y="267"/>
                                  </a:lnTo>
                                  <a:lnTo>
                                    <a:pt x="95" y="261"/>
                                  </a:lnTo>
                                  <a:lnTo>
                                    <a:pt x="97" y="257"/>
                                  </a:lnTo>
                                  <a:lnTo>
                                    <a:pt x="97" y="251"/>
                                  </a:lnTo>
                                  <a:lnTo>
                                    <a:pt x="97" y="246"/>
                                  </a:lnTo>
                                  <a:lnTo>
                                    <a:pt x="99" y="242"/>
                                  </a:lnTo>
                                  <a:lnTo>
                                    <a:pt x="99" y="236"/>
                                  </a:lnTo>
                                  <a:lnTo>
                                    <a:pt x="99" y="230"/>
                                  </a:lnTo>
                                  <a:lnTo>
                                    <a:pt x="100" y="22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100" y="198"/>
                                  </a:lnTo>
                                  <a:lnTo>
                                    <a:pt x="102" y="191"/>
                                  </a:lnTo>
                                  <a:lnTo>
                                    <a:pt x="102" y="185"/>
                                  </a:lnTo>
                                  <a:lnTo>
                                    <a:pt x="102" y="181"/>
                                  </a:lnTo>
                                  <a:lnTo>
                                    <a:pt x="102" y="173"/>
                                  </a:lnTo>
                                  <a:lnTo>
                                    <a:pt x="102" y="168"/>
                                  </a:lnTo>
                                  <a:lnTo>
                                    <a:pt x="100" y="164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80" y="133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83" y="173"/>
                                  </a:lnTo>
                                  <a:lnTo>
                                    <a:pt x="83" y="181"/>
                                  </a:lnTo>
                                  <a:lnTo>
                                    <a:pt x="83" y="187"/>
                                  </a:lnTo>
                                  <a:lnTo>
                                    <a:pt x="83" y="19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80" y="223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78" y="246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76" y="253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74" y="261"/>
                                  </a:lnTo>
                                  <a:lnTo>
                                    <a:pt x="74" y="265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70" y="278"/>
                                  </a:lnTo>
                                  <a:lnTo>
                                    <a:pt x="68" y="284"/>
                                  </a:lnTo>
                                  <a:lnTo>
                                    <a:pt x="66" y="287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61" y="299"/>
                                  </a:lnTo>
                                  <a:lnTo>
                                    <a:pt x="57" y="303"/>
                                  </a:lnTo>
                                  <a:lnTo>
                                    <a:pt x="51" y="305"/>
                                  </a:lnTo>
                                  <a:lnTo>
                                    <a:pt x="47" y="305"/>
                                  </a:lnTo>
                                  <a:lnTo>
                                    <a:pt x="42" y="305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34" y="301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24" y="299"/>
                                  </a:lnTo>
                                  <a:lnTo>
                                    <a:pt x="23" y="297"/>
                                  </a:lnTo>
                                  <a:lnTo>
                                    <a:pt x="5" y="305"/>
                                  </a:lnTo>
                                  <a:lnTo>
                                    <a:pt x="5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65680" y="476280"/>
                              <a:ext cx="168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7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75" y="17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8" y="17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6" y="23"/>
                                  </a:lnTo>
                                  <a:lnTo>
                                    <a:pt x="220" y="23"/>
                                  </a:lnTo>
                                  <a:lnTo>
                                    <a:pt x="226" y="25"/>
                                  </a:lnTo>
                                  <a:lnTo>
                                    <a:pt x="232" y="25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39" y="25"/>
                                  </a:lnTo>
                                  <a:lnTo>
                                    <a:pt x="245" y="27"/>
                                  </a:lnTo>
                                  <a:lnTo>
                                    <a:pt x="249" y="27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66" y="30"/>
                                  </a:lnTo>
                                  <a:lnTo>
                                    <a:pt x="270" y="32"/>
                                  </a:lnTo>
                                  <a:lnTo>
                                    <a:pt x="274" y="34"/>
                                  </a:lnTo>
                                  <a:lnTo>
                                    <a:pt x="277" y="36"/>
                                  </a:lnTo>
                                  <a:lnTo>
                                    <a:pt x="277" y="38"/>
                                  </a:lnTo>
                                  <a:lnTo>
                                    <a:pt x="279" y="4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83" y="46"/>
                                  </a:lnTo>
                                  <a:lnTo>
                                    <a:pt x="283" y="49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7" y="59"/>
                                  </a:lnTo>
                                  <a:lnTo>
                                    <a:pt x="289" y="65"/>
                                  </a:lnTo>
                                  <a:lnTo>
                                    <a:pt x="291" y="70"/>
                                  </a:lnTo>
                                  <a:lnTo>
                                    <a:pt x="291" y="76"/>
                                  </a:lnTo>
                                  <a:lnTo>
                                    <a:pt x="293" y="80"/>
                                  </a:lnTo>
                                  <a:lnTo>
                                    <a:pt x="293" y="84"/>
                                  </a:lnTo>
                                  <a:lnTo>
                                    <a:pt x="293" y="87"/>
                                  </a:lnTo>
                                  <a:lnTo>
                                    <a:pt x="294" y="91"/>
                                  </a:lnTo>
                                  <a:lnTo>
                                    <a:pt x="294" y="93"/>
                                  </a:lnTo>
                                  <a:lnTo>
                                    <a:pt x="296" y="97"/>
                                  </a:lnTo>
                                  <a:lnTo>
                                    <a:pt x="296" y="101"/>
                                  </a:lnTo>
                                  <a:lnTo>
                                    <a:pt x="298" y="104"/>
                                  </a:lnTo>
                                  <a:lnTo>
                                    <a:pt x="298" y="108"/>
                                  </a:lnTo>
                                  <a:lnTo>
                                    <a:pt x="298" y="114"/>
                                  </a:lnTo>
                                  <a:lnTo>
                                    <a:pt x="300" y="118"/>
                                  </a:lnTo>
                                  <a:lnTo>
                                    <a:pt x="300" y="122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302" y="129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4" y="146"/>
                                  </a:lnTo>
                                  <a:lnTo>
                                    <a:pt x="304" y="150"/>
                                  </a:lnTo>
                                  <a:lnTo>
                                    <a:pt x="306" y="156"/>
                                  </a:lnTo>
                                  <a:lnTo>
                                    <a:pt x="306" y="160"/>
                                  </a:lnTo>
                                  <a:lnTo>
                                    <a:pt x="306" y="163"/>
                                  </a:lnTo>
                                  <a:lnTo>
                                    <a:pt x="308" y="167"/>
                                  </a:lnTo>
                                  <a:lnTo>
                                    <a:pt x="308" y="173"/>
                                  </a:lnTo>
                                  <a:lnTo>
                                    <a:pt x="308" y="177"/>
                                  </a:lnTo>
                                  <a:lnTo>
                                    <a:pt x="310" y="180"/>
                                  </a:lnTo>
                                  <a:lnTo>
                                    <a:pt x="310" y="186"/>
                                  </a:lnTo>
                                  <a:lnTo>
                                    <a:pt x="310" y="190"/>
                                  </a:lnTo>
                                  <a:lnTo>
                                    <a:pt x="310" y="194"/>
                                  </a:lnTo>
                                  <a:lnTo>
                                    <a:pt x="312" y="199"/>
                                  </a:lnTo>
                                  <a:lnTo>
                                    <a:pt x="312" y="203"/>
                                  </a:lnTo>
                                  <a:lnTo>
                                    <a:pt x="312" y="209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12" y="218"/>
                                  </a:lnTo>
                                  <a:lnTo>
                                    <a:pt x="313" y="222"/>
                                  </a:lnTo>
                                  <a:lnTo>
                                    <a:pt x="313" y="228"/>
                                  </a:lnTo>
                                  <a:lnTo>
                                    <a:pt x="313" y="230"/>
                                  </a:lnTo>
                                  <a:lnTo>
                                    <a:pt x="313" y="236"/>
                                  </a:lnTo>
                                  <a:lnTo>
                                    <a:pt x="313" y="239"/>
                                  </a:lnTo>
                                  <a:lnTo>
                                    <a:pt x="313" y="245"/>
                                  </a:lnTo>
                                  <a:lnTo>
                                    <a:pt x="313" y="249"/>
                                  </a:lnTo>
                                  <a:lnTo>
                                    <a:pt x="315" y="253"/>
                                  </a:lnTo>
                                  <a:lnTo>
                                    <a:pt x="315" y="257"/>
                                  </a:lnTo>
                                  <a:lnTo>
                                    <a:pt x="315" y="262"/>
                                  </a:lnTo>
                                  <a:lnTo>
                                    <a:pt x="315" y="266"/>
                                  </a:lnTo>
                                  <a:lnTo>
                                    <a:pt x="315" y="270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313" y="277"/>
                                  </a:lnTo>
                                  <a:lnTo>
                                    <a:pt x="313" y="283"/>
                                  </a:lnTo>
                                  <a:lnTo>
                                    <a:pt x="313" y="287"/>
                                  </a:lnTo>
                                  <a:lnTo>
                                    <a:pt x="313" y="291"/>
                                  </a:lnTo>
                                  <a:lnTo>
                                    <a:pt x="313" y="296"/>
                                  </a:lnTo>
                                  <a:lnTo>
                                    <a:pt x="312" y="300"/>
                                  </a:lnTo>
                                  <a:lnTo>
                                    <a:pt x="312" y="304"/>
                                  </a:lnTo>
                                  <a:lnTo>
                                    <a:pt x="310" y="310"/>
                                  </a:lnTo>
                                  <a:lnTo>
                                    <a:pt x="310" y="314"/>
                                  </a:lnTo>
                                  <a:lnTo>
                                    <a:pt x="308" y="317"/>
                                  </a:lnTo>
                                  <a:lnTo>
                                    <a:pt x="308" y="321"/>
                                  </a:lnTo>
                                  <a:lnTo>
                                    <a:pt x="308" y="327"/>
                                  </a:lnTo>
                                  <a:lnTo>
                                    <a:pt x="308" y="333"/>
                                  </a:lnTo>
                                  <a:lnTo>
                                    <a:pt x="306" y="336"/>
                                  </a:lnTo>
                                  <a:lnTo>
                                    <a:pt x="304" y="340"/>
                                  </a:lnTo>
                                  <a:lnTo>
                                    <a:pt x="304" y="344"/>
                                  </a:lnTo>
                                  <a:lnTo>
                                    <a:pt x="302" y="350"/>
                                  </a:lnTo>
                                  <a:lnTo>
                                    <a:pt x="302" y="353"/>
                                  </a:lnTo>
                                  <a:lnTo>
                                    <a:pt x="300" y="357"/>
                                  </a:lnTo>
                                  <a:lnTo>
                                    <a:pt x="298" y="361"/>
                                  </a:lnTo>
                                  <a:lnTo>
                                    <a:pt x="298" y="367"/>
                                  </a:lnTo>
                                  <a:lnTo>
                                    <a:pt x="296" y="371"/>
                                  </a:lnTo>
                                  <a:lnTo>
                                    <a:pt x="296" y="374"/>
                                  </a:lnTo>
                                  <a:lnTo>
                                    <a:pt x="294" y="378"/>
                                  </a:lnTo>
                                  <a:lnTo>
                                    <a:pt x="294" y="384"/>
                                  </a:lnTo>
                                  <a:lnTo>
                                    <a:pt x="293" y="388"/>
                                  </a:lnTo>
                                  <a:lnTo>
                                    <a:pt x="291" y="391"/>
                                  </a:lnTo>
                                  <a:lnTo>
                                    <a:pt x="291" y="395"/>
                                  </a:lnTo>
                                  <a:lnTo>
                                    <a:pt x="289" y="399"/>
                                  </a:lnTo>
                                  <a:lnTo>
                                    <a:pt x="287" y="403"/>
                                  </a:lnTo>
                                  <a:lnTo>
                                    <a:pt x="287" y="407"/>
                                  </a:lnTo>
                                  <a:lnTo>
                                    <a:pt x="285" y="410"/>
                                  </a:lnTo>
                                  <a:lnTo>
                                    <a:pt x="285" y="414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279" y="428"/>
                                  </a:lnTo>
                                  <a:lnTo>
                                    <a:pt x="277" y="433"/>
                                  </a:lnTo>
                                  <a:lnTo>
                                    <a:pt x="275" y="439"/>
                                  </a:lnTo>
                                  <a:lnTo>
                                    <a:pt x="274" y="445"/>
                                  </a:lnTo>
                                  <a:lnTo>
                                    <a:pt x="272" y="450"/>
                                  </a:lnTo>
                                  <a:lnTo>
                                    <a:pt x="270" y="454"/>
                                  </a:lnTo>
                                  <a:lnTo>
                                    <a:pt x="268" y="458"/>
                                  </a:lnTo>
                                  <a:lnTo>
                                    <a:pt x="266" y="462"/>
                                  </a:lnTo>
                                  <a:lnTo>
                                    <a:pt x="266" y="466"/>
                                  </a:lnTo>
                                  <a:lnTo>
                                    <a:pt x="264" y="469"/>
                                  </a:lnTo>
                                  <a:lnTo>
                                    <a:pt x="264" y="471"/>
                                  </a:lnTo>
                                  <a:lnTo>
                                    <a:pt x="66" y="467"/>
                                  </a:lnTo>
                                  <a:lnTo>
                                    <a:pt x="68" y="443"/>
                                  </a:lnTo>
                                  <a:lnTo>
                                    <a:pt x="249" y="443"/>
                                  </a:lnTo>
                                  <a:lnTo>
                                    <a:pt x="249" y="443"/>
                                  </a:lnTo>
                                  <a:lnTo>
                                    <a:pt x="251" y="439"/>
                                  </a:lnTo>
                                  <a:lnTo>
                                    <a:pt x="251" y="437"/>
                                  </a:lnTo>
                                  <a:lnTo>
                                    <a:pt x="253" y="433"/>
                                  </a:lnTo>
                                  <a:lnTo>
                                    <a:pt x="253" y="431"/>
                                  </a:lnTo>
                                  <a:lnTo>
                                    <a:pt x="255" y="428"/>
                                  </a:lnTo>
                                  <a:lnTo>
                                    <a:pt x="256" y="424"/>
                                  </a:lnTo>
                                  <a:lnTo>
                                    <a:pt x="258" y="418"/>
                                  </a:lnTo>
                                  <a:lnTo>
                                    <a:pt x="260" y="414"/>
                                  </a:lnTo>
                                  <a:lnTo>
                                    <a:pt x="262" y="409"/>
                                  </a:lnTo>
                                  <a:lnTo>
                                    <a:pt x="264" y="403"/>
                                  </a:lnTo>
                                  <a:lnTo>
                                    <a:pt x="266" y="397"/>
                                  </a:lnTo>
                                  <a:lnTo>
                                    <a:pt x="268" y="391"/>
                                  </a:lnTo>
                                  <a:lnTo>
                                    <a:pt x="270" y="386"/>
                                  </a:lnTo>
                                  <a:lnTo>
                                    <a:pt x="270" y="382"/>
                                  </a:lnTo>
                                  <a:lnTo>
                                    <a:pt x="272" y="378"/>
                                  </a:lnTo>
                                  <a:lnTo>
                                    <a:pt x="272" y="374"/>
                                  </a:lnTo>
                                  <a:lnTo>
                                    <a:pt x="274" y="372"/>
                                  </a:lnTo>
                                  <a:lnTo>
                                    <a:pt x="274" y="369"/>
                                  </a:lnTo>
                                  <a:lnTo>
                                    <a:pt x="275" y="365"/>
                                  </a:lnTo>
                                  <a:lnTo>
                                    <a:pt x="275" y="361"/>
                                  </a:lnTo>
                                  <a:lnTo>
                                    <a:pt x="277" y="357"/>
                                  </a:lnTo>
                                  <a:lnTo>
                                    <a:pt x="277" y="353"/>
                                  </a:lnTo>
                                  <a:lnTo>
                                    <a:pt x="277" y="350"/>
                                  </a:lnTo>
                                  <a:lnTo>
                                    <a:pt x="279" y="346"/>
                                  </a:lnTo>
                                  <a:lnTo>
                                    <a:pt x="279" y="342"/>
                                  </a:lnTo>
                                  <a:lnTo>
                                    <a:pt x="281" y="338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83" y="331"/>
                                  </a:lnTo>
                                  <a:lnTo>
                                    <a:pt x="283" y="327"/>
                                  </a:lnTo>
                                  <a:lnTo>
                                    <a:pt x="283" y="321"/>
                                  </a:lnTo>
                                  <a:lnTo>
                                    <a:pt x="285" y="317"/>
                                  </a:lnTo>
                                  <a:lnTo>
                                    <a:pt x="285" y="314"/>
                                  </a:lnTo>
                                  <a:lnTo>
                                    <a:pt x="287" y="310"/>
                                  </a:lnTo>
                                  <a:lnTo>
                                    <a:pt x="287" y="304"/>
                                  </a:lnTo>
                                  <a:lnTo>
                                    <a:pt x="287" y="300"/>
                                  </a:lnTo>
                                  <a:lnTo>
                                    <a:pt x="287" y="296"/>
                                  </a:lnTo>
                                  <a:lnTo>
                                    <a:pt x="289" y="293"/>
                                  </a:lnTo>
                                  <a:lnTo>
                                    <a:pt x="289" y="289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91" y="279"/>
                                  </a:lnTo>
                                  <a:lnTo>
                                    <a:pt x="291" y="276"/>
                                  </a:lnTo>
                                  <a:lnTo>
                                    <a:pt x="291" y="272"/>
                                  </a:lnTo>
                                  <a:lnTo>
                                    <a:pt x="291" y="266"/>
                                  </a:lnTo>
                                  <a:lnTo>
                                    <a:pt x="291" y="262"/>
                                  </a:lnTo>
                                  <a:lnTo>
                                    <a:pt x="293" y="258"/>
                                  </a:lnTo>
                                  <a:lnTo>
                                    <a:pt x="291" y="253"/>
                                  </a:lnTo>
                                  <a:lnTo>
                                    <a:pt x="291" y="249"/>
                                  </a:lnTo>
                                  <a:lnTo>
                                    <a:pt x="291" y="245"/>
                                  </a:lnTo>
                                  <a:lnTo>
                                    <a:pt x="291" y="239"/>
                                  </a:lnTo>
                                  <a:lnTo>
                                    <a:pt x="291" y="234"/>
                                  </a:lnTo>
                                  <a:lnTo>
                                    <a:pt x="291" y="230"/>
                                  </a:lnTo>
                                  <a:lnTo>
                                    <a:pt x="291" y="226"/>
                                  </a:lnTo>
                                  <a:lnTo>
                                    <a:pt x="291" y="222"/>
                                  </a:lnTo>
                                  <a:lnTo>
                                    <a:pt x="291" y="217"/>
                                  </a:lnTo>
                                  <a:lnTo>
                                    <a:pt x="289" y="213"/>
                                  </a:lnTo>
                                  <a:lnTo>
                                    <a:pt x="289" y="207"/>
                                  </a:lnTo>
                                  <a:lnTo>
                                    <a:pt x="289" y="203"/>
                                  </a:lnTo>
                                  <a:lnTo>
                                    <a:pt x="289" y="199"/>
                                  </a:lnTo>
                                  <a:lnTo>
                                    <a:pt x="287" y="194"/>
                                  </a:lnTo>
                                  <a:lnTo>
                                    <a:pt x="287" y="190"/>
                                  </a:lnTo>
                                  <a:lnTo>
                                    <a:pt x="287" y="186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77"/>
                                  </a:lnTo>
                                  <a:lnTo>
                                    <a:pt x="285" y="173"/>
                                  </a:lnTo>
                                  <a:lnTo>
                                    <a:pt x="283" y="167"/>
                                  </a:lnTo>
                                  <a:lnTo>
                                    <a:pt x="283" y="163"/>
                                  </a:lnTo>
                                  <a:lnTo>
                                    <a:pt x="283" y="160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279" y="146"/>
                                  </a:lnTo>
                                  <a:lnTo>
                                    <a:pt x="279" y="142"/>
                                  </a:lnTo>
                                  <a:lnTo>
                                    <a:pt x="277" y="139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7" y="131"/>
                                  </a:lnTo>
                                  <a:lnTo>
                                    <a:pt x="275" y="127"/>
                                  </a:lnTo>
                                  <a:lnTo>
                                    <a:pt x="275" y="123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4" y="116"/>
                                  </a:lnTo>
                                  <a:lnTo>
                                    <a:pt x="274" y="112"/>
                                  </a:lnTo>
                                  <a:lnTo>
                                    <a:pt x="272" y="108"/>
                                  </a:lnTo>
                                  <a:lnTo>
                                    <a:pt x="272" y="104"/>
                                  </a:lnTo>
                                  <a:lnTo>
                                    <a:pt x="270" y="97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66" y="85"/>
                                  </a:lnTo>
                                  <a:lnTo>
                                    <a:pt x="264" y="80"/>
                                  </a:lnTo>
                                  <a:lnTo>
                                    <a:pt x="262" y="74"/>
                                  </a:lnTo>
                                  <a:lnTo>
                                    <a:pt x="262" y="7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58" y="61"/>
                                  </a:lnTo>
                                  <a:lnTo>
                                    <a:pt x="258" y="57"/>
                                  </a:lnTo>
                                  <a:lnTo>
                                    <a:pt x="258" y="55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8440" y="-63000"/>
                              <a:ext cx="179640" cy="87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890">
                                  <a:moveTo>
                                    <a:pt x="144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82" y="145"/>
                                  </a:lnTo>
                                  <a:lnTo>
                                    <a:pt x="78" y="150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70" y="171"/>
                                  </a:lnTo>
                                  <a:lnTo>
                                    <a:pt x="66" y="179"/>
                                  </a:lnTo>
                                  <a:lnTo>
                                    <a:pt x="64" y="187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9" y="200"/>
                                  </a:lnTo>
                                  <a:lnTo>
                                    <a:pt x="55" y="207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49" y="223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5" y="236"/>
                                  </a:lnTo>
                                  <a:lnTo>
                                    <a:pt x="43" y="244"/>
                                  </a:lnTo>
                                  <a:lnTo>
                                    <a:pt x="40" y="251"/>
                                  </a:lnTo>
                                  <a:lnTo>
                                    <a:pt x="38" y="259"/>
                                  </a:lnTo>
                                  <a:lnTo>
                                    <a:pt x="34" y="264"/>
                                  </a:lnTo>
                                  <a:lnTo>
                                    <a:pt x="32" y="272"/>
                                  </a:lnTo>
                                  <a:lnTo>
                                    <a:pt x="30" y="278"/>
                                  </a:lnTo>
                                  <a:lnTo>
                                    <a:pt x="28" y="285"/>
                                  </a:lnTo>
                                  <a:lnTo>
                                    <a:pt x="26" y="291"/>
                                  </a:lnTo>
                                  <a:lnTo>
                                    <a:pt x="24" y="299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21" y="310"/>
                                  </a:lnTo>
                                  <a:lnTo>
                                    <a:pt x="21" y="318"/>
                                  </a:lnTo>
                                  <a:lnTo>
                                    <a:pt x="19" y="323"/>
                                  </a:lnTo>
                                  <a:lnTo>
                                    <a:pt x="17" y="329"/>
                                  </a:lnTo>
                                  <a:lnTo>
                                    <a:pt x="17" y="335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13" y="352"/>
                                  </a:lnTo>
                                  <a:lnTo>
                                    <a:pt x="13" y="359"/>
                                  </a:lnTo>
                                  <a:lnTo>
                                    <a:pt x="11" y="369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9" y="409"/>
                                  </a:lnTo>
                                  <a:lnTo>
                                    <a:pt x="7" y="424"/>
                                  </a:lnTo>
                                  <a:lnTo>
                                    <a:pt x="7" y="443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5" y="481"/>
                                  </a:lnTo>
                                  <a:lnTo>
                                    <a:pt x="4" y="502"/>
                                  </a:lnTo>
                                  <a:lnTo>
                                    <a:pt x="4" y="527"/>
                                  </a:lnTo>
                                  <a:lnTo>
                                    <a:pt x="4" y="550"/>
                                  </a:lnTo>
                                  <a:lnTo>
                                    <a:pt x="4" y="574"/>
                                  </a:lnTo>
                                  <a:lnTo>
                                    <a:pt x="2" y="601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" y="656"/>
                                  </a:lnTo>
                                  <a:lnTo>
                                    <a:pt x="2" y="685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0" y="808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0" y="875"/>
                                  </a:lnTo>
                                  <a:lnTo>
                                    <a:pt x="0" y="907"/>
                                  </a:lnTo>
                                  <a:lnTo>
                                    <a:pt x="0" y="939"/>
                                  </a:lnTo>
                                  <a:lnTo>
                                    <a:pt x="0" y="973"/>
                                  </a:lnTo>
                                  <a:lnTo>
                                    <a:pt x="0" y="1008"/>
                                  </a:lnTo>
                                  <a:lnTo>
                                    <a:pt x="0" y="1042"/>
                                  </a:lnTo>
                                  <a:lnTo>
                                    <a:pt x="0" y="1076"/>
                                  </a:lnTo>
                                  <a:lnTo>
                                    <a:pt x="0" y="1112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0" y="1247"/>
                                  </a:lnTo>
                                  <a:lnTo>
                                    <a:pt x="0" y="1281"/>
                                  </a:lnTo>
                                  <a:lnTo>
                                    <a:pt x="0" y="1316"/>
                                  </a:lnTo>
                                  <a:lnTo>
                                    <a:pt x="0" y="1348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2" y="1414"/>
                                  </a:lnTo>
                                  <a:lnTo>
                                    <a:pt x="2" y="1445"/>
                                  </a:lnTo>
                                  <a:lnTo>
                                    <a:pt x="2" y="1475"/>
                                  </a:lnTo>
                                  <a:lnTo>
                                    <a:pt x="2" y="1508"/>
                                  </a:lnTo>
                                  <a:lnTo>
                                    <a:pt x="4" y="1536"/>
                                  </a:lnTo>
                                  <a:lnTo>
                                    <a:pt x="4" y="1565"/>
                                  </a:lnTo>
                                  <a:lnTo>
                                    <a:pt x="4" y="1593"/>
                                  </a:lnTo>
                                  <a:lnTo>
                                    <a:pt x="5" y="1622"/>
                                  </a:lnTo>
                                  <a:lnTo>
                                    <a:pt x="5" y="1648"/>
                                  </a:lnTo>
                                  <a:lnTo>
                                    <a:pt x="5" y="1671"/>
                                  </a:lnTo>
                                  <a:lnTo>
                                    <a:pt x="7" y="1696"/>
                                  </a:lnTo>
                                  <a:lnTo>
                                    <a:pt x="7" y="1718"/>
                                  </a:lnTo>
                                  <a:lnTo>
                                    <a:pt x="9" y="1739"/>
                                  </a:lnTo>
                                  <a:lnTo>
                                    <a:pt x="9" y="1760"/>
                                  </a:lnTo>
                                  <a:lnTo>
                                    <a:pt x="11" y="1779"/>
                                  </a:lnTo>
                                  <a:lnTo>
                                    <a:pt x="11" y="1796"/>
                                  </a:lnTo>
                                  <a:lnTo>
                                    <a:pt x="13" y="1814"/>
                                  </a:lnTo>
                                  <a:lnTo>
                                    <a:pt x="15" y="1827"/>
                                  </a:lnTo>
                                  <a:lnTo>
                                    <a:pt x="15" y="1840"/>
                                  </a:lnTo>
                                  <a:lnTo>
                                    <a:pt x="17" y="1852"/>
                                  </a:lnTo>
                                  <a:lnTo>
                                    <a:pt x="19" y="1861"/>
                                  </a:lnTo>
                                  <a:lnTo>
                                    <a:pt x="21" y="1869"/>
                                  </a:lnTo>
                                  <a:lnTo>
                                    <a:pt x="21" y="1874"/>
                                  </a:lnTo>
                                  <a:lnTo>
                                    <a:pt x="23" y="1880"/>
                                  </a:lnTo>
                                  <a:lnTo>
                                    <a:pt x="24" y="1882"/>
                                  </a:lnTo>
                                  <a:lnTo>
                                    <a:pt x="28" y="1884"/>
                                  </a:lnTo>
                                  <a:lnTo>
                                    <a:pt x="34" y="1886"/>
                                  </a:lnTo>
                                  <a:lnTo>
                                    <a:pt x="36" y="1886"/>
                                  </a:lnTo>
                                  <a:lnTo>
                                    <a:pt x="40" y="1886"/>
                                  </a:lnTo>
                                  <a:lnTo>
                                    <a:pt x="43" y="1886"/>
                                  </a:lnTo>
                                  <a:lnTo>
                                    <a:pt x="47" y="1888"/>
                                  </a:lnTo>
                                  <a:lnTo>
                                    <a:pt x="51" y="1888"/>
                                  </a:lnTo>
                                  <a:lnTo>
                                    <a:pt x="55" y="1888"/>
                                  </a:lnTo>
                                  <a:lnTo>
                                    <a:pt x="59" y="1888"/>
                                  </a:lnTo>
                                  <a:lnTo>
                                    <a:pt x="64" y="1890"/>
                                  </a:lnTo>
                                  <a:lnTo>
                                    <a:pt x="68" y="1890"/>
                                  </a:lnTo>
                                  <a:lnTo>
                                    <a:pt x="74" y="1890"/>
                                  </a:lnTo>
                                  <a:lnTo>
                                    <a:pt x="80" y="1890"/>
                                  </a:lnTo>
                                  <a:lnTo>
                                    <a:pt x="85" y="1890"/>
                                  </a:lnTo>
                                  <a:lnTo>
                                    <a:pt x="91" y="1890"/>
                                  </a:lnTo>
                                  <a:lnTo>
                                    <a:pt x="97" y="1890"/>
                                  </a:lnTo>
                                  <a:lnTo>
                                    <a:pt x="102" y="1890"/>
                                  </a:lnTo>
                                  <a:lnTo>
                                    <a:pt x="108" y="1890"/>
                                  </a:lnTo>
                                  <a:lnTo>
                                    <a:pt x="114" y="1888"/>
                                  </a:lnTo>
                                  <a:lnTo>
                                    <a:pt x="121" y="1888"/>
                                  </a:lnTo>
                                  <a:lnTo>
                                    <a:pt x="127" y="1888"/>
                                  </a:lnTo>
                                  <a:lnTo>
                                    <a:pt x="135" y="1888"/>
                                  </a:lnTo>
                                  <a:lnTo>
                                    <a:pt x="140" y="1888"/>
                                  </a:lnTo>
                                  <a:lnTo>
                                    <a:pt x="148" y="1886"/>
                                  </a:lnTo>
                                  <a:lnTo>
                                    <a:pt x="154" y="1886"/>
                                  </a:lnTo>
                                  <a:lnTo>
                                    <a:pt x="161" y="1886"/>
                                  </a:lnTo>
                                  <a:lnTo>
                                    <a:pt x="167" y="1886"/>
                                  </a:lnTo>
                                  <a:lnTo>
                                    <a:pt x="175" y="1886"/>
                                  </a:lnTo>
                                  <a:lnTo>
                                    <a:pt x="180" y="1884"/>
                                  </a:lnTo>
                                  <a:lnTo>
                                    <a:pt x="188" y="1884"/>
                                  </a:lnTo>
                                  <a:lnTo>
                                    <a:pt x="196" y="1884"/>
                                  </a:lnTo>
                                  <a:lnTo>
                                    <a:pt x="201" y="1882"/>
                                  </a:lnTo>
                                  <a:lnTo>
                                    <a:pt x="207" y="1882"/>
                                  </a:lnTo>
                                  <a:lnTo>
                                    <a:pt x="215" y="1882"/>
                                  </a:lnTo>
                                  <a:lnTo>
                                    <a:pt x="220" y="1880"/>
                                  </a:lnTo>
                                  <a:lnTo>
                                    <a:pt x="228" y="1880"/>
                                  </a:lnTo>
                                  <a:lnTo>
                                    <a:pt x="234" y="1878"/>
                                  </a:lnTo>
                                  <a:lnTo>
                                    <a:pt x="241" y="1878"/>
                                  </a:lnTo>
                                  <a:lnTo>
                                    <a:pt x="247" y="1876"/>
                                  </a:lnTo>
                                  <a:lnTo>
                                    <a:pt x="253" y="1876"/>
                                  </a:lnTo>
                                  <a:lnTo>
                                    <a:pt x="258" y="1874"/>
                                  </a:lnTo>
                                  <a:lnTo>
                                    <a:pt x="266" y="1874"/>
                                  </a:lnTo>
                                  <a:lnTo>
                                    <a:pt x="270" y="1872"/>
                                  </a:lnTo>
                                  <a:lnTo>
                                    <a:pt x="275" y="1872"/>
                                  </a:lnTo>
                                  <a:lnTo>
                                    <a:pt x="281" y="1872"/>
                                  </a:lnTo>
                                  <a:lnTo>
                                    <a:pt x="287" y="1871"/>
                                  </a:lnTo>
                                  <a:lnTo>
                                    <a:pt x="293" y="1871"/>
                                  </a:lnTo>
                                  <a:lnTo>
                                    <a:pt x="296" y="1869"/>
                                  </a:lnTo>
                                  <a:lnTo>
                                    <a:pt x="300" y="1869"/>
                                  </a:lnTo>
                                  <a:lnTo>
                                    <a:pt x="306" y="1867"/>
                                  </a:lnTo>
                                  <a:lnTo>
                                    <a:pt x="310" y="1867"/>
                                  </a:lnTo>
                                  <a:lnTo>
                                    <a:pt x="313" y="1865"/>
                                  </a:lnTo>
                                  <a:lnTo>
                                    <a:pt x="317" y="1865"/>
                                  </a:lnTo>
                                  <a:lnTo>
                                    <a:pt x="321" y="1863"/>
                                  </a:lnTo>
                                  <a:lnTo>
                                    <a:pt x="327" y="1861"/>
                                  </a:lnTo>
                                  <a:lnTo>
                                    <a:pt x="331" y="1859"/>
                                  </a:lnTo>
                                  <a:lnTo>
                                    <a:pt x="334" y="1857"/>
                                  </a:lnTo>
                                  <a:lnTo>
                                    <a:pt x="336" y="1855"/>
                                  </a:lnTo>
                                  <a:lnTo>
                                    <a:pt x="336" y="1853"/>
                                  </a:lnTo>
                                  <a:lnTo>
                                    <a:pt x="336" y="1852"/>
                                  </a:lnTo>
                                  <a:lnTo>
                                    <a:pt x="336" y="1848"/>
                                  </a:lnTo>
                                  <a:lnTo>
                                    <a:pt x="336" y="1846"/>
                                  </a:lnTo>
                                  <a:lnTo>
                                    <a:pt x="336" y="1840"/>
                                  </a:lnTo>
                                  <a:lnTo>
                                    <a:pt x="336" y="1834"/>
                                  </a:lnTo>
                                  <a:lnTo>
                                    <a:pt x="334" y="1829"/>
                                  </a:lnTo>
                                  <a:lnTo>
                                    <a:pt x="334" y="1823"/>
                                  </a:lnTo>
                                  <a:lnTo>
                                    <a:pt x="334" y="1814"/>
                                  </a:lnTo>
                                  <a:lnTo>
                                    <a:pt x="332" y="1806"/>
                                  </a:lnTo>
                                  <a:lnTo>
                                    <a:pt x="332" y="1798"/>
                                  </a:lnTo>
                                  <a:lnTo>
                                    <a:pt x="331" y="1789"/>
                                  </a:lnTo>
                                  <a:lnTo>
                                    <a:pt x="331" y="1779"/>
                                  </a:lnTo>
                                  <a:lnTo>
                                    <a:pt x="329" y="1770"/>
                                  </a:lnTo>
                                  <a:lnTo>
                                    <a:pt x="327" y="1758"/>
                                  </a:lnTo>
                                  <a:lnTo>
                                    <a:pt x="327" y="1747"/>
                                  </a:lnTo>
                                  <a:lnTo>
                                    <a:pt x="325" y="1734"/>
                                  </a:lnTo>
                                  <a:lnTo>
                                    <a:pt x="323" y="1722"/>
                                  </a:lnTo>
                                  <a:lnTo>
                                    <a:pt x="321" y="1709"/>
                                  </a:lnTo>
                                  <a:lnTo>
                                    <a:pt x="321" y="1696"/>
                                  </a:lnTo>
                                  <a:lnTo>
                                    <a:pt x="319" y="1682"/>
                                  </a:lnTo>
                                  <a:lnTo>
                                    <a:pt x="317" y="1669"/>
                                  </a:lnTo>
                                  <a:lnTo>
                                    <a:pt x="315" y="1654"/>
                                  </a:lnTo>
                                  <a:lnTo>
                                    <a:pt x="313" y="1641"/>
                                  </a:lnTo>
                                  <a:lnTo>
                                    <a:pt x="312" y="1625"/>
                                  </a:lnTo>
                                  <a:lnTo>
                                    <a:pt x="310" y="1610"/>
                                  </a:lnTo>
                                  <a:lnTo>
                                    <a:pt x="308" y="1593"/>
                                  </a:lnTo>
                                  <a:lnTo>
                                    <a:pt x="306" y="1578"/>
                                  </a:lnTo>
                                  <a:lnTo>
                                    <a:pt x="304" y="1563"/>
                                  </a:lnTo>
                                  <a:lnTo>
                                    <a:pt x="302" y="1547"/>
                                  </a:lnTo>
                                  <a:lnTo>
                                    <a:pt x="300" y="1530"/>
                                  </a:lnTo>
                                  <a:lnTo>
                                    <a:pt x="298" y="1515"/>
                                  </a:lnTo>
                                  <a:lnTo>
                                    <a:pt x="296" y="1498"/>
                                  </a:lnTo>
                                  <a:lnTo>
                                    <a:pt x="294" y="1481"/>
                                  </a:lnTo>
                                  <a:lnTo>
                                    <a:pt x="291" y="1466"/>
                                  </a:lnTo>
                                  <a:lnTo>
                                    <a:pt x="289" y="1449"/>
                                  </a:lnTo>
                                  <a:lnTo>
                                    <a:pt x="287" y="1431"/>
                                  </a:lnTo>
                                  <a:lnTo>
                                    <a:pt x="285" y="1414"/>
                                  </a:lnTo>
                                  <a:lnTo>
                                    <a:pt x="283" y="1399"/>
                                  </a:lnTo>
                                  <a:lnTo>
                                    <a:pt x="281" y="1382"/>
                                  </a:lnTo>
                                  <a:lnTo>
                                    <a:pt x="279" y="1365"/>
                                  </a:lnTo>
                                  <a:lnTo>
                                    <a:pt x="277" y="1350"/>
                                  </a:lnTo>
                                  <a:lnTo>
                                    <a:pt x="275" y="1333"/>
                                  </a:lnTo>
                                  <a:lnTo>
                                    <a:pt x="274" y="1317"/>
                                  </a:lnTo>
                                  <a:lnTo>
                                    <a:pt x="272" y="1300"/>
                                  </a:lnTo>
                                  <a:lnTo>
                                    <a:pt x="270" y="1285"/>
                                  </a:lnTo>
                                  <a:lnTo>
                                    <a:pt x="268" y="1270"/>
                                  </a:lnTo>
                                  <a:lnTo>
                                    <a:pt x="266" y="1255"/>
                                  </a:lnTo>
                                  <a:lnTo>
                                    <a:pt x="264" y="1240"/>
                                  </a:lnTo>
                                  <a:lnTo>
                                    <a:pt x="262" y="1226"/>
                                  </a:lnTo>
                                  <a:lnTo>
                                    <a:pt x="260" y="1211"/>
                                  </a:lnTo>
                                  <a:lnTo>
                                    <a:pt x="258" y="1198"/>
                                  </a:lnTo>
                                  <a:lnTo>
                                    <a:pt x="256" y="1184"/>
                                  </a:lnTo>
                                  <a:lnTo>
                                    <a:pt x="255" y="1171"/>
                                  </a:lnTo>
                                  <a:lnTo>
                                    <a:pt x="255" y="1158"/>
                                  </a:lnTo>
                                  <a:lnTo>
                                    <a:pt x="253" y="1146"/>
                                  </a:lnTo>
                                  <a:lnTo>
                                    <a:pt x="251" y="1133"/>
                                  </a:lnTo>
                                  <a:lnTo>
                                    <a:pt x="251" y="1122"/>
                                  </a:lnTo>
                                  <a:lnTo>
                                    <a:pt x="249" y="1110"/>
                                  </a:lnTo>
                                  <a:lnTo>
                                    <a:pt x="249" y="1101"/>
                                  </a:lnTo>
                                  <a:lnTo>
                                    <a:pt x="247" y="1091"/>
                                  </a:lnTo>
                                  <a:lnTo>
                                    <a:pt x="247" y="1082"/>
                                  </a:lnTo>
                                  <a:lnTo>
                                    <a:pt x="247" y="1074"/>
                                  </a:lnTo>
                                  <a:lnTo>
                                    <a:pt x="247" y="1067"/>
                                  </a:lnTo>
                                  <a:lnTo>
                                    <a:pt x="247" y="1057"/>
                                  </a:lnTo>
                                  <a:lnTo>
                                    <a:pt x="245" y="1049"/>
                                  </a:lnTo>
                                  <a:lnTo>
                                    <a:pt x="245" y="1040"/>
                                  </a:lnTo>
                                  <a:lnTo>
                                    <a:pt x="245" y="1030"/>
                                  </a:lnTo>
                                  <a:lnTo>
                                    <a:pt x="243" y="1019"/>
                                  </a:lnTo>
                                  <a:lnTo>
                                    <a:pt x="243" y="1010"/>
                                  </a:lnTo>
                                  <a:lnTo>
                                    <a:pt x="243" y="998"/>
                                  </a:lnTo>
                                  <a:lnTo>
                                    <a:pt x="243" y="989"/>
                                  </a:lnTo>
                                  <a:lnTo>
                                    <a:pt x="241" y="977"/>
                                  </a:lnTo>
                                  <a:lnTo>
                                    <a:pt x="241" y="966"/>
                                  </a:lnTo>
                                  <a:lnTo>
                                    <a:pt x="239" y="953"/>
                                  </a:lnTo>
                                  <a:lnTo>
                                    <a:pt x="239" y="941"/>
                                  </a:lnTo>
                                  <a:lnTo>
                                    <a:pt x="237" y="928"/>
                                  </a:lnTo>
                                  <a:lnTo>
                                    <a:pt x="237" y="916"/>
                                  </a:lnTo>
                                  <a:lnTo>
                                    <a:pt x="236" y="903"/>
                                  </a:lnTo>
                                  <a:lnTo>
                                    <a:pt x="236" y="890"/>
                                  </a:lnTo>
                                  <a:lnTo>
                                    <a:pt x="236" y="876"/>
                                  </a:lnTo>
                                  <a:lnTo>
                                    <a:pt x="234" y="861"/>
                                  </a:lnTo>
                                  <a:lnTo>
                                    <a:pt x="234" y="848"/>
                                  </a:lnTo>
                                  <a:lnTo>
                                    <a:pt x="232" y="835"/>
                                  </a:lnTo>
                                  <a:lnTo>
                                    <a:pt x="232" y="819"/>
                                  </a:lnTo>
                                  <a:lnTo>
                                    <a:pt x="230" y="806"/>
                                  </a:lnTo>
                                  <a:lnTo>
                                    <a:pt x="230" y="791"/>
                                  </a:lnTo>
                                  <a:lnTo>
                                    <a:pt x="228" y="778"/>
                                  </a:lnTo>
                                  <a:lnTo>
                                    <a:pt x="228" y="762"/>
                                  </a:lnTo>
                                  <a:lnTo>
                                    <a:pt x="226" y="747"/>
                                  </a:lnTo>
                                  <a:lnTo>
                                    <a:pt x="226" y="734"/>
                                  </a:lnTo>
                                  <a:lnTo>
                                    <a:pt x="224" y="719"/>
                                  </a:lnTo>
                                  <a:lnTo>
                                    <a:pt x="224" y="704"/>
                                  </a:lnTo>
                                  <a:lnTo>
                                    <a:pt x="222" y="690"/>
                                  </a:lnTo>
                                  <a:lnTo>
                                    <a:pt x="222" y="675"/>
                                  </a:lnTo>
                                  <a:lnTo>
                                    <a:pt x="220" y="664"/>
                                  </a:lnTo>
                                  <a:lnTo>
                                    <a:pt x="220" y="648"/>
                                  </a:lnTo>
                                  <a:lnTo>
                                    <a:pt x="218" y="633"/>
                                  </a:lnTo>
                                  <a:lnTo>
                                    <a:pt x="218" y="620"/>
                                  </a:lnTo>
                                  <a:lnTo>
                                    <a:pt x="217" y="607"/>
                                  </a:lnTo>
                                  <a:lnTo>
                                    <a:pt x="217" y="591"/>
                                  </a:lnTo>
                                  <a:lnTo>
                                    <a:pt x="215" y="578"/>
                                  </a:lnTo>
                                  <a:lnTo>
                                    <a:pt x="215" y="565"/>
                                  </a:lnTo>
                                  <a:lnTo>
                                    <a:pt x="213" y="553"/>
                                  </a:lnTo>
                                  <a:lnTo>
                                    <a:pt x="213" y="540"/>
                                  </a:lnTo>
                                  <a:lnTo>
                                    <a:pt x="211" y="527"/>
                                  </a:lnTo>
                                  <a:lnTo>
                                    <a:pt x="211" y="515"/>
                                  </a:lnTo>
                                  <a:lnTo>
                                    <a:pt x="209" y="50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209" y="481"/>
                                  </a:lnTo>
                                  <a:lnTo>
                                    <a:pt x="207" y="470"/>
                                  </a:lnTo>
                                  <a:lnTo>
                                    <a:pt x="207" y="460"/>
                                  </a:lnTo>
                                  <a:lnTo>
                                    <a:pt x="207" y="449"/>
                                  </a:lnTo>
                                  <a:lnTo>
                                    <a:pt x="205" y="439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05" y="422"/>
                                  </a:lnTo>
                                  <a:lnTo>
                                    <a:pt x="205" y="413"/>
                                  </a:lnTo>
                                  <a:lnTo>
                                    <a:pt x="203" y="405"/>
                                  </a:lnTo>
                                  <a:lnTo>
                                    <a:pt x="203" y="398"/>
                                  </a:lnTo>
                                  <a:lnTo>
                                    <a:pt x="203" y="392"/>
                                  </a:lnTo>
                                  <a:lnTo>
                                    <a:pt x="203" y="386"/>
                                  </a:lnTo>
                                  <a:lnTo>
                                    <a:pt x="203" y="380"/>
                                  </a:lnTo>
                                  <a:lnTo>
                                    <a:pt x="203" y="375"/>
                                  </a:lnTo>
                                  <a:lnTo>
                                    <a:pt x="203" y="371"/>
                                  </a:lnTo>
                                  <a:lnTo>
                                    <a:pt x="203" y="367"/>
                                  </a:lnTo>
                                  <a:lnTo>
                                    <a:pt x="203" y="365"/>
                                  </a:lnTo>
                                  <a:lnTo>
                                    <a:pt x="203" y="361"/>
                                  </a:lnTo>
                                  <a:lnTo>
                                    <a:pt x="205" y="361"/>
                                  </a:lnTo>
                                  <a:lnTo>
                                    <a:pt x="205" y="358"/>
                                  </a:lnTo>
                                  <a:lnTo>
                                    <a:pt x="205" y="354"/>
                                  </a:lnTo>
                                  <a:lnTo>
                                    <a:pt x="207" y="350"/>
                                  </a:lnTo>
                                  <a:lnTo>
                                    <a:pt x="209" y="344"/>
                                  </a:lnTo>
                                  <a:lnTo>
                                    <a:pt x="211" y="339"/>
                                  </a:lnTo>
                                  <a:lnTo>
                                    <a:pt x="213" y="333"/>
                                  </a:lnTo>
                                  <a:lnTo>
                                    <a:pt x="217" y="327"/>
                                  </a:lnTo>
                                  <a:lnTo>
                                    <a:pt x="220" y="321"/>
                                  </a:lnTo>
                                  <a:lnTo>
                                    <a:pt x="220" y="318"/>
                                  </a:lnTo>
                                  <a:lnTo>
                                    <a:pt x="222" y="314"/>
                                  </a:lnTo>
                                  <a:lnTo>
                                    <a:pt x="224" y="310"/>
                                  </a:lnTo>
                                  <a:lnTo>
                                    <a:pt x="226" y="308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30" y="301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34" y="293"/>
                                  </a:lnTo>
                                  <a:lnTo>
                                    <a:pt x="234" y="289"/>
                                  </a:lnTo>
                                  <a:lnTo>
                                    <a:pt x="236" y="285"/>
                                  </a:lnTo>
                                  <a:lnTo>
                                    <a:pt x="237" y="282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41" y="276"/>
                                  </a:lnTo>
                                  <a:lnTo>
                                    <a:pt x="243" y="272"/>
                                  </a:lnTo>
                                  <a:lnTo>
                                    <a:pt x="245" y="268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249" y="261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53" y="253"/>
                                  </a:lnTo>
                                  <a:lnTo>
                                    <a:pt x="255" y="249"/>
                                  </a:lnTo>
                                  <a:lnTo>
                                    <a:pt x="258" y="242"/>
                                  </a:lnTo>
                                  <a:lnTo>
                                    <a:pt x="262" y="236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70" y="223"/>
                                  </a:lnTo>
                                  <a:lnTo>
                                    <a:pt x="272" y="217"/>
                                  </a:lnTo>
                                  <a:lnTo>
                                    <a:pt x="275" y="213"/>
                                  </a:lnTo>
                                  <a:lnTo>
                                    <a:pt x="277" y="207"/>
                                  </a:lnTo>
                                  <a:lnTo>
                                    <a:pt x="281" y="204"/>
                                  </a:lnTo>
                                  <a:lnTo>
                                    <a:pt x="283" y="200"/>
                                  </a:lnTo>
                                  <a:lnTo>
                                    <a:pt x="285" y="196"/>
                                  </a:lnTo>
                                  <a:lnTo>
                                    <a:pt x="287" y="192"/>
                                  </a:lnTo>
                                  <a:lnTo>
                                    <a:pt x="289" y="190"/>
                                  </a:lnTo>
                                  <a:lnTo>
                                    <a:pt x="277" y="166"/>
                                  </a:lnTo>
                                  <a:lnTo>
                                    <a:pt x="275" y="166"/>
                                  </a:lnTo>
                                  <a:lnTo>
                                    <a:pt x="272" y="169"/>
                                  </a:lnTo>
                                  <a:lnTo>
                                    <a:pt x="270" y="173"/>
                                  </a:lnTo>
                                  <a:lnTo>
                                    <a:pt x="268" y="177"/>
                                  </a:lnTo>
                                  <a:lnTo>
                                    <a:pt x="264" y="181"/>
                                  </a:lnTo>
                                  <a:lnTo>
                                    <a:pt x="262" y="187"/>
                                  </a:lnTo>
                                  <a:lnTo>
                                    <a:pt x="258" y="190"/>
                                  </a:lnTo>
                                  <a:lnTo>
                                    <a:pt x="255" y="196"/>
                                  </a:lnTo>
                                  <a:lnTo>
                                    <a:pt x="249" y="202"/>
                                  </a:lnTo>
                                  <a:lnTo>
                                    <a:pt x="245" y="209"/>
                                  </a:lnTo>
                                  <a:lnTo>
                                    <a:pt x="243" y="211"/>
                                  </a:lnTo>
                                  <a:lnTo>
                                    <a:pt x="241" y="215"/>
                                  </a:lnTo>
                                  <a:lnTo>
                                    <a:pt x="239" y="219"/>
                                  </a:lnTo>
                                  <a:lnTo>
                                    <a:pt x="237" y="223"/>
                                  </a:lnTo>
                                  <a:lnTo>
                                    <a:pt x="234" y="226"/>
                                  </a:lnTo>
                                  <a:lnTo>
                                    <a:pt x="232" y="230"/>
                                  </a:lnTo>
                                  <a:lnTo>
                                    <a:pt x="230" y="234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26" y="240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20" y="247"/>
                                  </a:lnTo>
                                  <a:lnTo>
                                    <a:pt x="218" y="251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3" y="263"/>
                                  </a:lnTo>
                                  <a:lnTo>
                                    <a:pt x="211" y="268"/>
                                  </a:lnTo>
                                  <a:lnTo>
                                    <a:pt x="209" y="272"/>
                                  </a:lnTo>
                                  <a:lnTo>
                                    <a:pt x="207" y="276"/>
                                  </a:lnTo>
                                  <a:lnTo>
                                    <a:pt x="203" y="280"/>
                                  </a:lnTo>
                                  <a:lnTo>
                                    <a:pt x="201" y="283"/>
                                  </a:lnTo>
                                  <a:lnTo>
                                    <a:pt x="199" y="287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196" y="297"/>
                                  </a:lnTo>
                                  <a:lnTo>
                                    <a:pt x="196" y="301"/>
                                  </a:lnTo>
                                  <a:lnTo>
                                    <a:pt x="194" y="304"/>
                                  </a:lnTo>
                                  <a:lnTo>
                                    <a:pt x="192" y="308"/>
                                  </a:lnTo>
                                  <a:lnTo>
                                    <a:pt x="190" y="312"/>
                                  </a:lnTo>
                                  <a:lnTo>
                                    <a:pt x="188" y="316"/>
                                  </a:lnTo>
                                  <a:lnTo>
                                    <a:pt x="186" y="320"/>
                                  </a:lnTo>
                                  <a:lnTo>
                                    <a:pt x="186" y="323"/>
                                  </a:lnTo>
                                  <a:lnTo>
                                    <a:pt x="184" y="327"/>
                                  </a:lnTo>
                                  <a:lnTo>
                                    <a:pt x="184" y="333"/>
                                  </a:lnTo>
                                  <a:lnTo>
                                    <a:pt x="182" y="335"/>
                                  </a:lnTo>
                                  <a:lnTo>
                                    <a:pt x="182" y="339"/>
                                  </a:lnTo>
                                  <a:lnTo>
                                    <a:pt x="180" y="342"/>
                                  </a:lnTo>
                                  <a:lnTo>
                                    <a:pt x="180" y="346"/>
                                  </a:lnTo>
                                  <a:lnTo>
                                    <a:pt x="178" y="350"/>
                                  </a:lnTo>
                                  <a:lnTo>
                                    <a:pt x="178" y="354"/>
                                  </a:lnTo>
                                  <a:lnTo>
                                    <a:pt x="178" y="358"/>
                                  </a:lnTo>
                                  <a:lnTo>
                                    <a:pt x="178" y="361"/>
                                  </a:lnTo>
                                  <a:lnTo>
                                    <a:pt x="178" y="363"/>
                                  </a:lnTo>
                                  <a:lnTo>
                                    <a:pt x="178" y="367"/>
                                  </a:lnTo>
                                  <a:lnTo>
                                    <a:pt x="178" y="373"/>
                                  </a:lnTo>
                                  <a:lnTo>
                                    <a:pt x="178" y="379"/>
                                  </a:lnTo>
                                  <a:lnTo>
                                    <a:pt x="178" y="384"/>
                                  </a:lnTo>
                                  <a:lnTo>
                                    <a:pt x="178" y="392"/>
                                  </a:lnTo>
                                  <a:lnTo>
                                    <a:pt x="178" y="399"/>
                                  </a:lnTo>
                                  <a:lnTo>
                                    <a:pt x="178" y="409"/>
                                  </a:lnTo>
                                  <a:lnTo>
                                    <a:pt x="178" y="417"/>
                                  </a:lnTo>
                                  <a:lnTo>
                                    <a:pt x="178" y="426"/>
                                  </a:lnTo>
                                  <a:lnTo>
                                    <a:pt x="178" y="436"/>
                                  </a:lnTo>
                                  <a:lnTo>
                                    <a:pt x="180" y="447"/>
                                  </a:lnTo>
                                  <a:lnTo>
                                    <a:pt x="180" y="458"/>
                                  </a:lnTo>
                                  <a:lnTo>
                                    <a:pt x="180" y="472"/>
                                  </a:lnTo>
                                  <a:lnTo>
                                    <a:pt x="180" y="483"/>
                                  </a:lnTo>
                                  <a:lnTo>
                                    <a:pt x="182" y="496"/>
                                  </a:lnTo>
                                  <a:lnTo>
                                    <a:pt x="182" y="510"/>
                                  </a:lnTo>
                                  <a:lnTo>
                                    <a:pt x="184" y="523"/>
                                  </a:lnTo>
                                  <a:lnTo>
                                    <a:pt x="184" y="536"/>
                                  </a:lnTo>
                                  <a:lnTo>
                                    <a:pt x="184" y="551"/>
                                  </a:lnTo>
                                  <a:lnTo>
                                    <a:pt x="186" y="565"/>
                                  </a:lnTo>
                                  <a:lnTo>
                                    <a:pt x="186" y="580"/>
                                  </a:lnTo>
                                  <a:lnTo>
                                    <a:pt x="188" y="595"/>
                                  </a:lnTo>
                                  <a:lnTo>
                                    <a:pt x="190" y="612"/>
                                  </a:lnTo>
                                  <a:lnTo>
                                    <a:pt x="190" y="627"/>
                                  </a:lnTo>
                                  <a:lnTo>
                                    <a:pt x="192" y="645"/>
                                  </a:lnTo>
                                  <a:lnTo>
                                    <a:pt x="192" y="662"/>
                                  </a:lnTo>
                                  <a:lnTo>
                                    <a:pt x="194" y="679"/>
                                  </a:lnTo>
                                  <a:lnTo>
                                    <a:pt x="194" y="696"/>
                                  </a:lnTo>
                                  <a:lnTo>
                                    <a:pt x="196" y="713"/>
                                  </a:lnTo>
                                  <a:lnTo>
                                    <a:pt x="198" y="730"/>
                                  </a:lnTo>
                                  <a:lnTo>
                                    <a:pt x="199" y="749"/>
                                  </a:lnTo>
                                  <a:lnTo>
                                    <a:pt x="199" y="766"/>
                                  </a:lnTo>
                                  <a:lnTo>
                                    <a:pt x="201" y="783"/>
                                  </a:lnTo>
                                  <a:lnTo>
                                    <a:pt x="201" y="802"/>
                                  </a:lnTo>
                                  <a:lnTo>
                                    <a:pt x="203" y="819"/>
                                  </a:lnTo>
                                  <a:lnTo>
                                    <a:pt x="203" y="838"/>
                                  </a:lnTo>
                                  <a:lnTo>
                                    <a:pt x="205" y="857"/>
                                  </a:lnTo>
                                  <a:lnTo>
                                    <a:pt x="207" y="875"/>
                                  </a:lnTo>
                                  <a:lnTo>
                                    <a:pt x="209" y="894"/>
                                  </a:lnTo>
                                  <a:lnTo>
                                    <a:pt x="209" y="911"/>
                                  </a:lnTo>
                                  <a:lnTo>
                                    <a:pt x="211" y="930"/>
                                  </a:lnTo>
                                  <a:lnTo>
                                    <a:pt x="211" y="949"/>
                                  </a:lnTo>
                                  <a:lnTo>
                                    <a:pt x="213" y="966"/>
                                  </a:lnTo>
                                  <a:lnTo>
                                    <a:pt x="215" y="985"/>
                                  </a:lnTo>
                                  <a:lnTo>
                                    <a:pt x="217" y="1002"/>
                                  </a:lnTo>
                                  <a:lnTo>
                                    <a:pt x="217" y="1019"/>
                                  </a:lnTo>
                                  <a:lnTo>
                                    <a:pt x="218" y="1038"/>
                                  </a:lnTo>
                                  <a:lnTo>
                                    <a:pt x="220" y="1055"/>
                                  </a:lnTo>
                                  <a:lnTo>
                                    <a:pt x="220" y="1072"/>
                                  </a:lnTo>
                                  <a:lnTo>
                                    <a:pt x="222" y="1089"/>
                                  </a:lnTo>
                                  <a:lnTo>
                                    <a:pt x="224" y="1106"/>
                                  </a:lnTo>
                                  <a:lnTo>
                                    <a:pt x="224" y="1124"/>
                                  </a:lnTo>
                                  <a:lnTo>
                                    <a:pt x="226" y="1141"/>
                                  </a:lnTo>
                                  <a:lnTo>
                                    <a:pt x="228" y="1156"/>
                                  </a:lnTo>
                                  <a:lnTo>
                                    <a:pt x="230" y="1173"/>
                                  </a:lnTo>
                                  <a:lnTo>
                                    <a:pt x="230" y="1188"/>
                                  </a:lnTo>
                                  <a:lnTo>
                                    <a:pt x="232" y="1203"/>
                                  </a:lnTo>
                                  <a:lnTo>
                                    <a:pt x="232" y="1217"/>
                                  </a:lnTo>
                                  <a:lnTo>
                                    <a:pt x="234" y="1232"/>
                                  </a:lnTo>
                                  <a:lnTo>
                                    <a:pt x="234" y="1245"/>
                                  </a:lnTo>
                                  <a:lnTo>
                                    <a:pt x="236" y="1259"/>
                                  </a:lnTo>
                                  <a:lnTo>
                                    <a:pt x="237" y="1272"/>
                                  </a:lnTo>
                                  <a:lnTo>
                                    <a:pt x="237" y="1285"/>
                                  </a:lnTo>
                                  <a:lnTo>
                                    <a:pt x="239" y="1298"/>
                                  </a:lnTo>
                                  <a:lnTo>
                                    <a:pt x="239" y="1310"/>
                                  </a:lnTo>
                                  <a:lnTo>
                                    <a:pt x="241" y="1323"/>
                                  </a:lnTo>
                                  <a:lnTo>
                                    <a:pt x="241" y="1335"/>
                                  </a:lnTo>
                                  <a:lnTo>
                                    <a:pt x="243" y="1348"/>
                                  </a:lnTo>
                                  <a:lnTo>
                                    <a:pt x="243" y="1359"/>
                                  </a:lnTo>
                                  <a:lnTo>
                                    <a:pt x="245" y="1373"/>
                                  </a:lnTo>
                                  <a:lnTo>
                                    <a:pt x="247" y="1384"/>
                                  </a:lnTo>
                                  <a:lnTo>
                                    <a:pt x="247" y="1397"/>
                                  </a:lnTo>
                                  <a:lnTo>
                                    <a:pt x="249" y="1409"/>
                                  </a:lnTo>
                                  <a:lnTo>
                                    <a:pt x="249" y="1420"/>
                                  </a:lnTo>
                                  <a:lnTo>
                                    <a:pt x="251" y="1433"/>
                                  </a:lnTo>
                                  <a:lnTo>
                                    <a:pt x="253" y="1447"/>
                                  </a:lnTo>
                                  <a:lnTo>
                                    <a:pt x="255" y="1458"/>
                                  </a:lnTo>
                                  <a:lnTo>
                                    <a:pt x="255" y="1470"/>
                                  </a:lnTo>
                                  <a:lnTo>
                                    <a:pt x="256" y="1483"/>
                                  </a:lnTo>
                                  <a:lnTo>
                                    <a:pt x="258" y="1494"/>
                                  </a:lnTo>
                                  <a:lnTo>
                                    <a:pt x="260" y="1506"/>
                                  </a:lnTo>
                                  <a:lnTo>
                                    <a:pt x="260" y="1517"/>
                                  </a:lnTo>
                                  <a:lnTo>
                                    <a:pt x="262" y="1528"/>
                                  </a:lnTo>
                                  <a:lnTo>
                                    <a:pt x="264" y="1540"/>
                                  </a:lnTo>
                                  <a:lnTo>
                                    <a:pt x="266" y="1551"/>
                                  </a:lnTo>
                                  <a:lnTo>
                                    <a:pt x="266" y="1563"/>
                                  </a:lnTo>
                                  <a:lnTo>
                                    <a:pt x="268" y="1574"/>
                                  </a:lnTo>
                                  <a:lnTo>
                                    <a:pt x="270" y="1584"/>
                                  </a:lnTo>
                                  <a:lnTo>
                                    <a:pt x="272" y="1595"/>
                                  </a:lnTo>
                                  <a:lnTo>
                                    <a:pt x="272" y="1606"/>
                                  </a:lnTo>
                                  <a:lnTo>
                                    <a:pt x="274" y="1616"/>
                                  </a:lnTo>
                                  <a:lnTo>
                                    <a:pt x="275" y="1627"/>
                                  </a:lnTo>
                                  <a:lnTo>
                                    <a:pt x="277" y="1637"/>
                                  </a:lnTo>
                                  <a:lnTo>
                                    <a:pt x="279" y="1646"/>
                                  </a:lnTo>
                                  <a:lnTo>
                                    <a:pt x="281" y="1658"/>
                                  </a:lnTo>
                                  <a:lnTo>
                                    <a:pt x="281" y="1665"/>
                                  </a:lnTo>
                                  <a:lnTo>
                                    <a:pt x="283" y="1675"/>
                                  </a:lnTo>
                                  <a:lnTo>
                                    <a:pt x="283" y="1684"/>
                                  </a:lnTo>
                                  <a:lnTo>
                                    <a:pt x="285" y="1694"/>
                                  </a:lnTo>
                                  <a:lnTo>
                                    <a:pt x="287" y="1701"/>
                                  </a:lnTo>
                                  <a:lnTo>
                                    <a:pt x="289" y="1709"/>
                                  </a:lnTo>
                                  <a:lnTo>
                                    <a:pt x="289" y="1718"/>
                                  </a:lnTo>
                                  <a:lnTo>
                                    <a:pt x="291" y="1726"/>
                                  </a:lnTo>
                                  <a:lnTo>
                                    <a:pt x="293" y="1734"/>
                                  </a:lnTo>
                                  <a:lnTo>
                                    <a:pt x="293" y="1741"/>
                                  </a:lnTo>
                                  <a:lnTo>
                                    <a:pt x="294" y="1747"/>
                                  </a:lnTo>
                                  <a:lnTo>
                                    <a:pt x="296" y="1755"/>
                                  </a:lnTo>
                                  <a:lnTo>
                                    <a:pt x="296" y="1762"/>
                                  </a:lnTo>
                                  <a:lnTo>
                                    <a:pt x="298" y="1768"/>
                                  </a:lnTo>
                                  <a:lnTo>
                                    <a:pt x="298" y="1774"/>
                                  </a:lnTo>
                                  <a:lnTo>
                                    <a:pt x="300" y="1781"/>
                                  </a:lnTo>
                                  <a:lnTo>
                                    <a:pt x="300" y="1785"/>
                                  </a:lnTo>
                                  <a:lnTo>
                                    <a:pt x="302" y="1791"/>
                                  </a:lnTo>
                                  <a:lnTo>
                                    <a:pt x="302" y="1795"/>
                                  </a:lnTo>
                                  <a:lnTo>
                                    <a:pt x="304" y="1800"/>
                                  </a:lnTo>
                                  <a:lnTo>
                                    <a:pt x="304" y="1804"/>
                                  </a:lnTo>
                                  <a:lnTo>
                                    <a:pt x="304" y="1808"/>
                                  </a:lnTo>
                                  <a:lnTo>
                                    <a:pt x="304" y="1812"/>
                                  </a:lnTo>
                                  <a:lnTo>
                                    <a:pt x="306" y="1815"/>
                                  </a:lnTo>
                                  <a:lnTo>
                                    <a:pt x="306" y="1821"/>
                                  </a:lnTo>
                                  <a:lnTo>
                                    <a:pt x="308" y="1825"/>
                                  </a:lnTo>
                                  <a:lnTo>
                                    <a:pt x="308" y="1827"/>
                                  </a:lnTo>
                                  <a:lnTo>
                                    <a:pt x="308" y="1829"/>
                                  </a:lnTo>
                                  <a:lnTo>
                                    <a:pt x="308" y="1829"/>
                                  </a:lnTo>
                                  <a:lnTo>
                                    <a:pt x="306" y="1829"/>
                                  </a:lnTo>
                                  <a:lnTo>
                                    <a:pt x="302" y="1829"/>
                                  </a:lnTo>
                                  <a:lnTo>
                                    <a:pt x="298" y="1829"/>
                                  </a:lnTo>
                                  <a:lnTo>
                                    <a:pt x="294" y="1829"/>
                                  </a:lnTo>
                                  <a:lnTo>
                                    <a:pt x="291" y="1829"/>
                                  </a:lnTo>
                                  <a:lnTo>
                                    <a:pt x="289" y="1831"/>
                                  </a:lnTo>
                                  <a:lnTo>
                                    <a:pt x="285" y="1831"/>
                                  </a:lnTo>
                                  <a:lnTo>
                                    <a:pt x="281" y="1831"/>
                                  </a:lnTo>
                                  <a:lnTo>
                                    <a:pt x="277" y="1833"/>
                                  </a:lnTo>
                                  <a:lnTo>
                                    <a:pt x="274" y="1833"/>
                                  </a:lnTo>
                                  <a:lnTo>
                                    <a:pt x="270" y="1834"/>
                                  </a:lnTo>
                                  <a:lnTo>
                                    <a:pt x="264" y="1834"/>
                                  </a:lnTo>
                                  <a:lnTo>
                                    <a:pt x="260" y="1834"/>
                                  </a:lnTo>
                                  <a:lnTo>
                                    <a:pt x="255" y="1834"/>
                                  </a:lnTo>
                                  <a:lnTo>
                                    <a:pt x="251" y="1836"/>
                                  </a:lnTo>
                                  <a:lnTo>
                                    <a:pt x="245" y="1836"/>
                                  </a:lnTo>
                                  <a:lnTo>
                                    <a:pt x="239" y="1836"/>
                                  </a:lnTo>
                                  <a:lnTo>
                                    <a:pt x="234" y="1838"/>
                                  </a:lnTo>
                                  <a:lnTo>
                                    <a:pt x="230" y="1838"/>
                                  </a:lnTo>
                                  <a:lnTo>
                                    <a:pt x="224" y="1840"/>
                                  </a:lnTo>
                                  <a:lnTo>
                                    <a:pt x="218" y="1840"/>
                                  </a:lnTo>
                                  <a:lnTo>
                                    <a:pt x="213" y="1840"/>
                                  </a:lnTo>
                                  <a:lnTo>
                                    <a:pt x="207" y="1842"/>
                                  </a:lnTo>
                                  <a:lnTo>
                                    <a:pt x="201" y="1842"/>
                                  </a:lnTo>
                                  <a:lnTo>
                                    <a:pt x="196" y="1844"/>
                                  </a:lnTo>
                                  <a:lnTo>
                                    <a:pt x="190" y="1844"/>
                                  </a:lnTo>
                                  <a:lnTo>
                                    <a:pt x="184" y="1846"/>
                                  </a:lnTo>
                                  <a:lnTo>
                                    <a:pt x="177" y="1846"/>
                                  </a:lnTo>
                                  <a:lnTo>
                                    <a:pt x="171" y="1846"/>
                                  </a:lnTo>
                                  <a:lnTo>
                                    <a:pt x="165" y="1848"/>
                                  </a:lnTo>
                                  <a:lnTo>
                                    <a:pt x="159" y="1848"/>
                                  </a:lnTo>
                                  <a:lnTo>
                                    <a:pt x="154" y="1848"/>
                                  </a:lnTo>
                                  <a:lnTo>
                                    <a:pt x="148" y="1850"/>
                                  </a:lnTo>
                                  <a:lnTo>
                                    <a:pt x="142" y="1850"/>
                                  </a:lnTo>
                                  <a:lnTo>
                                    <a:pt x="137" y="1852"/>
                                  </a:lnTo>
                                  <a:lnTo>
                                    <a:pt x="131" y="1852"/>
                                  </a:lnTo>
                                  <a:lnTo>
                                    <a:pt x="125" y="1852"/>
                                  </a:lnTo>
                                  <a:lnTo>
                                    <a:pt x="120" y="1852"/>
                                  </a:lnTo>
                                  <a:lnTo>
                                    <a:pt x="114" y="1853"/>
                                  </a:lnTo>
                                  <a:lnTo>
                                    <a:pt x="108" y="1853"/>
                                  </a:lnTo>
                                  <a:lnTo>
                                    <a:pt x="104" y="1853"/>
                                  </a:lnTo>
                                  <a:lnTo>
                                    <a:pt x="99" y="1853"/>
                                  </a:lnTo>
                                  <a:lnTo>
                                    <a:pt x="95" y="1855"/>
                                  </a:lnTo>
                                  <a:lnTo>
                                    <a:pt x="89" y="1855"/>
                                  </a:lnTo>
                                  <a:lnTo>
                                    <a:pt x="85" y="1855"/>
                                  </a:lnTo>
                                  <a:lnTo>
                                    <a:pt x="82" y="1855"/>
                                  </a:lnTo>
                                  <a:lnTo>
                                    <a:pt x="78" y="1855"/>
                                  </a:lnTo>
                                  <a:lnTo>
                                    <a:pt x="74" y="1855"/>
                                  </a:lnTo>
                                  <a:lnTo>
                                    <a:pt x="70" y="1855"/>
                                  </a:lnTo>
                                  <a:lnTo>
                                    <a:pt x="66" y="1855"/>
                                  </a:lnTo>
                                  <a:lnTo>
                                    <a:pt x="64" y="1855"/>
                                  </a:lnTo>
                                  <a:lnTo>
                                    <a:pt x="57" y="1855"/>
                                  </a:lnTo>
                                  <a:lnTo>
                                    <a:pt x="53" y="1853"/>
                                  </a:lnTo>
                                  <a:lnTo>
                                    <a:pt x="51" y="1853"/>
                                  </a:lnTo>
                                  <a:lnTo>
                                    <a:pt x="49" y="1852"/>
                                  </a:lnTo>
                                  <a:lnTo>
                                    <a:pt x="47" y="1850"/>
                                  </a:lnTo>
                                  <a:lnTo>
                                    <a:pt x="47" y="1848"/>
                                  </a:lnTo>
                                  <a:lnTo>
                                    <a:pt x="47" y="1844"/>
                                  </a:lnTo>
                                  <a:lnTo>
                                    <a:pt x="47" y="1838"/>
                                  </a:lnTo>
                                  <a:lnTo>
                                    <a:pt x="45" y="1831"/>
                                  </a:lnTo>
                                  <a:lnTo>
                                    <a:pt x="45" y="1823"/>
                                  </a:lnTo>
                                  <a:lnTo>
                                    <a:pt x="43" y="1814"/>
                                  </a:lnTo>
                                  <a:lnTo>
                                    <a:pt x="43" y="1804"/>
                                  </a:lnTo>
                                  <a:lnTo>
                                    <a:pt x="43" y="1791"/>
                                  </a:lnTo>
                                  <a:lnTo>
                                    <a:pt x="43" y="1779"/>
                                  </a:lnTo>
                                  <a:lnTo>
                                    <a:pt x="42" y="1764"/>
                                  </a:lnTo>
                                  <a:lnTo>
                                    <a:pt x="42" y="1751"/>
                                  </a:lnTo>
                                  <a:lnTo>
                                    <a:pt x="42" y="1734"/>
                                  </a:lnTo>
                                  <a:lnTo>
                                    <a:pt x="42" y="1718"/>
                                  </a:lnTo>
                                  <a:lnTo>
                                    <a:pt x="40" y="1699"/>
                                  </a:lnTo>
                                  <a:lnTo>
                                    <a:pt x="40" y="1682"/>
                                  </a:lnTo>
                                  <a:lnTo>
                                    <a:pt x="40" y="1663"/>
                                  </a:lnTo>
                                  <a:lnTo>
                                    <a:pt x="40" y="1642"/>
                                  </a:lnTo>
                                  <a:lnTo>
                                    <a:pt x="38" y="1622"/>
                                  </a:lnTo>
                                  <a:lnTo>
                                    <a:pt x="38" y="1601"/>
                                  </a:lnTo>
                                  <a:lnTo>
                                    <a:pt x="38" y="1578"/>
                                  </a:lnTo>
                                  <a:lnTo>
                                    <a:pt x="38" y="1555"/>
                                  </a:lnTo>
                                  <a:lnTo>
                                    <a:pt x="36" y="1532"/>
                                  </a:lnTo>
                                  <a:lnTo>
                                    <a:pt x="36" y="1509"/>
                                  </a:lnTo>
                                  <a:lnTo>
                                    <a:pt x="36" y="1485"/>
                                  </a:lnTo>
                                  <a:lnTo>
                                    <a:pt x="36" y="1458"/>
                                  </a:lnTo>
                                  <a:lnTo>
                                    <a:pt x="36" y="1433"/>
                                  </a:lnTo>
                                  <a:lnTo>
                                    <a:pt x="36" y="1409"/>
                                  </a:lnTo>
                                  <a:lnTo>
                                    <a:pt x="34" y="1382"/>
                                  </a:lnTo>
                                  <a:lnTo>
                                    <a:pt x="34" y="1355"/>
                                  </a:lnTo>
                                  <a:lnTo>
                                    <a:pt x="34" y="1329"/>
                                  </a:lnTo>
                                  <a:lnTo>
                                    <a:pt x="34" y="1304"/>
                                  </a:lnTo>
                                  <a:lnTo>
                                    <a:pt x="34" y="1276"/>
                                  </a:lnTo>
                                  <a:lnTo>
                                    <a:pt x="34" y="1249"/>
                                  </a:lnTo>
                                  <a:lnTo>
                                    <a:pt x="32" y="1222"/>
                                  </a:lnTo>
                                  <a:lnTo>
                                    <a:pt x="32" y="1196"/>
                                  </a:lnTo>
                                  <a:lnTo>
                                    <a:pt x="32" y="1167"/>
                                  </a:lnTo>
                                  <a:lnTo>
                                    <a:pt x="32" y="1141"/>
                                  </a:lnTo>
                                  <a:lnTo>
                                    <a:pt x="32" y="1114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32" y="1061"/>
                                  </a:lnTo>
                                  <a:lnTo>
                                    <a:pt x="32" y="1034"/>
                                  </a:lnTo>
                                  <a:lnTo>
                                    <a:pt x="32" y="1008"/>
                                  </a:lnTo>
                                  <a:lnTo>
                                    <a:pt x="32" y="983"/>
                                  </a:lnTo>
                                  <a:lnTo>
                                    <a:pt x="32" y="956"/>
                                  </a:lnTo>
                                  <a:lnTo>
                                    <a:pt x="32" y="932"/>
                                  </a:lnTo>
                                  <a:lnTo>
                                    <a:pt x="32" y="907"/>
                                  </a:lnTo>
                                  <a:lnTo>
                                    <a:pt x="32" y="882"/>
                                  </a:lnTo>
                                  <a:lnTo>
                                    <a:pt x="32" y="857"/>
                                  </a:lnTo>
                                  <a:lnTo>
                                    <a:pt x="32" y="835"/>
                                  </a:lnTo>
                                  <a:lnTo>
                                    <a:pt x="32" y="812"/>
                                  </a:lnTo>
                                  <a:lnTo>
                                    <a:pt x="32" y="791"/>
                                  </a:lnTo>
                                  <a:lnTo>
                                    <a:pt x="32" y="768"/>
                                  </a:lnTo>
                                  <a:lnTo>
                                    <a:pt x="32" y="747"/>
                                  </a:lnTo>
                                  <a:lnTo>
                                    <a:pt x="32" y="728"/>
                                  </a:lnTo>
                                  <a:lnTo>
                                    <a:pt x="32" y="709"/>
                                  </a:lnTo>
                                  <a:lnTo>
                                    <a:pt x="32" y="690"/>
                                  </a:lnTo>
                                  <a:lnTo>
                                    <a:pt x="32" y="673"/>
                                  </a:lnTo>
                                  <a:lnTo>
                                    <a:pt x="32" y="654"/>
                                  </a:lnTo>
                                  <a:lnTo>
                                    <a:pt x="32" y="639"/>
                                  </a:lnTo>
                                  <a:lnTo>
                                    <a:pt x="32" y="624"/>
                                  </a:lnTo>
                                  <a:lnTo>
                                    <a:pt x="32" y="610"/>
                                  </a:lnTo>
                                  <a:lnTo>
                                    <a:pt x="32" y="597"/>
                                  </a:lnTo>
                                  <a:lnTo>
                                    <a:pt x="32" y="586"/>
                                  </a:lnTo>
                                  <a:lnTo>
                                    <a:pt x="32" y="574"/>
                                  </a:lnTo>
                                  <a:lnTo>
                                    <a:pt x="32" y="563"/>
                                  </a:lnTo>
                                  <a:lnTo>
                                    <a:pt x="32" y="553"/>
                                  </a:lnTo>
                                  <a:lnTo>
                                    <a:pt x="32" y="542"/>
                                  </a:lnTo>
                                  <a:lnTo>
                                    <a:pt x="32" y="532"/>
                                  </a:lnTo>
                                  <a:lnTo>
                                    <a:pt x="34" y="523"/>
                                  </a:lnTo>
                                  <a:lnTo>
                                    <a:pt x="34" y="513"/>
                                  </a:lnTo>
                                  <a:lnTo>
                                    <a:pt x="34" y="504"/>
                                  </a:lnTo>
                                  <a:lnTo>
                                    <a:pt x="34" y="494"/>
                                  </a:lnTo>
                                  <a:lnTo>
                                    <a:pt x="34" y="487"/>
                                  </a:lnTo>
                                  <a:lnTo>
                                    <a:pt x="34" y="477"/>
                                  </a:lnTo>
                                  <a:lnTo>
                                    <a:pt x="36" y="470"/>
                                  </a:lnTo>
                                  <a:lnTo>
                                    <a:pt x="36" y="460"/>
                                  </a:lnTo>
                                  <a:lnTo>
                                    <a:pt x="36" y="453"/>
                                  </a:lnTo>
                                  <a:lnTo>
                                    <a:pt x="36" y="445"/>
                                  </a:lnTo>
                                  <a:lnTo>
                                    <a:pt x="38" y="439"/>
                                  </a:lnTo>
                                  <a:lnTo>
                                    <a:pt x="38" y="432"/>
                                  </a:lnTo>
                                  <a:lnTo>
                                    <a:pt x="38" y="424"/>
                                  </a:lnTo>
                                  <a:lnTo>
                                    <a:pt x="38" y="417"/>
                                  </a:lnTo>
                                  <a:lnTo>
                                    <a:pt x="38" y="411"/>
                                  </a:lnTo>
                                  <a:lnTo>
                                    <a:pt x="38" y="405"/>
                                  </a:lnTo>
                                  <a:lnTo>
                                    <a:pt x="38" y="398"/>
                                  </a:lnTo>
                                  <a:lnTo>
                                    <a:pt x="40" y="392"/>
                                  </a:lnTo>
                                  <a:lnTo>
                                    <a:pt x="40" y="388"/>
                                  </a:lnTo>
                                  <a:lnTo>
                                    <a:pt x="40" y="382"/>
                                  </a:lnTo>
                                  <a:lnTo>
                                    <a:pt x="40" y="377"/>
                                  </a:lnTo>
                                  <a:lnTo>
                                    <a:pt x="42" y="371"/>
                                  </a:lnTo>
                                  <a:lnTo>
                                    <a:pt x="42" y="365"/>
                                  </a:lnTo>
                                  <a:lnTo>
                                    <a:pt x="42" y="361"/>
                                  </a:lnTo>
                                  <a:lnTo>
                                    <a:pt x="42" y="356"/>
                                  </a:lnTo>
                                  <a:lnTo>
                                    <a:pt x="43" y="352"/>
                                  </a:lnTo>
                                  <a:lnTo>
                                    <a:pt x="43" y="348"/>
                                  </a:lnTo>
                                  <a:lnTo>
                                    <a:pt x="43" y="344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43" y="337"/>
                                  </a:lnTo>
                                  <a:lnTo>
                                    <a:pt x="45" y="333"/>
                                  </a:lnTo>
                                  <a:lnTo>
                                    <a:pt x="45" y="329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47" y="320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49" y="308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51" y="299"/>
                                  </a:lnTo>
                                  <a:lnTo>
                                    <a:pt x="51" y="295"/>
                                  </a:lnTo>
                                  <a:lnTo>
                                    <a:pt x="51" y="291"/>
                                  </a:lnTo>
                                  <a:lnTo>
                                    <a:pt x="53" y="287"/>
                                  </a:lnTo>
                                  <a:lnTo>
                                    <a:pt x="53" y="285"/>
                                  </a:lnTo>
                                  <a:lnTo>
                                    <a:pt x="55" y="282"/>
                                  </a:lnTo>
                                  <a:lnTo>
                                    <a:pt x="57" y="278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59" y="270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63" y="261"/>
                                  </a:lnTo>
                                  <a:lnTo>
                                    <a:pt x="63" y="257"/>
                                  </a:lnTo>
                                  <a:lnTo>
                                    <a:pt x="64" y="253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8" y="247"/>
                                  </a:lnTo>
                                  <a:lnTo>
                                    <a:pt x="68" y="242"/>
                                  </a:lnTo>
                                  <a:lnTo>
                                    <a:pt x="70" y="238"/>
                                  </a:lnTo>
                                  <a:lnTo>
                                    <a:pt x="72" y="234"/>
                                  </a:lnTo>
                                  <a:lnTo>
                                    <a:pt x="74" y="230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78" y="221"/>
                                  </a:lnTo>
                                  <a:lnTo>
                                    <a:pt x="80" y="215"/>
                                  </a:lnTo>
                                  <a:lnTo>
                                    <a:pt x="82" y="211"/>
                                  </a:lnTo>
                                  <a:lnTo>
                                    <a:pt x="83" y="206"/>
                                  </a:lnTo>
                                  <a:lnTo>
                                    <a:pt x="85" y="202"/>
                                  </a:lnTo>
                                  <a:lnTo>
                                    <a:pt x="87" y="196"/>
                                  </a:lnTo>
                                  <a:lnTo>
                                    <a:pt x="91" y="190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5" y="181"/>
                                  </a:lnTo>
                                  <a:lnTo>
                                    <a:pt x="97" y="175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102" y="164"/>
                                  </a:lnTo>
                                  <a:lnTo>
                                    <a:pt x="104" y="158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37" y="80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7640" y="304920"/>
                              <a:ext cx="63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4">
                                  <a:moveTo>
                                    <a:pt x="0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3760" y="30600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7">
                                  <a:moveTo>
                                    <a:pt x="0" y="32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2280" y="30168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2" y="32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91" y="99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6240" y="610920"/>
                              <a:ext cx="71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6">
                                  <a:moveTo>
                                    <a:pt x="135" y="76"/>
                                  </a:moveTo>
                                  <a:lnTo>
                                    <a:pt x="133" y="76"/>
                                  </a:lnTo>
                                  <a:lnTo>
                                    <a:pt x="129" y="7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3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4200" y="629640"/>
                              <a:ext cx="65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9">
                                  <a:moveTo>
                                    <a:pt x="31" y="2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5200" y="65556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0">
                                  <a:moveTo>
                                    <a:pt x="15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74400" y="699120"/>
                              <a:ext cx="75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1">
                                  <a:moveTo>
                                    <a:pt x="2" y="84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71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7" y="80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14" y="99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69000" y="746280"/>
                              <a:ext cx="101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9">
                                  <a:moveTo>
                                    <a:pt x="42" y="106"/>
                                  </a:moveTo>
                                  <a:lnTo>
                                    <a:pt x="42" y="108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39" y="30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0" y="49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67" y="78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60" y="93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48" y="103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43" y="103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28" y="63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8" y="85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4" y="9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24" y="112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43" y="120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58" y="118"/>
                                  </a:lnTo>
                                  <a:lnTo>
                                    <a:pt x="162" y="118"/>
                                  </a:lnTo>
                                  <a:lnTo>
                                    <a:pt x="167" y="114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79" y="106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88" y="89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90" y="82"/>
                                  </a:lnTo>
                                  <a:lnTo>
                                    <a:pt x="190" y="78"/>
                                  </a:lnTo>
                                  <a:lnTo>
                                    <a:pt x="190" y="76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86" y="51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73" y="32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5" y="123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96360" y="794160"/>
                              <a:ext cx="67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93">
                                  <a:moveTo>
                                    <a:pt x="19" y="93"/>
                                  </a:moveTo>
                                  <a:lnTo>
                                    <a:pt x="17" y="91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7520" y="705240"/>
                              <a:ext cx="75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03">
                                  <a:moveTo>
                                    <a:pt x="2" y="76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41" y="61"/>
                                  </a:lnTo>
                                  <a:lnTo>
                                    <a:pt x="143" y="65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37" y="85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28" y="95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09" y="103"/>
                                  </a:lnTo>
                                  <a:lnTo>
                                    <a:pt x="107" y="103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18" y="66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07800" y="754200"/>
                              <a:ext cx="101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21">
                                  <a:moveTo>
                                    <a:pt x="40" y="97"/>
                                  </a:moveTo>
                                  <a:lnTo>
                                    <a:pt x="40" y="99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60" y="47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8" y="59"/>
                                  </a:lnTo>
                                  <a:lnTo>
                                    <a:pt x="170" y="64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70" y="82"/>
                                  </a:lnTo>
                                  <a:lnTo>
                                    <a:pt x="166" y="87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51" y="104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41" y="104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22" y="112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9" y="121"/>
                                  </a:lnTo>
                                  <a:lnTo>
                                    <a:pt x="143" y="121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51" y="121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64" y="118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9" y="108"/>
                                  </a:lnTo>
                                  <a:lnTo>
                                    <a:pt x="185" y="101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189" y="89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91" y="83"/>
                                  </a:lnTo>
                                  <a:lnTo>
                                    <a:pt x="191" y="78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191" y="66"/>
                                  </a:lnTo>
                                  <a:lnTo>
                                    <a:pt x="189" y="62"/>
                                  </a:lnTo>
                                  <a:lnTo>
                                    <a:pt x="189" y="57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5" y="49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30840" y="804960"/>
                              <a:ext cx="69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87">
                                  <a:moveTo>
                                    <a:pt x="15" y="87"/>
                                  </a:moveTo>
                                  <a:lnTo>
                                    <a:pt x="15" y="87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56320" y="705240"/>
                              <a:ext cx="74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5">
                                  <a:moveTo>
                                    <a:pt x="0" y="59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8" y="95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07" y="103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6" y="65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9040" y="753480"/>
                              <a:ext cx="102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30">
                                  <a:moveTo>
                                    <a:pt x="38" y="86"/>
                                  </a:moveTo>
                                  <a:lnTo>
                                    <a:pt x="37" y="88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60" y="52"/>
                                  </a:lnTo>
                                  <a:lnTo>
                                    <a:pt x="166" y="57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70" y="80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64" y="95"/>
                                  </a:lnTo>
                                  <a:lnTo>
                                    <a:pt x="160" y="101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51" y="111"/>
                                  </a:lnTo>
                                  <a:lnTo>
                                    <a:pt x="145" y="112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43" y="130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56" y="128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170" y="124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79" y="116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185" y="107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89" y="101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191" y="93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91" y="86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1" y="73"/>
                                  </a:lnTo>
                                  <a:lnTo>
                                    <a:pt x="189" y="69"/>
                                  </a:lnTo>
                                  <a:lnTo>
                                    <a:pt x="189" y="65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58" y="17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57760" y="81000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7">
                                  <a:moveTo>
                                    <a:pt x="13" y="77"/>
                                  </a:moveTo>
                                  <a:lnTo>
                                    <a:pt x="13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23" y="45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1160" y="379800"/>
                              <a:ext cx="38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6">
                                  <a:moveTo>
                                    <a:pt x="42" y="15"/>
                                  </a:moveTo>
                                  <a:lnTo>
                                    <a:pt x="42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09720" y="39852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8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07560" y="10872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5">
                                  <a:moveTo>
                                    <a:pt x="31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2040" y="126720"/>
                              <a:ext cx="36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61" y="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27160" y="12600"/>
                              <a:ext cx="16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2">
                                  <a:moveTo>
                                    <a:pt x="10" y="110"/>
                                  </a:moveTo>
                                  <a:lnTo>
                                    <a:pt x="12" y="112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15920" y="601920"/>
                              <a:ext cx="56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73">
                                  <a:moveTo>
                                    <a:pt x="101" y="2"/>
                                  </a:move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51120" y="780840"/>
                              <a:ext cx="20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7">
                                  <a:moveTo>
                                    <a:pt x="4" y="5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7640" y="748800"/>
                              <a:ext cx="28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3">
                                  <a:moveTo>
                                    <a:pt x="44" y="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8640" y="60480"/>
                              <a:ext cx="47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52">
                                  <a:moveTo>
                                    <a:pt x="2" y="29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73" y="144"/>
                                  </a:lnTo>
                                  <a:lnTo>
                                    <a:pt x="78" y="150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88" y="127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8640" y="921240"/>
                              <a:ext cx="47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3">
                                  <a:moveTo>
                                    <a:pt x="48" y="13"/>
                                  </a:moveTo>
                                  <a:lnTo>
                                    <a:pt x="46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13360" y="41148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8">
                                  <a:moveTo>
                                    <a:pt x="86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16600" y="69264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" y="1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74840" y="155160"/>
                              <a:ext cx="20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2">
                                  <a:moveTo>
                                    <a:pt x="10" y="6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5pt;margin-top:-2.85pt;width:144.35pt;height:559.5pt" coordorigin="6847,-57" coordsize="2887,11190">
                <v:group id="shape_0" style="position:absolute;left:6847;top:-57;width:2602;height:11190">
                  <v:rect id="shape_0" fillcolor="#eaeaea" stroked="f" o:allowincell="f" style="position:absolute;left:6850;top:-57;width:2599;height:11189;mso-wrap-style:none;v-text-anchor:middle">
                    <v:fill o:detectmouseclick="t" type="solid" color2="#151515"/>
                    <v:stroke color="#3465a4" joinstyle="round" endcap="flat"/>
                    <w10:wrap type="square" side="left"/>
                  </v:rect>
                  <v:line id="shape_0" from="6847,-57" to="6847,1113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7129;top:2013;width:193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ext je na sním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19;top:5991;width:1278;height:1469;mso-wrap-style:none;v-text-anchor:middle" type="_x0000_t75">
                  <v:imagedata r:id="rId6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322;top:5775;width:1066;height:1739;mso-wrap-style:none;v-text-anchor:middle" type="_x0000_t75">
                  <v:imagedata r:id="rId6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033;top:9117;width:2231;height:1809;mso-wrap-style:none;v-text-anchor:middle" type="_x0000_t75">
                  <v:imagedata r:id="rId6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967;top:3549;width:2393;height:2214;mso-wrap-style:none;v-text-anchor:middle" type="_x0000_t75">
                  <v:imagedata r:id="rId63" o:detectmouseclick="t"/>
                  <v:stroke color="#3465a4" joinstyle="round" endcap="flat"/>
                  <w10:wrap type="square" side="left"/>
                </v:shape>
                <v:group id="shape_0" style="position:absolute;left:7396;top:6818;width:2338;height:2758">
                  <v:shape id="shape_0" coordsize="1295,388" path="m0,251l0,251l0,255l2,259l6,264l9,270l13,276l15,279l19,283l21,287l25,291l27,295l30,298l32,302l36,306l42,312l49,317l55,321l61,325l66,327l74,327l80,325l86,321l87,319l91,317l95,316l99,316l103,314l106,312l110,310l114,308l118,306l124,304l127,302l133,302l137,300l141,298l146,297l150,297l156,295l160,295l165,295l171,295l177,293l182,293l188,295l194,295l200,297l205,298l211,300l217,302l222,304l228,308l234,312l240,316l243,319l247,323l253,327l257,331l260,335l264,340l268,344l272,348l274,352l278,357l281,361l285,365l291,371l298,378l300,380l304,382l308,384l312,386l316,386l319,388l323,386l327,386l331,384l335,384l340,380l346,378l350,374l354,371l359,367l363,363l367,359l371,355l373,352l376,350l380,346l382,342l386,338l390,335l392,331l395,327l397,323l401,321l407,314l413,308l416,304l420,302l424,298l428,297l432,293l435,291l439,289l443,287l449,285l452,283l458,281l466,281l471,279l477,278l483,278l489,278l492,278l498,278l504,279l509,279l513,281l517,283l523,285l527,287l530,289l534,291l538,293l542,295l548,298l553,304l559,308l563,312l567,316l568,319l570,319l570,321l572,319l574,317l578,312l584,308l587,304l591,300l595,297l599,293l605,289l608,285l614,279l620,276l625,272l631,266l637,262l643,259l648,253l654,249l660,245l665,241l671,238l679,234l684,230l690,228l696,224l703,222l709,220l715,219l717,219l721,217l724,217l728,217l732,217l738,217l743,217l749,217l755,217l760,217l766,217l774,217l779,217l787,217l795,219l802,219l810,219l817,219l825,220l833,220l840,222l850,222l857,224l867,224l875,226l884,226l892,228l901,228l909,230l918,230l928,232l937,234l945,234l952,236l962,236l970,238l979,238l987,240l994,240l1004,241l1010,241l1017,243l1025,243l1032,245l1040,245l1048,247l1053,249l1061,249l1067,251l1072,251l1076,251l1082,253l1087,253l1091,255l1095,255l1099,257l1105,257l1110,257l1114,259l1114,259l1295,198l1293,196l1293,190l1293,186l1293,184l1293,179l1293,175l1293,169l1293,163l1291,158l1291,152l1291,148l1289,144l1289,141l1289,137l1289,133l1287,131l1287,127l1287,124l1285,120l1285,116l1283,112l1283,108l1281,105l1280,101l1280,97l1278,93l1276,89l1276,86l1274,82l1272,78l1270,74l1268,70l1266,67l1266,63l1262,59l1260,55l1259,53l1257,49l1251,42l1245,36l1240,30l1234,25l1230,23l1226,21l1222,19l1221,17l1215,13l1211,11l1205,10l1200,10l1192,8l1184,6l1177,4l1169,4l1162,2l1152,2l1143,2l1133,2l1122,0l1112,0l1101,0l1091,0l1078,0l1067,0l1055,0l1042,2l1029,2l1017,2l1004,4l991,4l977,6l964,6l949,8l935,8l922,10l909,11l894,11l880,13l865,15l852,15l837,17l823,19l808,21l795,21l781,23l768,25l753,27l740,29l726,30l713,32l700,32l688,34l675,36l663,38l652,40l641,42l629,44l618,46l606,46l597,48l586,49l578,51l568,53l559,53l551,55l544,57l536,57l530,59l525,61l519,63l513,63l508,65l500,65l494,67l489,67l481,68l475,68l468,70l460,72l452,74l445,74l437,76l430,78l422,80l413,82l405,84l397,84l388,86l378,87l371,89l361,91l354,93l344,95l335,97l325,97l317,99l308,101l300,103l291,105l281,106l272,108l264,110l255,112l245,114l238,116l228,118l220,120l211,122l203,124l196,125l186,125l179,127l171,129l163,131l156,133l150,135l143,137l137,139l129,139l124,141l118,143l112,144l106,144l101,146l95,148l91,150l86,150l82,152l78,154l76,156l70,158l66,160l63,162l59,163l55,167l51,169l47,173l46,175l42,179l40,182l36,186l34,190l30,194l28,198l25,201l23,205l21,209l19,213l15,217l13,220l11,224l9,228l6,234l4,240l2,243l0,247l0,249l0,251l0,251xe" fillcolor="#7dabd1" stroked="f" o:allowincell="f" style="position:absolute;left:8644;top:8154;width:1091;height:282;mso-wrap-style:none;v-text-anchor:middle;rotation:90">
                    <v:fill o:detectmouseclick="t" type="solid" color2="#82542e"/>
                    <v:stroke color="#3465a4" joinstyle="round" endcap="flat"/>
                    <w10:wrap type="square" side="left"/>
                  </v:shape>
                  <v:shape id="shape_0" coordsize="230,224" path="m23,2l19,0l16,0l12,0l10,2l4,5l2,13l0,15l0,19l0,24l0,28l0,32l0,38l0,43l2,49l2,55l4,59l6,64l8,70l10,76l12,81l14,85l16,91l17,97l19,101l21,106l25,110l27,114l29,118l33,121l35,125l36,127l40,131l44,135l48,139l52,142l57,146l61,150l67,154l73,158l78,161l84,165l90,169l95,173l103,177l109,182l116,186l122,190l128,194l133,196l139,199l145,203l149,205l154,209l158,213l162,215l166,216l170,218l171,220l175,222l177,224l177,222l179,218l181,215l183,213l185,209l187,205l189,199l190,196l192,190l194,186l196,180l198,175l202,169l204,163l206,156l209,150l211,144l213,139l215,131l217,125l219,120l223,116l223,110l225,104l227,99l228,95l228,91l230,87l230,83l230,81l230,74l228,68l225,62l221,57l215,51l209,45l202,40l196,36l190,30l183,26l177,21l173,19l168,15l166,13l162,13l23,2l23,2xe" fillcolor="#7dabd1" stroked="f" o:allowincell="f" style="position:absolute;left:8646;top:8101;width:192;height:162;mso-wrap-style:none;v-text-anchor:middle;rotation:90">
                    <v:fill o:detectmouseclick="t" type="solid" color2="#82542e"/>
                    <v:stroke color="#3465a4" joinstyle="round" endcap="flat"/>
                    <w10:wrap type="square" side="left"/>
                  </v:shape>
                  <v:shape id="shape_0" coordsize="882,2148" path="m83,92l0,323l2,325l5,329l9,333l13,337l17,342l23,348l24,352l28,354l30,358l34,361l38,365l40,369l44,373l47,379l51,382l55,386l59,392l63,396l66,401l70,405l74,411l78,417l82,422l85,428l89,434l93,439l97,445l102,451l106,456l110,462l114,468l118,475l121,481l127,487l131,494l135,500l139,506l142,513l146,521l150,527l154,532l158,540l161,548l165,555l169,561l173,569l175,576l178,582l180,590l184,597l186,605l190,610l192,618l196,626l198,633l201,643l205,654l209,667l213,681l217,698l222,715l228,734l234,753l239,774l245,797l253,821l258,844l266,871l274,897l281,926l289,954l298,983l306,1013l315,1044l323,1074l333,1106l342,1139l352,1171l359,1205l369,1238l378,1272l390,1306l399,1340l409,1374l418,1409l429,1443l439,1475l448,1509l458,1544l469,1576l479,1608l488,1641l498,1673l509,1705l519,1736l528,1766l538,1795l547,1825l557,1852l566,1880l576,1905l585,1931l593,1954l602,1977l610,1998l620,2019l625,2038l635,2057l642,2074l650,2089l658,2102l663,2114l671,2123l679,2133l684,2139l688,2144l696,2146l699,2148l705,2148l709,2148l715,2146l718,2146l724,2144l728,2144l734,2142l737,2142l743,2140l747,2139l751,2137l756,2137l760,2133l764,2131l770,2129l774,2127l777,2125l781,2121l785,2120l789,2118l793,2114l798,2110l800,2106l806,2104l808,2101l812,2097l815,2093l819,2089l823,2085l827,2082l829,2078l833,2074l834,2070l838,2064l840,2061l844,2057l846,2051l850,2047l852,2042l853,2038l855,2032l859,2026l861,2021l863,2017l865,2011l867,2006l869,2000l871,1994l872,1988l872,1983l874,1977l876,1971l876,1964l878,1960l878,1954l880,1949l880,1941l880,1935l882,1928l882,1924l882,1916l882,1910l882,1905l882,1899l880,1890l880,1880l878,1869l876,1855l874,1838l872,1821l871,1802l869,1781l865,1758l863,1734l859,1707l857,1681l853,1652l850,1622l846,1591l842,1559l836,1525l833,1492l827,1456l823,1420l817,1382l814,1346l808,1306l802,1268l798,1228l791,1188l787,1148l781,1108l776,1067l770,1027l764,985l758,945l753,903l745,863l739,821l734,781l728,742l722,702l717,664l709,626l703,588l698,550l692,513l686,477l680,443l675,409l669,377l663,346l660,316l652,287l648,259l642,234l639,209l633,187l629,164l623,145l620,128l616,111l612,97l608,86l604,74l601,67l597,61l595,59l593,57l589,55l585,52l582,50l578,48l574,46l570,44l566,44l561,42l559,40l553,38l549,36l544,35l540,33l534,33l530,31l525,29l519,27l513,27l509,25l504,23l498,23l492,21l488,21l483,19l477,17l471,17l466,15l460,15l456,14l450,14l445,14l439,12l433,12l429,10l424,10l418,8l414,8l409,6l405,6l399,6l395,4l390,4l386,4l382,4l378,2l374,2l371,2l367,2l363,2l361,0l357,0l352,0l348,0l344,0l342,0l340,0l338,0l338,2l334,6l333,10l327,14l321,19l315,25l310,33l306,36l302,38l298,42l294,46l291,50l287,54l283,55l279,59l274,63l270,67l264,69l260,73l255,74l251,78l247,80l241,84l236,84l230,86l224,88l218,90l213,90l207,92l199,92l194,93l188,93l180,93l175,93l167,95l161,95l154,95l148,95l142,95l135,95l129,93l123,93l118,93l112,93l108,93l104,92l101,92l95,92l93,92l89,92l87,92l83,92l83,92l83,92xe" fillcolor="#7dabd1" stroked="f" o:allowincell="f" style="position:absolute;left:7619;top:8006;width:742;height:1570;mso-wrap-style:none;v-text-anchor:middle;rotation:90">
                    <v:fill o:detectmouseclick="t" type="solid" color2="#82542e"/>
                    <v:stroke color="#3465a4" joinstyle="round" endcap="flat"/>
                    <w10:wrap type="square" side="left"/>
                  </v:shape>
                  <v:shape id="shape_0" coordsize="538,2703" path="m207,21l205,21l205,25l205,27l205,29l205,33l205,36l205,40l203,44l203,48l203,54l203,59l203,65l203,71l203,78l201,84l201,90l201,97l201,105l201,114l199,122l199,130l199,139l199,147l199,156l199,164l199,175l199,185l199,194l199,204l199,213l197,223l197,232l197,244l197,253l197,263l197,274l197,284l199,295l199,304l199,316l199,325l199,337l199,346l199,358l201,367l201,379l201,388l203,398l203,407l205,417l205,426l207,436l207,445l209,455l209,462l211,472l211,479l212,489l214,496l216,504l218,512l220,519l222,525l224,533l226,540l230,548l233,555l235,563l239,571l245,580l249,588l252,595l258,603l262,610l268,620l273,628l279,637l285,645l290,652l296,662l304,669l309,679l315,687l323,694l328,702l336,711l344,719l349,726l357,736l365,744l370,751l378,759l385,766l393,776l399,782l406,789l412,797l420,804l425,810l433,818l439,825l446,833l452,837l458,844l463,850l471,856l477,861l482,867l486,871l492,878l498,882l501,886l505,890l511,894l513,897l517,901l520,905l524,907l530,913l534,916l536,916l538,918l536,918l536,922l534,924l534,926l534,930l532,934l530,935l530,939l528,943l526,949l524,954l524,960l522,966l520,972l519,977l517,985l515,991l513,998l511,1006l509,1013l505,1021l503,1031l501,1038l500,1048l496,1057l494,1067l492,1074l490,1084l486,1095l484,1105l482,1114l479,1126l477,1135l475,1146l471,1156l469,1167l465,1179l463,1190l462,1200l458,1211l456,1222l454,1234l452,1245l448,1257l446,1268l444,1281l443,1293l439,1304l437,1316l435,1327l433,1338l431,1350l429,1361l427,1373l425,1384l423,1395l423,1405l422,1416l420,1428l420,1439l418,1449l418,1460l416,1471l414,1483l414,1496l414,1511l414,1527l414,1542l414,1559l414,1576l414,1593l414,1614l414,1633l416,1654l416,1675l418,1696l418,1719l420,1741l420,1764l422,1787l422,1810l423,1835l425,1859l427,1884l429,1909l431,1935l431,1960l433,1985l435,2009l437,2036l437,2061l439,2087l441,2112l443,2139l444,2163l446,2188l446,2213l448,2237l450,2262l450,2285l452,2310l454,2334l454,2355l456,2378l456,2401l458,2422l458,2443l460,2462l460,2481l462,2502l462,2519l462,2536l462,2551l462,2568l460,2581l460,2597l460,2608l460,2621l458,2631l456,2640l456,2648l454,2658l452,2663l450,2667l448,2671l446,2675l441,2678l435,2680l429,2684l425,2688l418,2690l412,2694l406,2696l401,2697l397,2699l393,2699l389,2699l387,2701l384,2701l380,2701l376,2701l372,2703l368,2701l365,2701l361,2701l357,2701l353,2701l349,2701l344,2699l340,2699l336,2697l330,2696l327,2694l323,2694l317,2692l313,2690l308,2686l304,2684l298,2682l292,2678l287,2675l283,2673l277,2669l271,2665l266,2661l260,2658l254,2652l249,2648l243,2642l237,2639l231,2633l226,2627l218,2620l212,2614l207,2608l199,2600l193,2593l186,2587l180,2578l173,2570l167,2562l159,2555l152,2543l146,2534l140,2524l134,2513l127,2502l121,2490l117,2477l112,2466l108,2450l102,2437l98,2422l95,2409l91,2393l87,2378l85,2363l81,2348l77,2329l76,2313l74,2296l72,2279l68,2262l66,2245l66,2228l64,2211l62,2192l60,2175l60,2156l58,2139l58,2122l57,2103l57,2085l57,2068l55,2049l55,2032l55,2015l55,1998l55,1981l55,1964l55,1947l55,1930l55,1912l55,1897l55,1882l55,1867l55,1852l55,1836l55,1821l57,1808l57,1795l57,1781l57,1768l57,1757l57,1745l57,1734l57,1722l57,1713l57,1703l57,1694l57,1686l57,1679l55,1671l55,1665l55,1662l55,1658l53,1652l53,1646l51,1641l51,1633l51,1625l49,1618l49,1608l49,1599l47,1587l47,1576l45,1565l45,1553l43,1540l43,1529l41,1515l41,1502l41,1487l39,1471l39,1456l38,1441l38,1426l36,1411l36,1394l36,1378l34,1361l34,1344l32,1327l32,1312l30,1295l30,1278l30,1261l30,1243l28,1226l28,1209l26,1192l26,1175l24,1158l24,1141l22,1124l22,1108l22,1091l20,1074l20,1059l20,1044l19,1029l19,1013l19,1000l19,987l17,972l17,958l15,945l15,934l15,922l13,911l13,899l13,890l13,880l11,871l11,863l11,858l11,850l11,844l11,839l11,835l9,831l9,825l9,820l9,814l7,806l7,799l7,791l7,782l5,772l5,763l5,751l5,742l3,730l3,719l3,706l3,694l1,681l1,667l1,652l1,639l0,624l0,610l0,595l0,580l0,565l0,550l0,534l0,519l0,502l0,487l0,472l0,457l0,439l0,424l0,407l1,392l1,375l1,360l1,344l3,329l3,314l3,299l5,284l5,268l7,255l7,240l9,227l11,213l13,200l13,187l15,175l17,162l19,151l20,141l22,130l24,120l26,109l30,101l32,92l36,84l38,76l39,71l43,65l47,59l49,54l53,50l57,46l60,42l62,38l66,35l70,31l74,27l79,21l87,16l89,14l93,12l96,10l100,10l106,6l114,4l119,2l127,0l133,0l140,0l146,0l152,0l157,0l163,2l169,2l173,4l178,6l182,8l186,10l190,12l193,14l197,16l199,16l201,17l205,19l207,21l207,21xe" fillcolor="#7dabd1" stroked="f" o:allowincell="f" style="position:absolute;left:7840;top:6819;width:452;height:1977;mso-wrap-style:none;v-text-anchor:middle;rotation:90">
                    <v:fill o:detectmouseclick="t" type="solid" color2="#82542e"/>
                    <v:stroke color="#3465a4" joinstyle="round" endcap="flat"/>
                    <w10:wrap type="square" side="left"/>
                  </v:shape>
                  <v:shape id="shape_0" coordsize="323,1663" path="m44,8l38,15l34,23l32,34l29,47l25,61l23,76l19,93l17,112l15,131l13,152l11,175l10,198l8,222l6,249l6,274l4,302l2,331l2,359l0,390l0,422l0,452l0,485l0,517l0,551l0,583l0,618l0,652l2,688l2,722l4,756l4,793l6,827l6,861l8,897l8,931l10,966l11,1000l13,1034l15,1066l17,1100l19,1133l21,1165l23,1197l25,1228l27,1258l29,1287l32,1315l34,1344l36,1368l40,1395l42,1420l46,1443l48,1463l51,1486l53,1505l57,1524l59,1540l63,1555l65,1570l68,1581l72,1593l74,1600l78,1608l82,1614l84,1617l88,1621l91,1625l95,1629l99,1631l103,1635l107,1638l110,1640l114,1642l118,1646l122,1648l126,1650l129,1652l135,1654l139,1655l145,1657l148,1657l152,1659l156,1659l162,1661l165,1661l171,1661l175,1663l181,1663l184,1663l190,1663l194,1663l200,1663l203,1661l209,1661l213,1661l219,1659l222,1659l226,1657l230,1655l236,1655l240,1654l243,1652l249,1650l253,1648l257,1646l261,1644l264,1640l268,1638l272,1636l276,1635l280,1631l283,1629l291,1623l297,1617l302,1612l308,1606l310,1602l312,1598l314,1595l316,1591l318,1587l319,1583l319,1579l321,1576l321,1570l323,1564l323,1555l323,1545l323,1532l321,1517l321,1502l321,1484l319,1465l318,1446l316,1424l314,1401l312,1376l310,1351l306,1325l304,1298l300,1268l299,1239l295,1209l291,1178l287,1146l283,1112l280,1080l278,1045l272,1011l268,977l264,943l261,907l255,872l251,836l247,800l243,766l238,730l234,694l228,660l224,623l219,589l215,555l209,521l205,488l200,454l196,422l190,390l186,359l183,329l177,300l173,272l169,247l165,220l162,196l158,171l154,150l148,127l145,108l143,91l139,74l135,59l131,46l129,34l127,27l124,19l122,13l120,9l118,8l114,6l110,4l107,4l105,4l97,2l91,0l84,0l78,0l72,0l67,2l61,2l57,4l53,4l49,6l44,6l44,8l44,8xe" fillcolor="#c9c4ba" stroked="f" o:allowincell="f" style="position:absolute;left:7480;top:7651;width:272;height:1216;mso-wrap-style:none;v-text-anchor:middle;rotation:90">
                    <v:fill o:detectmouseclick="t" type="solid" color2="#363b45"/>
                    <v:stroke color="#3465a4" joinstyle="round" endcap="flat"/>
                    <w10:wrap type="square" side="left"/>
                  </v:shape>
                  <v:shape id="shape_0" coordsize="1283,2619" path="m108,19l106,19l102,17l99,15l93,13l89,11l85,9l82,9l80,7l74,6l70,6l66,4l62,4l57,2l53,2l49,0l45,0l40,0l36,0l32,0l30,0l26,0l23,0l19,2l17,2l13,6l9,11l7,13l7,17l5,21l5,26l4,30l4,36l2,42l2,47l0,53l0,61l0,63l0,66l0,70l0,74l0,78l0,82l0,85l0,89l0,93l0,97l0,101l0,104l0,108l0,112l0,116l0,121l0,125l0,129l2,133l2,139l2,142l4,146l4,150l4,156l5,159l5,163l7,169l9,173l9,177l11,182l11,186l13,192l13,196l15,199l17,205l19,209l19,213l21,218l23,222l24,228l26,232l28,237l32,241l34,247l36,251l40,256l42,260l47,268l51,274l57,281l62,287l68,296l76,304l83,312l89,321l99,331l106,338l116,348l125,359l135,369l144,378l154,389l163,399l175,410l186,422l196,433l207,445l218,456l230,467l241,479l253,490l266,502l277,513l289,524l300,536l313,549l325,559l336,570l348,581l359,593l371,604l382,614l393,625l405,637l414,646l426,656l435,665l447,675l456,684l466,694l475,701l485,711l492,718l500,726l507,732l515,739l521,745l528,751l534,756l540,762l544,766l547,770l551,773l555,775l559,779l561,781l561,783l561,787l563,791l564,796l566,802l568,810l570,819l572,829l576,840l580,849l583,863l587,876l591,891l595,906l599,922l602,939l608,956l612,973l618,992l623,1011l629,1030l635,1049l640,1070l646,1091l652,1112l658,1133l663,1155l669,1176l675,1199l682,1222l688,1245l694,1268l699,1289l705,1311l713,1334l718,1357l724,1380l730,1403l737,1425l743,1446l749,1467l755,1490l760,1511l764,1532l770,1551l775,1572l781,1591l787,1610l791,1629l794,1646l800,1663l804,1680l810,1695l813,1710l817,1726l821,1737l823,1750l827,1762l829,1773l833,1783l834,1792l836,1798l838,1805l840,1811l840,1819l842,1826l846,1836l848,1844l850,1855l852,1864l855,1876l857,1887l859,1899l863,1912l867,1925l869,1939l872,1954l876,1967l880,1982l884,1997l888,2013l891,2028l895,2045l899,2062l903,2079l909,2096l912,2113l916,2131l920,2148l926,2165l929,2182l935,2199l939,2216l945,2233l948,2252l952,2267l958,2284l962,2302l968,2319l971,2336l977,2351l981,2368l987,2383l990,2399l996,2414l1000,2429l1006,2444l1009,2457l1015,2471l1019,2484l1025,2497l1028,2509l1032,2522l1036,2532l1042,2543l1045,2552l1049,2562l1055,2570l1059,2579l1063,2585l1066,2592l1070,2596l1074,2602l1078,2606l1082,2609l1083,2611l1087,2613l1093,2613l1101,2615l1104,2615l1106,2615l1110,2615l1114,2617l1118,2617l1122,2617l1125,2617l1129,2617l1133,2617l1137,2619l1141,2619l1144,2619l1146,2619l1150,2619l1154,2619l1158,2619l1161,2619l1165,2619l1169,2619l1173,2619l1177,2619l1180,2619l1184,2617l1186,2617l1192,2617l1196,2617l1199,2615l1203,2615l1209,2613l1217,2611l1222,2609l1230,2608l1236,2604l1241,2602l1247,2598l1253,2594l1256,2590l1262,2585l1266,2581l1270,2575l1274,2570l1277,2564l1279,2558l1283,2552l1283,2547l1283,2539l1281,2530l1279,2518l1277,2505l1274,2490l1270,2471l1266,2452l1258,2431l1253,2406l1247,2381l1239,2357l1232,2328l1222,2298l1213,2267l1205,2237l1194,2203l1184,2169l1173,2132l1163,2096l1150,2058l1139,2020l1127,1980l1116,1942l1102,1901l1089,1861l1076,1819l1063,1777l1049,1735l1036,1693l1023,1652l1009,1610l996,1566l983,1524l968,1480l954,1439l941,1397l928,1355l914,1315l901,1275l888,1233l876,1195l863,1157l852,1119l838,1083l827,1047l815,1013l806,979l794,946l785,916l775,886l766,859l756,830l749,806l741,783l736,762l728,741l722,724l717,707l713,694l709,682l707,673l703,665l703,659l701,656l699,650l696,646l694,640l688,635l684,631l680,623l675,618l669,612l661,604l656,597l648,591l640,583l633,576l623,568l616,561l606,551l597,543l585,536l576,526l566,519l555,509l544,502l534,492l523,483l511,475l500,466l488,458l477,448l466,439l454,429l443,422l429,412l418,403l407,395l395,386l382,376l371,369l359,359l350,351l338,344l327,336l315,329l306,321l294,313l285,306l275,298l268,293l258,285l249,277l241,272l234,266l226,260l218,255l211,251l205,247l199,241l194,237l190,234l186,232l182,228l178,226l177,224l177,222l173,218l169,215l167,209l163,205l161,198l158,192l156,188l156,184l154,180l152,177l150,173l150,169l148,165l146,161l144,156l144,152l142,148l140,144l139,139l139,135l137,129l135,125l133,121l133,118l131,112l131,108l129,104l127,99l125,95l125,91l123,87l123,82l121,78l121,74l120,70l118,66l118,63l116,59l116,55l116,51l114,49l114,45l112,40l110,34l110,30l108,26l108,21l108,19l108,19xe" fillcolor="#d4c9b0" stroked="f" o:allowincell="f" style="position:absolute;left:7397;top:7468;width:1081;height:1915;mso-wrap-style:none;v-text-anchor:middle;rotation:90">
                    <v:fill o:detectmouseclick="t" type="solid" color2="#2b364f"/>
                    <v:stroke color="#3465a4" joinstyle="round" endcap="flat"/>
                    <w10:wrap type="square" side="left"/>
                  </v:shape>
                  <v:shape id="shape_0" coordsize="122,210" path="m30,19l27,21l25,25l23,31l21,35l19,40l17,46l15,52l13,59l11,65l9,71l9,75l8,78l8,82l8,86l6,88l6,94l4,96l4,99l4,103l2,107l2,111l2,115l2,118l2,122l0,124l0,130l0,132l0,135l0,139l0,143l0,149l2,156l4,162l6,170l6,173l9,179l11,185l15,191l19,194l23,198l28,200l34,204l38,206l44,208l49,208l55,210l59,208l65,208l68,208l74,206l78,204l82,202l86,200l89,198l93,194l97,191l101,187l105,183l106,177l108,173l110,168l114,162l114,156l116,151l118,143l120,137l120,134l120,132l120,128l122,124l122,120l122,116l122,113l122,111l122,105l122,103l122,97l122,96l122,92l122,86l120,84l120,80l120,77l118,71l118,67l118,65l116,61l116,58l114,54l114,52l110,44l108,40l106,35l105,31l101,25l97,21l95,18l91,14l84,8l78,6l74,4l70,2l66,0l63,0l59,0l55,0l53,0l49,2l44,4l38,8l32,12l30,19l30,19xe" fillcolor="#d4c9b0" stroked="f" o:allowincell="f" style="position:absolute;left:8861;top:8101;width:101;height:151;mso-wrap-style:none;v-text-anchor:middle;rotation:90">
                    <v:fill o:detectmouseclick="t" type="solid" color2="#2b364f"/>
                    <v:stroke color="#3465a4" joinstyle="round" endcap="flat"/>
                    <w10:wrap type="square" side="left"/>
                  </v:shape>
                  <v:shape id="shape_0" coordsize="267,379" path="m38,16l38,18l38,19l38,23l38,29l38,33l38,37l38,40l38,46l38,50l38,56l38,61l38,67l38,73l38,78l38,82l38,86l38,90l38,94l38,97l38,99l38,103l38,107l38,111l38,115l38,118l38,124l38,126l38,132l38,134l38,139l38,143l38,147l38,153l38,156l38,160l38,164l38,170l38,173l38,177l38,183l38,187l38,192l37,196l37,202l37,206l37,210l35,213l35,219l35,223l35,229l35,232l33,236l33,240l33,246l31,249l31,253l31,257l31,263l29,267l29,270l27,274l27,278l25,282l25,286l23,289l23,293l23,297l21,301l21,305l21,308l19,310l19,314l18,318l18,322l16,327l14,333l12,339l12,344l10,348l8,354l6,358l6,362l4,365l4,367l2,371l2,373l0,377l0,377l2,377l6,377l10,377l14,377l18,377l23,379l27,379l33,379l38,379l46,379l50,379l54,379l56,379l59,379l63,379l67,379l71,379l76,379l80,379l84,379l88,379l92,379l95,377l99,377l103,377l107,377l111,377l114,377l118,377l124,377l128,375l132,375l135,375l139,375l143,375l147,375l151,373l154,373l158,373l162,373l166,371l170,371l173,371l177,371l181,369l185,369l191,367l196,367l202,363l208,362l211,358l217,354l221,348l225,344l229,339l234,333l236,325l240,320l242,316l244,312l246,308l248,305l248,301l249,295l251,291l253,287l253,284l255,278l255,274l257,270l259,265l259,259l259,255l261,249l261,244l263,238l263,234l263,229l263,223l265,217l265,211l265,206l265,200l267,194l267,189l267,185l267,177l267,172l267,166l267,160l267,153l267,149l267,141l267,135l267,130l267,124l267,116l267,111l267,105l267,99l265,92l265,88l265,80l263,75l261,69l261,63l257,57l255,54l253,50l251,46l248,40l246,37l242,33l238,31l234,27l230,25l227,21l225,19l219,18l215,14l210,12l206,12l200,10l196,8l192,6l187,6l181,4l177,4l172,2l168,2l162,2l156,2l151,2l147,2l141,0l135,0l132,0l126,0l120,0l116,2l111,2l107,2l101,2l95,4l92,4l88,6l82,6l78,6l75,8l71,8l67,8l63,10l59,10l57,12l52,12l46,14l42,14l40,16l38,16l38,16l38,16xe" fillcolor="#d4c9b0" stroked="f" o:allowincell="f" style="position:absolute;left:8780;top:8434;width:223;height:275;mso-wrap-style:none;v-text-anchor:middle;rotation:90">
                    <v:fill o:detectmouseclick="t" type="solid" color2="#2b364f"/>
                    <v:stroke color="#3465a4" joinstyle="round" endcap="flat"/>
                    <w10:wrap type="square" side="left"/>
                  </v:shape>
                  <v:shape id="shape_0" coordsize="103,245" path="m69,5l63,1l59,0l53,0l50,1l44,3l40,9l34,15l31,20l29,24l27,26l25,30l23,34l21,38l19,43l17,47l15,53l14,58l12,62l10,68l10,74l8,79l8,85l6,91l6,97l4,102l2,108l2,114l2,119l0,125l0,131l0,136l0,142l0,148l0,154l0,159l0,165l0,171l2,176l2,182l4,188l4,192l6,195l6,201l8,205l10,209l12,214l14,218l17,222l21,228l27,233l31,237l34,239l38,241l42,243l46,243l50,245l52,245l55,245l61,243l69,243l72,239l78,235l82,230l88,224l88,218l90,214l91,211l93,207l93,203l95,199l97,193l97,190l99,184l99,180l99,174l101,171l101,165l101,159l101,154l103,150l101,142l101,138l101,133l101,125l101,121l101,116l101,108l101,104l99,98l99,93l97,87l97,81l95,76l95,72l95,66l93,62l91,57l91,51l90,47l88,43l86,38l86,34l84,30l82,26l80,24l78,19l76,17l74,15l71,9l69,5l69,5xe" fillcolor="#b3adb0" stroked="f" o:allowincell="f" style="position:absolute;left:8872;top:8287;width:84;height:178;mso-wrap-style:none;v-text-anchor:middle;rotation:90">
                    <v:fill o:detectmouseclick="t" type="solid" color2="#4c524f"/>
                    <v:stroke color="#3465a4" joinstyle="round" endcap="flat"/>
                    <w10:wrap type="square" side="left"/>
                  </v:shape>
                  <v:shape id="shape_0" coordsize="145,49" path="m141,0l2,20l0,49l145,22l141,0l141,0xe" fillcolor="black" stroked="f" o:allowincell="f" style="position:absolute;left:8981;top:7857;width:120;height:35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1264,2760" path="m9,19l7,19l7,23l7,25l7,29l7,31l7,35l7,38l7,44l5,48l5,54l5,59l5,65l5,73l5,80l5,86l3,93l3,101l3,109l3,116l3,124l2,133l2,143l2,151l2,160l2,170l2,179l2,189l2,198l2,208l2,217l0,228l0,238l0,247l0,257l0,266l0,276l0,285l0,297l0,306l0,316l0,325l0,335l0,342l0,352l2,361l2,371l2,379l2,386l3,394l3,403l3,409l5,417l5,424l7,432l7,438l9,443l9,449l11,455l11,460l13,464l15,468l17,474l17,476l19,481l23,485l26,491l30,495l34,502l40,508l45,515l51,523l59,531l66,538l74,548l81,555l89,565l99,574l108,586l118,595l127,605l137,616l148,626l157,637l167,648l178,660l190,671l201,683l213,694l224,706l235,717l247,728l258,740l272,753l283,764l294,776l306,787l317,799l329,810l340,821l351,833l361,844l372,854l384,863l393,875l405,884l414,896l424,903l433,913l443,922l452,932l460,939l467,947l475,953l483,960l490,966l496,974l502,977l507,983l511,987l515,993l519,994l523,998l526,1002l528,1004l528,1006l530,1010l530,1013l532,1017l532,1023l534,1031l536,1036l538,1044l540,1051l542,1061l543,1069l547,1080l549,1089l553,1101l555,1112l559,1124l561,1137l564,1150l568,1164l572,1177l576,1192l580,1207l583,1221l587,1236l591,1251l595,1268l599,1283l602,1300l608,1318l612,1335l616,1352l620,1369l625,1386l629,1403l633,1420l637,1437l642,1454l646,1473l650,1490l656,1508l659,1525l663,1544l667,1561l673,1576l677,1593l682,1612l686,1627l690,1644l694,1662l697,1677l701,1694l705,1709l709,1724l713,1739l716,1753l720,1768l722,1781l726,1795l730,1808l734,1819l735,1833l739,1844l741,1855l743,1867l747,1878l751,1892l753,1905l756,1918l760,1933l764,1949l766,1964l770,1979l774,1994l777,2011l781,2026l785,2044l791,2061l794,2080l798,2097l802,2114l806,2131l812,2150l815,2167l819,2186l825,2203l829,2222l832,2241l838,2258l842,2277l848,2296l851,2315l857,2333l861,2352l867,2371l870,2388l874,2405l878,2422l884,2439l888,2456l893,2473l897,2490l901,2505l905,2521l910,2536l914,2551l918,2566l922,2581l926,2595l929,2608l933,2621l937,2633l941,2644l945,2656l948,2667l950,2677l954,2686l958,2696l960,2703l964,2711l966,2718l967,2724l971,2730l973,2734l975,2737l977,2741l979,2743l983,2745l988,2749l990,2749l994,2751l998,2751l1002,2753l1005,2753l1009,2754l1013,2754l1019,2756l1023,2756l1028,2756l1032,2756l1038,2758l1043,2758l1049,2758l1055,2758l1061,2758l1066,2758l1072,2758l1078,2758l1083,2760l1089,2758l1095,2758l1102,2758l1108,2758l1114,2758l1121,2758l1127,2758l1135,2758l1140,2756l1146,2756l1152,2756l1158,2756l1163,2754l1169,2754l1175,2753l1182,2753l1186,2753l1192,2751l1197,2751l1203,2749l1207,2749l1213,2747l1218,2747l1222,2747l1226,2745l1232,2743l1236,2743l1239,2741l1241,2739l1245,2739l1249,2737l1253,2737l1256,2735l1260,2734l1262,2730l1264,2728l1262,2726l1262,2722l1262,2718l1262,2713l1260,2707l1258,2699l1256,2692l1253,2682l1251,2671l1249,2659l1245,2648l1243,2635l1239,2621l1236,2606l1232,2591l1228,2576l1222,2559l1218,2542l1213,2523l1209,2505l1203,2485l1197,2466l1192,2447l1186,2426l1180,2405l1175,2384l1169,2361l1163,2340l1158,2317l1152,2294l1144,2272l1139,2249l1133,2226l1125,2203l1120,2179l1114,2156l1106,2133l1101,2110l1095,2087l1089,2065l1082,2040l1076,2017l1068,1994l1063,1973l1057,1950l1051,1928l1045,1907l1040,1886l1034,1865l1028,1844l1023,1825l1019,1806l1013,1785l1007,1768l1004,1749l1000,1734l994,1717l990,1700l986,1684l983,1671l979,1658l977,1644l973,1633l971,1622l969,1610l966,1599l962,1587l960,1576l956,1563l952,1551l948,1538l947,1527l941,1511l937,1500l933,1485l929,1471l926,1456l920,1443l916,1428l912,1414l907,1399l903,1384l897,1369l893,1354l888,1338l884,1323l878,1308l874,1293l869,1278l863,1262l857,1247l853,1232l848,1217l844,1202l838,1188l834,1173l829,1158l823,1143l817,1129l813,1114l808,1101l804,1088l798,1074l794,1061l789,1048l785,1034l779,1021l775,1010l770,996l766,987l762,975l758,964l754,953l751,943l747,934l743,924l739,915l735,907l732,899l730,892l726,886l724,880l720,873l718,869l716,863l715,859l713,856l711,854l709,852l707,848l703,844l699,840l696,835l690,831l684,825l678,821l673,816l665,808l658,802l652,797l642,789l635,783l627,776l618,768l608,761l599,753l589,745l580,738l568,728l559,721l547,713l538,704l526,696l515,687l504,677l492,669l481,660l469,652l458,643l446,635l435,626l424,616l412,607l401,599l389,590l380,582l369,572l359,565l348,557l336,548l327,540l317,533l308,525l298,519l289,512l281,506l273,498l266,493l258,487l251,481l243,476l237,470l232,464l228,460l222,457l218,453l215,449l213,447l207,441l207,439l205,436l203,430l203,426l203,422l201,419l201,413l201,407l199,401l199,396l199,390l197,382l197,375l196,367l196,361l194,352l194,344l192,335l192,327l190,318l188,308l188,299l186,291l186,280l184,270l182,261l182,251l180,242l180,232l178,221l178,211l177,202l175,190l173,181l173,171l171,162l171,152l169,143l169,133l167,124l167,114l165,105l165,97l163,90l163,80l161,73l161,67l159,59l159,52l157,44l157,38l157,33l156,27l156,23l156,19l156,14l156,12l154,8l154,6l154,2l154,0l133,14l133,14l133,17l133,19l133,23l133,27l133,31l133,35l133,40l135,46l135,52l135,57l137,65l137,73l138,80l138,88l138,93l138,103l140,111l140,120l142,130l142,139l144,149l144,158l146,168l146,177l148,187l148,198l150,208l152,217l154,228l154,238l156,249l156,259l157,268l157,278l159,289l159,299l161,310l163,320l165,329l165,339l167,348l169,356l169,365l171,375l173,382l173,390l175,398l177,405l178,413l178,419l180,426l180,432l182,438l184,443l186,447l186,453l188,457l190,462l194,468l197,470l203,476l207,479l211,483l216,487l222,493l228,496l234,502l239,508l247,514l254,519l262,525l272,533l281,540l289,546l298,553l308,561l317,569l327,576l338,584l348,591l359,601l369,609l380,618l391,626l403,635l414,643l426,652l437,662l448,671l458,679l469,688l481,696l492,706l504,713l513,721l524,730l536,738l545,745l555,755l566,763l576,770l585,778l595,785l602,791l612,799l620,806l629,812l637,818l644,825l650,829l658,835l663,839l669,844l673,848l677,852l680,856l684,859l690,863l694,867l694,869l696,875l697,877l699,880l701,884l703,890l705,894l707,899l709,905l711,913l713,916l716,924l718,932l722,939l724,947l728,954l730,964l734,972l735,981l739,991l743,1000l747,1010l751,1019l754,1029l758,1040l762,1050l766,1061l770,1072l774,1084l777,1095l781,1105l785,1116l789,1127l793,1139l796,1150l802,1164l806,1175l810,1186l813,1198l817,1211l823,1222l827,1234l831,1245l834,1259l838,1270l844,1283l846,1295l850,1306l853,1318l857,1329l861,1340l865,1352l869,1363l872,1375l876,1384l880,1395l884,1407l888,1416l889,1428l893,1437l897,1447l899,1456l901,1466l905,1477l907,1489l910,1500l914,1511l918,1525l922,1538l926,1553l929,1567l933,1582l937,1597l943,1614l947,1629l950,1646l956,1663l960,1682l964,1700l969,1717l973,1734l979,1753l983,1772l988,1791l994,1810l998,1829l1004,1848l1007,1867l1013,1886l1019,1907l1023,1926l1028,1945l1032,1964l1038,1983l1043,2002l1047,2021l1051,2040l1057,2059l1061,2076l1066,2095l1070,2112l1076,2131l1080,2148l1083,2165l1089,2180l1093,2198l1097,2213l1101,2230l1104,2245l1108,2260l1112,2274l1116,2287l1118,2300l1121,2312l1125,2325l1127,2336l1131,2346l1133,2357l1135,2367l1137,2374l1139,2382l1142,2390l1142,2395l1144,2401l1146,2407l1148,2410l1148,2412l1148,2416l1150,2420l1150,2426l1152,2429l1152,2433l1154,2437l1156,2443l1156,2448l1158,2452l1159,2458l1161,2464l1163,2469l1165,2475l1167,2483l1169,2488l1169,2494l1171,2500l1173,2505l1175,2513l1177,2519l1178,2526l1180,2532l1182,2540l1184,2545l1186,2551l1188,2559l1190,2564l1192,2572l1194,2578l1196,2585l1199,2591l1199,2597l1201,2604l1203,2610l1205,2616l1207,2621l1209,2629l1211,2635l1213,2640l1215,2646l1217,2652l1218,2656l1220,2661l1220,2667l1222,2671l1224,2677l1226,2682l1226,2686l1228,2690l1230,2694l1230,2697l1232,2701l1232,2703l1234,2707l1234,2711l1236,2715l1237,2718l1237,2720l1237,2720l1237,2720l1236,2720l1232,2720l1228,2722l1222,2722l1217,2722l1213,2722l1211,2724l1207,2724l1203,2724l1199,2724l1194,2724l1190,2726l1186,2726l1180,2726l1177,2726l1171,2728l1167,2728l1161,2728l1156,2728l1152,2728l1146,2730l1140,2730l1135,2730l1131,2730l1125,2732l1120,2732l1114,2732l1108,2732l1102,2732l1097,2732l1091,2732l1087,2732l1082,2732l1076,2732l1070,2732l1066,2732l1061,2732l1055,2730l1051,2730l1047,2730l1043,2730l1038,2730l1034,2730l1030,2728l1026,2728l1023,2728l1019,2726l1015,2726l1011,2726l1005,2722l1002,2720l998,2718l996,2715l994,2713l992,2709l990,2705l988,2699l986,2694l985,2686l983,2678l979,2669l977,2659l973,2648l969,2637l967,2625l964,2612l960,2600l956,2585l952,2572l948,2557l943,2540l939,2524l935,2507l929,2490l926,2473l920,2454l916,2437l910,2418l907,2399l901,2380l895,2361l891,2342l886,2321l880,2302l876,2283l870,2262l865,2241l861,2220l855,2201l850,2180l844,2161l840,2141l834,2122l829,2103l825,2084l819,2065l815,2045l810,2026l806,2009l802,1992l798,1975l793,1958l789,1941l785,1926l781,1911l777,1895l774,1882l770,1869l768,1857l764,1844l760,1833l758,1823l756,1814l753,1804l751,1797l749,1789l749,1783l745,1776l743,1770l741,1760l739,1753l737,1743l735,1734l732,1724l730,1713l726,1701l724,1690l720,1677l718,1665l715,1650l711,1637l707,1624l705,1608l701,1593l697,1578l694,1563l690,1548l686,1530l682,1513l678,1498l675,1481l669,1464l665,1447l661,1430l658,1414l654,1397l650,1380l646,1363l642,1346l637,1329l633,1312l629,1297l625,1280l621,1262l618,1247l614,1232l610,1217l604,1200l600,1184l597,1171l595,1156l591,1143l587,1129l583,1116l581,1105l578,1091l574,1080l570,1069l568,1059l564,1048l562,1040l561,1031l559,1023l555,1015l553,1010l551,1002l549,998l547,994l547,991l545,989l545,987l543,985l542,983l538,981l536,977l530,974l526,970l523,964l517,960l511,953l505,947l498,941l490,934l483,926l475,918l467,909l458,903l448,892l439,882l429,873l420,863l408,854l399,844l388,833l378,823l367,812l355,801l344,789l332,778l321,766l310,755l298,744l287,734l275,721l264,709l253,698l241,687l230,675l218,664l207,652l197,641l186,629l175,618l163,607l154,597l144,586l135,576l125,567l118,557l108,548l99,538l91,529l83,521l76,512l70,504l64,496l59,489l53,481l49,476l43,470l42,466l38,460l36,457l34,451l32,449l32,445l30,441l30,438l30,432l28,428l28,422l28,417l28,411l26,403l26,398l26,390l26,384l26,377l26,369l26,361l26,354l26,346l26,337l26,329l26,322l26,312l26,303l26,293l26,285l26,276l26,266l26,257l26,249l26,240l26,230l28,221l28,213l28,204l28,194l28,185l28,177l28,168l30,158l30,151l30,143l30,133l30,126l30,118l32,111l32,103l32,95l32,88l34,82l34,76l34,71l34,65l34,59l34,54l34,50l34,44l36,42l36,38l36,35l36,33l36,31l36,27l36,27l9,19l9,19xe" fillcolor="black" stroked="f" o:allowincell="f" style="position:absolute;left:7514;top:7329;width:1064;height:2017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335,297" path="m0,106l196,87l194,86l194,84l194,78l196,72l196,68l196,65l196,61l198,59l198,53l200,49l202,46l204,42l206,38l207,34l209,30l211,27l215,23l217,19l221,15l225,11l228,10l234,6l238,4l244,2l249,0l255,0l259,0l263,0l266,0l270,0l276,2l283,4l289,8l295,11l299,17l304,23l306,27l308,30l310,34l314,38l314,42l316,48l318,51l320,57l322,61l323,67l323,70l325,76l327,82l327,87l329,93l329,99l331,105l331,110l333,116l333,122l333,127l335,131l335,137l335,144l335,148l335,156l335,160l335,165l335,171l335,177l335,183l335,188l335,192l335,198l333,203l333,209l333,213l331,219l331,222l331,226l329,230l329,236l327,238l327,243l325,249l323,257l320,260l318,266l310,272l304,278l301,279l297,283l293,285l289,287l285,289l282,291l278,291l274,293l268,295l264,295l261,297l257,297l253,297l249,297l245,297l242,297l238,295l234,293l230,293l228,291l221,287l215,283l211,278l207,272l206,266l204,262l202,259l200,255l198,251l196,247l196,243l194,240l194,236l192,232l192,228l190,224l190,219l190,211l188,205l188,202l188,196l188,192l188,188l188,186l188,184l15,207l15,179l209,164l209,165l209,167l209,171l209,177l209,179l209,183l209,186l209,190l209,194l209,198l211,202l211,207l211,211l211,215l213,219l213,222l213,226l215,230l215,234l217,238l217,241l219,245l221,249l223,253l225,259l228,262l232,264l238,268l242,268l247,270l253,270l259,272l264,270l270,270l276,266l282,262l287,259l293,255l295,251l297,247l299,243l301,241l301,238l302,234l304,228l306,224l306,219l306,213l308,207l308,202l308,198l308,192l308,190l308,184l308,181l308,177l308,173l310,169l308,165l308,160l308,156l308,152l308,146l308,143l308,139l308,135l306,129l306,125l306,120l306,116l304,112l304,108l304,103l304,101l302,95l302,91l301,86l301,82l299,78l299,74l299,70l297,67l297,63l295,59l293,57l293,53l291,48l287,44l285,38l282,34l278,30l274,29l270,27l266,27l263,27l259,29l253,30l247,32l244,34l240,38l234,42l228,49l225,55l221,63l217,68l215,76l213,82l213,87l211,93l211,97l211,101l211,105l211,106l213,108l6,127l0,106l0,106xe" fillcolor="black" stroked="f" o:allowincell="f" style="position:absolute;left:8817;top:7958;width:280;height:215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269,869" path="m0,776l0,774l4,770l4,768l6,764l8,760l12,756l14,751l16,747l19,741l21,736l25,728l29,722l31,718l33,715l35,711l37,707l37,703l38,699l40,696l42,692l44,688l46,684l48,680l50,677l52,673l54,669l56,665l57,661l59,656l61,652l63,648l65,644l65,641l67,637l69,631l71,627l73,623l75,620l75,616l76,612l78,608l80,604l80,601l82,597l84,593l86,589l86,585l88,582l88,578l90,574l90,570l92,568l94,561l95,555l97,547l97,542l99,536l101,530l101,523l103,517l103,511l105,508l105,502l107,498l107,492l107,488l107,485l109,479l109,475l109,473l109,466l109,462l109,458l109,454l109,452l111,452l109,452l107,450l103,449l99,445l94,441l90,435l86,431l82,428l78,422l76,418l73,412l69,407l67,403l67,399l65,395l63,393l61,388l59,384l57,380l57,376l56,373l54,369l52,363l52,359l50,354l48,350l46,344l46,338l44,333l42,327l40,321l40,316l38,308l38,302l37,295l37,289l35,281l35,276l35,268l35,260l33,251l33,243l31,236l31,230l31,222l31,215l31,207l31,201l31,194l31,188l31,181l33,177l33,169l33,163l33,158l35,152l35,144l37,139l37,133l38,129l38,124l40,118l40,112l42,108l42,103l44,99l46,93l48,89l48,86l50,82l52,78l54,74l56,68l57,65l59,61l61,57l63,53l65,49l67,48l71,44l75,38l78,32l84,27l90,23l95,19l101,15l107,11l113,10l118,6l124,4l132,2l137,2l145,2l151,0l156,0l164,0l170,0l175,2l181,2l187,4l192,6l198,10l202,11l208,15l211,19l217,25l221,30l227,36l227,40l229,44l230,48l232,51l234,55l236,59l238,63l240,68l242,72l244,78l246,84l248,89l248,95l249,101l251,106l253,114l253,120l255,125l257,133l259,141l259,148l261,156l261,165l263,173l263,182l265,192l265,201l267,211l267,220l267,232l269,241l269,253l269,262l269,274l269,285l269,297l269,308l267,321l267,333l267,346l265,357l263,369l261,382l259,395l257,407l255,420l251,433l249,447l248,458l244,471l240,485l238,496l234,509l232,523l229,534l225,547l221,561l217,572l213,585l211,599l208,610l204,622l200,635l196,646l192,658l189,669l185,680l181,692l177,703l173,713l170,724l168,734l164,743l160,753l156,762l153,772l149,779l147,789l143,796l141,804l137,812l135,817l132,825l130,831l128,836l126,842l124,846l122,852l120,855l118,859l118,861l116,863l116,867l116,869l88,859l88,857l90,855l90,852l94,846l94,842l95,838l97,834l99,831l101,825l103,821l105,815l107,812l109,806l111,800l115,793l116,787l118,779l122,774l124,766l128,758l132,751l134,743l137,736l139,728l143,720l147,711l149,703l153,696l156,686l158,677l162,667l166,660l168,650l172,641l173,631l177,622l181,612l183,603l187,593l191,584l192,574l196,565l198,555l202,546l204,536l208,527l210,517l211,508l213,498l217,488l219,479l221,469l223,460l225,450l227,443l229,433l230,426l230,416l232,409l234,401l234,392l236,384l236,376l238,367l238,359l238,352l238,342l240,335l240,325l240,317l242,310l242,302l242,293l242,285l242,278l244,268l242,260l242,253l242,243l242,236l242,230l242,222l242,213l242,205l240,198l240,190l240,184l240,177l238,169l238,163l236,156l236,150l234,143l232,135l232,129l230,124l229,116l227,110l227,105l225,99l223,93l221,87l219,84l217,78l215,74l213,68l211,65l210,61l206,57l204,53l202,49l198,46l192,40l187,34l181,29l173,27l170,25l168,23l164,23l160,23l156,23l153,21l149,21l145,23l141,23l137,23l134,23l130,25l122,27l116,30l111,34l105,38l97,44l92,49l90,51l88,55l84,59l82,63l80,65l78,68l76,72l75,78l73,82l71,86l69,89l67,95l65,99l63,103l61,108l61,112l59,118l57,122l57,127l56,133l54,139l54,144l52,150l52,156l52,162l52,167l52,173l52,179l50,184l50,190l50,196l50,203l50,209l50,215l52,222l52,230l52,234l54,241l54,249l56,255l56,260l57,268l57,276l59,283l61,289l63,295l63,300l65,306l67,314l67,319l69,323l71,331l73,335l73,340l75,344l76,350l78,354l78,357l80,361l82,367l82,369l84,373l86,376l88,380l90,386l92,392l94,397l97,401l99,405l103,411l107,416l111,420l115,424l120,428l124,428l128,430l130,431l134,431l135,433l137,439l137,441l137,447l137,450l137,456l137,460l137,466l135,471l135,479l135,483l134,485l134,488l134,492l134,496l132,500l132,504l132,508l130,511l130,515l128,519l128,523l128,527l126,530l126,534l126,540l124,544l124,547l122,551l122,555l120,559l120,563l118,566l118,570l116,574l116,578l115,580l115,584l113,587l113,591l111,595l111,599l109,604l107,612l105,618l105,623l101,627l99,633l97,639l94,646l92,652l88,660l86,663l84,667l84,671l82,675l80,677l78,680l76,684l75,688l73,692l71,696l69,699l69,703l67,705l65,709l63,713l61,717l59,720l57,724l56,728l56,732l52,737l48,745l44,751l42,756l38,762l35,768l33,774l31,779l29,783l27,787l25,789l23,793l21,796l21,798l0,776l0,776xe" fillcolor="black" stroked="f" o:allowincell="f" style="position:absolute;left:8691;top:8027;width:224;height:633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63,318" path="m63,6l61,8l57,10l54,14l50,17l46,21l42,29l40,31l38,34l37,38l35,44l33,48l31,53l31,59l29,65l27,69l27,71l27,74l25,78l25,82l25,86l23,90l23,93l23,97l23,101l23,107l23,110l23,114l23,120l23,126l23,131l23,135l23,141l23,145l23,150l23,154l23,160l23,164l23,169l23,173l23,177l25,181l25,187l25,188l27,194l27,198l29,202l29,206l29,209l29,213l31,215l31,219l33,223l33,226l35,230l37,236l38,242l40,247l42,253l44,257l46,263l46,266l48,270l50,274l52,278l54,280l56,283l57,287l59,291l61,293l61,293l44,318l42,316l40,312l40,310l38,306l37,302l37,301l35,295l33,291l31,285l29,280l27,274l25,268l23,263l21,255l19,251l19,247l17,244l17,242l16,238l16,232l14,230l14,225l12,221l12,217l10,213l10,209l8,206l8,202l6,196l6,194l4,188l4,185l4,179l2,175l2,171l2,168l0,162l0,158l0,152l0,150l0,145l0,141l0,135l0,131l0,128l0,124l0,118l0,114l0,110l0,107l0,101l2,97l2,93l2,91l2,88l4,84l4,80l4,76l6,71l8,65l10,57l10,52l12,48l14,42l16,38l17,34l19,31l21,27l23,23l25,19l25,17l27,14l31,10l35,6l38,2l40,0l63,6l63,6xe" fillcolor="black" stroked="f" o:allowincell="f" style="position:absolute;left:8926;top:8208;width:51;height:230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102,331" path="m5,305l5,306l7,310l9,312l11,314l13,318l17,322l21,324l24,325l30,327l36,331l38,331l42,331l43,331l47,331l51,331l55,331l59,331l64,331l66,329l70,327l74,324l78,318l81,312l83,306l85,303l85,301l87,297l89,293l89,289l91,284l91,280l93,276l93,270l95,267l95,261l97,257l97,251l97,246l99,242l99,236l99,230l100,227l100,219l100,215l100,210l100,202l100,198l102,191l102,185l102,181l102,173l102,168l100,164l100,156l100,152l100,145l100,139l100,135l99,128l99,124l99,118l97,113l97,107l97,101l95,95l95,92l93,86l93,82l91,76l91,73l89,69l89,65l87,59l85,56l85,52l83,50l81,46l81,42l80,38l78,35l74,29l72,25l68,19l64,16l61,12l59,10l55,8l51,6l47,4l43,2l36,0l30,2l23,2l17,2l11,4l7,6l4,8l2,10l0,12l0,12l7,31l7,29l11,27l13,25l15,23l19,21l23,19l24,19l28,19l32,19l38,23l42,25l47,31l49,33l51,37l53,40l57,46l59,50l61,54l62,59l64,65l66,71l68,76l70,82l72,88l74,94l74,99l76,107l78,113l78,120l80,126l80,130l80,133l80,137l81,141l81,147l81,154l81,160l83,166l83,173l83,181l83,187l83,192l81,200l81,206l81,211l81,217l80,223l80,229l80,234l80,240l78,246l78,249l76,253l76,259l74,261l74,265l72,268l72,272l70,278l68,284l66,287l64,293l61,299l57,303l51,305l47,305l42,305l38,303l34,301l30,301l24,299l23,297l5,305l5,305xe" fillcolor="black" stroked="f" o:allowincell="f" style="position:absolute;left:8908;top:8246;width:84;height:240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315,471" path="m0,0l2,0l5,0l11,2l13,2l15,2l19,2l23,2l26,2l30,2l36,4l40,4l43,4l49,4l55,4l61,6l64,6l70,6l76,6l83,8l89,8l95,8l101,8l106,9l112,9l120,11l125,11l133,13l139,13l144,13l150,13l158,15l163,15l169,15l175,17l182,17l188,17l194,19l199,19l205,21l211,21l216,23l220,23l226,25l232,25l235,25l239,25l245,27l249,27l253,28l256,28l260,30l266,30l270,32l274,34l277,36l277,38l279,40l281,42l283,46l283,49l285,55l287,59l289,65l291,70l291,76l293,80l293,84l293,87l294,91l294,93l296,97l296,101l298,104l298,108l298,114l300,118l300,122l300,125l302,129l302,133l304,137l304,141l304,146l304,150l306,156l306,160l306,163l308,167l308,173l308,177l310,180l310,186l310,190l310,194l312,199l312,203l312,209l312,213l312,218l313,222l313,228l313,230l313,236l313,239l313,245l313,249l315,253l315,257l315,262l315,266l315,270l313,274l313,277l313,283l313,287l313,291l313,296l312,300l312,304l310,310l310,314l308,317l308,321l308,327l308,333l306,336l304,340l304,344l302,350l302,353l300,357l298,361l298,367l296,371l296,374l294,378l294,384l293,388l291,391l291,395l289,399l287,403l287,407l285,410l285,414l281,420l279,428l277,433l275,439l274,445l272,450l270,454l268,458l266,462l266,466l264,469l264,471l66,467l68,443l249,443l249,443l251,439l251,437l253,433l253,431l255,428l256,424l258,418l260,414l262,409l264,403l266,397l268,391l270,386l270,382l272,378l272,374l274,372l274,369l275,365l275,361l277,357l277,353l277,350l279,346l279,342l281,338l281,334l283,331l283,327l283,321l285,317l285,314l287,310l287,304l287,300l287,296l289,293l289,289l289,283l291,279l291,276l291,272l291,266l291,262l293,258l291,253l291,249l291,245l291,239l291,234l291,230l291,226l291,222l291,217l289,213l289,207l289,203l289,199l287,194l287,190l287,186l285,180l285,177l285,173l283,167l283,163l283,160l281,154l281,150l279,146l279,142l277,139l277,135l277,131l275,127l275,123l275,120l274,116l274,112l272,108l272,104l270,97l268,91l266,85l264,80l262,74l262,70l260,65l258,61l258,57l258,55l256,51l256,51l28,25l0,0l0,0xe" fillcolor="black" stroked="f" o:allowincell="f" style="position:absolute;left:8815;top:8332;width:265;height:344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336,1890" path="m144,0l142,0l142,2l140,6l139,10l135,15l133,21l131,25l129,29l127,33l125,38l123,42l121,46l120,52l118,55l114,61l112,67l110,72l108,80l104,86l102,91l99,97l97,105l93,111l91,116l89,124l87,131l83,137l82,145l78,150l76,158l72,166l70,171l66,179l64,187l61,194l59,200l55,207l53,215l49,223l47,230l45,236l43,244l40,251l38,259l34,264l32,272l30,278l28,285l26,291l24,299l23,304l21,310l21,318l19,323l17,329l17,335l15,340l15,346l13,352l13,359l11,369l11,380l9,394l9,409l7,424l7,443l5,460l5,481l4,502l4,527l4,550l4,574l2,601l2,629l2,656l2,685l0,715l0,745l0,776l0,808l0,840l0,875l0,907l0,939l0,973l0,1008l0,1042l0,1076l0,1112l0,1146l0,1181l0,1215l0,1247l0,1281l0,1316l0,1348l0,1382l2,1414l2,1445l2,1475l2,1508l4,1536l4,1565l4,1593l5,1622l5,1648l5,1671l7,1696l7,1718l9,1739l9,1760l11,1779l11,1796l13,1814l15,1827l15,1840l17,1852l19,1861l21,1869l21,1874l23,1880l24,1882l28,1884l34,1886l36,1886l40,1886l43,1886l47,1888l51,1888l55,1888l59,1888l64,1890l68,1890l74,1890l80,1890l85,1890l91,1890l97,1890l102,1890l108,1890l114,1888l121,1888l127,1888l135,1888l140,1888l148,1886l154,1886l161,1886l167,1886l175,1886l180,1884l188,1884l196,1884l201,1882l207,1882l215,1882l220,1880l228,1880l234,1878l241,1878l247,1876l253,1876l258,1874l266,1874l270,1872l275,1872l281,1872l287,1871l293,1871l296,1869l300,1869l306,1867l310,1867l313,1865l317,1865l321,1863l327,1861l331,1859l334,1857l336,1855l336,1853l336,1852l336,1848l336,1846l336,1840l336,1834l334,1829l334,1823l334,1814l332,1806l332,1798l331,1789l331,1779l329,1770l327,1758l327,1747l325,1734l323,1722l321,1709l321,1696l319,1682l317,1669l315,1654l313,1641l312,1625l310,1610l308,1593l306,1578l304,1563l302,1547l300,1530l298,1515l296,1498l294,1481l291,1466l289,1449l287,1431l285,1414l283,1399l281,1382l279,1365l277,1350l275,1333l274,1317l272,1300l270,1285l268,1270l266,1255l264,1240l262,1226l260,1211l258,1198l256,1184l255,1171l255,1158l253,1146l251,1133l251,1122l249,1110l249,1101l247,1091l247,1082l247,1074l247,1067l247,1057l245,1049l245,1040l245,1030l243,1019l243,1010l243,998l243,989l241,977l241,966l239,953l239,941l237,928l237,916l236,903l236,890l236,876l234,861l234,848l232,835l232,819l230,806l230,791l228,778l228,762l226,747l226,734l224,719l224,704l222,690l222,675l220,664l220,648l218,633l218,620l217,607l217,591l215,578l215,565l213,553l213,540l211,527l211,515l209,504l209,493l209,481l207,470l207,460l207,449l205,439l205,430l205,422l205,413l203,405l203,398l203,392l203,386l203,380l203,375l203,371l203,367l203,365l203,361l205,361l205,358l205,354l207,350l209,344l211,339l213,333l217,327l220,321l220,318l222,314l224,310l226,308l228,304l230,301l232,297l234,293l234,289l236,285l237,282l239,280l241,276l243,272l245,268l249,264l249,261l251,257l253,253l255,249l258,242l262,236l266,230l270,223l272,217l275,213l277,207l281,204l283,200l285,196l287,192l289,190l277,166l275,166l272,169l270,173l268,177l264,181l262,187l258,190l255,196l249,202l245,209l243,211l241,215l239,219l237,223l234,226l232,230l230,234l228,238l226,240l224,244l220,247l218,251l217,255l215,259l213,263l211,268l209,272l207,276l203,280l201,283l199,287l198,291l196,297l196,301l194,304l192,308l190,312l188,316l186,320l186,323l184,327l184,333l182,335l182,339l180,342l180,346l178,350l178,354l178,358l178,361l178,363l178,367l178,373l178,379l178,384l178,392l178,399l178,409l178,417l178,426l178,436l180,447l180,458l180,472l180,483l182,496l182,510l184,523l184,536l184,551l186,565l186,580l188,595l190,612l190,627l192,645l192,662l194,679l194,696l196,713l198,730l199,749l199,766l201,783l201,802l203,819l203,838l205,857l207,875l209,894l209,911l211,930l211,949l213,966l215,985l217,1002l217,1019l218,1038l220,1055l220,1072l222,1089l224,1106l224,1124l226,1141l228,1156l230,1173l230,1188l232,1203l232,1217l234,1232l234,1245l236,1259l237,1272l237,1285l239,1298l239,1310l241,1323l241,1335l243,1348l243,1359l245,1373l247,1384l247,1397l249,1409l249,1420l251,1433l253,1447l255,1458l255,1470l256,1483l258,1494l260,1506l260,1517l262,1528l264,1540l266,1551l266,1563l268,1574l270,1584l272,1595l272,1606l274,1616l275,1627l277,1637l279,1646l281,1658l281,1665l283,1675l283,1684l285,1694l287,1701l289,1709l289,1718l291,1726l293,1734l293,1741l294,1747l296,1755l296,1762l298,1768l298,1774l300,1781l300,1785l302,1791l302,1795l304,1800l304,1804l304,1808l304,1812l306,1815l306,1821l308,1825l308,1827l308,1829l308,1829l306,1829l302,1829l298,1829l294,1829l291,1829l289,1831l285,1831l281,1831l277,1833l274,1833l270,1834l264,1834l260,1834l255,1834l251,1836l245,1836l239,1836l234,1838l230,1838l224,1840l218,1840l213,1840l207,1842l201,1842l196,1844l190,1844l184,1846l177,1846l171,1846l165,1848l159,1848l154,1848l148,1850l142,1850l137,1852l131,1852l125,1852l120,1852l114,1853l108,1853l104,1853l99,1853l95,1855l89,1855l85,1855l82,1855l78,1855l74,1855l70,1855l66,1855l64,1855l57,1855l53,1853l51,1853l49,1852l47,1850l47,1848l47,1844l47,1838l45,1831l45,1823l43,1814l43,1804l43,1791l43,1779l42,1764l42,1751l42,1734l42,1718l40,1699l40,1682l40,1663l40,1642l38,1622l38,1601l38,1578l38,1555l36,1532l36,1509l36,1485l36,1458l36,1433l36,1409l34,1382l34,1355l34,1329l34,1304l34,1276l34,1249l32,1222l32,1196l32,1167l32,1141l32,1114l32,1087l32,1061l32,1034l32,1008l32,983l32,956l32,932l32,907l32,882l32,857l32,835l32,812l32,791l32,768l32,747l32,728l32,709l32,690l32,673l32,654l32,639l32,624l32,610l32,597l32,586l32,574l32,563l32,553l32,542l32,532l34,523l34,513l34,504l34,494l34,487l34,477l36,470l36,460l36,453l36,445l38,439l38,432l38,424l38,417l38,411l38,405l38,398l40,392l40,388l40,382l40,377l42,371l42,365l42,361l42,356l43,352l43,348l43,344l43,340l43,337l45,333l45,329l45,325l45,321l47,320l47,314l49,308l49,302l51,299l51,295l51,291l53,287l53,285l55,282l57,278l57,274l59,270l61,266l63,261l63,257l64,253l66,249l68,247l68,242l70,238l72,234l74,230l76,226l78,221l80,215l82,211l83,206l85,202l87,196l91,190l93,185l95,181l97,175l101,169l102,164l104,158l106,152l110,149l112,143l114,137l116,131l118,126l120,120l121,114l125,111l127,105l129,99l131,95l133,90l135,86l137,80l139,76l140,72l142,69l144,63l146,61l146,55l148,53l152,48l154,44l156,38l158,36l158,34l158,34l144,0l144,0xe" fillcolor="black" stroked="f" o:allowincell="f" style="position:absolute;left:7592;top:7482;width:282;height:1380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118,94" path="m0,40l0,40l4,42l5,44l9,46l13,48l17,52l21,54l24,56l28,59l34,63l40,65l45,69l51,71l57,75l61,78l66,80l72,82l78,86l82,88l87,90l91,92l97,94l101,94l104,94l106,94l110,94l114,92l118,88l116,80l112,75l110,71l106,67l102,63l101,61l95,57l91,54l85,50l82,46l76,42l70,38l66,37l61,33l55,29l49,25l44,21l40,19l34,16l28,14l24,12l21,10l15,6l13,4l9,4l7,2l4,0l2,0l0,40l0,40xe" fillcolor="black" stroked="f" o:allowincell="f" style="position:absolute;left:7434;top:8061;width:98;height:67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113,97" path="m0,32l2,32l4,34l6,36l10,38l12,42l16,44l19,48l23,50l27,53l33,57l37,59l42,63l46,67l52,70l56,74l61,76l65,80l71,84l75,86l80,88l84,91l90,93l92,93l96,95l99,95l103,97l109,95l113,93l113,88l111,82l109,78l105,74l103,70l99,67l96,63l92,59l86,55l82,51l77,48l71,44l67,40l61,36l56,32l50,29l44,25l39,23l33,19l29,15l23,13l19,12l16,8l12,6l8,4l6,2l2,0l0,0l0,32l0,32xe" fillcolor="black" stroked="f" o:allowincell="f" style="position:absolute;left:7585;top:8063;width:93;height:69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110,100" path="m2,32l4,32l5,36l7,36l11,40l13,42l17,45l21,47l24,51l28,55l32,59l38,62l42,66l47,70l51,74l57,78l61,80l64,83l70,87l74,89l80,93l83,95l87,97l91,99l95,100l99,100l102,100l106,99l110,97l110,93l110,89l110,87l108,83l106,80l104,76l101,72l99,68l93,64l89,61l85,57l80,53l74,49l70,45l64,42l59,38l53,34l47,30l42,26l36,23l30,19l26,17l21,13l17,11l13,7l9,5l5,4l4,4l0,0l0,0l2,32l2,32xe" fillcolor="black" stroked="f" o:allowincell="f" style="position:absolute;left:7788;top:8056;width:93;height:72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135,76" path="m135,76l133,76l129,74l125,74l124,72l118,70l114,70l110,69l105,67l99,65l93,63l87,59l82,57l76,55l70,53l63,50l57,48l51,46l46,42l38,40l32,38l28,34l23,32l19,29l15,27l9,25l8,23l2,17l0,13l0,8l0,6l0,4l2,2l4,0l9,0l13,0l19,2l21,4l23,4l122,40l135,76l135,76xe" fillcolor="black" stroked="f" o:allowincell="f" style="position:absolute;left:7794;top:8543;width:111;height:54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124,59" path="m31,2l27,2l23,0l19,0l15,0l8,2l4,3l0,5l0,9l2,11l4,13l6,15l12,19l14,21l15,21l19,22l23,24l25,26l29,30l34,32l38,34l42,36l48,38l52,40l57,41l63,43l67,45l73,47l78,49l82,51l88,53l92,53l95,55l99,55l103,57l107,57l111,59l116,57l122,57l124,55l124,51l122,45l118,40l114,36l109,32l103,28l97,24l93,22l90,21l86,19l82,17l78,15l74,13l71,13l69,11l65,9l61,9l57,7l54,7l46,5l40,3l34,2l31,2l31,2xe" fillcolor="black" stroked="f" o:allowincell="f" style="position:absolute;left:7602;top:8573;width:103;height:41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126,90" path="m15,0l12,2l8,2l6,4l4,6l0,8l0,12l2,16l4,21l6,23l10,27l13,31l19,35l23,38l29,44l32,46l36,48l40,52l44,54l48,55l51,59l57,61l61,65l65,67l70,69l74,73l78,74l82,76l88,78l91,80l95,82l99,84l103,86l107,88l110,88l114,90l120,90l124,88l126,86l126,80l124,76l120,69l114,63l110,59l107,55l103,52l99,48l95,44l91,40l86,36l82,33l76,29l72,25l67,23l63,19l57,16l51,14l48,10l44,8l38,6l34,4l31,2l27,2l23,0l19,0l17,0l15,0l15,0xe" fillcolor="black" stroked="f" o:allowincell="f" style="position:absolute;left:7445;top:8614;width:103;height:63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141,101" path="m2,84l0,82l0,78l0,73l0,69l0,65l2,59l4,54l8,48l9,42l15,36l17,33l21,31l23,27l27,25l30,21l36,19l40,16l46,14l49,10l55,8l59,4l65,4l68,2l72,0l78,0l82,0l86,0l89,0l93,0l97,2l101,4l105,4l106,6l110,10l116,14l122,17l125,23l129,31l133,36l135,44l137,48l137,52l139,55l141,59l141,65l141,71l139,76l137,80l135,84l131,88l129,92l125,93l120,97l114,99l110,101l108,101l103,82l105,82l106,82l108,80l112,78l114,76l114,74l116,71l116,67l116,63l116,57l116,54l116,52l114,48l114,44l112,40l110,36l108,33l108,31l103,27l99,23l93,21l87,21l82,19l76,21l70,23l63,25l57,27l53,31l48,33l44,36l40,38l38,42l36,44l34,48l32,50l30,54l28,57l28,63l27,67l27,71l25,74l25,78l25,82l25,86l23,90l23,92l2,84l2,84xe" fillcolor="black" stroked="f" o:allowincell="f" style="position:absolute;left:8988;top:8682;width:118;height:73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190,129" path="m42,106l42,108l40,110l36,110l34,108l31,106l29,104l27,101l23,97l21,91l19,85l19,80l21,74l25,66l29,61l34,53l40,47l44,44l48,42l51,38l55,36l59,34l65,32l69,30l74,28l78,27l84,25l88,25l93,23l99,23l103,23l108,23l114,25l118,25l124,25l128,27l131,28l135,28l139,30l143,32l147,34l152,38l156,44l160,49l164,55l166,59l167,65l167,70l167,78l166,82l164,87l160,93l156,99l152,101l148,103l145,104l143,103l139,101l137,97l135,93l133,89l131,85l129,80l129,76l128,72l128,68l128,66l128,63l108,68l108,68l108,70l108,74l108,78l108,80l108,85l110,89l112,95l114,99l116,104l120,108l124,112l128,116l133,118l137,118l139,120l143,120l147,120l150,120l154,118l158,118l162,118l167,114l173,110l179,106l183,101l186,95l188,89l190,85l190,82l190,78l190,76l190,72l190,68l190,65l188,61l186,55l186,51l183,47l183,44l179,40l177,36l173,32l169,28l166,23l162,19l156,15l152,13l148,11l145,8l139,6l135,6l131,4l126,2l122,2l118,2l112,0l108,0l103,2l99,2l93,2l89,4l86,4l80,6l76,6l72,8l69,9l65,11l59,13l55,15l51,17l50,19l46,21l42,25l38,27l36,30l31,34l25,40l19,44l15,49l12,55l8,59l6,65l4,70l2,76l0,82l0,85l0,91l0,97l2,103l4,108l8,114l10,118l12,122l15,123l19,125l25,127l32,129l36,127l42,125l44,123l46,123l42,106l42,106xe" fillcolor="black" stroked="f" o:allowincell="f" style="position:absolute;left:8979;top:8756;width:159;height:94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125,93" path="m19,93l17,91l17,91l17,88l19,86l19,80l19,76l21,72l22,67l22,61l26,55l28,50l32,44l36,38l41,34l45,32l47,31l51,29l55,27l59,25l62,23l66,23l70,21l76,21l83,21l89,21l95,21l100,23l104,25l108,27l112,29l116,31l119,32l121,36l123,38l125,6l125,6l121,4l117,4l114,4l110,2l108,2l104,2l100,2l97,0l93,0l89,0l85,0l81,0l78,0l74,0l70,0l66,0l60,2l57,2l53,4l49,4l45,6l41,8l38,10l30,15l26,21l21,27l15,32l11,38l9,44l5,50l5,53l3,57l1,63l1,65l0,69l0,70l1,74l1,76l1,78l19,93l19,93xe" fillcolor="black" stroked="f" o:allowincell="f" style="position:absolute;left:9022;top:8832;width:105;height:67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143,103" path="m2,76l0,74l0,68l0,65l2,61l2,57l6,51l8,45l12,40l16,34l21,30l23,26l27,25l31,21l35,19l38,15l42,13l48,11l54,9l57,6l63,4l67,2l73,2l76,2l82,0l86,0l90,2l94,2l97,2l101,2l105,4l113,7l118,11l124,17l128,23l132,28l135,36l135,38l137,42l139,45l139,49l141,53l141,57l141,61l143,65l141,70l141,76l139,82l137,85l133,89l132,93l128,95l124,99l118,101l113,103l109,103l107,103l103,84l103,84l105,84l109,84l113,82l114,80l114,78l116,74l118,72l118,66l118,61l118,59l118,55l118,51l118,47l116,44l116,40l114,38l113,34l109,30l105,26l99,23l94,23l88,21l82,23l75,23l69,23l63,25l57,28l52,28l48,32l44,34l42,38l37,42l33,47l31,51l29,55l29,59l27,65l25,66l25,72l23,74l23,78l21,84l21,85l2,76l2,76xe" fillcolor="black" stroked="f" o:allowincell="f" style="position:absolute;left:8898;top:8691;width:118;height:73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191,121" path="m40,97l40,99l37,101l35,101l33,99l29,95l27,93l25,89l23,85l21,80l19,74l21,68l23,62l27,55l33,49l35,47l38,45l42,42l46,40l48,36l52,34l57,30l61,28l65,28l71,24l75,23l80,23l84,21l90,21l94,19l99,19l103,19l109,21l115,21l120,23l124,23l128,24l134,26l137,28l141,30l145,32l147,34l151,36l156,42l160,47l164,53l168,59l170,64l170,70l170,76l170,82l166,87l164,93l160,97l156,102l151,104l147,106l143,106l141,104l137,102l135,99l134,95l132,91l130,85l130,82l130,76l130,72l130,68l130,66l130,64l113,64l111,64l111,66l111,70l111,74l111,78l111,82l111,87l113,93l113,99l115,102l118,108l122,112l124,116l130,120l134,120l135,120l139,121l143,121l147,121l151,121l154,121l158,120l164,118l170,116l175,110l179,108l185,101l189,97l189,93l189,89l191,85l191,83l191,78l191,74l191,70l191,66l189,62l189,57l187,53l185,49l183,45l181,40l177,36l175,32l172,26l168,23l164,19l160,15l156,13l153,9l149,7l145,5l139,4l135,2l130,2l126,0l120,0l116,0l113,0l109,0l103,0l99,0l94,0l90,0l84,2l80,2l76,4l73,5l67,7l63,7l59,9l56,11l52,13l48,17l44,19l42,21l35,24l29,28l23,32l19,38l16,42l12,47l8,51l6,57l4,62l2,66l0,72l0,78l0,83l0,89l2,95l4,101l6,104l10,108l12,112l16,116l21,118l27,120l33,118l38,118l40,116l42,116l40,97l40,97xe" fillcolor="black" stroked="f" o:allowincell="f" style="position:absolute;left:8883;top:8769;width:159;height:88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129,87" path="m15,87l15,87l15,85l15,81l15,80l15,74l17,72l17,66l21,62l23,55l24,51l28,45l34,40l38,34l43,30l47,28l49,26l55,26l59,24l62,22l66,21l68,21l72,21l78,21l85,21l91,21l97,22l100,26l106,28l110,30l114,32l116,34l118,36l121,40l123,41l129,11l127,11l125,9l121,9l118,7l114,5l112,5l108,3l104,3l100,3l99,2l95,2l91,2l85,2l83,0l78,0l74,0l70,0l66,0l62,0l59,2l53,2l49,3l45,3l42,5l38,7l34,9l30,11l28,15l23,21l17,26l13,30l9,36l5,40l4,45l2,49l2,53l0,59l0,64l0,66l0,68l15,87l15,87xe" fillcolor="black" stroked="f" o:allowincell="f" style="position:absolute;left:8919;top:8849;width:108;height:63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141,105" path="m0,59l0,57l0,53l0,50l2,46l4,42l8,36l10,32l14,27l19,23l25,17l29,15l33,13l36,10l40,10l44,8l50,6l55,4l61,2l65,0l71,0l76,0l82,0l86,0l90,0l93,0l99,0l101,2l105,4l109,6l112,8l118,12l124,17l128,23l131,29l133,32l135,34l135,38l137,42l137,46l139,50l139,53l139,57l139,59l139,63l139,67l141,70l139,76l137,84l133,88l131,91l128,95l124,97l120,99l118,101l114,103l111,103l107,103l105,105l101,105l99,105l99,84l101,84l105,84l109,84l111,82l112,80l112,78l114,74l116,70l116,65l116,63l118,59l118,55l118,53l118,48l116,44l116,40l114,38l112,32l109,29l103,25l99,23l93,21l88,21l80,19l74,21l69,21l63,23l57,23l52,25l48,27l46,29l40,32l35,38l33,42l31,46l29,50l27,53l25,57l23,61l21,63l19,67l17,70l17,72l0,59l0,59xe" fillcolor="black" stroked="f" o:allowincell="f" style="position:absolute;left:8802;top:8692;width:117;height:75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192,130" path="m38,86l37,88l35,90l31,90l29,86l27,84l25,82l23,76l21,73l19,67l19,61l21,55l27,52l31,46l37,40l40,36l44,35l48,33l52,31l56,29l59,27l65,23l69,23l75,21l78,21l84,19l90,19l94,19l99,19l103,19l109,21l115,21l118,23l124,23l130,27l134,29l137,31l141,33l145,35l151,40l156,46l160,52l166,57l168,63l170,69l170,74l170,80l168,86l168,92l164,95l160,101l156,105l151,111l145,112l141,112l137,111l135,111l132,107l132,103l130,99l130,95l130,90l130,84l130,80l130,76l130,73l130,69l130,67l132,67l113,67l111,69l111,74l109,78l109,84l109,88l109,93l109,99l111,105l113,109l116,114l118,118l124,124l126,124l128,126l132,128l135,130l139,130l143,130l147,130l151,130l156,128l164,128l170,124l175,120l179,116l185,111l185,107l187,105l189,101l189,97l191,93l191,90l191,86l192,82l191,76l191,73l189,69l189,65l187,59l187,55l185,50l183,46l179,40l175,35l173,31l170,27l166,23l162,19l158,17l154,14l151,12l147,10l141,8l139,6l134,4l130,4l124,2l120,2l116,0l111,0l107,0l103,0l97,0l94,0l88,0l84,2l80,2l75,4l71,4l67,6l63,6l59,8l56,10l54,12l50,14l46,14l42,16l38,17l33,21l27,25l21,29l18,33l14,36l10,42l6,46l4,52l2,55l2,61l0,67l0,73l0,78l2,84l4,90l6,93l8,97l10,101l16,105l21,107l27,107l31,105l35,105l37,105l38,86l38,86xe" fillcolor="black" stroked="f" o:allowincell="f" style="position:absolute;left:8775;top:8768;width:160;height:92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138,77" path="m13,77l13,76l13,76l13,72l15,70l15,64l17,60l19,57l23,53l24,47l28,41l32,38l38,34l43,30l49,26l55,24l59,24l62,22l66,22l68,20l74,20l76,20l80,20l85,22l93,24l99,26l104,28l108,30l112,34l118,39l123,45l125,47l127,49l138,22l137,22l135,20l131,19l127,17l121,13l116,11l112,9l108,7l104,7l102,5l97,3l93,3l89,1l85,1l81,0l78,0l72,0l68,0l64,0l61,0l57,0l53,1l49,1l45,3l42,5l38,9l34,11l30,13l28,15l24,19l19,22l15,26l11,30l9,36l5,39l4,43l2,49l0,53l0,57l0,57l13,77l13,77xe" fillcolor="black" stroked="f" o:allowincell="f" style="position:absolute;left:8804;top:8857;width:117;height:56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72,116" path="m42,15l42,15l38,19l36,21l34,24l32,26l30,30l28,34l27,38l25,42l23,47l23,53l23,57l23,62l25,68l25,74l28,78l30,81l34,83l38,85l42,87l46,89l49,91l53,91l57,91l61,91l65,91l68,91l70,91l72,112l70,112l68,112l66,114l63,114l59,114l53,116l47,114l42,114l36,112l30,112l25,108l19,104l13,99l8,93l6,87l4,83l2,78l2,74l0,68l0,62l0,57l0,53l0,47l0,43l0,40l2,38l2,32l4,28l6,26l8,23l11,19l15,15l19,11l23,7l27,4l30,2l34,0l36,0l38,0l38,0l42,15l42,15xe" fillcolor="black" stroked="f" o:allowincell="f" style="position:absolute;left:8415;top:8180;width:59;height:83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86,118" path="m0,32l0,30l6,29l10,27l14,27l19,27l25,27l29,25l35,27l38,27l44,29l48,30l52,34l55,38l59,44l59,49l61,57l63,63l63,67l63,70l61,74l59,78l57,82l55,84l52,87l50,89l46,91l42,91l38,93l35,95l31,97l27,99l25,99l21,101l21,103l19,106l19,108l21,112l25,116l29,118l35,118l36,118l40,118l44,118l48,118l52,116l57,114l63,110l67,108l71,103l76,99l78,93l82,87l84,82l84,78l84,72l86,68l86,63l86,57l84,53l84,46l82,40l80,34l78,29l78,25l74,21l73,17l71,13l67,11l61,6l54,4l48,2l40,0l35,0l27,0l21,0l17,2l12,4l10,4l6,6l6,6l0,32l0,32xe" fillcolor="black" stroked="f" o:allowincell="f" style="position:absolute;left:8413;top:8209;width:71;height:85;mso-wrap-style:none;v-text-anchor:middle;rotation:90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coordsize="44,75" path="m31,0l25,0l21,2l17,4l14,10l10,14l6,21l4,25l4,27l2,33l2,35l0,38l0,42l0,46l0,50l0,56l2,61l4,67l6,71l10,73l16,75l21,71l25,69l29,65l35,61l36,56l40,50l42,44l44,38l44,33l44,25l44,21l42,16l40,10l38,6l35,2l31,0l31,0xe" fillcolor="white" stroked="f" o:allowincell="f" style="position:absolute;left:8409;top:7753;width:36;height:53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67,83" path="m61,2l55,0l49,0l44,2l38,5l32,9l25,15l23,19l19,23l17,26l15,30l11,34l9,38l8,42l6,45l4,49l2,53l0,57l0,61l0,66l0,72l4,78l8,81l11,83l17,81l25,80l30,78l36,72l42,66l48,61l53,53l55,49l57,45l59,42l63,38l63,34l65,30l67,26l67,24l67,21l67,17l67,13l67,11l65,5l61,2l61,2xe" fillcolor="white" stroked="f" o:allowincell="f" style="position:absolute;left:8023;top:7782;width:56;height:60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33,112" path="m10,110l12,112l14,110l16,108l19,104l21,100l21,97l23,93l25,89l27,85l27,81l29,78l31,72l31,68l31,62l33,57l33,53l33,47l33,43l33,38l33,34l33,28l33,24l31,21l31,17l29,13l27,9l25,5l23,3l19,0l16,0l12,2l10,7l8,9l6,13l4,17l4,21l4,24l2,30l2,34l2,40l2,43l0,49l0,55l0,60l0,64l0,70l0,76l2,80l2,85l2,89l2,93l4,97l4,100l6,104l8,106l10,110l10,110xe" fillcolor="white" stroked="f" o:allowincell="f" style="position:absolute;left:8755;top:7602;width:25;height:80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107,73" path="m101,2l97,2l95,2l91,0l88,2l84,2l80,4l74,6l70,8l65,10l61,12l55,14l51,18l46,19l42,23l36,25l32,29l29,31l23,35l19,38l17,42l13,44l10,48l8,52l6,54l2,59l0,65l2,67l6,71l8,71l12,73l15,73l19,73l23,71l27,69l31,69l36,67l40,65l46,63l50,59l55,57l61,56l65,52l70,50l76,48l80,44l84,40l88,37l91,35l99,27l103,21l107,16l107,10l105,6l101,2l101,2xe" fillcolor="white" stroked="f" o:allowincell="f" style="position:absolute;left:8581;top:8529;width:88;height:51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40,87" path="m4,5l0,7l0,13l0,17l0,19l0,22l2,28l2,32l2,36l2,39l4,43l5,47l5,53l7,57l9,60l11,64l11,68l13,72l15,74l19,79l23,85l26,87l30,87l32,83l36,79l38,76l38,72l38,68l40,64l40,60l40,57l40,53l40,49l38,45l38,41l36,38l36,34l34,26l30,20l26,15l23,9l19,5l17,3l13,0l9,0l5,1l4,5l4,5xe" fillcolor="white" stroked="f" o:allowincell="f" style="position:absolute;left:8478;top:8812;width:32;height:63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53,83" path="m44,2l38,0l31,2l25,5l19,11l17,13l14,17l12,21l10,24l8,28l6,32l4,36l4,41l2,45l2,49l0,53l0,57l0,60l0,64l0,68l0,72l2,76l6,81l10,83l17,83l23,81l29,79l33,74l38,70l40,66l42,62l44,59l44,57l46,53l48,49l50,45l52,41l52,38l52,34l53,30l53,26l53,21l53,15l52,9l50,5l48,2l44,2l44,2xe" fillcolor="white" stroked="f" o:allowincell="f" style="position:absolute;left:8000;top:8762;width:44;height:60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88,152" path="m2,29l2,30l4,32l6,36l8,40l10,44l12,49l16,55l19,61l21,67l25,72l27,78l31,84l35,89l38,97l42,103l46,108l50,114l54,120l56,125l59,129l63,135l67,139l69,143l73,144l78,150l82,152l86,150l88,144l88,141l88,137l88,131l88,127l86,122l84,116l82,110l80,105l76,97l75,91l71,84l69,78l65,72l61,65l59,59l56,53l52,48l48,40l44,34l40,30l37,25l33,19l29,15l27,11l23,8l19,6l18,4l16,2l12,0l10,2l4,6l2,11l0,15l0,21l0,25l2,29l2,29xe" fillcolor="white" stroked="f" o:allowincell="f" style="position:absolute;left:7419;top:7677;width:73;height:110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90,53" path="m48,13l46,13l44,15l40,15l38,17l33,19l29,22l23,26l19,30l14,32l10,36l6,38l4,41l0,45l0,47l2,49l4,51l10,53l14,53l19,53l25,53l33,51l40,49l42,47l46,47l50,45l53,45l59,41l67,38l71,34l76,30l82,24l86,20l88,15l90,11l90,5l88,3l86,0l84,0l80,0l76,0l73,0l69,1l65,3l61,5l57,7l53,9l50,11l48,13l48,13xe" fillcolor="white" stroked="f" o:allowincell="f" style="position:absolute;left:7562;top:9032;width:73;height:37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89,78" path="m86,2l80,0l74,2l70,2l67,4l63,5l59,9l55,11l49,13l46,17l42,21l38,23l34,26l30,30l27,34l21,38l17,42l13,45l11,49l8,53l6,57l4,59l2,62l0,68l0,74l2,76l6,78l11,78l19,76l23,74l27,72l30,70l34,70l38,66l42,64l46,61l49,59l53,55l57,53l61,49l65,45l68,42l72,38l74,34l78,32l82,24l87,19l89,13l89,9l89,4l86,2l86,2xe" fillcolor="white" stroked="f" o:allowincell="f" style="position:absolute;left:9207;top:8229;width:74;height:56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52,52" path="m2,10l0,14l0,17l2,21l6,27l8,31l12,35l17,38l21,44l27,46l31,48l37,50l40,52l44,50l48,48l50,46l52,42l52,35l50,29l48,23l46,19l42,16l40,12l37,8l33,6l27,2l23,0l19,0l16,0l10,0l8,2l4,6l2,10l2,10xe" fillcolor="white" stroked="f" o:allowincell="f" style="position:absolute;left:9212;top:8671;width:42;height:37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38,52" path="m10,6l6,8l4,12l0,17l0,21l0,27l2,31l4,36l6,40l8,44l12,48l15,50l19,52l21,52l25,52l29,50l33,48l34,42l36,38l36,33l38,29l36,23l36,19l36,15l34,12l33,8l31,6l27,4l25,2l21,0l17,2l14,2l10,6l10,6xe" fillcolor="white" stroked="f" o:allowincell="f" style="position:absolute;left:9145;top:7826;width:31;height:35;mso-wrap-style:none;v-text-anchor:middle;rotation:90"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b/>
          <w:bCs/>
          <w:sz w:val="24"/>
          <w:lang w:val="cs-CZ"/>
        </w:rPr>
        <w:t xml:space="preserve">         </w:t>
      </w:r>
      <w:r>
        <w:rPr>
          <w:b/>
          <w:bCs/>
          <w:sz w:val="24"/>
          <w:lang w:val="cs-CZ"/>
        </w:rPr>
        <w:t>Jestliže</w:t>
      </w:r>
      <w:r>
        <w:rPr>
          <w:sz w:val="24"/>
          <w:lang w:val="cs-CZ"/>
        </w:rPr>
        <w:t xml:space="preserve"> na tuhé těleso otáčivé kolem nehybné osy působí současně více sil, účinek těchto sil na těleso můžeme určit z výsledného momentu sil. Výsledný moment je daný vektorovým součtem momentů jednotlivých sil (vzhledem k dané ose).   </w:t>
      </w:r>
    </w:p>
    <w:p>
      <w:pPr>
        <w:pStyle w:val="Normal"/>
        <w:ind w:left="567" w:hanging="567"/>
        <w:rPr>
          <w:sz w:val="24"/>
          <w:lang w:val="cs-CZ" w:eastAsia="en-US"/>
        </w:rPr>
      </w:pPr>
      <w:r>
        <w:rPr>
          <w:sz w:val="24"/>
          <w:lang w:val="cs-C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567" w:hanging="567"/>
        <w:rPr>
          <w:color w:val="FF0000"/>
          <w:sz w:val="24"/>
          <w:lang w:val="cs-CZ"/>
        </w:rPr>
      </w:pPr>
      <w:r>
        <w:rPr>
          <w:sz w:val="24"/>
          <w:lang w:val="cs-CZ"/>
        </w:rPr>
        <w:t xml:space="preserve">    </w:t>
      </w:r>
    </w:p>
    <w:p>
      <w:pPr>
        <w:pStyle w:val="Normal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 xml:space="preserve">         </w:t>
      </w:r>
      <w:r>
        <w:rPr>
          <w:b/>
          <w:bCs/>
          <w:sz w:val="24"/>
          <w:lang w:val="cs-CZ"/>
        </w:rPr>
        <w:t>Momentová veta:</w:t>
      </w:r>
    </w:p>
    <w:p>
      <w:pPr>
        <w:pStyle w:val="Normal"/>
        <w:ind w:left="567" w:hanging="567"/>
        <w:jc w:val="both"/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Otáčivý účinek sil působících na tuhé těleso otáčivé okolo ne-hybné osy se ruší, jestliže vektorový součet momentů všech sil vzhledem k ose je nulový vektor momentu sily.</w:t>
      </w:r>
    </w:p>
    <w:p>
      <w:pPr>
        <w:pStyle w:val="Normal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40665" cy="202565"/>
                <wp:effectExtent l="35560" t="1333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pt;margin-top:11.3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9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Moment síly a jeho uplatnění.</w:t>
      </w:r>
    </w:p>
    <w:p>
      <w:pPr>
        <w:pStyle w:val="Normal"/>
        <w:rPr/>
      </w:pPr>
      <w:r>
        <w:rPr>
          <w:color w:val="FF0000"/>
          <w:sz w:val="24"/>
          <w:lang w:val="cs-CZ"/>
        </w:rPr>
        <w:t xml:space="preserve">         </w:t>
      </w:r>
      <w:r>
        <w:rPr>
          <w:color w:val="FF0000"/>
          <w:sz w:val="24"/>
          <w:lang w:val="cs-CZ"/>
        </w:rPr>
        <w:t>Uveďte příklady praktického uplatnění momentu síly...</w:t>
      </w:r>
    </w:p>
    <w:p>
      <w:pPr>
        <w:pStyle w:val="Normal"/>
        <w:rPr/>
      </w:pPr>
      <w:r>
        <w:rPr>
          <w:color w:val="FF0000"/>
          <w:sz w:val="24"/>
          <w:lang w:val="cs-CZ"/>
        </w:rPr>
        <w:t xml:space="preserve">         </w:t>
      </w:r>
      <w:r>
        <w:rPr>
          <w:color w:val="FF0000"/>
          <w:sz w:val="24"/>
          <w:lang w:val="cs-CZ"/>
        </w:rPr>
        <w:t xml:space="preserve">Popište fyzikální princip zařízení na snímku! </w:t>
      </w:r>
    </w:p>
    <w:p>
      <w:pPr>
        <w:pStyle w:val="Normal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color w:val="FF0000"/>
          <w:sz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695</wp:posOffset>
                </wp:positionH>
                <wp:positionV relativeFrom="paragraph">
                  <wp:posOffset>59690</wp:posOffset>
                </wp:positionV>
                <wp:extent cx="54864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4.7pt" to="469.8pt,4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lang w:val="cs-CZ"/>
        </w:rPr>
        <w:t xml:space="preserve">       </w:t>
      </w:r>
    </w:p>
    <w:p>
      <w:pPr>
        <w:pStyle w:val="Normal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Normal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Normal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Normal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Normal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Normal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Normal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Normal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Normal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Heading9"/>
        <w:rPr>
          <w:bCs/>
          <w:lang w:val="cs-CZ"/>
        </w:rPr>
      </w:pPr>
      <w:r>
        <w:rPr>
          <w:b/>
          <w:lang w:val="cs-CZ"/>
        </w:rPr>
        <w:t xml:space="preserve">Průbežný test </w:t>
      </w:r>
      <w:r>
        <w:rPr>
          <w:bCs/>
          <w:i/>
          <w:iCs/>
          <w:lang w:val="cs-CZ"/>
        </w:rPr>
        <w:t>(Moment síly vzhledem k ose otáčení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/>
      </w:pPr>
      <w:r>
        <w:rPr>
          <w:sz w:val="24"/>
          <w:lang w:val="cs-CZ"/>
        </w:rPr>
        <w:t>1.</w:t>
      </w:r>
      <w:r>
        <w:rPr>
          <w:color w:val="777777"/>
          <w:sz w:val="24"/>
          <w:lang w:val="cs-CZ"/>
        </w:rPr>
        <w:t>[</w:t>
      </w:r>
      <w:r>
        <w:rPr>
          <w:i/>
          <w:iCs/>
          <w:color w:val="777777"/>
          <w:sz w:val="24"/>
          <w:lang w:val="cs-CZ"/>
        </w:rPr>
        <w:t>p</w:t>
      </w:r>
      <w:r>
        <w:rPr>
          <w:color w:val="777777"/>
          <w:sz w:val="24"/>
          <w:lang w:val="cs-CZ"/>
        </w:rPr>
        <w:t>]</w:t>
      </w:r>
      <w:r>
        <w:rPr>
          <w:sz w:val="24"/>
          <w:lang w:val="cs-CZ"/>
        </w:rPr>
        <w:t xml:space="preserve"> Na obrázku je zakreslené těleso, jehož osa otáčení prochází bodem </w:t>
      </w:r>
      <w:r>
        <w:rPr>
          <w:i/>
          <w:iCs/>
          <w:sz w:val="24"/>
          <w:lang w:val="cs-CZ"/>
        </w:rPr>
        <w:t>O</w:t>
      </w:r>
      <w:r>
        <w:rPr>
          <w:sz w:val="24"/>
          <w:lang w:val="cs-CZ"/>
        </w:rPr>
        <w:t xml:space="preserve">. </w:t>
      </w:r>
    </w:p>
    <w:p>
      <w:pPr>
        <w:pStyle w:val="Normal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7255</wp:posOffset>
                </wp:positionH>
                <wp:positionV relativeFrom="paragraph">
                  <wp:posOffset>97155</wp:posOffset>
                </wp:positionV>
                <wp:extent cx="2147570" cy="1278890"/>
                <wp:effectExtent l="4445" t="6985" r="6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1278720"/>
                          <a:chOff x="0" y="0"/>
                          <a:chExt cx="2147400" cy="127872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1297800" cy="124920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7120"/>
                            <a:ext cx="1130400" cy="108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73880"/>
                            <a:ext cx="974160" cy="91440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53440"/>
                            <a:ext cx="816120" cy="77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23280"/>
                            <a:ext cx="674280" cy="63252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04640"/>
                            <a:ext cx="523080" cy="48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71960"/>
                            <a:ext cx="358920" cy="34920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39280"/>
                            <a:ext cx="23256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81760"/>
                            <a:ext cx="138960" cy="13572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615960"/>
                            <a:ext cx="723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9880"/>
                            <a:ext cx="1297800" cy="124920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8080"/>
                            <a:ext cx="1130400" cy="1083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03760"/>
                            <a:ext cx="974160" cy="91440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83320"/>
                            <a:ext cx="816120" cy="7722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53160"/>
                            <a:ext cx="674280" cy="63252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34520"/>
                            <a:ext cx="523080" cy="480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01480"/>
                            <a:ext cx="358920" cy="34920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68800"/>
                            <a:ext cx="232560" cy="226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11640"/>
                            <a:ext cx="138960" cy="13572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45840"/>
                            <a:ext cx="723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20880"/>
                            <a:ext cx="2984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s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605880"/>
                            <a:ext cx="9892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441">
                                <a:moveTo>
                                  <a:pt x="0" y="441"/>
                                </a:moveTo>
                                <a:lnTo>
                                  <a:pt x="1558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520280" y="803880"/>
                            <a:ext cx="21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5640" y="6742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0033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226080"/>
                            <a:ext cx="4903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1520"/>
                            <a:ext cx="716760" cy="61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50760"/>
                            <a:ext cx="219600" cy="1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518040"/>
                            <a:ext cx="932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7.65pt;width:169.1pt;height:100.7pt" coordorigin="5413,153" coordsize="3382,2014">
                <v:oval id="shape_0" fillcolor="#ff0033" stroked="t" o:allowincell="f" style="position:absolute;left:5487;top:153;width:2043;height:1966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white" stroked="t" o:allowincell="f" style="position:absolute;left:5613;top:290;width:1779;height:170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5735;top:427;width:1533;height:1439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white" stroked="t" o:allowincell="f" style="position:absolute;left:5860;top:552;width:1284;height:121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5970;top:662;width:1061;height:995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white" stroked="t" o:allowincell="f" style="position:absolute;left:6095;top:790;width:823;height:75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6229;top:896;width:564;height:549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white" stroked="t" o:allowincell="f" style="position:absolute;left:6328;top:1002;width:36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6400;top:1069;width:218;height:213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white" stroked="t" o:allowincell="f" style="position:absolute;left:6454;top:1123;width:113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5444;top:200;width:2043;height:1966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#eaeaea" stroked="t" o:allowincell="f" style="position:absolute;left:5575;top:339;width:1779;height:1705;mso-wrap-style:none;v-text-anchor:middle">
                  <v:fill o:detectmouseclick="t" type="solid" color2="#151515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5692;top:474;width:1533;height:1439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#eaeaea" stroked="t" o:allowincell="f" style="position:absolute;left:5817;top:599;width:1284;height:1215;mso-wrap-style:none;v-text-anchor:middle">
                  <v:fill o:detectmouseclick="t" type="solid" color2="#151515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5927;top:709;width:1061;height:995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#eaeaea" stroked="t" o:allowincell="f" style="position:absolute;left:6052;top:837;width:823;height:755;mso-wrap-style:none;v-text-anchor:middle">
                  <v:fill o:detectmouseclick="t" type="solid" color2="#151515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6186;top:943;width:564;height:549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#eaeaea" stroked="t" o:allowincell="f" style="position:absolute;left:6282;top:1049;width:365;height:355;mso-wrap-style:none;v-text-anchor:middle">
                  <v:fill o:detectmouseclick="t" type="solid" color2="#151515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6357;top:1116;width:218;height:213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white" stroked="t" o:allowincell="f" style="position:absolute;left:6411;top:1170;width:113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428;top:186;width:469;height:60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58,441" path="m0,441l1558,0e" stroked="t" o:allowincell="f" style="position:absolute;left:7237;top:1107;width:1557;height:440;mso-wrap-style:none;v-text-anchor:middle">
                  <v:fill o:detectmouseclick="t" on="false"/>
                  <v:stroke color="black" weight="22320" startarrow="oval" endarrow="classic" startarrowwidth="narrow" startarrowlength="short" endarrowwidth="medium" endarrowlength="long" joinstyle="round" endcap="flat"/>
                  <w10:wrap type="none"/>
                </v:shape>
                <v:shape id="shape_0" stroked="f" o:allowincell="f" style="position:absolute;left:7807;top:1419;width:341;height:34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oval id="shape_0" fillcolor="#ff0033" stroked="t" o:allowincell="f" style="position:absolute;left:6461;top:1215;width:19;height:19;mso-wrap-style:none;v-text-anchor:middle">
                  <v:fill o:detectmouseclick="t" type="solid" color2="#00ffcc" opacity="0.5"/>
                  <v:stroke color="black" weight="12600" joinstyle="miter" endcap="flat"/>
                  <w10:wrap type="none"/>
                </v:oval>
                <v:line id="shape_0" from="6522,509" to="7293,1175" stroked="t" o:allowincell="f" style="position:absolute;flip:y">
                  <v:stroke color="#969696" weight="9360" dashstyle="dashdot" joinstyle="miter" endcap="flat"/>
                  <v:fill o:detectmouseclick="t" on="false"/>
                  <w10:wrap type="none"/>
                </v:line>
                <v:line id="shape_0" from="5413,1163" to="6541,2128" stroked="t" o:allowincell="f" style="position:absolute;flip:y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7294,233" to="7639,519" stroked="t" o:allowincell="f" style="position:absolute;flip:y">
                  <v:stroke color="black" weight="1260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21;top:969;width:14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Vyznačte v obrázku rameno působící síly.</w:t>
      </w:r>
    </w:p>
    <w:p>
      <w:pPr>
        <w:pStyle w:val="Normal"/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Definicí zdůvodněte správnost obrázk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i/>
          <w:iCs/>
          <w:color w:val="777777"/>
          <w:sz w:val="24"/>
          <w:lang w:val="cs-CZ"/>
        </w:rPr>
        <w:t xml:space="preserve">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709" w:hanging="709"/>
        <w:rPr/>
      </w:pPr>
      <w:r>
        <w:rPr>
          <w:sz w:val="24"/>
          <w:lang w:val="cs-CZ"/>
        </w:rPr>
        <w:t>2.</w:t>
      </w:r>
      <w:r>
        <w:rPr>
          <w:color w:val="777777"/>
          <w:sz w:val="24"/>
          <w:lang w:val="cs-CZ"/>
        </w:rPr>
        <w:t>[</w:t>
      </w:r>
      <w:r>
        <w:rPr>
          <w:i/>
          <w:iCs/>
          <w:color w:val="777777"/>
          <w:sz w:val="24"/>
          <w:lang w:val="cs-CZ"/>
        </w:rPr>
        <w:t>z</w:t>
      </w:r>
      <w:r>
        <w:rPr>
          <w:color w:val="777777"/>
          <w:sz w:val="24"/>
          <w:lang w:val="cs-CZ"/>
        </w:rPr>
        <w:t>]</w:t>
      </w:r>
      <w:r>
        <w:rPr>
          <w:sz w:val="24"/>
          <w:lang w:val="cs-CZ"/>
        </w:rPr>
        <w:t xml:space="preserve">   Velikost momentu sily vzhledem k ose otáčení, která je kolmá na směr síly je určená  </w:t>
      </w:r>
    </w:p>
    <w:p>
      <w:pPr>
        <w:pStyle w:val="Normal"/>
        <w:rPr/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a)   součinem velkosti sily  </w:t>
      </w:r>
      <w:r>
        <w:rPr>
          <w:i/>
          <w:iCs/>
          <w:sz w:val="24"/>
          <w:lang w:val="cs-CZ"/>
        </w:rPr>
        <w:t xml:space="preserve">F </w:t>
      </w:r>
      <w:r>
        <w:rPr>
          <w:sz w:val="24"/>
          <w:lang w:val="cs-CZ"/>
        </w:rPr>
        <w:t xml:space="preserve"> a ramene síly  </w:t>
      </w:r>
      <w:r>
        <w:rPr>
          <w:i/>
          <w:iCs/>
          <w:sz w:val="24"/>
          <w:lang w:val="cs-CZ"/>
        </w:rPr>
        <w:t xml:space="preserve">r </w:t>
      </w:r>
      <w:r>
        <w:rPr>
          <w:sz w:val="24"/>
          <w:lang w:val="cs-CZ"/>
        </w:rPr>
        <w:t xml:space="preserve"> vzhledem k této ose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b)   součtem velkosti sily  </w:t>
      </w:r>
      <w:r>
        <w:rPr>
          <w:i/>
          <w:iCs/>
          <w:sz w:val="24"/>
          <w:lang w:val="cs-CZ"/>
        </w:rPr>
        <w:t xml:space="preserve">F </w:t>
      </w:r>
      <w:r>
        <w:rPr>
          <w:sz w:val="24"/>
          <w:lang w:val="cs-CZ"/>
        </w:rPr>
        <w:t xml:space="preserve"> a ramene síly  </w:t>
      </w:r>
      <w:r>
        <w:rPr>
          <w:i/>
          <w:iCs/>
          <w:sz w:val="24"/>
          <w:lang w:val="cs-CZ"/>
        </w:rPr>
        <w:t>r</w:t>
      </w:r>
      <w:r>
        <w:rPr>
          <w:sz w:val="24"/>
          <w:lang w:val="cs-CZ"/>
        </w:rPr>
        <w:t xml:space="preserve">  vzhledem k této o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c)   součinem vektoru sily  </w:t>
      </w:r>
      <w:r>
        <w:rPr>
          <w:b/>
          <w:bCs/>
          <w:i/>
          <w:iCs/>
          <w:sz w:val="24"/>
          <w:lang w:val="cs-CZ"/>
        </w:rPr>
        <w:t>F</w:t>
      </w:r>
      <w:r>
        <w:rPr>
          <w:i/>
          <w:iCs/>
          <w:sz w:val="24"/>
          <w:lang w:val="cs-CZ"/>
        </w:rPr>
        <w:t xml:space="preserve"> </w:t>
      </w:r>
      <w:r>
        <w:rPr>
          <w:sz w:val="24"/>
          <w:lang w:val="cs-CZ"/>
        </w:rPr>
        <w:t xml:space="preserve"> a ramene síly  </w:t>
      </w:r>
      <w:r>
        <w:rPr>
          <w:i/>
          <w:iCs/>
          <w:sz w:val="24"/>
          <w:lang w:val="cs-CZ"/>
        </w:rPr>
        <w:t>r</w:t>
      </w:r>
      <w:r>
        <w:rPr>
          <w:sz w:val="24"/>
          <w:lang w:val="cs-CZ"/>
        </w:rPr>
        <w:t xml:space="preserve">  vzhledem k této o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d)   součtem vektoru sily  </w:t>
      </w:r>
      <w:r>
        <w:rPr>
          <w:b/>
          <w:bCs/>
          <w:i/>
          <w:iCs/>
          <w:sz w:val="24"/>
          <w:lang w:val="cs-CZ"/>
        </w:rPr>
        <w:t>F</w:t>
      </w:r>
      <w:r>
        <w:rPr>
          <w:i/>
          <w:iCs/>
          <w:sz w:val="24"/>
          <w:lang w:val="cs-CZ"/>
        </w:rPr>
        <w:t xml:space="preserve"> </w:t>
      </w:r>
      <w:r>
        <w:rPr>
          <w:sz w:val="24"/>
          <w:lang w:val="cs-CZ"/>
        </w:rPr>
        <w:t xml:space="preserve"> a ramene síly  </w:t>
      </w:r>
      <w:r>
        <w:rPr>
          <w:i/>
          <w:iCs/>
          <w:sz w:val="24"/>
          <w:lang w:val="cs-CZ"/>
        </w:rPr>
        <w:t>r</w:t>
      </w:r>
      <w:r>
        <w:rPr>
          <w:sz w:val="24"/>
          <w:lang w:val="cs-CZ"/>
        </w:rPr>
        <w:t xml:space="preserve">  vzhledem k této o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709" w:hanging="709"/>
        <w:rPr/>
      </w:pPr>
      <w:r>
        <w:rPr>
          <w:sz w:val="24"/>
          <w:lang w:val="cs-CZ"/>
        </w:rPr>
        <w:t>3.</w:t>
      </w:r>
      <w:r>
        <w:rPr>
          <w:color w:val="777777"/>
          <w:sz w:val="24"/>
          <w:lang w:val="cs-CZ"/>
        </w:rPr>
        <w:t>[</w:t>
      </w:r>
      <w:r>
        <w:rPr>
          <w:i/>
          <w:iCs/>
          <w:color w:val="777777"/>
          <w:sz w:val="24"/>
          <w:lang w:val="cs-CZ"/>
        </w:rPr>
        <w:t>z</w:t>
      </w:r>
      <w:r>
        <w:rPr>
          <w:color w:val="777777"/>
          <w:sz w:val="24"/>
          <w:lang w:val="cs-CZ"/>
        </w:rPr>
        <w:t>]</w:t>
      </w:r>
      <w:r>
        <w:rPr>
          <w:sz w:val="24"/>
          <w:lang w:val="cs-CZ"/>
        </w:rPr>
        <w:t xml:space="preserve">   Jednotkou momentu sily v soustavě SI je  </w:t>
      </w:r>
    </w:p>
    <w:p>
      <w:pPr>
        <w:pStyle w:val="Normal"/>
        <w:rPr/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a)   [</w:t>
      </w:r>
      <w:r>
        <w:rPr>
          <w:i/>
          <w:iCs/>
          <w:sz w:val="24"/>
          <w:lang w:val="cs-CZ"/>
        </w:rPr>
        <w:t>M</w:t>
      </w:r>
      <w:r>
        <w:rPr>
          <w:sz w:val="24"/>
          <w:lang w:val="cs-CZ"/>
        </w:rPr>
        <w:t>] = N.m, po vyjádření v základních jednotkách soustavy SI  [</w:t>
      </w:r>
      <w:r>
        <w:rPr>
          <w:i/>
          <w:iCs/>
          <w:sz w:val="24"/>
          <w:lang w:val="cs-CZ"/>
        </w:rPr>
        <w:t>M</w:t>
      </w:r>
      <w:r>
        <w:rPr>
          <w:sz w:val="24"/>
          <w:lang w:val="cs-CZ"/>
        </w:rPr>
        <w:t>] = kg.m.s</w:t>
      </w:r>
      <w:r>
        <w:rPr>
          <w:sz w:val="24"/>
          <w:vertAlign w:val="superscript"/>
          <w:lang w:val="cs-CZ"/>
        </w:rPr>
        <w:t>-1</w:t>
      </w:r>
      <w:r>
        <w:rPr>
          <w:sz w:val="24"/>
          <w:lang w:val="cs-CZ"/>
        </w:rPr>
        <w:t xml:space="preserve">   </w:t>
      </w:r>
    </w:p>
    <w:p>
      <w:pPr>
        <w:pStyle w:val="Normal"/>
        <w:rPr/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b)   [</w:t>
      </w:r>
      <w:r>
        <w:rPr>
          <w:i/>
          <w:iCs/>
          <w:sz w:val="24"/>
          <w:lang w:val="cs-CZ"/>
        </w:rPr>
        <w:t>M</w:t>
      </w:r>
      <w:r>
        <w:rPr>
          <w:sz w:val="24"/>
          <w:lang w:val="cs-CZ"/>
        </w:rPr>
        <w:t>] = N.m, po vyjádření v základních jednotkách soustavy SI  [</w:t>
      </w:r>
      <w:r>
        <w:rPr>
          <w:i/>
          <w:iCs/>
          <w:sz w:val="24"/>
          <w:lang w:val="cs-CZ"/>
        </w:rPr>
        <w:t>M</w:t>
      </w:r>
      <w:r>
        <w:rPr>
          <w:sz w:val="24"/>
          <w:lang w:val="cs-CZ"/>
        </w:rPr>
        <w:t>] = kg.m</w:t>
      </w:r>
      <w:r>
        <w:rPr>
          <w:sz w:val="24"/>
          <w:vertAlign w:val="superscript"/>
          <w:lang w:val="cs-CZ"/>
        </w:rPr>
        <w:t>2</w:t>
      </w:r>
      <w:r>
        <w:rPr>
          <w:sz w:val="24"/>
          <w:lang w:val="cs-CZ"/>
        </w:rPr>
        <w:t>.s</w:t>
      </w:r>
      <w:r>
        <w:rPr>
          <w:sz w:val="24"/>
          <w:vertAlign w:val="superscript"/>
          <w:lang w:val="cs-CZ"/>
        </w:rPr>
        <w:t>-1</w:t>
      </w:r>
      <w:r>
        <w:rPr>
          <w:sz w:val="24"/>
          <w:lang w:val="cs-CZ"/>
        </w:rPr>
        <w:t xml:space="preserve">   </w:t>
      </w:r>
    </w:p>
    <w:p>
      <w:pPr>
        <w:pStyle w:val="Normal"/>
        <w:rPr/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c)   [</w:t>
      </w:r>
      <w:r>
        <w:rPr>
          <w:i/>
          <w:iCs/>
          <w:sz w:val="24"/>
          <w:lang w:val="cs-CZ"/>
        </w:rPr>
        <w:t>M</w:t>
      </w:r>
      <w:r>
        <w:rPr>
          <w:sz w:val="24"/>
          <w:lang w:val="cs-CZ"/>
        </w:rPr>
        <w:t>] = N.m</w:t>
      </w:r>
      <w:r>
        <w:rPr>
          <w:sz w:val="24"/>
          <w:vertAlign w:val="superscript"/>
          <w:lang w:val="cs-CZ"/>
        </w:rPr>
        <w:t>-1</w:t>
      </w:r>
      <w:r>
        <w:rPr>
          <w:sz w:val="24"/>
          <w:lang w:val="cs-CZ"/>
        </w:rPr>
        <w:t>, po vyjádření v základních jednotkách soustavy SI  [</w:t>
      </w:r>
      <w:r>
        <w:rPr>
          <w:i/>
          <w:iCs/>
          <w:sz w:val="24"/>
          <w:lang w:val="cs-CZ"/>
        </w:rPr>
        <w:t>M</w:t>
      </w:r>
      <w:r>
        <w:rPr>
          <w:sz w:val="24"/>
          <w:lang w:val="cs-CZ"/>
        </w:rPr>
        <w:t>] = kg.m.s</w:t>
      </w:r>
      <w:r>
        <w:rPr>
          <w:sz w:val="24"/>
          <w:vertAlign w:val="superscript"/>
          <w:lang w:val="cs-CZ"/>
        </w:rPr>
        <w:t>-1</w:t>
      </w:r>
      <w:r>
        <w:rPr>
          <w:sz w:val="24"/>
          <w:lang w:val="cs-CZ"/>
        </w:rPr>
        <w:t xml:space="preserve">   </w:t>
      </w:r>
    </w:p>
    <w:p>
      <w:pPr>
        <w:pStyle w:val="Normal"/>
        <w:rPr/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d)  [</w:t>
      </w:r>
      <w:r>
        <w:rPr>
          <w:i/>
          <w:iCs/>
          <w:sz w:val="24"/>
          <w:lang w:val="cs-CZ"/>
        </w:rPr>
        <w:t>M</w:t>
      </w:r>
      <w:r>
        <w:rPr>
          <w:sz w:val="24"/>
          <w:lang w:val="cs-CZ"/>
        </w:rPr>
        <w:t>] = N.m, po vyjádření v základních jednotkách soustavy SI  [</w:t>
      </w:r>
      <w:r>
        <w:rPr>
          <w:i/>
          <w:iCs/>
          <w:sz w:val="24"/>
          <w:lang w:val="cs-CZ"/>
        </w:rPr>
        <w:t>M</w:t>
      </w:r>
      <w:r>
        <w:rPr>
          <w:sz w:val="24"/>
          <w:lang w:val="cs-CZ"/>
        </w:rPr>
        <w:t>] = kg.m</w:t>
      </w:r>
      <w:r>
        <w:rPr>
          <w:sz w:val="24"/>
          <w:vertAlign w:val="superscript"/>
          <w:lang w:val="cs-CZ"/>
        </w:rPr>
        <w:t>2</w:t>
      </w:r>
      <w:r>
        <w:rPr>
          <w:sz w:val="24"/>
          <w:lang w:val="cs-CZ"/>
        </w:rPr>
        <w:t>.s</w:t>
      </w:r>
      <w:r>
        <w:rPr>
          <w:sz w:val="24"/>
          <w:vertAlign w:val="superscript"/>
          <w:lang w:val="cs-CZ"/>
        </w:rPr>
        <w:t>-2</w:t>
      </w:r>
      <w:r>
        <w:rPr>
          <w:sz w:val="24"/>
          <w:lang w:val="cs-CZ"/>
        </w:rPr>
        <w:t xml:space="preserve">   </w:t>
      </w:r>
    </w:p>
    <w:p>
      <w:pPr>
        <w:pStyle w:val="Normal"/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5585</wp:posOffset>
                </wp:positionH>
                <wp:positionV relativeFrom="paragraph">
                  <wp:posOffset>127000</wp:posOffset>
                </wp:positionV>
                <wp:extent cx="1582420" cy="1278890"/>
                <wp:effectExtent l="4445" t="6985" r="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278720"/>
                          <a:chOff x="0" y="0"/>
                          <a:chExt cx="1582560" cy="1278720"/>
                        </a:xfrm>
                      </wpg:grpSpPr>
                      <wpg:grpSp>
                        <wpg:cNvGrpSpPr/>
                        <wpg:grpSpPr>
                          <a:xfrm>
                            <a:off x="47160" y="0"/>
                            <a:ext cx="1303200" cy="12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1249200"/>
                            </a:xfrm>
                            <a:prstGeom prst="ellipse">
                              <a:avLst/>
                            </a:prstGeom>
                            <a:solidFill>
                              <a:srgbClr val="ff00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87120"/>
                              <a:ext cx="1134720" cy="108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73880"/>
                              <a:ext cx="97776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00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253440"/>
                              <a:ext cx="818640" cy="77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323280"/>
                              <a:ext cx="676800" cy="632520"/>
                            </a:xfrm>
                            <a:prstGeom prst="ellipse">
                              <a:avLst/>
                            </a:prstGeom>
                            <a:solidFill>
                              <a:srgbClr val="ff00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404640"/>
                              <a:ext cx="525240" cy="47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71960"/>
                              <a:ext cx="360000" cy="348480"/>
                            </a:xfrm>
                            <a:prstGeom prst="ellipse">
                              <a:avLst/>
                            </a:prstGeom>
                            <a:solidFill>
                              <a:srgbClr val="ff00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" y="539280"/>
                              <a:ext cx="23364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581760"/>
                              <a:ext cx="13896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00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615960"/>
                              <a:ext cx="7308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" y="29880"/>
                            <a:ext cx="1303200" cy="124920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17000"/>
                            <a:ext cx="1134720" cy="1083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03760"/>
                            <a:ext cx="977760" cy="91440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83320"/>
                            <a:ext cx="819000" cy="7722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53160"/>
                            <a:ext cx="676800" cy="63252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34520"/>
                            <a:ext cx="525240" cy="480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01480"/>
                            <a:ext cx="360000" cy="34920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68800"/>
                            <a:ext cx="232920" cy="226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611640"/>
                            <a:ext cx="138960" cy="13572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45840"/>
                            <a:ext cx="723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120" y="20880"/>
                            <a:ext cx="2984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s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200160"/>
                            <a:ext cx="396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44">
                                <a:moveTo>
                                  <a:pt x="0" y="0"/>
                                </a:moveTo>
                                <a:lnTo>
                                  <a:pt x="6" y="1344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84800" y="707400"/>
                            <a:ext cx="179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8160" y="6742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0033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226080"/>
                            <a:ext cx="4921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1520"/>
                            <a:ext cx="719280" cy="61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0" y="50760"/>
                            <a:ext cx="220320" cy="1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501480"/>
                            <a:ext cx="932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5pt;margin-top:10pt;width:124.6pt;height:100.7pt" coordorigin="6371,200" coordsize="2492,2014">
                <v:group id="shape_0" style="position:absolute;left:6445;top:200;width:2052;height:1967">
                  <v:oval id="shape_0" fillcolor="#ff0033" stroked="t" o:allowincell="f" style="position:absolute;left:6445;top:200;width:2051;height:1966;mso-wrap-style:none;v-text-anchor:middle">
                    <v:fill o:detectmouseclick="t" type="solid" color2="#00ffcc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571;top:337;width:1786;height:170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ff0033" stroked="t" o:allowincell="f" style="position:absolute;left:6694;top:474;width:1539;height:1439;mso-wrap-style:none;v-text-anchor:middle">
                    <v:fill o:detectmouseclick="t" type="solid" color2="#00ffcc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819;top:599;width:1288;height:121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ff0033" stroked="t" o:allowincell="f" style="position:absolute;left:6929;top:709;width:1065;height:995;mso-wrap-style:none;v-text-anchor:middle">
                    <v:fill o:detectmouseclick="t" type="solid" color2="#00ffcc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055;top:837;width:826;height:7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ff0033" stroked="t" o:allowincell="f" style="position:absolute;left:7189;top:943;width:566;height:548;mso-wrap-style:none;v-text-anchor:middle">
                    <v:fill o:detectmouseclick="t" type="solid" color2="#00ffcc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288;top:1049;width:367;height:3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ff0033" stroked="t" o:allowincell="f" style="position:absolute;left:7361;top:1116;width:218;height:212;mso-wrap-style:none;v-text-anchor:middle">
                    <v:fill o:detectmouseclick="t" type="solid" color2="#00ffcc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15;top:1170;width:114;height:10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oval id="shape_0" fillcolor="#ff0033" stroked="t" o:allowincell="f" style="position:absolute;left:6402;top:247;width:2051;height:1966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#eaeaea" stroked="t" o:allowincell="f" style="position:absolute;left:6528;top:384;width:1786;height:1705;mso-wrap-style:none;v-text-anchor:middle">
                  <v:fill o:detectmouseclick="t" type="solid" color2="#151515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6651;top:521;width:1539;height:1439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#eaeaea" stroked="t" o:allowincell="f" style="position:absolute;left:6776;top:646;width:1289;height:1215;mso-wrap-style:none;v-text-anchor:middle">
                  <v:fill o:detectmouseclick="t" type="solid" color2="#151515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6887;top:756;width:1065;height:995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#eaeaea" stroked="t" o:allowincell="f" style="position:absolute;left:7012;top:884;width:826;height:755;mso-wrap-style:none;v-text-anchor:middle">
                  <v:fill o:detectmouseclick="t" type="solid" color2="#151515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7147;top:990;width:566;height:549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#eaeaea" stroked="t" o:allowincell="f" style="position:absolute;left:7246;top:1096;width:366;height:355;mso-wrap-style:none;v-text-anchor:middle">
                  <v:fill o:detectmouseclick="t" type="solid" color2="#151515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7318;top:1163;width:218;height:213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white" stroked="t" o:allowincell="f" style="position:absolute;left:7373;top:1217;width:113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8393;top:233;width:469;height:60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,1344" path="m0,0l6,1344e" stroked="t" o:allowincell="f" style="position:absolute;left:7440;top:515;width:5;height:1343;mso-wrap-style:none;v-text-anchor:middle">
                  <v:fill o:detectmouseclick="t" on="false"/>
                  <v:stroke color="black" weight="22320" startarrow="oval" endarrow="classic" startarrowwidth="narrow" startarrowlength="short" endarrowwidth="medium" endarrowlength="long" joinstyle="round" endcap="flat"/>
                  <w10:wrap type="none"/>
                </v:shape>
                <v:shape id="shape_0" stroked="f" o:allowincell="f" style="position:absolute;left:7607;top:1314;width:282;height:26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oval id="shape_0" fillcolor="#ff0033" stroked="t" o:allowincell="f" style="position:absolute;left:7423;top:1262;width:19;height:19;mso-wrap-style:none;v-text-anchor:middle">
                  <v:fill o:detectmouseclick="t" type="solid" color2="#00ffcc" opacity="0.5"/>
                  <v:stroke color="black" weight="12600" joinstyle="miter" endcap="flat"/>
                  <w10:wrap type="none"/>
                </v:oval>
                <v:line id="shape_0" from="7484,556" to="8258,1222" stroked="t" o:allowincell="f" style="position:absolute;flip:y">
                  <v:stroke color="#969696" weight="9360" dashstyle="dashdot" joinstyle="miter" endcap="flat"/>
                  <v:fill o:detectmouseclick="t" on="false"/>
                  <w10:wrap type="none"/>
                </v:line>
                <v:line id="shape_0" from="6371,1210" to="7503,2175" stroked="t" o:allowincell="f" style="position:absolute;flip:y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8259,280" to="8605,566" stroked="t" o:allowincell="f" style="position:absolute;flip:y">
                  <v:stroke color="black" weight="1260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7;top:990;width:14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cs-CZ"/>
        </w:rPr>
        <w:t>4.</w:t>
      </w:r>
      <w:r>
        <w:rPr>
          <w:color w:val="777777"/>
          <w:sz w:val="24"/>
          <w:lang w:val="cs-CZ"/>
        </w:rPr>
        <w:t>[</w:t>
      </w:r>
      <w:r>
        <w:rPr>
          <w:i/>
          <w:iCs/>
          <w:color w:val="777777"/>
          <w:sz w:val="24"/>
          <w:lang w:val="cs-CZ"/>
        </w:rPr>
        <w:t>p</w:t>
      </w:r>
      <w:r>
        <w:rPr>
          <w:color w:val="777777"/>
          <w:sz w:val="24"/>
          <w:lang w:val="cs-CZ"/>
        </w:rPr>
        <w:t>]</w:t>
      </w:r>
      <w:r>
        <w:rPr>
          <w:sz w:val="24"/>
          <w:lang w:val="cs-CZ"/>
        </w:rPr>
        <w:t xml:space="preserve"> Těleso nakreslené na obrázku vlivem působící sily </w:t>
      </w:r>
      <w:r>
        <w:rPr>
          <w:b/>
          <w:bCs/>
          <w:i/>
          <w:iCs/>
          <w:sz w:val="24"/>
          <w:lang w:val="cs-CZ"/>
        </w:rPr>
        <w:t>F</w:t>
      </w:r>
      <w:r>
        <w:rPr>
          <w:sz w:val="24"/>
          <w:lang w:val="cs-CZ"/>
        </w:rPr>
        <w:t xml:space="preserve">                             </w:t>
      </w:r>
    </w:p>
    <w:p>
      <w:pPr>
        <w:pStyle w:val="Normal"/>
        <w:rPr/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a)   rotuje v kladném smyslu  </w:t>
      </w:r>
    </w:p>
    <w:p>
      <w:pPr>
        <w:pStyle w:val="Normal"/>
        <w:rPr/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b)   rotuje v záporném smyslu  </w:t>
      </w:r>
    </w:p>
    <w:p>
      <w:pPr>
        <w:pStyle w:val="Normal"/>
        <w:rPr/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c)   sila </w:t>
      </w:r>
      <w:r>
        <w:rPr>
          <w:b/>
          <w:bCs/>
          <w:i/>
          <w:iCs/>
          <w:sz w:val="24"/>
          <w:lang w:val="cs-CZ"/>
        </w:rPr>
        <w:t>F</w:t>
      </w:r>
      <w:r>
        <w:rPr>
          <w:sz w:val="24"/>
          <w:lang w:val="cs-CZ"/>
        </w:rPr>
        <w:t xml:space="preserve"> nezpůsobí rotaci tělesa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d)   kmitá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lang w:val="cs-CZ" w:eastAsia="en-US"/>
        </w:rPr>
        <w:t xml:space="preserve">         </w:t>
      </w:r>
      <w:r>
        <w:rPr>
          <w:sz w:val="24"/>
          <w:lang w:val="cs-CZ" w:eastAsia="en-US"/>
        </w:rPr>
        <w:t>Svoje rozhodnutí zdůvodněte.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5.</w:t>
      </w:r>
      <w:r>
        <w:rPr>
          <w:color w:val="777777"/>
          <w:sz w:val="24"/>
          <w:lang w:val="cs-CZ"/>
        </w:rPr>
        <w:t>[</w:t>
      </w:r>
      <w:r>
        <w:rPr>
          <w:i/>
          <w:iCs/>
          <w:color w:val="777777"/>
          <w:sz w:val="24"/>
          <w:lang w:val="cs-CZ"/>
        </w:rPr>
        <w:t>z</w:t>
      </w:r>
      <w:r>
        <w:rPr>
          <w:color w:val="777777"/>
          <w:sz w:val="24"/>
          <w:lang w:val="cs-CZ"/>
        </w:rPr>
        <w:t>]</w:t>
      </w:r>
      <w:r>
        <w:rPr>
          <w:sz w:val="24"/>
          <w:lang w:val="cs-CZ"/>
        </w:rPr>
        <w:t xml:space="preserve">  Podle momentové věty  se „</w:t>
      </w:r>
      <w:r>
        <w:rPr>
          <w:i/>
          <w:iCs/>
          <w:sz w:val="24"/>
          <w:lang w:val="cs-CZ"/>
        </w:rPr>
        <w:t xml:space="preserve">Otáčivý účinek sil působících na tuhé těleso ruší, jestliže </w:t>
      </w:r>
      <w:r>
        <w:rPr>
          <w:sz w:val="24"/>
          <w:lang w:val="cs-CZ"/>
        </w:rPr>
        <w:t xml:space="preserve">   </w:t>
      </w:r>
    </w:p>
    <w:p>
      <w:pPr>
        <w:pStyle w:val="Normal"/>
        <w:rPr/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a)   vektorový součet momentů všech sil je konstantní vektor momentu sily </w:t>
      </w:r>
    </w:p>
    <w:p>
      <w:pPr>
        <w:pStyle w:val="Normal"/>
        <w:rPr/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b)   vektorový součet momentů všech sil je nulový vektor momentu sily </w:t>
      </w:r>
    </w:p>
    <w:p>
      <w:pPr>
        <w:pStyle w:val="Normal"/>
        <w:rPr/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c)   vektorový součin momentů všech sil je konstantní vektor momentu sily </w:t>
      </w:r>
    </w:p>
    <w:p>
      <w:pPr>
        <w:pStyle w:val="Normal"/>
        <w:rPr/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 xml:space="preserve">b)   vektorový součin momentů všech sil je nulový vektor momentu sil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6375</wp:posOffset>
                </wp:positionH>
                <wp:positionV relativeFrom="paragraph">
                  <wp:posOffset>41910</wp:posOffset>
                </wp:positionV>
                <wp:extent cx="1588770" cy="1701800"/>
                <wp:effectExtent l="4445" t="698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701720"/>
                          <a:chOff x="0" y="0"/>
                          <a:chExt cx="1588680" cy="170172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1309320" cy="124920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87120"/>
                            <a:ext cx="1139760" cy="108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73880"/>
                            <a:ext cx="982440" cy="91440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3440"/>
                            <a:ext cx="822960" cy="77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23280"/>
                            <a:ext cx="680040" cy="63252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04640"/>
                            <a:ext cx="527760" cy="48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71960"/>
                            <a:ext cx="361800" cy="34920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39280"/>
                            <a:ext cx="23436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581760"/>
                            <a:ext cx="139680" cy="13572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1596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9880"/>
                            <a:ext cx="1309320" cy="124920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17000"/>
                            <a:ext cx="1139760" cy="1083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03760"/>
                            <a:ext cx="982440" cy="91440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83320"/>
                            <a:ext cx="822960" cy="7722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53160"/>
                            <a:ext cx="680040" cy="63252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34520"/>
                            <a:ext cx="527760" cy="480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01480"/>
                            <a:ext cx="361800" cy="34920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68800"/>
                            <a:ext cx="234360" cy="226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11640"/>
                            <a:ext cx="139680" cy="135720"/>
                          </a:xfrm>
                          <a:prstGeom prst="ellipse">
                            <a:avLst/>
                          </a:prstGeom>
                          <a:solidFill>
                            <a:srgbClr val="ff00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4584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240" y="20880"/>
                            <a:ext cx="2984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s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846000"/>
                            <a:ext cx="22680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348">
                                <a:moveTo>
                                  <a:pt x="354" y="0"/>
                                </a:moveTo>
                                <a:lnTo>
                                  <a:pt x="0" y="1348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29520" y="1310760"/>
                            <a:ext cx="2192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1040" y="6742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0033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920" y="226080"/>
                            <a:ext cx="4939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1520"/>
                            <a:ext cx="723240" cy="61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50760"/>
                            <a:ext cx="221760" cy="1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487800"/>
                            <a:ext cx="932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5pt;margin-top:3.3pt;width:125.1pt;height:134pt" coordorigin="6325,66" coordsize="2502,2680">
                <v:oval id="shape_0" fillcolor="#ff0033" stroked="t" o:allowincell="f" style="position:absolute;left:6399;top:66;width:2061;height:1966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white" stroked="t" o:allowincell="f" style="position:absolute;left:6526;top:203;width:1794;height:170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6650;top:340;width:1546;height:1439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white" stroked="t" o:allowincell="f" style="position:absolute;left:6775;top:465;width:1295;height:121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6886;top:575;width:1070;height:995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white" stroked="t" o:allowincell="f" style="position:absolute;left:7013;top:703;width:830;height:75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7148;top:809;width:569;height:549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white" stroked="t" o:allowincell="f" style="position:absolute;left:7248;top:915;width:368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7320;top:982;width:219;height:213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white" stroked="t" o:allowincell="f" style="position:absolute;left:7375;top:1036;width:114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6356;top:113;width:2061;height:1966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#eaeaea" stroked="t" o:allowincell="f" style="position:absolute;left:6483;top:250;width:1794;height:1705;mso-wrap-style:none;v-text-anchor:middle">
                  <v:fill o:detectmouseclick="t" type="solid" color2="#151515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6606;top:387;width:1546;height:1439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#eaeaea" stroked="t" o:allowincell="f" style="position:absolute;left:6732;top:512;width:1295;height:1215;mso-wrap-style:none;v-text-anchor:middle">
                  <v:fill o:detectmouseclick="t" type="solid" color2="#151515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6843;top:622;width:1070;height:995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#eaeaea" stroked="t" o:allowincell="f" style="position:absolute;left:6969;top:750;width:830;height:755;mso-wrap-style:none;v-text-anchor:middle">
                  <v:fill o:detectmouseclick="t" type="solid" color2="#151515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7104;top:855;width:569;height:549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#eaeaea" stroked="t" o:allowincell="f" style="position:absolute;left:7204;top:962;width:368;height:355;mso-wrap-style:none;v-text-anchor:middle">
                  <v:fill o:detectmouseclick="t" type="solid" color2="#151515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7277;top:1029;width:219;height:213;mso-wrap-style:none;v-text-anchor:middle">
                  <v:fill o:detectmouseclick="t" type="solid" color2="#00ffcc"/>
                  <v:stroke color="black" weight="12600" joinstyle="miter" endcap="flat"/>
                  <w10:wrap type="none"/>
                </v:oval>
                <v:oval id="shape_0" fillcolor="#eaeaea" stroked="t" o:allowincell="f" style="position:absolute;left:7334;top:1083;width:114;height:107;mso-wrap-style:none;v-text-anchor:middle">
                  <v:fill o:detectmouseclick="t" type="solid" color2="#151515"/>
                  <v:stroke color="black" weight="12600" joinstyle="miter" endcap="flat"/>
                  <w10:wrap type="none"/>
                </v:oval>
                <v:shape id="shape_0" stroked="f" o:allowincell="f" style="position:absolute;left:8357;top:99;width:469;height:60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4,1348" path="m354,0l0,1348e" stroked="t" o:allowincell="f" style="position:absolute;left:7469;top:1398;width:356;height:1347;mso-wrap-style:none;v-text-anchor:middle">
                  <v:fill o:detectmouseclick="t" on="false"/>
                  <v:stroke color="black" weight="22320" startarrow="oval" endarrow="classic" startarrowwidth="narrow" startarrowlength="short" endarrowwidth="medium" endarrowlength="long" joinstyle="round" endcap="flat"/>
                  <w10:wrap type="none"/>
                </v:shape>
                <v:shape id="shape_0" stroked="f" o:allowincell="f" style="position:absolute;left:7789;top:2130;width:344;height:34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oval id="shape_0" fillcolor="#ff0033" stroked="t" o:allowincell="f" style="position:absolute;left:7382;top:1128;width:19;height:19;mso-wrap-style:none;v-text-anchor:middle">
                  <v:fill o:detectmouseclick="t" type="solid" color2="#00ffcc" opacity="0.5"/>
                  <v:stroke color="black" weight="12600" joinstyle="miter" endcap="flat"/>
                  <w10:wrap type="none"/>
                </v:oval>
                <v:line id="shape_0" from="7443,422" to="8220,1088" stroked="t" o:allowincell="f" style="position:absolute;flip:y">
                  <v:stroke color="#969696" weight="9360" dashstyle="dashdot" joinstyle="miter" endcap="flat"/>
                  <v:fill o:detectmouseclick="t" on="false"/>
                  <w10:wrap type="none"/>
                </v:line>
                <v:line id="shape_0" from="6325,1076" to="7463,2041" stroked="t" o:allowincell="f" style="position:absolute;flip:y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8222,146" to="8570,432" stroked="t" o:allowincell="f" style="position:absolute;flip:y">
                  <v:stroke color="black" weight="1260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2;top:834;width:14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cs-CZ"/>
        </w:rPr>
        <w:t>6.</w:t>
      </w:r>
      <w:r>
        <w:rPr>
          <w:color w:val="777777"/>
          <w:sz w:val="24"/>
          <w:lang w:val="cs-CZ"/>
        </w:rPr>
        <w:t>[</w:t>
      </w:r>
      <w:r>
        <w:rPr>
          <w:i/>
          <w:iCs/>
          <w:color w:val="777777"/>
          <w:sz w:val="24"/>
          <w:lang w:val="cs-CZ"/>
        </w:rPr>
        <w:t>p</w:t>
      </w:r>
      <w:r>
        <w:rPr>
          <w:color w:val="777777"/>
          <w:sz w:val="24"/>
          <w:lang w:val="cs-CZ"/>
        </w:rPr>
        <w:t>]</w:t>
      </w:r>
      <w:r>
        <w:rPr>
          <w:sz w:val="24"/>
          <w:lang w:val="cs-CZ"/>
        </w:rPr>
        <w:t xml:space="preserve">  Zakreslete v obrázku vektor momentu sily působící na těleso. </w:t>
      </w:r>
      <w:r>
        <w:rPr>
          <w:i/>
          <w:iCs/>
          <w:sz w:val="24"/>
          <w:lang w:val="cs-CZ"/>
        </w:rPr>
        <w:t xml:space="preserve"> </w:t>
      </w:r>
      <w:r>
        <w:rPr>
          <w:sz w:val="24"/>
          <w:lang w:val="cs-CZ"/>
        </w:rPr>
        <w:t xml:space="preserve">   </w:t>
      </w:r>
    </w:p>
    <w:p>
      <w:pPr>
        <w:pStyle w:val="Normal"/>
        <w:ind w:left="600" w:hanging="0"/>
        <w:rPr/>
      </w:pPr>
      <w:r>
        <w:rPr>
          <w:sz w:val="24"/>
          <w:lang w:val="cs-CZ"/>
        </w:rPr>
        <w:t>Zdůvodněte zvolený směr.</w:t>
      </w:r>
    </w:p>
    <w:p>
      <w:pPr>
        <w:pStyle w:val="Normal"/>
        <w:ind w:left="60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60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60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60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60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60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60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0165</wp:posOffset>
                </wp:positionH>
                <wp:positionV relativeFrom="paragraph">
                  <wp:posOffset>120015</wp:posOffset>
                </wp:positionV>
                <wp:extent cx="1687195" cy="1691005"/>
                <wp:effectExtent l="444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690920"/>
                          <a:chOff x="0" y="0"/>
                          <a:chExt cx="1687320" cy="1690920"/>
                        </a:xfrm>
                      </wpg:grpSpPr>
                      <wps:wsp>
                        <wps:cNvSpPr txBox="1"/>
                        <wps:spPr>
                          <a:xfrm>
                            <a:off x="1438200" y="0"/>
                            <a:ext cx="248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65880"/>
                            <a:ext cx="1320840" cy="1262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4440"/>
                            <a:ext cx="1150560" cy="1094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41920"/>
                            <a:ext cx="991080" cy="92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22560"/>
                            <a:ext cx="829440" cy="78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93120"/>
                            <a:ext cx="685800" cy="638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74840"/>
                            <a:ext cx="532080" cy="484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43600"/>
                            <a:ext cx="365040" cy="352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10920"/>
                            <a:ext cx="236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54120"/>
                            <a:ext cx="141120" cy="13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89040"/>
                            <a:ext cx="73800" cy="68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760"/>
                            <a:ext cx="1321560" cy="1262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84320"/>
                            <a:ext cx="1149840" cy="1095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72520"/>
                            <a:ext cx="991080" cy="92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52440"/>
                            <a:ext cx="829800" cy="78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23720"/>
                            <a:ext cx="686520" cy="638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05440"/>
                            <a:ext cx="532080" cy="484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2760"/>
                            <a:ext cx="365040" cy="352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45120"/>
                            <a:ext cx="222840" cy="215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705960"/>
                            <a:ext cx="100800" cy="93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48080"/>
                            <a:ext cx="12600" cy="12240"/>
                          </a:xfrm>
                          <a:prstGeom prst="ellipse">
                            <a:avLst/>
                          </a:prstGeom>
                          <a:solidFill>
                            <a:srgbClr val="ff0033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295200"/>
                            <a:ext cx="49896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14240"/>
                            <a:ext cx="72900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0" y="14760"/>
                            <a:ext cx="316080" cy="26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21480"/>
                            <a:ext cx="24516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819">
                                <a:moveTo>
                                  <a:pt x="462" y="0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38360"/>
                            <a:ext cx="144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804">
                                <a:moveTo>
                                  <a:pt x="0" y="0"/>
                                </a:moveTo>
                                <a:lnTo>
                                  <a:pt x="3" y="18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74560"/>
                            <a:ext cx="388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214">
                                <a:moveTo>
                                  <a:pt x="0" y="0"/>
                                </a:moveTo>
                                <a:lnTo>
                                  <a:pt x="732" y="21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4200" y="538560"/>
                            <a:ext cx="19512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101240" y="367560"/>
                            <a:ext cx="20952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24960" y="1042560"/>
                            <a:ext cx="2095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960" y="601200"/>
                            <a:ext cx="93240" cy="146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9.45pt;width:132.85pt;height:133.1pt" coordorigin="6079,189" coordsize="2657,2662">
                <v:shape id="shape_0" stroked="f" o:allowincell="f" style="position:absolute;left:8344;top:189;width:39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6154;top:293;width:2079;height:1988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6282;top:432;width:1811;height:1723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6406;top:570;width:1560;height:1455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6534;top:697;width:1305;height:1228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6645;top:808;width:1079;height:1005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6773;top:937;width:837;height:762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6908;top:1045;width:574;height:554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7010;top:1151;width:371;height:35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7083;top:1219;width:221;height:215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7138;top:1274;width:115;height:107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6109;top:340;width:2080;height:1988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6238;top:479;width:1810;height:1724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6362;top:618;width:1560;height:1455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6490;top:744;width:1306;height:1228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6601;top:856;width:1080;height:1005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6729;top:985;width:837;height:762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6865;top:1091;width:574;height:554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6980;top:1205;width:350;height:338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7076;top:1301;width:158;height:147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#ff0033" stroked="t" o:allowincell="f" style="position:absolute;left:7145;top:1367;width:19;height:18;mso-wrap-style:none;v-text-anchor:middle">
                  <v:fill o:detectmouseclick="t" type="solid" color2="#00ffcc" opacity="0.5"/>
                  <v:stroke color="black" weight="12600" joinstyle="miter" endcap="flat"/>
                  <w10:wrap type="none"/>
                </v:oval>
                <v:line id="shape_0" from="7207,654" to="7992,1327" stroked="t" o:allowincell="f" style="position:absolute;flip:y">
                  <v:stroke color="#eaeaea" weight="9360" dashstyle="dashdot" joinstyle="miter" endcap="flat"/>
                  <v:fill o:detectmouseclick="t" on="false"/>
                  <w10:wrap type="none"/>
                </v:line>
                <v:line id="shape_0" from="6079,1314" to="7226,2289" stroked="t" o:allowincell="f" style="position:absolute;flip:y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8018,212" to="8515,622" stroked="t" o:allowincell="f" style="position:absolute;flip:y">
                  <v:stroke color="black" weight="12600" dashstyle="dashdot" joinstyle="miter" endcap="flat"/>
                  <v:fill o:detectmouseclick="t" on="false"/>
                  <w10:wrap type="none"/>
                </v:line>
                <v:shape id="shape_0" coordsize="462,1819" path="m462,0l0,1819e" stroked="t" o:allowincell="f" style="position:absolute;left:6244;top:695;width:385;height:1512;mso-wrap-style:none;v-text-anchor:middle">
                  <v:fill o:detectmouseclick="t" on="false"/>
                  <v:stroke color="black" weight="15840" startarrow="oval" endarrow="classic" startarrowwidth="narrow" startarrowlength="short" endarrowwidth="medium" endarrowlength="long" joinstyle="round" endcap="flat"/>
                  <w10:wrap type="none"/>
                </v:shape>
                <v:shape id="shape_0" coordsize="3,1804" path="m0,0l3,1804e" stroked="t" o:allowincell="f" style="position:absolute;left:7435;top:1352;width:1;height:1499;mso-wrap-style:none;v-text-anchor:middle">
                  <v:fill o:detectmouseclick="t" on="false"/>
                  <v:stroke color="black" weight="15840" startarrow="oval" endarrow="classic" startarrowwidth="narrow" startarrowlength="short" endarrowwidth="medium" endarrowlength="long" joinstyle="round" endcap="flat"/>
                  <w10:wrap type="none"/>
                </v:shape>
                <v:shape id="shape_0" coordsize="732,214" path="m0,0l732,214e" stroked="t" o:allowincell="f" style="position:absolute;left:7616;top:1094;width:611;height:177;mso-wrap-style:none;v-text-anchor:middle">
                  <v:fill o:detectmouseclick="t" on="false"/>
                  <v:stroke color="black" weight="15840" startarrow="oval" endarrow="classic" startarrowwidth="narrow" startarrowlength="short" endarrowwidth="medium" endarrowlength="long" joinstyle="round" endcap="flat"/>
                  <w10:wrap type="none"/>
                </v:shape>
                <v:shape id="shape_0" stroked="f" o:allowincell="f" style="position:absolute;left:6133;top:1037;width:306;height:370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813;top:768;width:329;height:370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063;top:1831;width:329;height:39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#eaeaea" stroked="f" o:allowincell="f" style="position:absolute;left:6964;top:1136;width:14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cs-CZ"/>
        </w:rPr>
        <w:t>7.</w:t>
      </w:r>
      <w:r>
        <w:rPr>
          <w:color w:val="777777"/>
          <w:sz w:val="24"/>
          <w:lang w:val="cs-CZ"/>
        </w:rPr>
        <w:t>[</w:t>
      </w:r>
      <w:r>
        <w:rPr>
          <w:i/>
          <w:iCs/>
          <w:color w:val="777777"/>
          <w:sz w:val="24"/>
          <w:lang w:val="cs-CZ"/>
        </w:rPr>
        <w:t>št</w:t>
      </w:r>
      <w:r>
        <w:rPr>
          <w:color w:val="777777"/>
          <w:sz w:val="24"/>
          <w:lang w:val="cs-CZ"/>
        </w:rPr>
        <w:t>]</w:t>
      </w:r>
      <w:r>
        <w:rPr>
          <w:sz w:val="24"/>
          <w:lang w:val="cs-CZ"/>
        </w:rPr>
        <w:t xml:space="preserve">  Vypočítejte výsledný moment sil působících na těleso na obrázku.    </w:t>
      </w:r>
    </w:p>
    <w:p>
      <w:pPr>
        <w:pStyle w:val="Normal"/>
        <w:ind w:left="600" w:hanging="0"/>
        <w:rPr>
          <w:sz w:val="24"/>
          <w:lang w:val="cs-CZ"/>
        </w:rPr>
      </w:pPr>
      <w:r>
        <w:rPr>
          <w:sz w:val="24"/>
          <w:lang w:val="cs-CZ"/>
        </w:rPr>
        <w:t>Použijte měřítko</w:t>
      </w:r>
    </w:p>
    <w:p>
      <w:pPr>
        <w:pStyle w:val="Contents4"/>
        <w:rPr>
          <w:sz w:val="24"/>
          <w:lang w:val="cs-CZ"/>
        </w:rPr>
      </w:pPr>
      <w:r>
        <w:rPr>
          <w:sz w:val="24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015</wp:posOffset>
                </wp:positionH>
                <wp:positionV relativeFrom="paragraph">
                  <wp:posOffset>1905</wp:posOffset>
                </wp:positionV>
                <wp:extent cx="2235835" cy="23939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64"/>
                              </w:rPr>
                              <w:drawing>
                                <wp:inline distT="0" distB="0" distL="0" distR="0">
                                  <wp:extent cx="149225" cy="11239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41" t="-319" r="-241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64"/>
                              </w:rPr>
                              <w:t xml:space="preserve">~  1cm ~ </w:t>
                            </w:r>
                            <w:r>
                              <w:rPr>
                                <w:color w:val="000000"/>
                                <w:szCs w:val="64"/>
                                <w:lang w:val="cs-CZ"/>
                              </w:rPr>
                              <w:t>poloměru nejmenší</w:t>
                            </w:r>
                            <w:r>
                              <w:rPr>
                                <w:color w:val="000000"/>
                                <w:szCs w:val="64"/>
                              </w:rPr>
                              <w:t xml:space="preserve"> kružnice</w:t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8.85pt;mso-wrap-distance-left:9.05pt;mso-wrap-distance-right:9.05pt;mso-wrap-distance-top:0pt;mso-wrap-distance-bottom:0pt;margin-top:0.15pt;mso-position-vertical-relative:text;margin-left:29.4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szCs w:val="64"/>
                        </w:rPr>
                        <w:drawing>
                          <wp:inline distT="0" distB="0" distL="0" distR="0">
                            <wp:extent cx="149225" cy="11239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41" t="-319" r="-241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Cs w:val="64"/>
                        </w:rPr>
                        <w:t xml:space="preserve">  </w:t>
                      </w:r>
                      <w:r>
                        <w:rPr>
                          <w:color w:val="000000"/>
                          <w:szCs w:val="64"/>
                        </w:rPr>
                        <w:t xml:space="preserve">~  1cm ~ </w:t>
                      </w:r>
                      <w:r>
                        <w:rPr>
                          <w:color w:val="000000"/>
                          <w:szCs w:val="64"/>
                          <w:lang w:val="cs-CZ"/>
                        </w:rPr>
                        <w:t>poloměru nejmenší</w:t>
                      </w:r>
                      <w:r>
                        <w:rPr>
                          <w:color w:val="000000"/>
                          <w:szCs w:val="64"/>
                        </w:rPr>
                        <w:t xml:space="preserve"> kruž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395</wp:posOffset>
                </wp:positionH>
                <wp:positionV relativeFrom="paragraph">
                  <wp:posOffset>272415</wp:posOffset>
                </wp:positionV>
                <wp:extent cx="694690" cy="23939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Cs w:val="64"/>
                              </w:rPr>
                              <w:t>1 cm  ~  1N</w:t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8.85pt;mso-wrap-distance-left:9.05pt;mso-wrap-distance-right:9.05pt;mso-wrap-distance-top:0pt;mso-wrap-distance-bottom:0pt;margin-top:21.45pt;mso-position-vertical-relative:text;margin-left:28.8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Cs w:val="64"/>
                        </w:rPr>
                      </w:pPr>
                      <w:r>
                        <w:rPr>
                          <w:color w:val="000000"/>
                          <w:szCs w:val="64"/>
                        </w:rPr>
                        <w:t>1 cm  ~  1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8.</w:t>
      </w:r>
      <w:r>
        <w:rPr>
          <w:color w:val="777777"/>
          <w:sz w:val="24"/>
          <w:lang w:val="cs-CZ"/>
        </w:rPr>
        <w:t>[</w:t>
      </w:r>
      <w:r>
        <w:rPr>
          <w:i/>
          <w:iCs/>
          <w:color w:val="777777"/>
          <w:sz w:val="24"/>
          <w:lang w:val="cs-CZ"/>
        </w:rPr>
        <w:t>št</w:t>
      </w:r>
      <w:r>
        <w:rPr>
          <w:color w:val="777777"/>
          <w:sz w:val="24"/>
          <w:lang w:val="cs-CZ"/>
        </w:rPr>
        <w:t>]</w:t>
      </w:r>
      <w:r>
        <w:rPr>
          <w:sz w:val="24"/>
          <w:lang w:val="cs-CZ"/>
        </w:rPr>
        <w:t xml:space="preserve">  Představte si, že na kolečku máte odvézt předmět tvaru tělesa na obrázku.    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415</wp:posOffset>
                </wp:positionH>
                <wp:positionV relativeFrom="paragraph">
                  <wp:posOffset>31115</wp:posOffset>
                </wp:positionV>
                <wp:extent cx="4838700" cy="1074420"/>
                <wp:effectExtent l="0" t="3429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074600"/>
                          <a:chOff x="0" y="0"/>
                          <a:chExt cx="4838760" cy="1074600"/>
                        </a:xfrm>
                      </wpg:grpSpPr>
                      <wpg:grpSp>
                        <wpg:cNvGrpSpPr/>
                        <wpg:grpSpPr>
                          <a:xfrm>
                            <a:off x="1931760" y="0"/>
                            <a:ext cx="2141280" cy="9583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534600"/>
                              <a:ext cx="450360" cy="423720"/>
                            </a:xfrm>
                            <a:prstGeom prst="donut">
                              <a:avLst>
                                <a:gd name="adj" fmla="val 3623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128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9" h="1799">
                                  <a:moveTo>
                                    <a:pt x="0" y="1799"/>
                                  </a:moveTo>
                                  <a:cubicBezTo>
                                    <a:pt x="511" y="1734"/>
                                    <a:pt x="2844" y="1485"/>
                                    <a:pt x="3069" y="1410"/>
                                  </a:cubicBezTo>
                                  <a:cubicBezTo>
                                    <a:pt x="3609" y="1020"/>
                                    <a:pt x="4344" y="233"/>
                                    <a:pt x="4539" y="90"/>
                                  </a:cubicBezTo>
                                  <a:lnTo>
                                    <a:pt x="5079" y="0"/>
                                  </a:lnTo>
                                </a:path>
                              </a:pathLst>
                            </a:custGeom>
                            <a:noFill/>
                            <a:ln w="66600">
                              <a:solidFill>
                                <a:srgbClr val="33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80360"/>
                              <a:ext cx="14349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1088">
                                  <a:moveTo>
                                    <a:pt x="0" y="90"/>
                                  </a:moveTo>
                                  <a:lnTo>
                                    <a:pt x="792" y="900"/>
                                  </a:lnTo>
                                  <a:cubicBezTo>
                                    <a:pt x="1001" y="1066"/>
                                    <a:pt x="934" y="1084"/>
                                    <a:pt x="1257" y="1088"/>
                                  </a:cubicBezTo>
                                  <a:lnTo>
                                    <a:pt x="2730" y="923"/>
                                  </a:lnTo>
                                  <a:lnTo>
                                    <a:pt x="2824" y="848"/>
                                  </a:lnTo>
                                  <a:lnTo>
                                    <a:pt x="3405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0257000">
                            <a:off x="394560" y="481680"/>
                            <a:ext cx="1188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1198">
                                <a:moveTo>
                                  <a:pt x="297" y="318"/>
                                </a:moveTo>
                                <a:cubicBezTo>
                                  <a:pt x="501" y="278"/>
                                  <a:pt x="995" y="324"/>
                                  <a:pt x="1238" y="281"/>
                                </a:cubicBezTo>
                                <a:cubicBezTo>
                                  <a:pt x="1481" y="238"/>
                                  <a:pt x="1591" y="98"/>
                                  <a:pt x="1755" y="60"/>
                                </a:cubicBezTo>
                                <a:cubicBezTo>
                                  <a:pt x="1919" y="22"/>
                                  <a:pt x="2092" y="0"/>
                                  <a:pt x="2223" y="54"/>
                                </a:cubicBezTo>
                                <a:cubicBezTo>
                                  <a:pt x="2354" y="108"/>
                                  <a:pt x="2489" y="253"/>
                                  <a:pt x="2538" y="384"/>
                                </a:cubicBezTo>
                                <a:cubicBezTo>
                                  <a:pt x="2587" y="515"/>
                                  <a:pt x="2571" y="715"/>
                                  <a:pt x="2516" y="841"/>
                                </a:cubicBezTo>
                                <a:cubicBezTo>
                                  <a:pt x="2461" y="967"/>
                                  <a:pt x="2354" y="1088"/>
                                  <a:pt x="2208" y="1141"/>
                                </a:cubicBezTo>
                                <a:cubicBezTo>
                                  <a:pt x="2062" y="1194"/>
                                  <a:pt x="1806" y="1198"/>
                                  <a:pt x="1638" y="1161"/>
                                </a:cubicBezTo>
                                <a:cubicBezTo>
                                  <a:pt x="1470" y="1124"/>
                                  <a:pt x="1348" y="974"/>
                                  <a:pt x="1198" y="921"/>
                                </a:cubicBezTo>
                                <a:cubicBezTo>
                                  <a:pt x="1048" y="868"/>
                                  <a:pt x="900" y="863"/>
                                  <a:pt x="735" y="840"/>
                                </a:cubicBezTo>
                                <a:cubicBezTo>
                                  <a:pt x="570" y="817"/>
                                  <a:pt x="326" y="834"/>
                                  <a:pt x="206" y="781"/>
                                </a:cubicBezTo>
                                <a:cubicBezTo>
                                  <a:pt x="86" y="728"/>
                                  <a:pt x="0" y="599"/>
                                  <a:pt x="15" y="522"/>
                                </a:cubicBezTo>
                                <a:cubicBezTo>
                                  <a:pt x="30" y="445"/>
                                  <a:pt x="80" y="355"/>
                                  <a:pt x="297" y="31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9cadb"/>
                              </a:gs>
                              <a:gs pos="100000">
                                <a:srgbClr val="3366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0"/>
                            <a:ext cx="4838760" cy="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.45pt;width:380.95pt;height:77.4pt" coordorigin="829,49" coordsize="7619,1548">
                <v:group id="shape_0" style="position:absolute;left:3871;top:49;width:3372;height:150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black" stroked="t" o:allowincell="f" style="position:absolute;left:3926;top:891;width:708;height:666;mso-wrap-style:none;v-text-anchor:middle" type="_x0000_t23">
                    <v:fill o:detectmouseclick="t" color2="#fefefe"/>
                    <v:stroke color="black" weight="9360" joinstyle="miter" endcap="flat"/>
                    <w10:wrap type="none"/>
                  </v:shape>
                  <v:shape id="shape_0" coordsize="5079,1799" path="m0,1799c511,1734,2844,1485,3069,1410c3609,1020,4344,233,4539,90l5079,0e" stroked="t" o:allowincell="f" style="position:absolute;left:3871;top:49;width:3371;height:1226;mso-wrap-style:none;v-text-anchor:middle">
                    <v:fill o:detectmouseclick="t" on="false"/>
                    <v:stroke color="#336699" weight="66600" joinstyle="round" endcap="flat"/>
                    <w10:wrap type="none"/>
                  </v:shape>
                  <v:shape id="shape_0" coordsize="3405,1088" path="m0,90l792,900c1001,1066,934,1084,1257,1088l2730,923l2824,848l3405,0l0,90xe" fillcolor="#eaeaea" stroked="t" o:allowincell="f" style="position:absolute;left:4052;top:333;width:2259;height:741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shape id="shape_0" coordsize="2587,1198" path="m297,318c501,278,995,324,1238,281c1481,238,1591,98,1755,60c1919,22,2092,0,2223,54c2354,108,2489,253,2538,384c2587,515,2571,715,2516,841c2461,967,2354,1088,2208,1141c2062,1194,1806,1198,1638,1161c1470,1124,1348,974,1198,921c1048,868,900,863,735,840c570,817,326,834,206,781c86,728,0,599,15,522c30,445,80,355,297,318xe" fillcolor="#336699" stroked="t" o:allowincell="f" style="position:absolute;left:1450;top:808;width:1871;height:790;flip:x;mso-wrap-style:none;v-text-anchor:middle;rotation:189">
                  <v:fill o:detectmouseclick="t" color2="#b9cadb"/>
                  <v:stroke color="#333399" weight="9360" joinstyle="round" endcap="flat"/>
                  <w10:wrap type="none"/>
                </v:shape>
                <v:line id="shape_0" from="829,1591" to="8448,1591" stroked="t" o:allowincell="f" style="position:absolute">
                  <v:stroke color="black" weight="73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- Vyznačte v obrázku osu otáčení kolečka při jeho přemísťování.</w:t>
      </w:r>
    </w:p>
    <w:p>
      <w:pPr>
        <w:pStyle w:val="Normal"/>
        <w:ind w:left="851" w:hanging="851"/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- Nakreslete, v jaké poloze byste předmět na kolečko umístili, aby jeho odvoz byl co nejlehčí. </w:t>
      </w:r>
    </w:p>
    <w:p>
      <w:pPr>
        <w:pStyle w:val="Normal"/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- Vyznačte síly působící na kolečko při převážení břemene. </w:t>
      </w:r>
    </w:p>
    <w:p>
      <w:pPr>
        <w:pStyle w:val="Contents4"/>
        <w:rPr/>
      </w:pPr>
      <w:r>
        <w:rPr/>
        <w:t xml:space="preserve">  </w:t>
      </w:r>
      <w:r>
        <w:rPr/>
        <w:t>- Vyznačte ramena těchto působících sil.</w:t>
      </w:r>
    </w:p>
    <w:p>
      <w:pPr>
        <w:pStyle w:val="Normal"/>
        <w:ind w:left="851" w:hanging="851"/>
        <w:jc w:val="both"/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- Zdůvodněte, proč při jiné poloze tělesa by jeho odvoz na kolečku byl pro člověka  náročnější.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709" w:hanging="709"/>
        <w:rPr/>
      </w:pPr>
      <w:r>
        <w:rPr>
          <w:sz w:val="24"/>
          <w:lang w:val="cs-CZ"/>
        </w:rPr>
        <w:t>9.</w:t>
      </w:r>
      <w:r>
        <w:rPr>
          <w:color w:val="777777"/>
          <w:sz w:val="24"/>
          <w:lang w:val="cs-CZ"/>
        </w:rPr>
        <w:t>[</w:t>
      </w:r>
      <w:r>
        <w:rPr>
          <w:i/>
          <w:iCs/>
          <w:color w:val="777777"/>
          <w:sz w:val="24"/>
          <w:lang w:val="cs-CZ"/>
        </w:rPr>
        <w:t>št</w:t>
      </w:r>
      <w:r>
        <w:rPr>
          <w:color w:val="777777"/>
          <w:sz w:val="24"/>
          <w:lang w:val="cs-CZ"/>
        </w:rPr>
        <w:t>]</w:t>
      </w:r>
      <w:r>
        <w:rPr>
          <w:sz w:val="24"/>
          <w:lang w:val="cs-CZ"/>
        </w:rPr>
        <w:t xml:space="preserve">   Na jedné straně dvojzvratné páky je zavěšené závaží o hmotnosti 0,5 kg. Na druhou  stranu páky máte zavěsit dvě závaží s hmotnostmi 0,6 kg a 0,1 kg tak, aby páka zůstala v rovnováze. V jaké vzdálenosti od středu páky je umístíte?  </w:t>
      </w:r>
    </w:p>
    <w:p>
      <w:pPr>
        <w:pStyle w:val="TextBody"/>
        <w:spacing w:lineRule="auto" w:line="240"/>
        <w:ind w:left="709" w:hanging="709"/>
        <w:rPr/>
      </w:pPr>
      <w:r>
        <w:rPr>
          <w:lang w:val="cs-CZ"/>
        </w:rPr>
        <w:t xml:space="preserve">            </w:t>
      </w:r>
      <w:r>
        <w:rPr>
          <w:lang w:val="cs-CZ"/>
        </w:rPr>
        <w:t xml:space="preserve">Vzdálenost otvorů na páce je 5 cm.          </w:t>
      </w:r>
    </w:p>
    <w:p>
      <w:pPr>
        <w:pStyle w:val="Contents4"/>
        <w:rPr/>
      </w:pPr>
      <w:r>
        <w:rPr/>
        <w:t xml:space="preserve">  </w:t>
      </w:r>
      <w:r>
        <w:rPr/>
        <w:t>Zakreslete řešení do obrázku a výsledek potvrďte výpočtem.</w:t>
      </w:r>
    </w:p>
    <w:p>
      <w:pPr>
        <w:pStyle w:val="Contents4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2245</wp:posOffset>
                </wp:positionH>
                <wp:positionV relativeFrom="paragraph">
                  <wp:posOffset>118110</wp:posOffset>
                </wp:positionV>
                <wp:extent cx="3065145" cy="1145540"/>
                <wp:effectExtent l="635" t="9525" r="8255" b="298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1145520"/>
                          <a:chOff x="0" y="0"/>
                          <a:chExt cx="3065040" cy="1145520"/>
                        </a:xfrm>
                      </wpg:grpSpPr>
                      <wps:wsp>
                        <wps:cNvSpPr/>
                        <wps:spPr>
                          <a:xfrm>
                            <a:off x="1232640" y="888840"/>
                            <a:ext cx="596160" cy="242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5520" y="100800"/>
                            <a:ext cx="4392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43920" cy="824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7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065040" cy="90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62800"/>
                            <a:ext cx="302760" cy="370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336699"/>
                              </a:gs>
                              <a:gs pos="50000">
                                <a:srgbClr val="a4bbd1"/>
                              </a:gs>
                              <a:gs pos="100000">
                                <a:srgbClr val="3366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672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63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63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63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636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636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63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63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63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63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636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63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67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67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363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3672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672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67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367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67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3672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672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6228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0">
                                <a:moveTo>
                                  <a:pt x="0" y="420"/>
                                </a:moveTo>
                                <a:cubicBezTo>
                                  <a:pt x="0" y="420"/>
                                  <a:pt x="0" y="2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636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692280"/>
                            <a:ext cx="371520" cy="453240"/>
                          </a:xfrm>
                          <a:prstGeom prst="can">
                            <a:avLst>
                              <a:gd name="adj" fmla="val 15546"/>
                            </a:avLst>
                          </a:prstGeom>
                          <a:gradFill rotWithShape="0">
                            <a:gsLst>
                              <a:gs pos="0">
                                <a:srgbClr val="336699"/>
                              </a:gs>
                              <a:gs pos="50000">
                                <a:srgbClr val="a4bbd1"/>
                              </a:gs>
                              <a:gs pos="100000">
                                <a:srgbClr val="3366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953280"/>
                            <a:ext cx="171360" cy="156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336699"/>
                              </a:gs>
                              <a:gs pos="50000">
                                <a:srgbClr val="a4bbd1"/>
                              </a:gs>
                              <a:gs pos="100000">
                                <a:srgbClr val="3366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58720"/>
                            <a:ext cx="21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2">
                                <a:moveTo>
                                  <a:pt x="0" y="322"/>
                                </a:moveTo>
                                <a:lnTo>
                                  <a:pt x="0" y="40"/>
                                </a:lnTo>
                                <a:lnTo>
                                  <a:pt x="6" y="11"/>
                                </a:lnTo>
                                <a:cubicBezTo>
                                  <a:pt x="10" y="8"/>
                                  <a:pt x="27" y="0"/>
                                  <a:pt x="33" y="5"/>
                                </a:cubicBezTo>
                                <a:cubicBezTo>
                                  <a:pt x="39" y="10"/>
                                  <a:pt x="38" y="34"/>
                                  <a:pt x="39" y="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784800"/>
                            <a:ext cx="22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2">
                                <a:moveTo>
                                  <a:pt x="0" y="322"/>
                                </a:moveTo>
                                <a:lnTo>
                                  <a:pt x="0" y="40"/>
                                </a:lnTo>
                                <a:lnTo>
                                  <a:pt x="6" y="11"/>
                                </a:lnTo>
                                <a:cubicBezTo>
                                  <a:pt x="10" y="8"/>
                                  <a:pt x="27" y="0"/>
                                  <a:pt x="33" y="5"/>
                                </a:cubicBezTo>
                                <a:cubicBezTo>
                                  <a:pt x="39" y="10"/>
                                  <a:pt x="38" y="34"/>
                                  <a:pt x="39" y="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9.3pt;width:241.35pt;height:90.2pt" coordorigin="2287,186" coordsize="4827,1804">
                <v:oval id="shape_0" fillcolor="#757575" stroked="t" o:allowincell="f" style="position:absolute;left:4228;top:1586;width:938;height:381;mso-wrap-style:none;v-text-anchor:middle">
                  <v:fill o:detectmouseclick="t" color2="white"/>
                  <v:stroke color="black" weight="9360" joinstyle="miter" endcap="flat"/>
                  <v:shadow on="t" obscured="f" color="black"/>
                  <w10:wrap type="none"/>
                </v:oval>
                <v:group id="shape_0" style="position:absolute;left:4658;top:345;width:69;height:1416">
                  <v:rect id="shape_0" fillcolor="gray" stroked="t" o:allowincell="f" style="position:absolute;left:4658;top:461;width:68;height:1298;mso-wrap-style:none;v-text-anchor:middle">
                    <v:fill o:detectmouseclick="t" type="solid" color2="#7f7f7f"/>
                    <v:stroke color="black" weight="648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69696" stroked="t" o:allowincell="f" style="position:absolute;left:4658;top:345;width:68;height:120;mso-wrap-style:none;v-text-anchor:middle" type="_x0000_t5">
                    <v:fill o:detectmouseclick="t" type="solid" color2="#696969"/>
                    <v:stroke color="black" weight="6480" joinstyle="miter" endcap="flat"/>
                    <w10:wrap type="none"/>
                  </v:shape>
                </v:group>
                <v:rect id="shape_0" fillcolor="#99ccff" stroked="t" o:allowincell="f" style="position:absolute;left:2287;top:186;width:4826;height:142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shape id="shape_0" fillcolor="#336699" stroked="t" o:allowincell="f" style="position:absolute;left:3412;top:600;width:476;height:582;mso-wrap-style:none;v-text-anchor:middle" type="_x0000_t22">
                  <v:fill o:detectmouseclick="t" color2="#a4bbd1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34;top:244;width:47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546;top:243;width:48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758;top:243;width:48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970;top:243;width:48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183;top:243;width:47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395;top:243;width:47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607;top:243;width:48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819;top:243;width:48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031;top:243;width:48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243;top:243;width:48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456;top:243;width:47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880;top:243;width:48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092;top:244;width:48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304;top:244;width:48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516;top:243;width:48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729;top:244;width:47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941;top:244;width:47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6153;top:244;width:48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6365;top:244;width:48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6577;top:244;width:48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6790;top:244;width:47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002;top:244;width:47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coordsize="1,420" path="m0,420c0,420,0,210,0,0e" stroked="t" o:allowincell="f" style="position:absolute;left:3634;top:284;width:0;height:370;mso-wrap-style:none;v-text-anchor:middle">
                  <v:fill o:detectmouseclick="t" on="false"/>
                  <v:stroke color="#333333" weight="12600" joinstyle="round" endcap="flat"/>
                  <w10:wrap type="none"/>
                </v:shape>
                <v:oval id="shape_0" fillcolor="white" stroked="t" o:allowincell="f" style="position:absolute;left:4668;top:243;width:47;height:4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fillcolor="#336699" stroked="t" o:allowincell="f" style="position:absolute;left:5892;top:1276;width:584;height:713;mso-wrap-style:none;v-text-anchor:middle" type="_x0000_t22">
                  <v:fill o:detectmouseclick="t" color2="#a4bbd1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6589;top:1687;width:269;height:246;mso-wrap-style:none;v-text-anchor:middle" type="_x0000_t22">
                  <v:fill o:detectmouseclick="t" color2="#a4bbd1"/>
                  <v:stroke color="black" weight="9360" joinstyle="miter" endcap="flat"/>
                  <w10:wrap type="none"/>
                </v:shape>
                <v:shape id="shape_0" coordsize="39,322" path="m0,322l0,40l6,11c10,8,27,0,33,5c39,10,38,34,39,41e" stroked="t" o:allowincell="f" style="position:absolute;left:6193;top:1066;width:33;height:2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322" path="m0,322l0,40l6,11c10,8,27,0,33,5c39,10,38,34,39,41e" stroked="t" o:allowincell="f" style="position:absolute;left:6722;top:1422;width:34;height:2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5495</wp:posOffset>
                </wp:positionH>
                <wp:positionV relativeFrom="paragraph">
                  <wp:posOffset>43180</wp:posOffset>
                </wp:positionV>
                <wp:extent cx="1180465" cy="1550035"/>
                <wp:effectExtent l="635" t="635" r="0" b="635"/>
                <wp:wrapSquare wrapText="left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550160"/>
                          <a:chOff x="0" y="0"/>
                          <a:chExt cx="1180440" cy="1550160"/>
                        </a:xfrm>
                      </wpg:grpSpPr>
                      <wps:wsp>
                        <wps:cNvSpPr/>
                        <wps:spPr>
                          <a:xfrm>
                            <a:off x="736560" y="886320"/>
                            <a:ext cx="199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86">
                                <a:moveTo>
                                  <a:pt x="455" y="64"/>
                                </a:moveTo>
                                <a:lnTo>
                                  <a:pt x="452" y="62"/>
                                </a:lnTo>
                                <a:lnTo>
                                  <a:pt x="445" y="57"/>
                                </a:lnTo>
                                <a:lnTo>
                                  <a:pt x="440" y="55"/>
                                </a:lnTo>
                                <a:lnTo>
                                  <a:pt x="435" y="53"/>
                                </a:lnTo>
                                <a:lnTo>
                                  <a:pt x="428" y="48"/>
                                </a:lnTo>
                                <a:lnTo>
                                  <a:pt x="421" y="45"/>
                                </a:lnTo>
                                <a:lnTo>
                                  <a:pt x="412" y="41"/>
                                </a:lnTo>
                                <a:lnTo>
                                  <a:pt x="402" y="36"/>
                                </a:lnTo>
                                <a:lnTo>
                                  <a:pt x="393" y="34"/>
                                </a:lnTo>
                                <a:lnTo>
                                  <a:pt x="383" y="29"/>
                                </a:lnTo>
                                <a:lnTo>
                                  <a:pt x="376" y="26"/>
                                </a:lnTo>
                                <a:lnTo>
                                  <a:pt x="371" y="24"/>
                                </a:lnTo>
                                <a:lnTo>
                                  <a:pt x="367" y="22"/>
                                </a:lnTo>
                                <a:lnTo>
                                  <a:pt x="359" y="19"/>
                                </a:lnTo>
                                <a:lnTo>
                                  <a:pt x="355" y="17"/>
                                </a:lnTo>
                                <a:lnTo>
                                  <a:pt x="347" y="17"/>
                                </a:lnTo>
                                <a:lnTo>
                                  <a:pt x="343" y="14"/>
                                </a:lnTo>
                                <a:lnTo>
                                  <a:pt x="336" y="14"/>
                                </a:lnTo>
                                <a:lnTo>
                                  <a:pt x="328" y="12"/>
                                </a:lnTo>
                                <a:lnTo>
                                  <a:pt x="321" y="10"/>
                                </a:lnTo>
                                <a:lnTo>
                                  <a:pt x="317" y="7"/>
                                </a:lnTo>
                                <a:lnTo>
                                  <a:pt x="309" y="7"/>
                                </a:lnTo>
                                <a:lnTo>
                                  <a:pt x="302" y="5"/>
                                </a:lnTo>
                                <a:lnTo>
                                  <a:pt x="295" y="5"/>
                                </a:lnTo>
                                <a:lnTo>
                                  <a:pt x="288" y="3"/>
                                </a:lnTo>
                                <a:lnTo>
                                  <a:pt x="281" y="3"/>
                                </a:lnTo>
                                <a:lnTo>
                                  <a:pt x="274" y="3"/>
                                </a:lnTo>
                                <a:lnTo>
                                  <a:pt x="267" y="0"/>
                                </a:lnTo>
                                <a:lnTo>
                                  <a:pt x="259" y="0"/>
                                </a:lnTo>
                                <a:lnTo>
                                  <a:pt x="255" y="0"/>
                                </a:lnTo>
                                <a:lnTo>
                                  <a:pt x="245" y="0"/>
                                </a:lnTo>
                                <a:lnTo>
                                  <a:pt x="240" y="0"/>
                                </a:lnTo>
                                <a:lnTo>
                                  <a:pt x="233" y="3"/>
                                </a:lnTo>
                                <a:lnTo>
                                  <a:pt x="226" y="3"/>
                                </a:lnTo>
                                <a:lnTo>
                                  <a:pt x="217" y="3"/>
                                </a:lnTo>
                                <a:lnTo>
                                  <a:pt x="212" y="3"/>
                                </a:lnTo>
                                <a:lnTo>
                                  <a:pt x="205" y="5"/>
                                </a:lnTo>
                                <a:lnTo>
                                  <a:pt x="198" y="7"/>
                                </a:lnTo>
                                <a:lnTo>
                                  <a:pt x="190" y="7"/>
                                </a:lnTo>
                                <a:lnTo>
                                  <a:pt x="183" y="10"/>
                                </a:lnTo>
                                <a:lnTo>
                                  <a:pt x="176" y="12"/>
                                </a:lnTo>
                                <a:lnTo>
                                  <a:pt x="169" y="17"/>
                                </a:lnTo>
                                <a:lnTo>
                                  <a:pt x="162" y="19"/>
                                </a:lnTo>
                                <a:lnTo>
                                  <a:pt x="155" y="22"/>
                                </a:lnTo>
                                <a:lnTo>
                                  <a:pt x="148" y="24"/>
                                </a:lnTo>
                                <a:lnTo>
                                  <a:pt x="143" y="29"/>
                                </a:lnTo>
                                <a:lnTo>
                                  <a:pt x="136" y="34"/>
                                </a:lnTo>
                                <a:lnTo>
                                  <a:pt x="129" y="36"/>
                                </a:lnTo>
                                <a:lnTo>
                                  <a:pt x="121" y="41"/>
                                </a:lnTo>
                                <a:lnTo>
                                  <a:pt x="117" y="48"/>
                                </a:lnTo>
                                <a:lnTo>
                                  <a:pt x="110" y="53"/>
                                </a:lnTo>
                                <a:lnTo>
                                  <a:pt x="102" y="57"/>
                                </a:lnTo>
                                <a:lnTo>
                                  <a:pt x="98" y="62"/>
                                </a:lnTo>
                                <a:lnTo>
                                  <a:pt x="91" y="67"/>
                                </a:lnTo>
                                <a:lnTo>
                                  <a:pt x="86" y="72"/>
                                </a:lnTo>
                                <a:lnTo>
                                  <a:pt x="79" y="76"/>
                                </a:lnTo>
                                <a:lnTo>
                                  <a:pt x="74" y="81"/>
                                </a:lnTo>
                                <a:lnTo>
                                  <a:pt x="69" y="86"/>
                                </a:lnTo>
                                <a:lnTo>
                                  <a:pt x="62" y="95"/>
                                </a:lnTo>
                                <a:lnTo>
                                  <a:pt x="52" y="105"/>
                                </a:lnTo>
                                <a:lnTo>
                                  <a:pt x="45" y="114"/>
                                </a:lnTo>
                                <a:lnTo>
                                  <a:pt x="38" y="124"/>
                                </a:lnTo>
                                <a:lnTo>
                                  <a:pt x="31" y="134"/>
                                </a:lnTo>
                                <a:lnTo>
                                  <a:pt x="26" y="143"/>
                                </a:lnTo>
                                <a:lnTo>
                                  <a:pt x="22" y="150"/>
                                </a:lnTo>
                                <a:lnTo>
                                  <a:pt x="17" y="160"/>
                                </a:lnTo>
                                <a:lnTo>
                                  <a:pt x="12" y="167"/>
                                </a:lnTo>
                                <a:lnTo>
                                  <a:pt x="10" y="176"/>
                                </a:lnTo>
                                <a:lnTo>
                                  <a:pt x="7" y="183"/>
                                </a:lnTo>
                                <a:lnTo>
                                  <a:pt x="5" y="193"/>
                                </a:lnTo>
                                <a:lnTo>
                                  <a:pt x="2" y="200"/>
                                </a:lnTo>
                                <a:lnTo>
                                  <a:pt x="2" y="207"/>
                                </a:lnTo>
                                <a:lnTo>
                                  <a:pt x="0" y="214"/>
                                </a:lnTo>
                                <a:lnTo>
                                  <a:pt x="0" y="222"/>
                                </a:lnTo>
                                <a:lnTo>
                                  <a:pt x="0" y="226"/>
                                </a:lnTo>
                                <a:lnTo>
                                  <a:pt x="0" y="233"/>
                                </a:lnTo>
                                <a:lnTo>
                                  <a:pt x="2" y="238"/>
                                </a:lnTo>
                                <a:lnTo>
                                  <a:pt x="5" y="245"/>
                                </a:lnTo>
                                <a:lnTo>
                                  <a:pt x="5" y="250"/>
                                </a:lnTo>
                                <a:lnTo>
                                  <a:pt x="7" y="255"/>
                                </a:lnTo>
                                <a:lnTo>
                                  <a:pt x="10" y="260"/>
                                </a:lnTo>
                                <a:lnTo>
                                  <a:pt x="12" y="267"/>
                                </a:lnTo>
                                <a:lnTo>
                                  <a:pt x="17" y="274"/>
                                </a:lnTo>
                                <a:lnTo>
                                  <a:pt x="24" y="281"/>
                                </a:lnTo>
                                <a:lnTo>
                                  <a:pt x="29" y="283"/>
                                </a:lnTo>
                                <a:lnTo>
                                  <a:pt x="33" y="286"/>
                                </a:lnTo>
                                <a:lnTo>
                                  <a:pt x="41" y="286"/>
                                </a:lnTo>
                                <a:lnTo>
                                  <a:pt x="52" y="286"/>
                                </a:lnTo>
                                <a:lnTo>
                                  <a:pt x="57" y="283"/>
                                </a:lnTo>
                                <a:lnTo>
                                  <a:pt x="62" y="283"/>
                                </a:lnTo>
                                <a:lnTo>
                                  <a:pt x="69" y="281"/>
                                </a:lnTo>
                                <a:lnTo>
                                  <a:pt x="74" y="281"/>
                                </a:lnTo>
                                <a:lnTo>
                                  <a:pt x="81" y="279"/>
                                </a:lnTo>
                                <a:lnTo>
                                  <a:pt x="88" y="276"/>
                                </a:lnTo>
                                <a:lnTo>
                                  <a:pt x="95" y="274"/>
                                </a:lnTo>
                                <a:lnTo>
                                  <a:pt x="105" y="274"/>
                                </a:lnTo>
                                <a:lnTo>
                                  <a:pt x="112" y="272"/>
                                </a:lnTo>
                                <a:lnTo>
                                  <a:pt x="119" y="269"/>
                                </a:lnTo>
                                <a:lnTo>
                                  <a:pt x="126" y="267"/>
                                </a:lnTo>
                                <a:lnTo>
                                  <a:pt x="136" y="262"/>
                                </a:lnTo>
                                <a:lnTo>
                                  <a:pt x="145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62" y="253"/>
                                </a:lnTo>
                                <a:lnTo>
                                  <a:pt x="171" y="250"/>
                                </a:lnTo>
                                <a:lnTo>
                                  <a:pt x="181" y="245"/>
                                </a:lnTo>
                                <a:lnTo>
                                  <a:pt x="190" y="243"/>
                                </a:lnTo>
                                <a:lnTo>
                                  <a:pt x="200" y="238"/>
                                </a:lnTo>
                                <a:lnTo>
                                  <a:pt x="209" y="236"/>
                                </a:lnTo>
                                <a:lnTo>
                                  <a:pt x="219" y="231"/>
                                </a:lnTo>
                                <a:lnTo>
                                  <a:pt x="229" y="226"/>
                                </a:lnTo>
                                <a:lnTo>
                                  <a:pt x="238" y="224"/>
                                </a:lnTo>
                                <a:lnTo>
                                  <a:pt x="250" y="219"/>
                                </a:lnTo>
                                <a:lnTo>
                                  <a:pt x="257" y="214"/>
                                </a:lnTo>
                                <a:lnTo>
                                  <a:pt x="267" y="210"/>
                                </a:lnTo>
                                <a:lnTo>
                                  <a:pt x="276" y="205"/>
                                </a:lnTo>
                                <a:lnTo>
                                  <a:pt x="286" y="203"/>
                                </a:lnTo>
                                <a:lnTo>
                                  <a:pt x="295" y="198"/>
                                </a:lnTo>
                                <a:lnTo>
                                  <a:pt x="305" y="193"/>
                                </a:lnTo>
                                <a:lnTo>
                                  <a:pt x="314" y="188"/>
                                </a:lnTo>
                                <a:lnTo>
                                  <a:pt x="324" y="186"/>
                                </a:lnTo>
                                <a:lnTo>
                                  <a:pt x="331" y="181"/>
                                </a:lnTo>
                                <a:lnTo>
                                  <a:pt x="340" y="176"/>
                                </a:lnTo>
                                <a:lnTo>
                                  <a:pt x="347" y="172"/>
                                </a:lnTo>
                                <a:lnTo>
                                  <a:pt x="357" y="169"/>
                                </a:lnTo>
                                <a:lnTo>
                                  <a:pt x="367" y="164"/>
                                </a:lnTo>
                                <a:lnTo>
                                  <a:pt x="374" y="160"/>
                                </a:lnTo>
                                <a:lnTo>
                                  <a:pt x="381" y="155"/>
                                </a:lnTo>
                                <a:lnTo>
                                  <a:pt x="390" y="153"/>
                                </a:lnTo>
                                <a:lnTo>
                                  <a:pt x="397" y="148"/>
                                </a:lnTo>
                                <a:lnTo>
                                  <a:pt x="402" y="145"/>
                                </a:lnTo>
                                <a:lnTo>
                                  <a:pt x="409" y="141"/>
                                </a:lnTo>
                                <a:lnTo>
                                  <a:pt x="416" y="138"/>
                                </a:lnTo>
                                <a:lnTo>
                                  <a:pt x="421" y="136"/>
                                </a:lnTo>
                                <a:lnTo>
                                  <a:pt x="428" y="131"/>
                                </a:lnTo>
                                <a:lnTo>
                                  <a:pt x="433" y="129"/>
                                </a:lnTo>
                                <a:lnTo>
                                  <a:pt x="438" y="126"/>
                                </a:lnTo>
                                <a:lnTo>
                                  <a:pt x="445" y="119"/>
                                </a:lnTo>
                                <a:lnTo>
                                  <a:pt x="455" y="114"/>
                                </a:lnTo>
                                <a:lnTo>
                                  <a:pt x="457" y="112"/>
                                </a:lnTo>
                                <a:lnTo>
                                  <a:pt x="462" y="110"/>
                                </a:lnTo>
                                <a:lnTo>
                                  <a:pt x="464" y="105"/>
                                </a:lnTo>
                                <a:lnTo>
                                  <a:pt x="466" y="98"/>
                                </a:lnTo>
                                <a:lnTo>
                                  <a:pt x="466" y="93"/>
                                </a:lnTo>
                                <a:lnTo>
                                  <a:pt x="466" y="91"/>
                                </a:lnTo>
                                <a:lnTo>
                                  <a:pt x="466" y="81"/>
                                </a:lnTo>
                                <a:lnTo>
                                  <a:pt x="464" y="76"/>
                                </a:lnTo>
                                <a:lnTo>
                                  <a:pt x="462" y="69"/>
                                </a:lnTo>
                                <a:lnTo>
                                  <a:pt x="457" y="67"/>
                                </a:lnTo>
                                <a:lnTo>
                                  <a:pt x="455" y="64"/>
                                </a:lnTo>
                                <a:lnTo>
                                  <a:pt x="45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9240"/>
                            <a:ext cx="357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655">
                                <a:moveTo>
                                  <a:pt x="41" y="655"/>
                                </a:moveTo>
                                <a:lnTo>
                                  <a:pt x="34" y="650"/>
                                </a:lnTo>
                                <a:lnTo>
                                  <a:pt x="27" y="645"/>
                                </a:lnTo>
                                <a:lnTo>
                                  <a:pt x="19" y="641"/>
                                </a:lnTo>
                                <a:lnTo>
                                  <a:pt x="12" y="633"/>
                                </a:lnTo>
                                <a:lnTo>
                                  <a:pt x="10" y="629"/>
                                </a:lnTo>
                                <a:lnTo>
                                  <a:pt x="7" y="626"/>
                                </a:lnTo>
                                <a:lnTo>
                                  <a:pt x="3" y="621"/>
                                </a:lnTo>
                                <a:lnTo>
                                  <a:pt x="3" y="617"/>
                                </a:lnTo>
                                <a:lnTo>
                                  <a:pt x="0" y="610"/>
                                </a:lnTo>
                                <a:lnTo>
                                  <a:pt x="0" y="605"/>
                                </a:lnTo>
                                <a:lnTo>
                                  <a:pt x="0" y="600"/>
                                </a:lnTo>
                                <a:lnTo>
                                  <a:pt x="0" y="593"/>
                                </a:lnTo>
                                <a:lnTo>
                                  <a:pt x="0" y="586"/>
                                </a:lnTo>
                                <a:lnTo>
                                  <a:pt x="3" y="579"/>
                                </a:lnTo>
                                <a:lnTo>
                                  <a:pt x="5" y="569"/>
                                </a:lnTo>
                                <a:lnTo>
                                  <a:pt x="10" y="562"/>
                                </a:lnTo>
                                <a:lnTo>
                                  <a:pt x="12" y="552"/>
                                </a:lnTo>
                                <a:lnTo>
                                  <a:pt x="17" y="543"/>
                                </a:lnTo>
                                <a:lnTo>
                                  <a:pt x="24" y="533"/>
                                </a:lnTo>
                                <a:lnTo>
                                  <a:pt x="31" y="524"/>
                                </a:lnTo>
                                <a:lnTo>
                                  <a:pt x="36" y="517"/>
                                </a:lnTo>
                                <a:lnTo>
                                  <a:pt x="38" y="512"/>
                                </a:lnTo>
                                <a:lnTo>
                                  <a:pt x="43" y="505"/>
                                </a:lnTo>
                                <a:lnTo>
                                  <a:pt x="50" y="500"/>
                                </a:lnTo>
                                <a:lnTo>
                                  <a:pt x="55" y="493"/>
                                </a:lnTo>
                                <a:lnTo>
                                  <a:pt x="60" y="488"/>
                                </a:lnTo>
                                <a:lnTo>
                                  <a:pt x="67" y="481"/>
                                </a:lnTo>
                                <a:lnTo>
                                  <a:pt x="72" y="474"/>
                                </a:lnTo>
                                <a:lnTo>
                                  <a:pt x="79" y="467"/>
                                </a:lnTo>
                                <a:lnTo>
                                  <a:pt x="86" y="460"/>
                                </a:lnTo>
                                <a:lnTo>
                                  <a:pt x="93" y="452"/>
                                </a:lnTo>
                                <a:lnTo>
                                  <a:pt x="100" y="445"/>
                                </a:lnTo>
                                <a:lnTo>
                                  <a:pt x="110" y="438"/>
                                </a:lnTo>
                                <a:lnTo>
                                  <a:pt x="117" y="429"/>
                                </a:lnTo>
                                <a:lnTo>
                                  <a:pt x="126" y="422"/>
                                </a:lnTo>
                                <a:lnTo>
                                  <a:pt x="136" y="414"/>
                                </a:lnTo>
                                <a:lnTo>
                                  <a:pt x="145" y="407"/>
                                </a:lnTo>
                                <a:lnTo>
                                  <a:pt x="153" y="398"/>
                                </a:lnTo>
                                <a:lnTo>
                                  <a:pt x="162" y="391"/>
                                </a:lnTo>
                                <a:lnTo>
                                  <a:pt x="172" y="381"/>
                                </a:lnTo>
                                <a:lnTo>
                                  <a:pt x="179" y="374"/>
                                </a:lnTo>
                                <a:lnTo>
                                  <a:pt x="188" y="367"/>
                                </a:lnTo>
                                <a:lnTo>
                                  <a:pt x="198" y="360"/>
                                </a:lnTo>
                                <a:lnTo>
                                  <a:pt x="207" y="353"/>
                                </a:lnTo>
                                <a:lnTo>
                                  <a:pt x="214" y="343"/>
                                </a:lnTo>
                                <a:lnTo>
                                  <a:pt x="222" y="336"/>
                                </a:lnTo>
                                <a:lnTo>
                                  <a:pt x="231" y="329"/>
                                </a:lnTo>
                                <a:lnTo>
                                  <a:pt x="238" y="322"/>
                                </a:lnTo>
                                <a:lnTo>
                                  <a:pt x="248" y="314"/>
                                </a:lnTo>
                                <a:lnTo>
                                  <a:pt x="255" y="307"/>
                                </a:lnTo>
                                <a:lnTo>
                                  <a:pt x="264" y="300"/>
                                </a:lnTo>
                                <a:lnTo>
                                  <a:pt x="272" y="295"/>
                                </a:lnTo>
                                <a:lnTo>
                                  <a:pt x="279" y="286"/>
                                </a:lnTo>
                                <a:lnTo>
                                  <a:pt x="286" y="281"/>
                                </a:lnTo>
                                <a:lnTo>
                                  <a:pt x="293" y="274"/>
                                </a:lnTo>
                                <a:lnTo>
                                  <a:pt x="300" y="267"/>
                                </a:lnTo>
                                <a:lnTo>
                                  <a:pt x="307" y="260"/>
                                </a:lnTo>
                                <a:lnTo>
                                  <a:pt x="317" y="253"/>
                                </a:lnTo>
                                <a:lnTo>
                                  <a:pt x="324" y="248"/>
                                </a:lnTo>
                                <a:lnTo>
                                  <a:pt x="331" y="243"/>
                                </a:lnTo>
                                <a:lnTo>
                                  <a:pt x="338" y="236"/>
                                </a:lnTo>
                                <a:lnTo>
                                  <a:pt x="345" y="229"/>
                                </a:lnTo>
                                <a:lnTo>
                                  <a:pt x="352" y="224"/>
                                </a:lnTo>
                                <a:lnTo>
                                  <a:pt x="360" y="217"/>
                                </a:lnTo>
                                <a:lnTo>
                                  <a:pt x="367" y="212"/>
                                </a:lnTo>
                                <a:lnTo>
                                  <a:pt x="374" y="207"/>
                                </a:lnTo>
                                <a:lnTo>
                                  <a:pt x="381" y="200"/>
                                </a:lnTo>
                                <a:lnTo>
                                  <a:pt x="388" y="195"/>
                                </a:lnTo>
                                <a:lnTo>
                                  <a:pt x="395" y="191"/>
                                </a:lnTo>
                                <a:lnTo>
                                  <a:pt x="402" y="186"/>
                                </a:lnTo>
                                <a:lnTo>
                                  <a:pt x="407" y="181"/>
                                </a:lnTo>
                                <a:lnTo>
                                  <a:pt x="414" y="174"/>
                                </a:lnTo>
                                <a:lnTo>
                                  <a:pt x="421" y="169"/>
                                </a:lnTo>
                                <a:lnTo>
                                  <a:pt x="426" y="164"/>
                                </a:lnTo>
                                <a:lnTo>
                                  <a:pt x="433" y="160"/>
                                </a:lnTo>
                                <a:lnTo>
                                  <a:pt x="440" y="155"/>
                                </a:lnTo>
                                <a:lnTo>
                                  <a:pt x="448" y="150"/>
                                </a:lnTo>
                                <a:lnTo>
                                  <a:pt x="452" y="145"/>
                                </a:lnTo>
                                <a:lnTo>
                                  <a:pt x="460" y="141"/>
                                </a:lnTo>
                                <a:lnTo>
                                  <a:pt x="467" y="136"/>
                                </a:lnTo>
                                <a:lnTo>
                                  <a:pt x="471" y="131"/>
                                </a:lnTo>
                                <a:lnTo>
                                  <a:pt x="479" y="126"/>
                                </a:lnTo>
                                <a:lnTo>
                                  <a:pt x="483" y="122"/>
                                </a:lnTo>
                                <a:lnTo>
                                  <a:pt x="493" y="119"/>
                                </a:lnTo>
                                <a:lnTo>
                                  <a:pt x="498" y="115"/>
                                </a:lnTo>
                                <a:lnTo>
                                  <a:pt x="505" y="110"/>
                                </a:lnTo>
                                <a:lnTo>
                                  <a:pt x="509" y="105"/>
                                </a:lnTo>
                                <a:lnTo>
                                  <a:pt x="517" y="103"/>
                                </a:lnTo>
                                <a:lnTo>
                                  <a:pt x="521" y="98"/>
                                </a:lnTo>
                                <a:lnTo>
                                  <a:pt x="529" y="95"/>
                                </a:lnTo>
                                <a:lnTo>
                                  <a:pt x="533" y="93"/>
                                </a:lnTo>
                                <a:lnTo>
                                  <a:pt x="540" y="88"/>
                                </a:lnTo>
                                <a:lnTo>
                                  <a:pt x="545" y="86"/>
                                </a:lnTo>
                                <a:lnTo>
                                  <a:pt x="552" y="81"/>
                                </a:lnTo>
                                <a:lnTo>
                                  <a:pt x="557" y="79"/>
                                </a:lnTo>
                                <a:lnTo>
                                  <a:pt x="564" y="76"/>
                                </a:lnTo>
                                <a:lnTo>
                                  <a:pt x="569" y="74"/>
                                </a:lnTo>
                                <a:lnTo>
                                  <a:pt x="576" y="69"/>
                                </a:lnTo>
                                <a:lnTo>
                                  <a:pt x="583" y="67"/>
                                </a:lnTo>
                                <a:lnTo>
                                  <a:pt x="590" y="65"/>
                                </a:lnTo>
                                <a:lnTo>
                                  <a:pt x="595" y="62"/>
                                </a:lnTo>
                                <a:lnTo>
                                  <a:pt x="600" y="60"/>
                                </a:lnTo>
                                <a:lnTo>
                                  <a:pt x="607" y="57"/>
                                </a:lnTo>
                                <a:lnTo>
                                  <a:pt x="612" y="55"/>
                                </a:lnTo>
                                <a:lnTo>
                                  <a:pt x="617" y="53"/>
                                </a:lnTo>
                                <a:lnTo>
                                  <a:pt x="621" y="50"/>
                                </a:lnTo>
                                <a:lnTo>
                                  <a:pt x="628" y="48"/>
                                </a:lnTo>
                                <a:lnTo>
                                  <a:pt x="633" y="45"/>
                                </a:lnTo>
                                <a:lnTo>
                                  <a:pt x="640" y="43"/>
                                </a:lnTo>
                                <a:lnTo>
                                  <a:pt x="645" y="41"/>
                                </a:lnTo>
                                <a:lnTo>
                                  <a:pt x="652" y="38"/>
                                </a:lnTo>
                                <a:lnTo>
                                  <a:pt x="657" y="36"/>
                                </a:lnTo>
                                <a:lnTo>
                                  <a:pt x="662" y="36"/>
                                </a:lnTo>
                                <a:lnTo>
                                  <a:pt x="666" y="34"/>
                                </a:lnTo>
                                <a:lnTo>
                                  <a:pt x="671" y="31"/>
                                </a:lnTo>
                                <a:lnTo>
                                  <a:pt x="678" y="31"/>
                                </a:lnTo>
                                <a:lnTo>
                                  <a:pt x="688" y="26"/>
                                </a:lnTo>
                                <a:lnTo>
                                  <a:pt x="697" y="24"/>
                                </a:lnTo>
                                <a:lnTo>
                                  <a:pt x="705" y="22"/>
                                </a:lnTo>
                                <a:lnTo>
                                  <a:pt x="716" y="19"/>
                                </a:lnTo>
                                <a:lnTo>
                                  <a:pt x="724" y="17"/>
                                </a:lnTo>
                                <a:lnTo>
                                  <a:pt x="733" y="15"/>
                                </a:lnTo>
                                <a:lnTo>
                                  <a:pt x="740" y="12"/>
                                </a:lnTo>
                                <a:lnTo>
                                  <a:pt x="750" y="12"/>
                                </a:lnTo>
                                <a:lnTo>
                                  <a:pt x="757" y="7"/>
                                </a:lnTo>
                                <a:lnTo>
                                  <a:pt x="764" y="7"/>
                                </a:lnTo>
                                <a:lnTo>
                                  <a:pt x="769" y="5"/>
                                </a:lnTo>
                                <a:lnTo>
                                  <a:pt x="776" y="5"/>
                                </a:lnTo>
                                <a:lnTo>
                                  <a:pt x="781" y="3"/>
                                </a:lnTo>
                                <a:lnTo>
                                  <a:pt x="788" y="3"/>
                                </a:lnTo>
                                <a:lnTo>
                                  <a:pt x="793" y="3"/>
                                </a:lnTo>
                                <a:lnTo>
                                  <a:pt x="797" y="3"/>
                                </a:lnTo>
                                <a:lnTo>
                                  <a:pt x="804" y="0"/>
                                </a:lnTo>
                                <a:lnTo>
                                  <a:pt x="809" y="0"/>
                                </a:lnTo>
                                <a:lnTo>
                                  <a:pt x="814" y="0"/>
                                </a:lnTo>
                                <a:lnTo>
                                  <a:pt x="816" y="0"/>
                                </a:lnTo>
                                <a:lnTo>
                                  <a:pt x="835" y="43"/>
                                </a:lnTo>
                                <a:lnTo>
                                  <a:pt x="41" y="655"/>
                                </a:lnTo>
                                <a:lnTo>
                                  <a:pt x="41" y="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28840"/>
                            <a:ext cx="1249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43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3" y="65"/>
                                </a:lnTo>
                                <a:lnTo>
                                  <a:pt x="5" y="74"/>
                                </a:lnTo>
                                <a:lnTo>
                                  <a:pt x="7" y="76"/>
                                </a:lnTo>
                                <a:lnTo>
                                  <a:pt x="7" y="84"/>
                                </a:lnTo>
                                <a:lnTo>
                                  <a:pt x="10" y="88"/>
                                </a:lnTo>
                                <a:lnTo>
                                  <a:pt x="12" y="96"/>
                                </a:lnTo>
                                <a:lnTo>
                                  <a:pt x="15" y="100"/>
                                </a:lnTo>
                                <a:lnTo>
                                  <a:pt x="17" y="107"/>
                                </a:lnTo>
                                <a:lnTo>
                                  <a:pt x="19" y="115"/>
                                </a:lnTo>
                                <a:lnTo>
                                  <a:pt x="24" y="124"/>
                                </a:lnTo>
                                <a:lnTo>
                                  <a:pt x="24" y="131"/>
                                </a:lnTo>
                                <a:lnTo>
                                  <a:pt x="27" y="141"/>
                                </a:lnTo>
                                <a:lnTo>
                                  <a:pt x="31" y="148"/>
                                </a:lnTo>
                                <a:lnTo>
                                  <a:pt x="34" y="157"/>
                                </a:lnTo>
                                <a:lnTo>
                                  <a:pt x="36" y="165"/>
                                </a:lnTo>
                                <a:lnTo>
                                  <a:pt x="38" y="176"/>
                                </a:lnTo>
                                <a:lnTo>
                                  <a:pt x="43" y="186"/>
                                </a:lnTo>
                                <a:lnTo>
                                  <a:pt x="48" y="196"/>
                                </a:lnTo>
                                <a:lnTo>
                                  <a:pt x="50" y="205"/>
                                </a:lnTo>
                                <a:lnTo>
                                  <a:pt x="53" y="215"/>
                                </a:lnTo>
                                <a:lnTo>
                                  <a:pt x="57" y="226"/>
                                </a:lnTo>
                                <a:lnTo>
                                  <a:pt x="60" y="236"/>
                                </a:lnTo>
                                <a:lnTo>
                                  <a:pt x="65" y="248"/>
                                </a:lnTo>
                                <a:lnTo>
                                  <a:pt x="69" y="257"/>
                                </a:lnTo>
                                <a:lnTo>
                                  <a:pt x="72" y="269"/>
                                </a:lnTo>
                                <a:lnTo>
                                  <a:pt x="76" y="279"/>
                                </a:lnTo>
                                <a:lnTo>
                                  <a:pt x="79" y="291"/>
                                </a:lnTo>
                                <a:lnTo>
                                  <a:pt x="84" y="300"/>
                                </a:lnTo>
                                <a:lnTo>
                                  <a:pt x="86" y="312"/>
                                </a:lnTo>
                                <a:lnTo>
                                  <a:pt x="91" y="322"/>
                                </a:lnTo>
                                <a:lnTo>
                                  <a:pt x="96" y="334"/>
                                </a:lnTo>
                                <a:lnTo>
                                  <a:pt x="98" y="343"/>
                                </a:lnTo>
                                <a:lnTo>
                                  <a:pt x="103" y="355"/>
                                </a:lnTo>
                                <a:lnTo>
                                  <a:pt x="107" y="364"/>
                                </a:lnTo>
                                <a:lnTo>
                                  <a:pt x="110" y="374"/>
                                </a:lnTo>
                                <a:lnTo>
                                  <a:pt x="115" y="384"/>
                                </a:lnTo>
                                <a:lnTo>
                                  <a:pt x="117" y="395"/>
                                </a:lnTo>
                                <a:lnTo>
                                  <a:pt x="122" y="405"/>
                                </a:lnTo>
                                <a:lnTo>
                                  <a:pt x="126" y="414"/>
                                </a:lnTo>
                                <a:lnTo>
                                  <a:pt x="129" y="424"/>
                                </a:lnTo>
                                <a:lnTo>
                                  <a:pt x="134" y="434"/>
                                </a:lnTo>
                                <a:lnTo>
                                  <a:pt x="138" y="443"/>
                                </a:lnTo>
                                <a:lnTo>
                                  <a:pt x="141" y="450"/>
                                </a:lnTo>
                                <a:lnTo>
                                  <a:pt x="145" y="457"/>
                                </a:lnTo>
                                <a:lnTo>
                                  <a:pt x="148" y="467"/>
                                </a:lnTo>
                                <a:lnTo>
                                  <a:pt x="150" y="474"/>
                                </a:lnTo>
                                <a:lnTo>
                                  <a:pt x="153" y="481"/>
                                </a:lnTo>
                                <a:lnTo>
                                  <a:pt x="157" y="488"/>
                                </a:lnTo>
                                <a:lnTo>
                                  <a:pt x="160" y="493"/>
                                </a:lnTo>
                                <a:lnTo>
                                  <a:pt x="164" y="500"/>
                                </a:lnTo>
                                <a:lnTo>
                                  <a:pt x="167" y="507"/>
                                </a:lnTo>
                                <a:lnTo>
                                  <a:pt x="169" y="512"/>
                                </a:lnTo>
                                <a:lnTo>
                                  <a:pt x="172" y="517"/>
                                </a:lnTo>
                                <a:lnTo>
                                  <a:pt x="174" y="522"/>
                                </a:lnTo>
                                <a:lnTo>
                                  <a:pt x="179" y="529"/>
                                </a:lnTo>
                                <a:lnTo>
                                  <a:pt x="184" y="533"/>
                                </a:lnTo>
                                <a:lnTo>
                                  <a:pt x="191" y="538"/>
                                </a:lnTo>
                                <a:lnTo>
                                  <a:pt x="200" y="543"/>
                                </a:lnTo>
                                <a:lnTo>
                                  <a:pt x="207" y="543"/>
                                </a:lnTo>
                                <a:lnTo>
                                  <a:pt x="217" y="543"/>
                                </a:lnTo>
                                <a:lnTo>
                                  <a:pt x="226" y="543"/>
                                </a:lnTo>
                                <a:lnTo>
                                  <a:pt x="236" y="541"/>
                                </a:lnTo>
                                <a:lnTo>
                                  <a:pt x="243" y="538"/>
                                </a:lnTo>
                                <a:lnTo>
                                  <a:pt x="253" y="536"/>
                                </a:lnTo>
                                <a:lnTo>
                                  <a:pt x="260" y="531"/>
                                </a:lnTo>
                                <a:lnTo>
                                  <a:pt x="269" y="529"/>
                                </a:lnTo>
                                <a:lnTo>
                                  <a:pt x="274" y="524"/>
                                </a:lnTo>
                                <a:lnTo>
                                  <a:pt x="281" y="522"/>
                                </a:lnTo>
                                <a:lnTo>
                                  <a:pt x="283" y="519"/>
                                </a:lnTo>
                                <a:lnTo>
                                  <a:pt x="288" y="517"/>
                                </a:lnTo>
                                <a:lnTo>
                                  <a:pt x="291" y="514"/>
                                </a:lnTo>
                                <a:lnTo>
                                  <a:pt x="293" y="514"/>
                                </a:lnTo>
                                <a:lnTo>
                                  <a:pt x="291" y="512"/>
                                </a:lnTo>
                                <a:lnTo>
                                  <a:pt x="291" y="507"/>
                                </a:lnTo>
                                <a:lnTo>
                                  <a:pt x="288" y="500"/>
                                </a:lnTo>
                                <a:lnTo>
                                  <a:pt x="286" y="493"/>
                                </a:lnTo>
                                <a:lnTo>
                                  <a:pt x="283" y="486"/>
                                </a:lnTo>
                                <a:lnTo>
                                  <a:pt x="281" y="481"/>
                                </a:lnTo>
                                <a:lnTo>
                                  <a:pt x="279" y="474"/>
                                </a:lnTo>
                                <a:lnTo>
                                  <a:pt x="276" y="469"/>
                                </a:lnTo>
                                <a:lnTo>
                                  <a:pt x="274" y="460"/>
                                </a:lnTo>
                                <a:lnTo>
                                  <a:pt x="272" y="453"/>
                                </a:lnTo>
                                <a:lnTo>
                                  <a:pt x="269" y="443"/>
                                </a:lnTo>
                                <a:lnTo>
                                  <a:pt x="269" y="436"/>
                                </a:lnTo>
                                <a:lnTo>
                                  <a:pt x="264" y="426"/>
                                </a:lnTo>
                                <a:lnTo>
                                  <a:pt x="262" y="417"/>
                                </a:lnTo>
                                <a:lnTo>
                                  <a:pt x="260" y="407"/>
                                </a:lnTo>
                                <a:lnTo>
                                  <a:pt x="255" y="398"/>
                                </a:lnTo>
                                <a:lnTo>
                                  <a:pt x="253" y="388"/>
                                </a:lnTo>
                                <a:lnTo>
                                  <a:pt x="250" y="379"/>
                                </a:lnTo>
                                <a:lnTo>
                                  <a:pt x="245" y="367"/>
                                </a:lnTo>
                                <a:lnTo>
                                  <a:pt x="243" y="357"/>
                                </a:lnTo>
                                <a:lnTo>
                                  <a:pt x="241" y="345"/>
                                </a:lnTo>
                                <a:lnTo>
                                  <a:pt x="236" y="334"/>
                                </a:lnTo>
                                <a:lnTo>
                                  <a:pt x="231" y="322"/>
                                </a:lnTo>
                                <a:lnTo>
                                  <a:pt x="229" y="312"/>
                                </a:lnTo>
                                <a:lnTo>
                                  <a:pt x="224" y="300"/>
                                </a:lnTo>
                                <a:lnTo>
                                  <a:pt x="222" y="288"/>
                                </a:lnTo>
                                <a:lnTo>
                                  <a:pt x="217" y="276"/>
                                </a:lnTo>
                                <a:lnTo>
                                  <a:pt x="214" y="265"/>
                                </a:lnTo>
                                <a:lnTo>
                                  <a:pt x="210" y="253"/>
                                </a:lnTo>
                                <a:lnTo>
                                  <a:pt x="207" y="241"/>
                                </a:lnTo>
                                <a:lnTo>
                                  <a:pt x="203" y="229"/>
                                </a:lnTo>
                                <a:lnTo>
                                  <a:pt x="198" y="217"/>
                                </a:lnTo>
                                <a:lnTo>
                                  <a:pt x="195" y="205"/>
                                </a:lnTo>
                                <a:lnTo>
                                  <a:pt x="191" y="193"/>
                                </a:lnTo>
                                <a:lnTo>
                                  <a:pt x="186" y="184"/>
                                </a:lnTo>
                                <a:lnTo>
                                  <a:pt x="184" y="172"/>
                                </a:lnTo>
                                <a:lnTo>
                                  <a:pt x="179" y="160"/>
                                </a:lnTo>
                                <a:lnTo>
                                  <a:pt x="176" y="150"/>
                                </a:lnTo>
                                <a:lnTo>
                                  <a:pt x="172" y="138"/>
                                </a:lnTo>
                                <a:lnTo>
                                  <a:pt x="169" y="129"/>
                                </a:lnTo>
                                <a:lnTo>
                                  <a:pt x="167" y="117"/>
                                </a:lnTo>
                                <a:lnTo>
                                  <a:pt x="162" y="107"/>
                                </a:lnTo>
                                <a:lnTo>
                                  <a:pt x="160" y="98"/>
                                </a:lnTo>
                                <a:lnTo>
                                  <a:pt x="157" y="91"/>
                                </a:lnTo>
                                <a:lnTo>
                                  <a:pt x="153" y="79"/>
                                </a:lnTo>
                                <a:lnTo>
                                  <a:pt x="150" y="72"/>
                                </a:lnTo>
                                <a:lnTo>
                                  <a:pt x="145" y="62"/>
                                </a:lnTo>
                                <a:lnTo>
                                  <a:pt x="143" y="55"/>
                                </a:lnTo>
                                <a:lnTo>
                                  <a:pt x="141" y="48"/>
                                </a:lnTo>
                                <a:lnTo>
                                  <a:pt x="138" y="41"/>
                                </a:lnTo>
                                <a:lnTo>
                                  <a:pt x="136" y="34"/>
                                </a:lnTo>
                                <a:lnTo>
                                  <a:pt x="134" y="29"/>
                                </a:lnTo>
                                <a:lnTo>
                                  <a:pt x="131" y="24"/>
                                </a:lnTo>
                                <a:lnTo>
                                  <a:pt x="129" y="17"/>
                                </a:lnTo>
                                <a:lnTo>
                                  <a:pt x="126" y="12"/>
                                </a:lnTo>
                                <a:lnTo>
                                  <a:pt x="126" y="10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15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0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1" y="7"/>
                                </a:lnTo>
                                <a:lnTo>
                                  <a:pt x="76" y="10"/>
                                </a:lnTo>
                                <a:lnTo>
                                  <a:pt x="72" y="12"/>
                                </a:lnTo>
                                <a:lnTo>
                                  <a:pt x="60" y="17"/>
                                </a:lnTo>
                                <a:lnTo>
                                  <a:pt x="50" y="22"/>
                                </a:lnTo>
                                <a:lnTo>
                                  <a:pt x="46" y="24"/>
                                </a:lnTo>
                                <a:lnTo>
                                  <a:pt x="41" y="27"/>
                                </a:lnTo>
                                <a:lnTo>
                                  <a:pt x="36" y="29"/>
                                </a:lnTo>
                                <a:lnTo>
                                  <a:pt x="31" y="34"/>
                                </a:lnTo>
                                <a:lnTo>
                                  <a:pt x="22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8"/>
                                </a:lnTo>
                                <a:lnTo>
                                  <a:pt x="3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4640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1">
                                <a:moveTo>
                                  <a:pt x="127" y="33"/>
                                </a:moveTo>
                                <a:lnTo>
                                  <a:pt x="124" y="31"/>
                                </a:lnTo>
                                <a:lnTo>
                                  <a:pt x="122" y="24"/>
                                </a:lnTo>
                                <a:lnTo>
                                  <a:pt x="117" y="14"/>
                                </a:lnTo>
                                <a:lnTo>
                                  <a:pt x="110" y="7"/>
                                </a:lnTo>
                                <a:lnTo>
                                  <a:pt x="103" y="5"/>
                                </a:lnTo>
                                <a:lnTo>
                                  <a:pt x="98" y="2"/>
                                </a:lnTo>
                                <a:lnTo>
                                  <a:pt x="91" y="0"/>
                                </a:lnTo>
                                <a:lnTo>
                                  <a:pt x="84" y="2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65" y="10"/>
                                </a:lnTo>
                                <a:lnTo>
                                  <a:pt x="58" y="12"/>
                                </a:lnTo>
                                <a:lnTo>
                                  <a:pt x="53" y="19"/>
                                </a:lnTo>
                                <a:lnTo>
                                  <a:pt x="46" y="24"/>
                                </a:lnTo>
                                <a:lnTo>
                                  <a:pt x="39" y="29"/>
                                </a:lnTo>
                                <a:lnTo>
                                  <a:pt x="31" y="36"/>
                                </a:lnTo>
                                <a:lnTo>
                                  <a:pt x="27" y="41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12" y="57"/>
                                </a:lnTo>
                                <a:lnTo>
                                  <a:pt x="8" y="64"/>
                                </a:lnTo>
                                <a:lnTo>
                                  <a:pt x="5" y="72"/>
                                </a:lnTo>
                                <a:lnTo>
                                  <a:pt x="5" y="79"/>
                                </a:lnTo>
                                <a:lnTo>
                                  <a:pt x="3" y="83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3" y="124"/>
                                </a:lnTo>
                                <a:lnTo>
                                  <a:pt x="3" y="133"/>
                                </a:lnTo>
                                <a:lnTo>
                                  <a:pt x="8" y="143"/>
                                </a:lnTo>
                                <a:lnTo>
                                  <a:pt x="10" y="150"/>
                                </a:lnTo>
                                <a:lnTo>
                                  <a:pt x="15" y="157"/>
                                </a:lnTo>
                                <a:lnTo>
                                  <a:pt x="17" y="162"/>
                                </a:lnTo>
                                <a:lnTo>
                                  <a:pt x="20" y="167"/>
                                </a:lnTo>
                                <a:lnTo>
                                  <a:pt x="22" y="169"/>
                                </a:lnTo>
                                <a:lnTo>
                                  <a:pt x="22" y="171"/>
                                </a:lnTo>
                                <a:lnTo>
                                  <a:pt x="153" y="110"/>
                                </a:lnTo>
                                <a:lnTo>
                                  <a:pt x="127" y="33"/>
                                </a:lnTo>
                                <a:lnTo>
                                  <a:pt x="12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91840"/>
                            <a:ext cx="343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200">
                                <a:moveTo>
                                  <a:pt x="750" y="17"/>
                                </a:moveTo>
                                <a:lnTo>
                                  <a:pt x="740" y="17"/>
                                </a:lnTo>
                                <a:lnTo>
                                  <a:pt x="733" y="14"/>
                                </a:lnTo>
                                <a:lnTo>
                                  <a:pt x="726" y="12"/>
                                </a:lnTo>
                                <a:lnTo>
                                  <a:pt x="717" y="12"/>
                                </a:lnTo>
                                <a:lnTo>
                                  <a:pt x="712" y="12"/>
                                </a:lnTo>
                                <a:lnTo>
                                  <a:pt x="705" y="10"/>
                                </a:lnTo>
                                <a:lnTo>
                                  <a:pt x="700" y="10"/>
                                </a:lnTo>
                                <a:lnTo>
                                  <a:pt x="695" y="10"/>
                                </a:lnTo>
                                <a:lnTo>
                                  <a:pt x="688" y="7"/>
                                </a:lnTo>
                                <a:lnTo>
                                  <a:pt x="683" y="7"/>
                                </a:lnTo>
                                <a:lnTo>
                                  <a:pt x="676" y="7"/>
                                </a:lnTo>
                                <a:lnTo>
                                  <a:pt x="671" y="7"/>
                                </a:lnTo>
                                <a:lnTo>
                                  <a:pt x="664" y="5"/>
                                </a:lnTo>
                                <a:lnTo>
                                  <a:pt x="657" y="5"/>
                                </a:lnTo>
                                <a:lnTo>
                                  <a:pt x="650" y="5"/>
                                </a:lnTo>
                                <a:lnTo>
                                  <a:pt x="643" y="5"/>
                                </a:lnTo>
                                <a:lnTo>
                                  <a:pt x="636" y="2"/>
                                </a:lnTo>
                                <a:lnTo>
                                  <a:pt x="629" y="2"/>
                                </a:lnTo>
                                <a:lnTo>
                                  <a:pt x="621" y="2"/>
                                </a:lnTo>
                                <a:lnTo>
                                  <a:pt x="614" y="2"/>
                                </a:lnTo>
                                <a:lnTo>
                                  <a:pt x="607" y="2"/>
                                </a:lnTo>
                                <a:lnTo>
                                  <a:pt x="600" y="2"/>
                                </a:lnTo>
                                <a:lnTo>
                                  <a:pt x="593" y="0"/>
                                </a:lnTo>
                                <a:lnTo>
                                  <a:pt x="586" y="0"/>
                                </a:lnTo>
                                <a:lnTo>
                                  <a:pt x="576" y="0"/>
                                </a:lnTo>
                                <a:lnTo>
                                  <a:pt x="569" y="0"/>
                                </a:lnTo>
                                <a:lnTo>
                                  <a:pt x="562" y="0"/>
                                </a:lnTo>
                                <a:lnTo>
                                  <a:pt x="552" y="0"/>
                                </a:lnTo>
                                <a:lnTo>
                                  <a:pt x="545" y="0"/>
                                </a:lnTo>
                                <a:lnTo>
                                  <a:pt x="536" y="0"/>
                                </a:lnTo>
                                <a:lnTo>
                                  <a:pt x="529" y="0"/>
                                </a:lnTo>
                                <a:lnTo>
                                  <a:pt x="519" y="0"/>
                                </a:lnTo>
                                <a:lnTo>
                                  <a:pt x="512" y="0"/>
                                </a:lnTo>
                                <a:lnTo>
                                  <a:pt x="502" y="0"/>
                                </a:lnTo>
                                <a:lnTo>
                                  <a:pt x="495" y="0"/>
                                </a:lnTo>
                                <a:lnTo>
                                  <a:pt x="486" y="0"/>
                                </a:lnTo>
                                <a:lnTo>
                                  <a:pt x="476" y="0"/>
                                </a:lnTo>
                                <a:lnTo>
                                  <a:pt x="469" y="0"/>
                                </a:lnTo>
                                <a:lnTo>
                                  <a:pt x="460" y="0"/>
                                </a:lnTo>
                                <a:lnTo>
                                  <a:pt x="453" y="0"/>
                                </a:lnTo>
                                <a:lnTo>
                                  <a:pt x="443" y="0"/>
                                </a:lnTo>
                                <a:lnTo>
                                  <a:pt x="433" y="0"/>
                                </a:lnTo>
                                <a:lnTo>
                                  <a:pt x="424" y="2"/>
                                </a:lnTo>
                                <a:lnTo>
                                  <a:pt x="417" y="2"/>
                                </a:lnTo>
                                <a:lnTo>
                                  <a:pt x="407" y="2"/>
                                </a:lnTo>
                                <a:lnTo>
                                  <a:pt x="398" y="2"/>
                                </a:lnTo>
                                <a:lnTo>
                                  <a:pt x="388" y="5"/>
                                </a:lnTo>
                                <a:lnTo>
                                  <a:pt x="381" y="5"/>
                                </a:lnTo>
                                <a:lnTo>
                                  <a:pt x="372" y="5"/>
                                </a:lnTo>
                                <a:lnTo>
                                  <a:pt x="362" y="5"/>
                                </a:lnTo>
                                <a:lnTo>
                                  <a:pt x="355" y="7"/>
                                </a:lnTo>
                                <a:lnTo>
                                  <a:pt x="345" y="7"/>
                                </a:lnTo>
                                <a:lnTo>
                                  <a:pt x="338" y="7"/>
                                </a:lnTo>
                                <a:lnTo>
                                  <a:pt x="329" y="10"/>
                                </a:lnTo>
                                <a:lnTo>
                                  <a:pt x="322" y="10"/>
                                </a:lnTo>
                                <a:lnTo>
                                  <a:pt x="312" y="12"/>
                                </a:lnTo>
                                <a:lnTo>
                                  <a:pt x="305" y="12"/>
                                </a:lnTo>
                                <a:lnTo>
                                  <a:pt x="296" y="14"/>
                                </a:lnTo>
                                <a:lnTo>
                                  <a:pt x="288" y="17"/>
                                </a:lnTo>
                                <a:lnTo>
                                  <a:pt x="281" y="17"/>
                                </a:lnTo>
                                <a:lnTo>
                                  <a:pt x="272" y="19"/>
                                </a:lnTo>
                                <a:lnTo>
                                  <a:pt x="265" y="22"/>
                                </a:lnTo>
                                <a:lnTo>
                                  <a:pt x="255" y="22"/>
                                </a:lnTo>
                                <a:lnTo>
                                  <a:pt x="248" y="24"/>
                                </a:lnTo>
                                <a:lnTo>
                                  <a:pt x="238" y="24"/>
                                </a:lnTo>
                                <a:lnTo>
                                  <a:pt x="231" y="26"/>
                                </a:lnTo>
                                <a:lnTo>
                                  <a:pt x="224" y="29"/>
                                </a:lnTo>
                                <a:lnTo>
                                  <a:pt x="217" y="31"/>
                                </a:lnTo>
                                <a:lnTo>
                                  <a:pt x="207" y="33"/>
                                </a:lnTo>
                                <a:lnTo>
                                  <a:pt x="203" y="36"/>
                                </a:lnTo>
                                <a:lnTo>
                                  <a:pt x="196" y="38"/>
                                </a:lnTo>
                                <a:lnTo>
                                  <a:pt x="188" y="41"/>
                                </a:lnTo>
                                <a:lnTo>
                                  <a:pt x="181" y="43"/>
                                </a:lnTo>
                                <a:lnTo>
                                  <a:pt x="174" y="45"/>
                                </a:lnTo>
                                <a:lnTo>
                                  <a:pt x="167" y="48"/>
                                </a:lnTo>
                                <a:lnTo>
                                  <a:pt x="162" y="52"/>
                                </a:lnTo>
                                <a:lnTo>
                                  <a:pt x="155" y="55"/>
                                </a:lnTo>
                                <a:lnTo>
                                  <a:pt x="148" y="57"/>
                                </a:lnTo>
                                <a:lnTo>
                                  <a:pt x="141" y="62"/>
                                </a:lnTo>
                                <a:lnTo>
                                  <a:pt x="136" y="64"/>
                                </a:lnTo>
                                <a:lnTo>
                                  <a:pt x="129" y="67"/>
                                </a:lnTo>
                                <a:lnTo>
                                  <a:pt x="124" y="69"/>
                                </a:lnTo>
                                <a:lnTo>
                                  <a:pt x="119" y="74"/>
                                </a:lnTo>
                                <a:lnTo>
                                  <a:pt x="115" y="76"/>
                                </a:lnTo>
                                <a:lnTo>
                                  <a:pt x="110" y="79"/>
                                </a:lnTo>
                                <a:lnTo>
                                  <a:pt x="103" y="83"/>
                                </a:lnTo>
                                <a:lnTo>
                                  <a:pt x="98" y="86"/>
                                </a:lnTo>
                                <a:lnTo>
                                  <a:pt x="93" y="91"/>
                                </a:lnTo>
                                <a:lnTo>
                                  <a:pt x="84" y="98"/>
                                </a:lnTo>
                                <a:lnTo>
                                  <a:pt x="74" y="105"/>
                                </a:lnTo>
                                <a:lnTo>
                                  <a:pt x="65" y="110"/>
                                </a:lnTo>
                                <a:lnTo>
                                  <a:pt x="58" y="117"/>
                                </a:lnTo>
                                <a:lnTo>
                                  <a:pt x="48" y="124"/>
                                </a:lnTo>
                                <a:lnTo>
                                  <a:pt x="43" y="131"/>
                                </a:lnTo>
                                <a:lnTo>
                                  <a:pt x="36" y="138"/>
                                </a:lnTo>
                                <a:lnTo>
                                  <a:pt x="29" y="143"/>
                                </a:lnTo>
                                <a:lnTo>
                                  <a:pt x="24" y="150"/>
                                </a:lnTo>
                                <a:lnTo>
                                  <a:pt x="20" y="157"/>
                                </a:lnTo>
                                <a:lnTo>
                                  <a:pt x="15" y="162"/>
                                </a:lnTo>
                                <a:lnTo>
                                  <a:pt x="12" y="167"/>
                                </a:lnTo>
                                <a:lnTo>
                                  <a:pt x="8" y="171"/>
                                </a:lnTo>
                                <a:lnTo>
                                  <a:pt x="5" y="179"/>
                                </a:lnTo>
                                <a:lnTo>
                                  <a:pt x="3" y="188"/>
                                </a:lnTo>
                                <a:lnTo>
                                  <a:pt x="0" y="195"/>
                                </a:lnTo>
                                <a:lnTo>
                                  <a:pt x="3" y="198"/>
                                </a:lnTo>
                                <a:lnTo>
                                  <a:pt x="8" y="198"/>
                                </a:lnTo>
                                <a:lnTo>
                                  <a:pt x="12" y="198"/>
                                </a:lnTo>
                                <a:lnTo>
                                  <a:pt x="20" y="198"/>
                                </a:lnTo>
                                <a:lnTo>
                                  <a:pt x="27" y="198"/>
                                </a:lnTo>
                                <a:lnTo>
                                  <a:pt x="34" y="200"/>
                                </a:lnTo>
                                <a:lnTo>
                                  <a:pt x="41" y="198"/>
                                </a:lnTo>
                                <a:lnTo>
                                  <a:pt x="50" y="198"/>
                                </a:lnTo>
                                <a:lnTo>
                                  <a:pt x="60" y="198"/>
                                </a:lnTo>
                                <a:lnTo>
                                  <a:pt x="72" y="198"/>
                                </a:lnTo>
                                <a:lnTo>
                                  <a:pt x="84" y="195"/>
                                </a:lnTo>
                                <a:lnTo>
                                  <a:pt x="96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24" y="191"/>
                                </a:lnTo>
                                <a:lnTo>
                                  <a:pt x="138" y="188"/>
                                </a:lnTo>
                                <a:lnTo>
                                  <a:pt x="153" y="186"/>
                                </a:lnTo>
                                <a:lnTo>
                                  <a:pt x="167" y="186"/>
                                </a:lnTo>
                                <a:lnTo>
                                  <a:pt x="184" y="183"/>
                                </a:lnTo>
                                <a:lnTo>
                                  <a:pt x="200" y="181"/>
                                </a:lnTo>
                                <a:lnTo>
                                  <a:pt x="217" y="176"/>
                                </a:lnTo>
                                <a:lnTo>
                                  <a:pt x="234" y="174"/>
                                </a:lnTo>
                                <a:lnTo>
                                  <a:pt x="253" y="171"/>
                                </a:lnTo>
                                <a:lnTo>
                                  <a:pt x="269" y="169"/>
                                </a:lnTo>
                                <a:lnTo>
                                  <a:pt x="288" y="167"/>
                                </a:lnTo>
                                <a:lnTo>
                                  <a:pt x="305" y="164"/>
                                </a:lnTo>
                                <a:lnTo>
                                  <a:pt x="324" y="160"/>
                                </a:lnTo>
                                <a:lnTo>
                                  <a:pt x="343" y="157"/>
                                </a:lnTo>
                                <a:lnTo>
                                  <a:pt x="362" y="155"/>
                                </a:lnTo>
                                <a:lnTo>
                                  <a:pt x="381" y="152"/>
                                </a:lnTo>
                                <a:lnTo>
                                  <a:pt x="400" y="150"/>
                                </a:lnTo>
                                <a:lnTo>
                                  <a:pt x="419" y="145"/>
                                </a:lnTo>
                                <a:lnTo>
                                  <a:pt x="436" y="143"/>
                                </a:lnTo>
                                <a:lnTo>
                                  <a:pt x="455" y="138"/>
                                </a:lnTo>
                                <a:lnTo>
                                  <a:pt x="474" y="136"/>
                                </a:lnTo>
                                <a:lnTo>
                                  <a:pt x="493" y="131"/>
                                </a:lnTo>
                                <a:lnTo>
                                  <a:pt x="510" y="129"/>
                                </a:lnTo>
                                <a:lnTo>
                                  <a:pt x="529" y="126"/>
                                </a:lnTo>
                                <a:lnTo>
                                  <a:pt x="548" y="124"/>
                                </a:lnTo>
                                <a:lnTo>
                                  <a:pt x="564" y="119"/>
                                </a:lnTo>
                                <a:lnTo>
                                  <a:pt x="581" y="117"/>
                                </a:lnTo>
                                <a:lnTo>
                                  <a:pt x="598" y="114"/>
                                </a:lnTo>
                                <a:lnTo>
                                  <a:pt x="614" y="110"/>
                                </a:lnTo>
                                <a:lnTo>
                                  <a:pt x="631" y="107"/>
                                </a:lnTo>
                                <a:lnTo>
                                  <a:pt x="645" y="105"/>
                                </a:lnTo>
                                <a:lnTo>
                                  <a:pt x="660" y="102"/>
                                </a:lnTo>
                                <a:lnTo>
                                  <a:pt x="676" y="100"/>
                                </a:lnTo>
                                <a:lnTo>
                                  <a:pt x="688" y="98"/>
                                </a:lnTo>
                                <a:lnTo>
                                  <a:pt x="702" y="95"/>
                                </a:lnTo>
                                <a:lnTo>
                                  <a:pt x="714" y="93"/>
                                </a:lnTo>
                                <a:lnTo>
                                  <a:pt x="726" y="91"/>
                                </a:lnTo>
                                <a:lnTo>
                                  <a:pt x="738" y="88"/>
                                </a:lnTo>
                                <a:lnTo>
                                  <a:pt x="748" y="86"/>
                                </a:lnTo>
                                <a:lnTo>
                                  <a:pt x="757" y="86"/>
                                </a:lnTo>
                                <a:lnTo>
                                  <a:pt x="767" y="83"/>
                                </a:lnTo>
                                <a:lnTo>
                                  <a:pt x="774" y="83"/>
                                </a:lnTo>
                                <a:lnTo>
                                  <a:pt x="781" y="81"/>
                                </a:lnTo>
                                <a:lnTo>
                                  <a:pt x="786" y="79"/>
                                </a:lnTo>
                                <a:lnTo>
                                  <a:pt x="793" y="79"/>
                                </a:lnTo>
                                <a:lnTo>
                                  <a:pt x="800" y="79"/>
                                </a:lnTo>
                                <a:lnTo>
                                  <a:pt x="802" y="79"/>
                                </a:lnTo>
                                <a:lnTo>
                                  <a:pt x="750" y="17"/>
                                </a:lnTo>
                                <a:lnTo>
                                  <a:pt x="75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543600"/>
                            <a:ext cx="1303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70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7" y="59"/>
                                </a:lnTo>
                                <a:lnTo>
                                  <a:pt x="10" y="67"/>
                                </a:lnTo>
                                <a:lnTo>
                                  <a:pt x="12" y="74"/>
                                </a:lnTo>
                                <a:lnTo>
                                  <a:pt x="15" y="81"/>
                                </a:lnTo>
                                <a:lnTo>
                                  <a:pt x="17" y="88"/>
                                </a:lnTo>
                                <a:lnTo>
                                  <a:pt x="22" y="97"/>
                                </a:lnTo>
                                <a:lnTo>
                                  <a:pt x="24" y="107"/>
                                </a:lnTo>
                                <a:lnTo>
                                  <a:pt x="26" y="117"/>
                                </a:lnTo>
                                <a:lnTo>
                                  <a:pt x="31" y="128"/>
                                </a:lnTo>
                                <a:lnTo>
                                  <a:pt x="36" y="140"/>
                                </a:lnTo>
                                <a:lnTo>
                                  <a:pt x="38" y="150"/>
                                </a:lnTo>
                                <a:lnTo>
                                  <a:pt x="43" y="162"/>
                                </a:lnTo>
                                <a:lnTo>
                                  <a:pt x="45" y="174"/>
                                </a:lnTo>
                                <a:lnTo>
                                  <a:pt x="53" y="186"/>
                                </a:lnTo>
                                <a:lnTo>
                                  <a:pt x="57" y="197"/>
                                </a:lnTo>
                                <a:lnTo>
                                  <a:pt x="62" y="212"/>
                                </a:lnTo>
                                <a:lnTo>
                                  <a:pt x="67" y="226"/>
                                </a:lnTo>
                                <a:lnTo>
                                  <a:pt x="72" y="240"/>
                                </a:lnTo>
                                <a:lnTo>
                                  <a:pt x="76" y="255"/>
                                </a:lnTo>
                                <a:lnTo>
                                  <a:pt x="81" y="266"/>
                                </a:lnTo>
                                <a:lnTo>
                                  <a:pt x="88" y="283"/>
                                </a:lnTo>
                                <a:lnTo>
                                  <a:pt x="93" y="297"/>
                                </a:lnTo>
                                <a:lnTo>
                                  <a:pt x="98" y="312"/>
                                </a:lnTo>
                                <a:lnTo>
                                  <a:pt x="103" y="328"/>
                                </a:lnTo>
                                <a:lnTo>
                                  <a:pt x="110" y="343"/>
                                </a:lnTo>
                                <a:lnTo>
                                  <a:pt x="117" y="357"/>
                                </a:lnTo>
                                <a:lnTo>
                                  <a:pt x="122" y="371"/>
                                </a:lnTo>
                                <a:lnTo>
                                  <a:pt x="126" y="388"/>
                                </a:lnTo>
                                <a:lnTo>
                                  <a:pt x="133" y="402"/>
                                </a:lnTo>
                                <a:lnTo>
                                  <a:pt x="138" y="416"/>
                                </a:lnTo>
                                <a:lnTo>
                                  <a:pt x="143" y="431"/>
                                </a:lnTo>
                                <a:lnTo>
                                  <a:pt x="148" y="445"/>
                                </a:lnTo>
                                <a:lnTo>
                                  <a:pt x="155" y="459"/>
                                </a:lnTo>
                                <a:lnTo>
                                  <a:pt x="160" y="476"/>
                                </a:lnTo>
                                <a:lnTo>
                                  <a:pt x="164" y="488"/>
                                </a:lnTo>
                                <a:lnTo>
                                  <a:pt x="169" y="502"/>
                                </a:lnTo>
                                <a:lnTo>
                                  <a:pt x="176" y="514"/>
                                </a:lnTo>
                                <a:lnTo>
                                  <a:pt x="181" y="528"/>
                                </a:lnTo>
                                <a:lnTo>
                                  <a:pt x="186" y="540"/>
                                </a:lnTo>
                                <a:lnTo>
                                  <a:pt x="191" y="554"/>
                                </a:lnTo>
                                <a:lnTo>
                                  <a:pt x="195" y="566"/>
                                </a:lnTo>
                                <a:lnTo>
                                  <a:pt x="202" y="578"/>
                                </a:lnTo>
                                <a:lnTo>
                                  <a:pt x="205" y="588"/>
                                </a:lnTo>
                                <a:lnTo>
                                  <a:pt x="210" y="600"/>
                                </a:lnTo>
                                <a:lnTo>
                                  <a:pt x="214" y="609"/>
                                </a:lnTo>
                                <a:lnTo>
                                  <a:pt x="219" y="621"/>
                                </a:lnTo>
                                <a:lnTo>
                                  <a:pt x="222" y="628"/>
                                </a:lnTo>
                                <a:lnTo>
                                  <a:pt x="226" y="638"/>
                                </a:lnTo>
                                <a:lnTo>
                                  <a:pt x="229" y="645"/>
                                </a:lnTo>
                                <a:lnTo>
                                  <a:pt x="233" y="654"/>
                                </a:lnTo>
                                <a:lnTo>
                                  <a:pt x="236" y="659"/>
                                </a:lnTo>
                                <a:lnTo>
                                  <a:pt x="238" y="666"/>
                                </a:lnTo>
                                <a:lnTo>
                                  <a:pt x="243" y="669"/>
                                </a:lnTo>
                                <a:lnTo>
                                  <a:pt x="245" y="673"/>
                                </a:lnTo>
                                <a:lnTo>
                                  <a:pt x="250" y="681"/>
                                </a:lnTo>
                                <a:lnTo>
                                  <a:pt x="255" y="685"/>
                                </a:lnTo>
                                <a:lnTo>
                                  <a:pt x="262" y="688"/>
                                </a:lnTo>
                                <a:lnTo>
                                  <a:pt x="271" y="692"/>
                                </a:lnTo>
                                <a:lnTo>
                                  <a:pt x="281" y="697"/>
                                </a:lnTo>
                                <a:lnTo>
                                  <a:pt x="288" y="700"/>
                                </a:lnTo>
                                <a:lnTo>
                                  <a:pt x="295" y="697"/>
                                </a:lnTo>
                                <a:lnTo>
                                  <a:pt x="300" y="695"/>
                                </a:lnTo>
                                <a:lnTo>
                                  <a:pt x="300" y="690"/>
                                </a:lnTo>
                                <a:lnTo>
                                  <a:pt x="302" y="685"/>
                                </a:lnTo>
                                <a:lnTo>
                                  <a:pt x="302" y="681"/>
                                </a:lnTo>
                                <a:lnTo>
                                  <a:pt x="305" y="673"/>
                                </a:lnTo>
                                <a:lnTo>
                                  <a:pt x="302" y="669"/>
                                </a:lnTo>
                                <a:lnTo>
                                  <a:pt x="302" y="666"/>
                                </a:lnTo>
                                <a:lnTo>
                                  <a:pt x="302" y="662"/>
                                </a:lnTo>
                                <a:lnTo>
                                  <a:pt x="300" y="657"/>
                                </a:lnTo>
                                <a:lnTo>
                                  <a:pt x="300" y="650"/>
                                </a:lnTo>
                                <a:lnTo>
                                  <a:pt x="298" y="645"/>
                                </a:lnTo>
                                <a:lnTo>
                                  <a:pt x="295" y="638"/>
                                </a:lnTo>
                                <a:lnTo>
                                  <a:pt x="293" y="631"/>
                                </a:lnTo>
                                <a:lnTo>
                                  <a:pt x="288" y="621"/>
                                </a:lnTo>
                                <a:lnTo>
                                  <a:pt x="286" y="612"/>
                                </a:lnTo>
                                <a:lnTo>
                                  <a:pt x="283" y="602"/>
                                </a:lnTo>
                                <a:lnTo>
                                  <a:pt x="279" y="593"/>
                                </a:lnTo>
                                <a:lnTo>
                                  <a:pt x="274" y="583"/>
                                </a:lnTo>
                                <a:lnTo>
                                  <a:pt x="271" y="571"/>
                                </a:lnTo>
                                <a:lnTo>
                                  <a:pt x="267" y="559"/>
                                </a:lnTo>
                                <a:lnTo>
                                  <a:pt x="262" y="547"/>
                                </a:lnTo>
                                <a:lnTo>
                                  <a:pt x="257" y="535"/>
                                </a:lnTo>
                                <a:lnTo>
                                  <a:pt x="252" y="521"/>
                                </a:lnTo>
                                <a:lnTo>
                                  <a:pt x="245" y="509"/>
                                </a:lnTo>
                                <a:lnTo>
                                  <a:pt x="243" y="495"/>
                                </a:lnTo>
                                <a:lnTo>
                                  <a:pt x="236" y="481"/>
                                </a:lnTo>
                                <a:lnTo>
                                  <a:pt x="231" y="466"/>
                                </a:lnTo>
                                <a:lnTo>
                                  <a:pt x="226" y="452"/>
                                </a:lnTo>
                                <a:lnTo>
                                  <a:pt x="219" y="440"/>
                                </a:lnTo>
                                <a:lnTo>
                                  <a:pt x="214" y="424"/>
                                </a:lnTo>
                                <a:lnTo>
                                  <a:pt x="207" y="409"/>
                                </a:lnTo>
                                <a:lnTo>
                                  <a:pt x="202" y="395"/>
                                </a:lnTo>
                                <a:lnTo>
                                  <a:pt x="195" y="378"/>
                                </a:lnTo>
                                <a:lnTo>
                                  <a:pt x="191" y="364"/>
                                </a:lnTo>
                                <a:lnTo>
                                  <a:pt x="183" y="350"/>
                                </a:lnTo>
                                <a:lnTo>
                                  <a:pt x="179" y="333"/>
                                </a:lnTo>
                                <a:lnTo>
                                  <a:pt x="172" y="319"/>
                                </a:lnTo>
                                <a:lnTo>
                                  <a:pt x="164" y="305"/>
                                </a:lnTo>
                                <a:lnTo>
                                  <a:pt x="160" y="288"/>
                                </a:lnTo>
                                <a:lnTo>
                                  <a:pt x="153" y="274"/>
                                </a:lnTo>
                                <a:lnTo>
                                  <a:pt x="148" y="259"/>
                                </a:lnTo>
                                <a:lnTo>
                                  <a:pt x="141" y="243"/>
                                </a:lnTo>
                                <a:lnTo>
                                  <a:pt x="133" y="228"/>
                                </a:lnTo>
                                <a:lnTo>
                                  <a:pt x="129" y="214"/>
                                </a:lnTo>
                                <a:lnTo>
                                  <a:pt x="124" y="200"/>
                                </a:lnTo>
                                <a:lnTo>
                                  <a:pt x="117" y="186"/>
                                </a:lnTo>
                                <a:lnTo>
                                  <a:pt x="112" y="171"/>
                                </a:lnTo>
                                <a:lnTo>
                                  <a:pt x="105" y="159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3"/>
                                </a:lnTo>
                                <a:lnTo>
                                  <a:pt x="88" y="121"/>
                                </a:lnTo>
                                <a:lnTo>
                                  <a:pt x="84" y="109"/>
                                </a:lnTo>
                                <a:lnTo>
                                  <a:pt x="81" y="100"/>
                                </a:lnTo>
                                <a:lnTo>
                                  <a:pt x="76" y="86"/>
                                </a:lnTo>
                                <a:lnTo>
                                  <a:pt x="72" y="76"/>
                                </a:lnTo>
                                <a:lnTo>
                                  <a:pt x="67" y="67"/>
                                </a:lnTo>
                                <a:lnTo>
                                  <a:pt x="62" y="57"/>
                                </a:lnTo>
                                <a:lnTo>
                                  <a:pt x="60" y="47"/>
                                </a:lnTo>
                                <a:lnTo>
                                  <a:pt x="55" y="40"/>
                                </a:lnTo>
                                <a:lnTo>
                                  <a:pt x="53" y="33"/>
                                </a:lnTo>
                                <a:lnTo>
                                  <a:pt x="50" y="26"/>
                                </a:lnTo>
                                <a:lnTo>
                                  <a:pt x="48" y="19"/>
                                </a:lnTo>
                                <a:lnTo>
                                  <a:pt x="45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7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48360"/>
                            <a:ext cx="119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52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3" y="55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8" y="69"/>
                                </a:lnTo>
                                <a:lnTo>
                                  <a:pt x="10" y="76"/>
                                </a:lnTo>
                                <a:lnTo>
                                  <a:pt x="12" y="83"/>
                                </a:lnTo>
                                <a:lnTo>
                                  <a:pt x="15" y="90"/>
                                </a:lnTo>
                                <a:lnTo>
                                  <a:pt x="17" y="100"/>
                                </a:lnTo>
                                <a:lnTo>
                                  <a:pt x="19" y="107"/>
                                </a:lnTo>
                                <a:lnTo>
                                  <a:pt x="24" y="119"/>
                                </a:lnTo>
                                <a:lnTo>
                                  <a:pt x="27" y="128"/>
                                </a:lnTo>
                                <a:lnTo>
                                  <a:pt x="31" y="138"/>
                                </a:lnTo>
                                <a:lnTo>
                                  <a:pt x="34" y="150"/>
                                </a:lnTo>
                                <a:lnTo>
                                  <a:pt x="38" y="159"/>
                                </a:lnTo>
                                <a:lnTo>
                                  <a:pt x="41" y="171"/>
                                </a:lnTo>
                                <a:lnTo>
                                  <a:pt x="46" y="183"/>
                                </a:lnTo>
                                <a:lnTo>
                                  <a:pt x="50" y="195"/>
                                </a:lnTo>
                                <a:lnTo>
                                  <a:pt x="53" y="207"/>
                                </a:lnTo>
                                <a:lnTo>
                                  <a:pt x="58" y="221"/>
                                </a:lnTo>
                                <a:lnTo>
                                  <a:pt x="62" y="236"/>
                                </a:lnTo>
                                <a:lnTo>
                                  <a:pt x="67" y="247"/>
                                </a:lnTo>
                                <a:lnTo>
                                  <a:pt x="72" y="262"/>
                                </a:lnTo>
                                <a:lnTo>
                                  <a:pt x="77" y="276"/>
                                </a:lnTo>
                                <a:lnTo>
                                  <a:pt x="81" y="290"/>
                                </a:lnTo>
                                <a:lnTo>
                                  <a:pt x="86" y="302"/>
                                </a:lnTo>
                                <a:lnTo>
                                  <a:pt x="91" y="319"/>
                                </a:lnTo>
                                <a:lnTo>
                                  <a:pt x="98" y="331"/>
                                </a:lnTo>
                                <a:lnTo>
                                  <a:pt x="103" y="347"/>
                                </a:lnTo>
                                <a:lnTo>
                                  <a:pt x="107" y="359"/>
                                </a:lnTo>
                                <a:lnTo>
                                  <a:pt x="112" y="374"/>
                                </a:lnTo>
                                <a:lnTo>
                                  <a:pt x="117" y="388"/>
                                </a:lnTo>
                                <a:lnTo>
                                  <a:pt x="122" y="402"/>
                                </a:lnTo>
                                <a:lnTo>
                                  <a:pt x="127" y="416"/>
                                </a:lnTo>
                                <a:lnTo>
                                  <a:pt x="131" y="428"/>
                                </a:lnTo>
                                <a:lnTo>
                                  <a:pt x="136" y="443"/>
                                </a:lnTo>
                                <a:lnTo>
                                  <a:pt x="143" y="457"/>
                                </a:lnTo>
                                <a:lnTo>
                                  <a:pt x="148" y="469"/>
                                </a:lnTo>
                                <a:lnTo>
                                  <a:pt x="153" y="483"/>
                                </a:lnTo>
                                <a:lnTo>
                                  <a:pt x="155" y="495"/>
                                </a:lnTo>
                                <a:lnTo>
                                  <a:pt x="162" y="507"/>
                                </a:lnTo>
                                <a:lnTo>
                                  <a:pt x="167" y="519"/>
                                </a:lnTo>
                                <a:lnTo>
                                  <a:pt x="172" y="531"/>
                                </a:lnTo>
                                <a:lnTo>
                                  <a:pt x="176" y="543"/>
                                </a:lnTo>
                                <a:lnTo>
                                  <a:pt x="181" y="555"/>
                                </a:lnTo>
                                <a:lnTo>
                                  <a:pt x="184" y="564"/>
                                </a:lnTo>
                                <a:lnTo>
                                  <a:pt x="188" y="574"/>
                                </a:lnTo>
                                <a:lnTo>
                                  <a:pt x="193" y="583"/>
                                </a:lnTo>
                                <a:lnTo>
                                  <a:pt x="198" y="593"/>
                                </a:lnTo>
                                <a:lnTo>
                                  <a:pt x="200" y="600"/>
                                </a:lnTo>
                                <a:lnTo>
                                  <a:pt x="205" y="609"/>
                                </a:lnTo>
                                <a:lnTo>
                                  <a:pt x="207" y="614"/>
                                </a:lnTo>
                                <a:lnTo>
                                  <a:pt x="212" y="624"/>
                                </a:lnTo>
                                <a:lnTo>
                                  <a:pt x="217" y="628"/>
                                </a:lnTo>
                                <a:lnTo>
                                  <a:pt x="219" y="633"/>
                                </a:lnTo>
                                <a:lnTo>
                                  <a:pt x="222" y="638"/>
                                </a:lnTo>
                                <a:lnTo>
                                  <a:pt x="224" y="643"/>
                                </a:lnTo>
                                <a:lnTo>
                                  <a:pt x="229" y="647"/>
                                </a:lnTo>
                                <a:lnTo>
                                  <a:pt x="236" y="650"/>
                                </a:lnTo>
                                <a:lnTo>
                                  <a:pt x="241" y="650"/>
                                </a:lnTo>
                                <a:lnTo>
                                  <a:pt x="248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60" y="652"/>
                                </a:lnTo>
                                <a:lnTo>
                                  <a:pt x="267" y="652"/>
                                </a:lnTo>
                                <a:lnTo>
                                  <a:pt x="274" y="652"/>
                                </a:lnTo>
                                <a:lnTo>
                                  <a:pt x="276" y="647"/>
                                </a:lnTo>
                                <a:lnTo>
                                  <a:pt x="276" y="643"/>
                                </a:lnTo>
                                <a:lnTo>
                                  <a:pt x="279" y="638"/>
                                </a:lnTo>
                                <a:lnTo>
                                  <a:pt x="279" y="631"/>
                                </a:lnTo>
                                <a:lnTo>
                                  <a:pt x="279" y="624"/>
                                </a:lnTo>
                                <a:lnTo>
                                  <a:pt x="279" y="619"/>
                                </a:lnTo>
                                <a:lnTo>
                                  <a:pt x="276" y="614"/>
                                </a:lnTo>
                                <a:lnTo>
                                  <a:pt x="276" y="607"/>
                                </a:lnTo>
                                <a:lnTo>
                                  <a:pt x="276" y="600"/>
                                </a:lnTo>
                                <a:lnTo>
                                  <a:pt x="276" y="593"/>
                                </a:lnTo>
                                <a:lnTo>
                                  <a:pt x="274" y="583"/>
                                </a:lnTo>
                                <a:lnTo>
                                  <a:pt x="274" y="576"/>
                                </a:lnTo>
                                <a:lnTo>
                                  <a:pt x="274" y="569"/>
                                </a:lnTo>
                                <a:lnTo>
                                  <a:pt x="272" y="564"/>
                                </a:lnTo>
                                <a:lnTo>
                                  <a:pt x="269" y="557"/>
                                </a:lnTo>
                                <a:lnTo>
                                  <a:pt x="269" y="550"/>
                                </a:lnTo>
                                <a:lnTo>
                                  <a:pt x="267" y="543"/>
                                </a:lnTo>
                                <a:lnTo>
                                  <a:pt x="265" y="535"/>
                                </a:lnTo>
                                <a:lnTo>
                                  <a:pt x="262" y="528"/>
                                </a:lnTo>
                                <a:lnTo>
                                  <a:pt x="262" y="521"/>
                                </a:lnTo>
                                <a:lnTo>
                                  <a:pt x="257" y="512"/>
                                </a:lnTo>
                                <a:lnTo>
                                  <a:pt x="255" y="502"/>
                                </a:lnTo>
                                <a:lnTo>
                                  <a:pt x="253" y="490"/>
                                </a:lnTo>
                                <a:lnTo>
                                  <a:pt x="250" y="483"/>
                                </a:lnTo>
                                <a:lnTo>
                                  <a:pt x="245" y="471"/>
                                </a:lnTo>
                                <a:lnTo>
                                  <a:pt x="241" y="462"/>
                                </a:lnTo>
                                <a:lnTo>
                                  <a:pt x="238" y="450"/>
                                </a:lnTo>
                                <a:lnTo>
                                  <a:pt x="234" y="440"/>
                                </a:lnTo>
                                <a:lnTo>
                                  <a:pt x="229" y="428"/>
                                </a:lnTo>
                                <a:lnTo>
                                  <a:pt x="224" y="416"/>
                                </a:lnTo>
                                <a:lnTo>
                                  <a:pt x="219" y="405"/>
                                </a:lnTo>
                                <a:lnTo>
                                  <a:pt x="217" y="395"/>
                                </a:lnTo>
                                <a:lnTo>
                                  <a:pt x="210" y="381"/>
                                </a:lnTo>
                                <a:lnTo>
                                  <a:pt x="205" y="371"/>
                                </a:lnTo>
                                <a:lnTo>
                                  <a:pt x="200" y="357"/>
                                </a:lnTo>
                                <a:lnTo>
                                  <a:pt x="196" y="347"/>
                                </a:lnTo>
                                <a:lnTo>
                                  <a:pt x="191" y="333"/>
                                </a:lnTo>
                                <a:lnTo>
                                  <a:pt x="186" y="321"/>
                                </a:lnTo>
                                <a:lnTo>
                                  <a:pt x="181" y="309"/>
                                </a:lnTo>
                                <a:lnTo>
                                  <a:pt x="176" y="297"/>
                                </a:lnTo>
                                <a:lnTo>
                                  <a:pt x="172" y="286"/>
                                </a:lnTo>
                                <a:lnTo>
                                  <a:pt x="167" y="274"/>
                                </a:lnTo>
                                <a:lnTo>
                                  <a:pt x="160" y="259"/>
                                </a:lnTo>
                                <a:lnTo>
                                  <a:pt x="155" y="250"/>
                                </a:lnTo>
                                <a:lnTo>
                                  <a:pt x="150" y="236"/>
                                </a:lnTo>
                                <a:lnTo>
                                  <a:pt x="146" y="224"/>
                                </a:lnTo>
                                <a:lnTo>
                                  <a:pt x="138" y="212"/>
                                </a:lnTo>
                                <a:lnTo>
                                  <a:pt x="136" y="200"/>
                                </a:lnTo>
                                <a:lnTo>
                                  <a:pt x="129" y="188"/>
                                </a:lnTo>
                                <a:lnTo>
                                  <a:pt x="124" y="176"/>
                                </a:lnTo>
                                <a:lnTo>
                                  <a:pt x="119" y="164"/>
                                </a:lnTo>
                                <a:lnTo>
                                  <a:pt x="115" y="155"/>
                                </a:lnTo>
                                <a:lnTo>
                                  <a:pt x="110" y="143"/>
                                </a:lnTo>
                                <a:lnTo>
                                  <a:pt x="105" y="131"/>
                                </a:lnTo>
                                <a:lnTo>
                                  <a:pt x="100" y="121"/>
                                </a:lnTo>
                                <a:lnTo>
                                  <a:pt x="96" y="112"/>
                                </a:lnTo>
                                <a:lnTo>
                                  <a:pt x="91" y="100"/>
                                </a:lnTo>
                                <a:lnTo>
                                  <a:pt x="88" y="93"/>
                                </a:lnTo>
                                <a:lnTo>
                                  <a:pt x="84" y="83"/>
                                </a:lnTo>
                                <a:lnTo>
                                  <a:pt x="81" y="76"/>
                                </a:lnTo>
                                <a:lnTo>
                                  <a:pt x="77" y="67"/>
                                </a:lnTo>
                                <a:lnTo>
                                  <a:pt x="72" y="57"/>
                                </a:lnTo>
                                <a:lnTo>
                                  <a:pt x="69" y="50"/>
                                </a:lnTo>
                                <a:lnTo>
                                  <a:pt x="65" y="43"/>
                                </a:lnTo>
                                <a:lnTo>
                                  <a:pt x="62" y="36"/>
                                </a:lnTo>
                                <a:lnTo>
                                  <a:pt x="60" y="31"/>
                                </a:lnTo>
                                <a:lnTo>
                                  <a:pt x="58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2"/>
                                </a:lnTo>
                                <a:lnTo>
                                  <a:pt x="48" y="5"/>
                                </a:lnTo>
                                <a:lnTo>
                                  <a:pt x="46" y="2"/>
                                </a:lnTo>
                                <a:lnTo>
                                  <a:pt x="46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19400"/>
                            <a:ext cx="1378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405">
                                <a:moveTo>
                                  <a:pt x="0" y="98"/>
                                </a:moveTo>
                                <a:lnTo>
                                  <a:pt x="0" y="108"/>
                                </a:lnTo>
                                <a:lnTo>
                                  <a:pt x="2" y="117"/>
                                </a:lnTo>
                                <a:lnTo>
                                  <a:pt x="2" y="122"/>
                                </a:lnTo>
                                <a:lnTo>
                                  <a:pt x="4" y="127"/>
                                </a:lnTo>
                                <a:lnTo>
                                  <a:pt x="4" y="131"/>
                                </a:lnTo>
                                <a:lnTo>
                                  <a:pt x="7" y="138"/>
                                </a:lnTo>
                                <a:lnTo>
                                  <a:pt x="9" y="143"/>
                                </a:lnTo>
                                <a:lnTo>
                                  <a:pt x="9" y="148"/>
                                </a:lnTo>
                                <a:lnTo>
                                  <a:pt x="12" y="155"/>
                                </a:lnTo>
                                <a:lnTo>
                                  <a:pt x="14" y="160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21" y="179"/>
                                </a:lnTo>
                                <a:lnTo>
                                  <a:pt x="23" y="186"/>
                                </a:lnTo>
                                <a:lnTo>
                                  <a:pt x="26" y="191"/>
                                </a:lnTo>
                                <a:lnTo>
                                  <a:pt x="26" y="198"/>
                                </a:lnTo>
                                <a:lnTo>
                                  <a:pt x="28" y="203"/>
                                </a:lnTo>
                                <a:lnTo>
                                  <a:pt x="33" y="210"/>
                                </a:lnTo>
                                <a:lnTo>
                                  <a:pt x="35" y="217"/>
                                </a:lnTo>
                                <a:lnTo>
                                  <a:pt x="38" y="224"/>
                                </a:lnTo>
                                <a:lnTo>
                                  <a:pt x="40" y="229"/>
                                </a:lnTo>
                                <a:lnTo>
                                  <a:pt x="43" y="236"/>
                                </a:lnTo>
                                <a:lnTo>
                                  <a:pt x="45" y="243"/>
                                </a:lnTo>
                                <a:lnTo>
                                  <a:pt x="50" y="250"/>
                                </a:lnTo>
                                <a:lnTo>
                                  <a:pt x="52" y="257"/>
                                </a:lnTo>
                                <a:lnTo>
                                  <a:pt x="57" y="265"/>
                                </a:lnTo>
                                <a:lnTo>
                                  <a:pt x="59" y="269"/>
                                </a:lnTo>
                                <a:lnTo>
                                  <a:pt x="62" y="277"/>
                                </a:lnTo>
                                <a:lnTo>
                                  <a:pt x="66" y="281"/>
                                </a:lnTo>
                                <a:lnTo>
                                  <a:pt x="69" y="291"/>
                                </a:lnTo>
                                <a:lnTo>
                                  <a:pt x="73" y="296"/>
                                </a:lnTo>
                                <a:lnTo>
                                  <a:pt x="76" y="303"/>
                                </a:lnTo>
                                <a:lnTo>
                                  <a:pt x="78" y="307"/>
                                </a:lnTo>
                                <a:lnTo>
                                  <a:pt x="83" y="315"/>
                                </a:lnTo>
                                <a:lnTo>
                                  <a:pt x="85" y="319"/>
                                </a:lnTo>
                                <a:lnTo>
                                  <a:pt x="90" y="324"/>
                                </a:lnTo>
                                <a:lnTo>
                                  <a:pt x="92" y="331"/>
                                </a:lnTo>
                                <a:lnTo>
                                  <a:pt x="97" y="336"/>
                                </a:lnTo>
                                <a:lnTo>
                                  <a:pt x="100" y="341"/>
                                </a:lnTo>
                                <a:lnTo>
                                  <a:pt x="102" y="346"/>
                                </a:lnTo>
                                <a:lnTo>
                                  <a:pt x="107" y="350"/>
                                </a:lnTo>
                                <a:lnTo>
                                  <a:pt x="112" y="355"/>
                                </a:lnTo>
                                <a:lnTo>
                                  <a:pt x="116" y="365"/>
                                </a:lnTo>
                                <a:lnTo>
                                  <a:pt x="123" y="374"/>
                                </a:lnTo>
                                <a:lnTo>
                                  <a:pt x="131" y="381"/>
                                </a:lnTo>
                                <a:lnTo>
                                  <a:pt x="135" y="388"/>
                                </a:lnTo>
                                <a:lnTo>
                                  <a:pt x="142" y="393"/>
                                </a:lnTo>
                                <a:lnTo>
                                  <a:pt x="150" y="398"/>
                                </a:lnTo>
                                <a:lnTo>
                                  <a:pt x="154" y="400"/>
                                </a:lnTo>
                                <a:lnTo>
                                  <a:pt x="161" y="403"/>
                                </a:lnTo>
                                <a:lnTo>
                                  <a:pt x="166" y="403"/>
                                </a:lnTo>
                                <a:lnTo>
                                  <a:pt x="171" y="405"/>
                                </a:lnTo>
                                <a:lnTo>
                                  <a:pt x="176" y="403"/>
                                </a:lnTo>
                                <a:lnTo>
                                  <a:pt x="181" y="400"/>
                                </a:lnTo>
                                <a:lnTo>
                                  <a:pt x="188" y="400"/>
                                </a:lnTo>
                                <a:lnTo>
                                  <a:pt x="192" y="398"/>
                                </a:lnTo>
                                <a:lnTo>
                                  <a:pt x="200" y="396"/>
                                </a:lnTo>
                                <a:lnTo>
                                  <a:pt x="204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16" y="391"/>
                                </a:lnTo>
                                <a:lnTo>
                                  <a:pt x="223" y="388"/>
                                </a:lnTo>
                                <a:lnTo>
                                  <a:pt x="228" y="386"/>
                                </a:lnTo>
                                <a:lnTo>
                                  <a:pt x="235" y="384"/>
                                </a:lnTo>
                                <a:lnTo>
                                  <a:pt x="242" y="381"/>
                                </a:lnTo>
                                <a:lnTo>
                                  <a:pt x="247" y="376"/>
                                </a:lnTo>
                                <a:lnTo>
                                  <a:pt x="254" y="374"/>
                                </a:lnTo>
                                <a:lnTo>
                                  <a:pt x="259" y="372"/>
                                </a:lnTo>
                                <a:lnTo>
                                  <a:pt x="266" y="367"/>
                                </a:lnTo>
                                <a:lnTo>
                                  <a:pt x="271" y="362"/>
                                </a:lnTo>
                                <a:lnTo>
                                  <a:pt x="276" y="360"/>
                                </a:lnTo>
                                <a:lnTo>
                                  <a:pt x="283" y="355"/>
                                </a:lnTo>
                                <a:lnTo>
                                  <a:pt x="288" y="350"/>
                                </a:lnTo>
                                <a:lnTo>
                                  <a:pt x="292" y="346"/>
                                </a:lnTo>
                                <a:lnTo>
                                  <a:pt x="297" y="341"/>
                                </a:lnTo>
                                <a:lnTo>
                                  <a:pt x="302" y="336"/>
                                </a:lnTo>
                                <a:lnTo>
                                  <a:pt x="307" y="331"/>
                                </a:lnTo>
                                <a:lnTo>
                                  <a:pt x="309" y="326"/>
                                </a:lnTo>
                                <a:lnTo>
                                  <a:pt x="311" y="319"/>
                                </a:lnTo>
                                <a:lnTo>
                                  <a:pt x="314" y="315"/>
                                </a:lnTo>
                                <a:lnTo>
                                  <a:pt x="319" y="310"/>
                                </a:lnTo>
                                <a:lnTo>
                                  <a:pt x="319" y="303"/>
                                </a:lnTo>
                                <a:lnTo>
                                  <a:pt x="321" y="296"/>
                                </a:lnTo>
                                <a:lnTo>
                                  <a:pt x="321" y="291"/>
                                </a:lnTo>
                                <a:lnTo>
                                  <a:pt x="323" y="284"/>
                                </a:lnTo>
                                <a:lnTo>
                                  <a:pt x="321" y="274"/>
                                </a:lnTo>
                                <a:lnTo>
                                  <a:pt x="321" y="267"/>
                                </a:lnTo>
                                <a:lnTo>
                                  <a:pt x="319" y="257"/>
                                </a:lnTo>
                                <a:lnTo>
                                  <a:pt x="316" y="250"/>
                                </a:lnTo>
                                <a:lnTo>
                                  <a:pt x="314" y="246"/>
                                </a:lnTo>
                                <a:lnTo>
                                  <a:pt x="314" y="241"/>
                                </a:lnTo>
                                <a:lnTo>
                                  <a:pt x="311" y="234"/>
                                </a:lnTo>
                                <a:lnTo>
                                  <a:pt x="311" y="229"/>
                                </a:lnTo>
                                <a:lnTo>
                                  <a:pt x="309" y="224"/>
                                </a:lnTo>
                                <a:lnTo>
                                  <a:pt x="307" y="219"/>
                                </a:lnTo>
                                <a:lnTo>
                                  <a:pt x="304" y="212"/>
                                </a:lnTo>
                                <a:lnTo>
                                  <a:pt x="304" y="207"/>
                                </a:lnTo>
                                <a:lnTo>
                                  <a:pt x="302" y="203"/>
                                </a:lnTo>
                                <a:lnTo>
                                  <a:pt x="299" y="196"/>
                                </a:lnTo>
                                <a:lnTo>
                                  <a:pt x="295" y="191"/>
                                </a:lnTo>
                                <a:lnTo>
                                  <a:pt x="295" y="186"/>
                                </a:lnTo>
                                <a:lnTo>
                                  <a:pt x="290" y="179"/>
                                </a:lnTo>
                                <a:lnTo>
                                  <a:pt x="288" y="174"/>
                                </a:lnTo>
                                <a:lnTo>
                                  <a:pt x="285" y="167"/>
                                </a:lnTo>
                                <a:lnTo>
                                  <a:pt x="283" y="162"/>
                                </a:lnTo>
                                <a:lnTo>
                                  <a:pt x="280" y="155"/>
                                </a:lnTo>
                                <a:lnTo>
                                  <a:pt x="278" y="150"/>
                                </a:lnTo>
                                <a:lnTo>
                                  <a:pt x="273" y="143"/>
                                </a:lnTo>
                                <a:lnTo>
                                  <a:pt x="271" y="138"/>
                                </a:lnTo>
                                <a:lnTo>
                                  <a:pt x="269" y="134"/>
                                </a:lnTo>
                                <a:lnTo>
                                  <a:pt x="266" y="127"/>
                                </a:lnTo>
                                <a:lnTo>
                                  <a:pt x="264" y="122"/>
                                </a:lnTo>
                                <a:lnTo>
                                  <a:pt x="261" y="117"/>
                                </a:lnTo>
                                <a:lnTo>
                                  <a:pt x="257" y="110"/>
                                </a:lnTo>
                                <a:lnTo>
                                  <a:pt x="254" y="105"/>
                                </a:lnTo>
                                <a:lnTo>
                                  <a:pt x="250" y="98"/>
                                </a:lnTo>
                                <a:lnTo>
                                  <a:pt x="247" y="93"/>
                                </a:lnTo>
                                <a:lnTo>
                                  <a:pt x="245" y="88"/>
                                </a:lnTo>
                                <a:lnTo>
                                  <a:pt x="240" y="81"/>
                                </a:lnTo>
                                <a:lnTo>
                                  <a:pt x="238" y="77"/>
                                </a:lnTo>
                                <a:lnTo>
                                  <a:pt x="235" y="72"/>
                                </a:lnTo>
                                <a:lnTo>
                                  <a:pt x="230" y="67"/>
                                </a:lnTo>
                                <a:lnTo>
                                  <a:pt x="228" y="62"/>
                                </a:lnTo>
                                <a:lnTo>
                                  <a:pt x="223" y="58"/>
                                </a:lnTo>
                                <a:lnTo>
                                  <a:pt x="221" y="53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4" y="29"/>
                                </a:lnTo>
                                <a:lnTo>
                                  <a:pt x="197" y="22"/>
                                </a:lnTo>
                                <a:lnTo>
                                  <a:pt x="192" y="17"/>
                                </a:lnTo>
                                <a:lnTo>
                                  <a:pt x="188" y="12"/>
                                </a:lnTo>
                                <a:lnTo>
                                  <a:pt x="178" y="3"/>
                                </a:lnTo>
                                <a:lnTo>
                                  <a:pt x="171" y="3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59" y="0"/>
                                </a:lnTo>
                                <a:lnTo>
                                  <a:pt x="154" y="0"/>
                                </a:lnTo>
                                <a:lnTo>
                                  <a:pt x="147" y="0"/>
                                </a:lnTo>
                                <a:lnTo>
                                  <a:pt x="142" y="0"/>
                                </a:lnTo>
                                <a:lnTo>
                                  <a:pt x="135" y="0"/>
                                </a:lnTo>
                                <a:lnTo>
                                  <a:pt x="131" y="3"/>
                                </a:lnTo>
                                <a:lnTo>
                                  <a:pt x="123" y="3"/>
                                </a:lnTo>
                                <a:lnTo>
                                  <a:pt x="114" y="5"/>
                                </a:lnTo>
                                <a:lnTo>
                                  <a:pt x="107" y="5"/>
                                </a:lnTo>
                                <a:lnTo>
                                  <a:pt x="100" y="8"/>
                                </a:lnTo>
                                <a:lnTo>
                                  <a:pt x="92" y="10"/>
                                </a:lnTo>
                                <a:lnTo>
                                  <a:pt x="85" y="12"/>
                                </a:lnTo>
                                <a:lnTo>
                                  <a:pt x="78" y="15"/>
                                </a:lnTo>
                                <a:lnTo>
                                  <a:pt x="71" y="19"/>
                                </a:lnTo>
                                <a:lnTo>
                                  <a:pt x="62" y="22"/>
                                </a:lnTo>
                                <a:lnTo>
                                  <a:pt x="54" y="24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35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6"/>
                                </a:lnTo>
                                <a:lnTo>
                                  <a:pt x="19" y="50"/>
                                </a:lnTo>
                                <a:lnTo>
                                  <a:pt x="14" y="55"/>
                                </a:lnTo>
                                <a:lnTo>
                                  <a:pt x="9" y="60"/>
                                </a:lnTo>
                                <a:lnTo>
                                  <a:pt x="7" y="67"/>
                                </a:lnTo>
                                <a:lnTo>
                                  <a:pt x="4" y="72"/>
                                </a:lnTo>
                                <a:lnTo>
                                  <a:pt x="2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45880"/>
                            <a:ext cx="44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9">
                                <a:moveTo>
                                  <a:pt x="0" y="26"/>
                                </a:move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0" y="64"/>
                                </a:lnTo>
                                <a:lnTo>
                                  <a:pt x="15" y="71"/>
                                </a:lnTo>
                                <a:lnTo>
                                  <a:pt x="17" y="78"/>
                                </a:lnTo>
                                <a:lnTo>
                                  <a:pt x="19" y="88"/>
                                </a:lnTo>
                                <a:lnTo>
                                  <a:pt x="22" y="97"/>
                                </a:lnTo>
                                <a:lnTo>
                                  <a:pt x="27" y="107"/>
                                </a:lnTo>
                                <a:lnTo>
                                  <a:pt x="29" y="114"/>
                                </a:lnTo>
                                <a:lnTo>
                                  <a:pt x="34" y="126"/>
                                </a:lnTo>
                                <a:lnTo>
                                  <a:pt x="36" y="133"/>
                                </a:lnTo>
                                <a:lnTo>
                                  <a:pt x="41" y="142"/>
                                </a:lnTo>
                                <a:lnTo>
                                  <a:pt x="43" y="152"/>
                                </a:lnTo>
                                <a:lnTo>
                                  <a:pt x="48" y="159"/>
                                </a:lnTo>
                                <a:lnTo>
                                  <a:pt x="50" y="169"/>
                                </a:lnTo>
                                <a:lnTo>
                                  <a:pt x="55" y="176"/>
                                </a:lnTo>
                                <a:lnTo>
                                  <a:pt x="57" y="183"/>
                                </a:lnTo>
                                <a:lnTo>
                                  <a:pt x="62" y="192"/>
                                </a:lnTo>
                                <a:lnTo>
                                  <a:pt x="65" y="197"/>
                                </a:lnTo>
                                <a:lnTo>
                                  <a:pt x="69" y="202"/>
                                </a:lnTo>
                                <a:lnTo>
                                  <a:pt x="72" y="207"/>
                                </a:lnTo>
                                <a:lnTo>
                                  <a:pt x="76" y="211"/>
                                </a:lnTo>
                                <a:lnTo>
                                  <a:pt x="81" y="216"/>
                                </a:lnTo>
                                <a:lnTo>
                                  <a:pt x="88" y="219"/>
                                </a:lnTo>
                                <a:lnTo>
                                  <a:pt x="96" y="214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0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5" y="183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69"/>
                                </a:lnTo>
                                <a:lnTo>
                                  <a:pt x="103" y="161"/>
                                </a:lnTo>
                                <a:lnTo>
                                  <a:pt x="103" y="154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1"/>
                                </a:lnTo>
                                <a:lnTo>
                                  <a:pt x="98" y="123"/>
                                </a:lnTo>
                                <a:lnTo>
                                  <a:pt x="96" y="114"/>
                                </a:lnTo>
                                <a:lnTo>
                                  <a:pt x="91" y="107"/>
                                </a:lnTo>
                                <a:lnTo>
                                  <a:pt x="88" y="97"/>
                                </a:lnTo>
                                <a:lnTo>
                                  <a:pt x="86" y="88"/>
                                </a:lnTo>
                                <a:lnTo>
                                  <a:pt x="84" y="83"/>
                                </a:lnTo>
                                <a:lnTo>
                                  <a:pt x="81" y="78"/>
                                </a:lnTo>
                                <a:lnTo>
                                  <a:pt x="79" y="71"/>
                                </a:lnTo>
                                <a:lnTo>
                                  <a:pt x="76" y="66"/>
                                </a:lnTo>
                                <a:lnTo>
                                  <a:pt x="74" y="57"/>
                                </a:lnTo>
                                <a:lnTo>
                                  <a:pt x="69" y="47"/>
                                </a:lnTo>
                                <a:lnTo>
                                  <a:pt x="65" y="38"/>
                                </a:lnTo>
                                <a:lnTo>
                                  <a:pt x="62" y="28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7"/>
                                </a:lnTo>
                                <a:lnTo>
                                  <a:pt x="50" y="4"/>
                                </a:lnTo>
                                <a:lnTo>
                                  <a:pt x="48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017360"/>
                            <a:ext cx="1321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611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5" y="42"/>
                                </a:lnTo>
                                <a:lnTo>
                                  <a:pt x="7" y="50"/>
                                </a:lnTo>
                                <a:lnTo>
                                  <a:pt x="9" y="57"/>
                                </a:lnTo>
                                <a:lnTo>
                                  <a:pt x="9" y="62"/>
                                </a:lnTo>
                                <a:lnTo>
                                  <a:pt x="12" y="69"/>
                                </a:lnTo>
                                <a:lnTo>
                                  <a:pt x="17" y="78"/>
                                </a:lnTo>
                                <a:lnTo>
                                  <a:pt x="19" y="85"/>
                                </a:lnTo>
                                <a:lnTo>
                                  <a:pt x="21" y="9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4"/>
                                </a:lnTo>
                                <a:lnTo>
                                  <a:pt x="31" y="123"/>
                                </a:lnTo>
                                <a:lnTo>
                                  <a:pt x="36" y="135"/>
                                </a:lnTo>
                                <a:lnTo>
                                  <a:pt x="38" y="145"/>
                                </a:lnTo>
                                <a:lnTo>
                                  <a:pt x="43" y="157"/>
                                </a:lnTo>
                                <a:lnTo>
                                  <a:pt x="45" y="169"/>
                                </a:lnTo>
                                <a:lnTo>
                                  <a:pt x="50" y="181"/>
                                </a:lnTo>
                                <a:lnTo>
                                  <a:pt x="55" y="192"/>
                                </a:lnTo>
                                <a:lnTo>
                                  <a:pt x="59" y="207"/>
                                </a:lnTo>
                                <a:lnTo>
                                  <a:pt x="64" y="219"/>
                                </a:lnTo>
                                <a:lnTo>
                                  <a:pt x="69" y="231"/>
                                </a:lnTo>
                                <a:lnTo>
                                  <a:pt x="74" y="242"/>
                                </a:lnTo>
                                <a:lnTo>
                                  <a:pt x="78" y="257"/>
                                </a:lnTo>
                                <a:lnTo>
                                  <a:pt x="83" y="269"/>
                                </a:lnTo>
                                <a:lnTo>
                                  <a:pt x="88" y="283"/>
                                </a:lnTo>
                                <a:lnTo>
                                  <a:pt x="93" y="297"/>
                                </a:lnTo>
                                <a:lnTo>
                                  <a:pt x="97" y="311"/>
                                </a:lnTo>
                                <a:lnTo>
                                  <a:pt x="102" y="323"/>
                                </a:lnTo>
                                <a:lnTo>
                                  <a:pt x="107" y="338"/>
                                </a:lnTo>
                                <a:lnTo>
                                  <a:pt x="112" y="352"/>
                                </a:lnTo>
                                <a:lnTo>
                                  <a:pt x="119" y="364"/>
                                </a:lnTo>
                                <a:lnTo>
                                  <a:pt x="124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31" y="404"/>
                                </a:lnTo>
                                <a:lnTo>
                                  <a:pt x="138" y="416"/>
                                </a:lnTo>
                                <a:lnTo>
                                  <a:pt x="143" y="428"/>
                                </a:lnTo>
                                <a:lnTo>
                                  <a:pt x="147" y="440"/>
                                </a:lnTo>
                                <a:lnTo>
                                  <a:pt x="152" y="452"/>
                                </a:lnTo>
                                <a:lnTo>
                                  <a:pt x="157" y="466"/>
                                </a:lnTo>
                                <a:lnTo>
                                  <a:pt x="162" y="476"/>
                                </a:lnTo>
                                <a:lnTo>
                                  <a:pt x="166" y="488"/>
                                </a:lnTo>
                                <a:lnTo>
                                  <a:pt x="171" y="499"/>
                                </a:lnTo>
                                <a:lnTo>
                                  <a:pt x="176" y="509"/>
                                </a:lnTo>
                                <a:lnTo>
                                  <a:pt x="178" y="519"/>
                                </a:lnTo>
                                <a:lnTo>
                                  <a:pt x="183" y="528"/>
                                </a:lnTo>
                                <a:lnTo>
                                  <a:pt x="188" y="538"/>
                                </a:lnTo>
                                <a:lnTo>
                                  <a:pt x="193" y="547"/>
                                </a:lnTo>
                                <a:lnTo>
                                  <a:pt x="195" y="554"/>
                                </a:lnTo>
                                <a:lnTo>
                                  <a:pt x="200" y="564"/>
                                </a:lnTo>
                                <a:lnTo>
                                  <a:pt x="202" y="568"/>
                                </a:lnTo>
                                <a:lnTo>
                                  <a:pt x="207" y="576"/>
                                </a:lnTo>
                                <a:lnTo>
                                  <a:pt x="209" y="583"/>
                                </a:lnTo>
                                <a:lnTo>
                                  <a:pt x="212" y="588"/>
                                </a:lnTo>
                                <a:lnTo>
                                  <a:pt x="216" y="592"/>
                                </a:lnTo>
                                <a:lnTo>
                                  <a:pt x="219" y="597"/>
                                </a:lnTo>
                                <a:lnTo>
                                  <a:pt x="224" y="602"/>
                                </a:lnTo>
                                <a:lnTo>
                                  <a:pt x="228" y="607"/>
                                </a:lnTo>
                                <a:lnTo>
                                  <a:pt x="235" y="607"/>
                                </a:lnTo>
                                <a:lnTo>
                                  <a:pt x="243" y="609"/>
                                </a:lnTo>
                                <a:lnTo>
                                  <a:pt x="250" y="609"/>
                                </a:lnTo>
                                <a:lnTo>
                                  <a:pt x="257" y="611"/>
                                </a:lnTo>
                                <a:lnTo>
                                  <a:pt x="264" y="611"/>
                                </a:lnTo>
                                <a:lnTo>
                                  <a:pt x="271" y="611"/>
                                </a:lnTo>
                                <a:lnTo>
                                  <a:pt x="278" y="609"/>
                                </a:lnTo>
                                <a:lnTo>
                                  <a:pt x="285" y="609"/>
                                </a:lnTo>
                                <a:lnTo>
                                  <a:pt x="290" y="604"/>
                                </a:lnTo>
                                <a:lnTo>
                                  <a:pt x="295" y="602"/>
                                </a:lnTo>
                                <a:lnTo>
                                  <a:pt x="297" y="597"/>
                                </a:lnTo>
                                <a:lnTo>
                                  <a:pt x="302" y="592"/>
                                </a:lnTo>
                                <a:lnTo>
                                  <a:pt x="304" y="585"/>
                                </a:lnTo>
                                <a:lnTo>
                                  <a:pt x="307" y="578"/>
                                </a:lnTo>
                                <a:lnTo>
                                  <a:pt x="309" y="568"/>
                                </a:lnTo>
                                <a:lnTo>
                                  <a:pt x="309" y="561"/>
                                </a:lnTo>
                                <a:lnTo>
                                  <a:pt x="309" y="557"/>
                                </a:lnTo>
                                <a:lnTo>
                                  <a:pt x="309" y="552"/>
                                </a:lnTo>
                                <a:lnTo>
                                  <a:pt x="307" y="549"/>
                                </a:lnTo>
                                <a:lnTo>
                                  <a:pt x="307" y="545"/>
                                </a:lnTo>
                                <a:lnTo>
                                  <a:pt x="304" y="538"/>
                                </a:lnTo>
                                <a:lnTo>
                                  <a:pt x="302" y="533"/>
                                </a:lnTo>
                                <a:lnTo>
                                  <a:pt x="302" y="526"/>
                                </a:lnTo>
                                <a:lnTo>
                                  <a:pt x="300" y="519"/>
                                </a:lnTo>
                                <a:lnTo>
                                  <a:pt x="297" y="511"/>
                                </a:lnTo>
                                <a:lnTo>
                                  <a:pt x="295" y="504"/>
                                </a:lnTo>
                                <a:lnTo>
                                  <a:pt x="290" y="495"/>
                                </a:lnTo>
                                <a:lnTo>
                                  <a:pt x="290" y="488"/>
                                </a:lnTo>
                                <a:lnTo>
                                  <a:pt x="285" y="478"/>
                                </a:lnTo>
                                <a:lnTo>
                                  <a:pt x="283" y="469"/>
                                </a:lnTo>
                                <a:lnTo>
                                  <a:pt x="278" y="459"/>
                                </a:lnTo>
                                <a:lnTo>
                                  <a:pt x="276" y="449"/>
                                </a:lnTo>
                                <a:lnTo>
                                  <a:pt x="271" y="438"/>
                                </a:lnTo>
                                <a:lnTo>
                                  <a:pt x="269" y="428"/>
                                </a:lnTo>
                                <a:lnTo>
                                  <a:pt x="264" y="416"/>
                                </a:lnTo>
                                <a:lnTo>
                                  <a:pt x="259" y="407"/>
                                </a:lnTo>
                                <a:lnTo>
                                  <a:pt x="254" y="395"/>
                                </a:lnTo>
                                <a:lnTo>
                                  <a:pt x="250" y="383"/>
                                </a:lnTo>
                                <a:lnTo>
                                  <a:pt x="245" y="371"/>
                                </a:lnTo>
                                <a:lnTo>
                                  <a:pt x="240" y="359"/>
                                </a:lnTo>
                                <a:lnTo>
                                  <a:pt x="235" y="347"/>
                                </a:lnTo>
                                <a:lnTo>
                                  <a:pt x="231" y="335"/>
                                </a:lnTo>
                                <a:lnTo>
                                  <a:pt x="226" y="323"/>
                                </a:lnTo>
                                <a:lnTo>
                                  <a:pt x="221" y="311"/>
                                </a:lnTo>
                                <a:lnTo>
                                  <a:pt x="216" y="297"/>
                                </a:lnTo>
                                <a:lnTo>
                                  <a:pt x="212" y="288"/>
                                </a:lnTo>
                                <a:lnTo>
                                  <a:pt x="207" y="273"/>
                                </a:lnTo>
                                <a:lnTo>
                                  <a:pt x="202" y="264"/>
                                </a:lnTo>
                                <a:lnTo>
                                  <a:pt x="197" y="250"/>
                                </a:lnTo>
                                <a:lnTo>
                                  <a:pt x="193" y="238"/>
                                </a:lnTo>
                                <a:lnTo>
                                  <a:pt x="185" y="226"/>
                                </a:lnTo>
                                <a:lnTo>
                                  <a:pt x="181" y="214"/>
                                </a:lnTo>
                                <a:lnTo>
                                  <a:pt x="176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66" y="178"/>
                                </a:lnTo>
                                <a:lnTo>
                                  <a:pt x="162" y="166"/>
                                </a:lnTo>
                                <a:lnTo>
                                  <a:pt x="155" y="157"/>
                                </a:lnTo>
                                <a:lnTo>
                                  <a:pt x="152" y="145"/>
                                </a:lnTo>
                                <a:lnTo>
                                  <a:pt x="147" y="133"/>
                                </a:lnTo>
                                <a:lnTo>
                                  <a:pt x="143" y="123"/>
                                </a:lnTo>
                                <a:lnTo>
                                  <a:pt x="135" y="114"/>
                                </a:lnTo>
                                <a:lnTo>
                                  <a:pt x="133" y="104"/>
                                </a:lnTo>
                                <a:lnTo>
                                  <a:pt x="128" y="95"/>
                                </a:lnTo>
                                <a:lnTo>
                                  <a:pt x="124" y="85"/>
                                </a:lnTo>
                                <a:lnTo>
                                  <a:pt x="119" y="76"/>
                                </a:lnTo>
                                <a:lnTo>
                                  <a:pt x="114" y="69"/>
                                </a:lnTo>
                                <a:lnTo>
                                  <a:pt x="112" y="59"/>
                                </a:lnTo>
                                <a:lnTo>
                                  <a:pt x="107" y="52"/>
                                </a:lnTo>
                                <a:lnTo>
                                  <a:pt x="102" y="42"/>
                                </a:lnTo>
                                <a:lnTo>
                                  <a:pt x="100" y="38"/>
                                </a:lnTo>
                                <a:lnTo>
                                  <a:pt x="97" y="31"/>
                                </a:lnTo>
                                <a:lnTo>
                                  <a:pt x="95" y="26"/>
                                </a:lnTo>
                                <a:lnTo>
                                  <a:pt x="93" y="21"/>
                                </a:lnTo>
                                <a:lnTo>
                                  <a:pt x="90" y="16"/>
                                </a:lnTo>
                                <a:lnTo>
                                  <a:pt x="86" y="12"/>
                                </a:lnTo>
                                <a:lnTo>
                                  <a:pt x="86" y="9"/>
                                </a:lnTo>
                                <a:lnTo>
                                  <a:pt x="81" y="4"/>
                                </a:lnTo>
                                <a:lnTo>
                                  <a:pt x="78" y="2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2"/>
                                </a:lnTo>
                                <a:lnTo>
                                  <a:pt x="43" y="4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4" y="12"/>
                                </a:lnTo>
                                <a:lnTo>
                                  <a:pt x="17" y="14"/>
                                </a:lnTo>
                                <a:lnTo>
                                  <a:pt x="12" y="19"/>
                                </a:lnTo>
                                <a:lnTo>
                                  <a:pt x="9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36400"/>
                            <a:ext cx="104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9">
                                <a:moveTo>
                                  <a:pt x="112" y="0"/>
                                </a:moveTo>
                                <a:lnTo>
                                  <a:pt x="107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2"/>
                                </a:lnTo>
                                <a:lnTo>
                                  <a:pt x="71" y="4"/>
                                </a:lnTo>
                                <a:lnTo>
                                  <a:pt x="62" y="7"/>
                                </a:lnTo>
                                <a:lnTo>
                                  <a:pt x="54" y="12"/>
                                </a:lnTo>
                                <a:lnTo>
                                  <a:pt x="45" y="16"/>
                                </a:lnTo>
                                <a:lnTo>
                                  <a:pt x="38" y="23"/>
                                </a:lnTo>
                                <a:lnTo>
                                  <a:pt x="31" y="28"/>
                                </a:lnTo>
                                <a:lnTo>
                                  <a:pt x="26" y="33"/>
                                </a:lnTo>
                                <a:lnTo>
                                  <a:pt x="19" y="40"/>
                                </a:lnTo>
                                <a:lnTo>
                                  <a:pt x="16" y="47"/>
                                </a:lnTo>
                                <a:lnTo>
                                  <a:pt x="12" y="54"/>
                                </a:lnTo>
                                <a:lnTo>
                                  <a:pt x="9" y="61"/>
                                </a:lnTo>
                                <a:lnTo>
                                  <a:pt x="5" y="69"/>
                                </a:lnTo>
                                <a:lnTo>
                                  <a:pt x="5" y="78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0" y="102"/>
                                </a:lnTo>
                                <a:lnTo>
                                  <a:pt x="2" y="109"/>
                                </a:lnTo>
                                <a:lnTo>
                                  <a:pt x="2" y="116"/>
                                </a:lnTo>
                                <a:lnTo>
                                  <a:pt x="5" y="126"/>
                                </a:lnTo>
                                <a:lnTo>
                                  <a:pt x="7" y="133"/>
                                </a:lnTo>
                                <a:lnTo>
                                  <a:pt x="12" y="142"/>
                                </a:lnTo>
                                <a:lnTo>
                                  <a:pt x="14" y="150"/>
                                </a:lnTo>
                                <a:lnTo>
                                  <a:pt x="19" y="157"/>
                                </a:lnTo>
                                <a:lnTo>
                                  <a:pt x="26" y="164"/>
                                </a:lnTo>
                                <a:lnTo>
                                  <a:pt x="33" y="171"/>
                                </a:lnTo>
                                <a:lnTo>
                                  <a:pt x="38" y="176"/>
                                </a:lnTo>
                                <a:lnTo>
                                  <a:pt x="47" y="183"/>
                                </a:lnTo>
                                <a:lnTo>
                                  <a:pt x="52" y="185"/>
                                </a:lnTo>
                                <a:lnTo>
                                  <a:pt x="57" y="188"/>
                                </a:lnTo>
                                <a:lnTo>
                                  <a:pt x="62" y="192"/>
                                </a:lnTo>
                                <a:lnTo>
                                  <a:pt x="69" y="195"/>
                                </a:lnTo>
                                <a:lnTo>
                                  <a:pt x="76" y="197"/>
                                </a:lnTo>
                                <a:lnTo>
                                  <a:pt x="85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7"/>
                                </a:lnTo>
                                <a:lnTo>
                                  <a:pt x="114" y="207"/>
                                </a:lnTo>
                                <a:lnTo>
                                  <a:pt x="123" y="209"/>
                                </a:lnTo>
                                <a:lnTo>
                                  <a:pt x="133" y="209"/>
                                </a:lnTo>
                                <a:lnTo>
                                  <a:pt x="140" y="209"/>
                                </a:lnTo>
                                <a:lnTo>
                                  <a:pt x="150" y="207"/>
                                </a:lnTo>
                                <a:lnTo>
                                  <a:pt x="157" y="207"/>
                                </a:lnTo>
                                <a:lnTo>
                                  <a:pt x="164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78" y="202"/>
                                </a:lnTo>
                                <a:lnTo>
                                  <a:pt x="185" y="200"/>
                                </a:lnTo>
                                <a:lnTo>
                                  <a:pt x="192" y="195"/>
                                </a:lnTo>
                                <a:lnTo>
                                  <a:pt x="200" y="192"/>
                                </a:lnTo>
                                <a:lnTo>
                                  <a:pt x="204" y="188"/>
                                </a:lnTo>
                                <a:lnTo>
                                  <a:pt x="211" y="183"/>
                                </a:lnTo>
                                <a:lnTo>
                                  <a:pt x="214" y="176"/>
                                </a:lnTo>
                                <a:lnTo>
                                  <a:pt x="221" y="171"/>
                                </a:lnTo>
                                <a:lnTo>
                                  <a:pt x="223" y="166"/>
                                </a:lnTo>
                                <a:lnTo>
                                  <a:pt x="228" y="159"/>
                                </a:lnTo>
                                <a:lnTo>
                                  <a:pt x="233" y="154"/>
                                </a:lnTo>
                                <a:lnTo>
                                  <a:pt x="235" y="150"/>
                                </a:lnTo>
                                <a:lnTo>
                                  <a:pt x="238" y="142"/>
                                </a:lnTo>
                                <a:lnTo>
                                  <a:pt x="240" y="135"/>
                                </a:lnTo>
                                <a:lnTo>
                                  <a:pt x="242" y="128"/>
                                </a:lnTo>
                                <a:lnTo>
                                  <a:pt x="245" y="121"/>
                                </a:lnTo>
                                <a:lnTo>
                                  <a:pt x="245" y="114"/>
                                </a:lnTo>
                                <a:lnTo>
                                  <a:pt x="245" y="107"/>
                                </a:lnTo>
                                <a:lnTo>
                                  <a:pt x="245" y="100"/>
                                </a:lnTo>
                                <a:lnTo>
                                  <a:pt x="245" y="92"/>
                                </a:lnTo>
                                <a:lnTo>
                                  <a:pt x="242" y="85"/>
                                </a:lnTo>
                                <a:lnTo>
                                  <a:pt x="242" y="76"/>
                                </a:lnTo>
                                <a:lnTo>
                                  <a:pt x="238" y="69"/>
                                </a:lnTo>
                                <a:lnTo>
                                  <a:pt x="238" y="64"/>
                                </a:lnTo>
                                <a:lnTo>
                                  <a:pt x="235" y="57"/>
                                </a:lnTo>
                                <a:lnTo>
                                  <a:pt x="231" y="52"/>
                                </a:lnTo>
                                <a:lnTo>
                                  <a:pt x="228" y="47"/>
                                </a:lnTo>
                                <a:lnTo>
                                  <a:pt x="226" y="42"/>
                                </a:lnTo>
                                <a:lnTo>
                                  <a:pt x="219" y="33"/>
                                </a:lnTo>
                                <a:lnTo>
                                  <a:pt x="211" y="26"/>
                                </a:lnTo>
                                <a:lnTo>
                                  <a:pt x="202" y="19"/>
                                </a:lnTo>
                                <a:lnTo>
                                  <a:pt x="195" y="14"/>
                                </a:lnTo>
                                <a:lnTo>
                                  <a:pt x="190" y="12"/>
                                </a:lnTo>
                                <a:lnTo>
                                  <a:pt x="185" y="9"/>
                                </a:lnTo>
                                <a:lnTo>
                                  <a:pt x="178" y="7"/>
                                </a:lnTo>
                                <a:lnTo>
                                  <a:pt x="173" y="7"/>
                                </a:lnTo>
                                <a:lnTo>
                                  <a:pt x="169" y="4"/>
                                </a:lnTo>
                                <a:lnTo>
                                  <a:pt x="164" y="2"/>
                                </a:lnTo>
                                <a:lnTo>
                                  <a:pt x="159" y="2"/>
                                </a:lnTo>
                                <a:lnTo>
                                  <a:pt x="154" y="2"/>
                                </a:lnTo>
                                <a:lnTo>
                                  <a:pt x="150" y="0"/>
                                </a:lnTo>
                                <a:lnTo>
                                  <a:pt x="142" y="0"/>
                                </a:ln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34520"/>
                            <a:ext cx="76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4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3"/>
                                </a:lnTo>
                                <a:lnTo>
                                  <a:pt x="67" y="3"/>
                                </a:lnTo>
                                <a:lnTo>
                                  <a:pt x="59" y="5"/>
                                </a:lnTo>
                                <a:lnTo>
                                  <a:pt x="50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3" y="19"/>
                                </a:lnTo>
                                <a:lnTo>
                                  <a:pt x="26" y="24"/>
                                </a:lnTo>
                                <a:lnTo>
                                  <a:pt x="21" y="29"/>
                                </a:lnTo>
                                <a:lnTo>
                                  <a:pt x="17" y="36"/>
                                </a:lnTo>
                                <a:lnTo>
                                  <a:pt x="12" y="41"/>
                                </a:lnTo>
                                <a:lnTo>
                                  <a:pt x="10" y="46"/>
                                </a:lnTo>
                                <a:lnTo>
                                  <a:pt x="7" y="53"/>
                                </a:lnTo>
                                <a:lnTo>
                                  <a:pt x="5" y="60"/>
                                </a:lnTo>
                                <a:lnTo>
                                  <a:pt x="2" y="67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2" y="107"/>
                                </a:lnTo>
                                <a:lnTo>
                                  <a:pt x="5" y="115"/>
                                </a:lnTo>
                                <a:lnTo>
                                  <a:pt x="10" y="122"/>
                                </a:lnTo>
                                <a:lnTo>
                                  <a:pt x="12" y="126"/>
                                </a:lnTo>
                                <a:lnTo>
                                  <a:pt x="17" y="134"/>
                                </a:lnTo>
                                <a:lnTo>
                                  <a:pt x="21" y="138"/>
                                </a:lnTo>
                                <a:lnTo>
                                  <a:pt x="26" y="145"/>
                                </a:lnTo>
                                <a:lnTo>
                                  <a:pt x="31" y="150"/>
                                </a:lnTo>
                                <a:lnTo>
                                  <a:pt x="38" y="155"/>
                                </a:lnTo>
                                <a:lnTo>
                                  <a:pt x="45" y="160"/>
                                </a:lnTo>
                                <a:lnTo>
                                  <a:pt x="55" y="165"/>
                                </a:lnTo>
                                <a:lnTo>
                                  <a:pt x="62" y="167"/>
                                </a:lnTo>
                                <a:lnTo>
                                  <a:pt x="71" y="169"/>
                                </a:lnTo>
                                <a:lnTo>
                                  <a:pt x="79" y="172"/>
                                </a:lnTo>
                                <a:lnTo>
                                  <a:pt x="86" y="174"/>
                                </a:lnTo>
                                <a:lnTo>
                                  <a:pt x="93" y="174"/>
                                </a:lnTo>
                                <a:lnTo>
                                  <a:pt x="98" y="174"/>
                                </a:lnTo>
                                <a:lnTo>
                                  <a:pt x="105" y="174"/>
                                </a:lnTo>
                                <a:lnTo>
                                  <a:pt x="112" y="174"/>
                                </a:lnTo>
                                <a:lnTo>
                                  <a:pt x="117" y="172"/>
                                </a:lnTo>
                                <a:lnTo>
                                  <a:pt x="121" y="172"/>
                                </a:lnTo>
                                <a:lnTo>
                                  <a:pt x="126" y="169"/>
                                </a:lnTo>
                                <a:lnTo>
                                  <a:pt x="131" y="167"/>
                                </a:lnTo>
                                <a:lnTo>
                                  <a:pt x="140" y="162"/>
                                </a:lnTo>
                                <a:lnTo>
                                  <a:pt x="148" y="155"/>
                                </a:lnTo>
                                <a:lnTo>
                                  <a:pt x="155" y="145"/>
                                </a:lnTo>
                                <a:lnTo>
                                  <a:pt x="159" y="138"/>
                                </a:lnTo>
                                <a:lnTo>
                                  <a:pt x="164" y="126"/>
                                </a:lnTo>
                                <a:lnTo>
                                  <a:pt x="169" y="119"/>
                                </a:lnTo>
                                <a:lnTo>
                                  <a:pt x="171" y="107"/>
                                </a:lnTo>
                                <a:lnTo>
                                  <a:pt x="174" y="98"/>
                                </a:lnTo>
                                <a:lnTo>
                                  <a:pt x="176" y="91"/>
                                </a:lnTo>
                                <a:lnTo>
                                  <a:pt x="178" y="81"/>
                                </a:lnTo>
                                <a:lnTo>
                                  <a:pt x="176" y="72"/>
                                </a:lnTo>
                                <a:lnTo>
                                  <a:pt x="176" y="65"/>
                                </a:lnTo>
                                <a:lnTo>
                                  <a:pt x="174" y="55"/>
                                </a:lnTo>
                                <a:lnTo>
                                  <a:pt x="171" y="48"/>
                                </a:lnTo>
                                <a:lnTo>
                                  <a:pt x="169" y="41"/>
                                </a:lnTo>
                                <a:lnTo>
                                  <a:pt x="164" y="34"/>
                                </a:lnTo>
                                <a:lnTo>
                                  <a:pt x="159" y="29"/>
                                </a:lnTo>
                                <a:lnTo>
                                  <a:pt x="155" y="24"/>
                                </a:lnTo>
                                <a:lnTo>
                                  <a:pt x="148" y="17"/>
                                </a:lnTo>
                                <a:lnTo>
                                  <a:pt x="140" y="12"/>
                                </a:lnTo>
                                <a:lnTo>
                                  <a:pt x="133" y="10"/>
                                </a:lnTo>
                                <a:lnTo>
                                  <a:pt x="126" y="7"/>
                                </a:lnTo>
                                <a:lnTo>
                                  <a:pt x="119" y="5"/>
                                </a:lnTo>
                                <a:lnTo>
                                  <a:pt x="109" y="3"/>
                                </a:lnTo>
                                <a:lnTo>
                                  <a:pt x="102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61440"/>
                            <a:ext cx="43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8">
                                <a:moveTo>
                                  <a:pt x="40" y="3"/>
                                </a:moveTo>
                                <a:lnTo>
                                  <a:pt x="31" y="7"/>
                                </a:lnTo>
                                <a:lnTo>
                                  <a:pt x="24" y="12"/>
                                </a:lnTo>
                                <a:lnTo>
                                  <a:pt x="14" y="17"/>
                                </a:lnTo>
                                <a:lnTo>
                                  <a:pt x="10" y="22"/>
                                </a:lnTo>
                                <a:lnTo>
                                  <a:pt x="5" y="29"/>
                                </a:lnTo>
                                <a:lnTo>
                                  <a:pt x="2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2" y="76"/>
                                </a:lnTo>
                                <a:lnTo>
                                  <a:pt x="5" y="83"/>
                                </a:lnTo>
                                <a:lnTo>
                                  <a:pt x="7" y="93"/>
                                </a:lnTo>
                                <a:lnTo>
                                  <a:pt x="10" y="98"/>
                                </a:lnTo>
                                <a:lnTo>
                                  <a:pt x="12" y="105"/>
                                </a:lnTo>
                                <a:lnTo>
                                  <a:pt x="14" y="110"/>
                                </a:lnTo>
                                <a:lnTo>
                                  <a:pt x="17" y="117"/>
                                </a:lnTo>
                                <a:lnTo>
                                  <a:pt x="19" y="124"/>
                                </a:lnTo>
                                <a:lnTo>
                                  <a:pt x="24" y="131"/>
                                </a:lnTo>
                                <a:lnTo>
                                  <a:pt x="26" y="136"/>
                                </a:lnTo>
                                <a:lnTo>
                                  <a:pt x="29" y="138"/>
                                </a:lnTo>
                                <a:lnTo>
                                  <a:pt x="31" y="138"/>
                                </a:lnTo>
                                <a:lnTo>
                                  <a:pt x="38" y="138"/>
                                </a:lnTo>
                                <a:lnTo>
                                  <a:pt x="43" y="138"/>
                                </a:lnTo>
                                <a:lnTo>
                                  <a:pt x="48" y="138"/>
                                </a:lnTo>
                                <a:lnTo>
                                  <a:pt x="55" y="138"/>
                                </a:lnTo>
                                <a:lnTo>
                                  <a:pt x="62" y="138"/>
                                </a:lnTo>
                                <a:lnTo>
                                  <a:pt x="67" y="138"/>
                                </a:lnTo>
                                <a:lnTo>
                                  <a:pt x="74" y="136"/>
                                </a:lnTo>
                                <a:lnTo>
                                  <a:pt x="81" y="136"/>
                                </a:lnTo>
                                <a:lnTo>
                                  <a:pt x="86" y="133"/>
                                </a:lnTo>
                                <a:lnTo>
                                  <a:pt x="90" y="131"/>
                                </a:lnTo>
                                <a:lnTo>
                                  <a:pt x="95" y="129"/>
                                </a:lnTo>
                                <a:lnTo>
                                  <a:pt x="98" y="124"/>
                                </a:lnTo>
                                <a:lnTo>
                                  <a:pt x="102" y="122"/>
                                </a:lnTo>
                                <a:lnTo>
                                  <a:pt x="102" y="117"/>
                                </a:lnTo>
                                <a:lnTo>
                                  <a:pt x="102" y="11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91"/>
                                </a:lnTo>
                                <a:lnTo>
                                  <a:pt x="98" y="86"/>
                                </a:lnTo>
                                <a:lnTo>
                                  <a:pt x="98" y="79"/>
                                </a:lnTo>
                                <a:lnTo>
                                  <a:pt x="95" y="74"/>
                                </a:lnTo>
                                <a:lnTo>
                                  <a:pt x="95" y="69"/>
                                </a:lnTo>
                                <a:lnTo>
                                  <a:pt x="93" y="62"/>
                                </a:lnTo>
                                <a:lnTo>
                                  <a:pt x="90" y="57"/>
                                </a:lnTo>
                                <a:lnTo>
                                  <a:pt x="88" y="52"/>
                                </a:lnTo>
                                <a:lnTo>
                                  <a:pt x="86" y="48"/>
                                </a:lnTo>
                                <a:lnTo>
                                  <a:pt x="83" y="41"/>
                                </a:lnTo>
                                <a:lnTo>
                                  <a:pt x="81" y="36"/>
                                </a:lnTo>
                                <a:lnTo>
                                  <a:pt x="79" y="31"/>
                                </a:lnTo>
                                <a:lnTo>
                                  <a:pt x="76" y="26"/>
                                </a:lnTo>
                                <a:lnTo>
                                  <a:pt x="69" y="17"/>
                                </a:lnTo>
                                <a:lnTo>
                                  <a:pt x="64" y="10"/>
                                </a:lnTo>
                                <a:lnTo>
                                  <a:pt x="60" y="3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57320"/>
                            <a:ext cx="108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76">
                                <a:moveTo>
                                  <a:pt x="0" y="57"/>
                                </a:moveTo>
                                <a:lnTo>
                                  <a:pt x="0" y="61"/>
                                </a:lnTo>
                                <a:lnTo>
                                  <a:pt x="2" y="66"/>
                                </a:lnTo>
                                <a:lnTo>
                                  <a:pt x="4" y="71"/>
                                </a:lnTo>
                                <a:lnTo>
                                  <a:pt x="7" y="78"/>
                                </a:lnTo>
                                <a:lnTo>
                                  <a:pt x="12" y="85"/>
                                </a:lnTo>
                                <a:lnTo>
                                  <a:pt x="19" y="95"/>
                                </a:lnTo>
                                <a:lnTo>
                                  <a:pt x="26" y="107"/>
                                </a:lnTo>
                                <a:lnTo>
                                  <a:pt x="33" y="114"/>
                                </a:lnTo>
                                <a:lnTo>
                                  <a:pt x="42" y="123"/>
                                </a:lnTo>
                                <a:lnTo>
                                  <a:pt x="50" y="128"/>
                                </a:lnTo>
                                <a:lnTo>
                                  <a:pt x="54" y="133"/>
                                </a:lnTo>
                                <a:lnTo>
                                  <a:pt x="59" y="138"/>
                                </a:lnTo>
                                <a:lnTo>
                                  <a:pt x="66" y="142"/>
                                </a:lnTo>
                                <a:lnTo>
                                  <a:pt x="71" y="147"/>
                                </a:lnTo>
                                <a:lnTo>
                                  <a:pt x="78" y="149"/>
                                </a:lnTo>
                                <a:lnTo>
                                  <a:pt x="85" y="154"/>
                                </a:lnTo>
                                <a:lnTo>
                                  <a:pt x="95" y="159"/>
                                </a:lnTo>
                                <a:lnTo>
                                  <a:pt x="102" y="161"/>
                                </a:lnTo>
                                <a:lnTo>
                                  <a:pt x="109" y="166"/>
                                </a:lnTo>
                                <a:lnTo>
                                  <a:pt x="119" y="168"/>
                                </a:lnTo>
                                <a:lnTo>
                                  <a:pt x="128" y="171"/>
                                </a:lnTo>
                                <a:lnTo>
                                  <a:pt x="135" y="171"/>
                                </a:lnTo>
                                <a:lnTo>
                                  <a:pt x="145" y="173"/>
                                </a:lnTo>
                                <a:lnTo>
                                  <a:pt x="152" y="173"/>
                                </a:lnTo>
                                <a:lnTo>
                                  <a:pt x="161" y="176"/>
                                </a:lnTo>
                                <a:lnTo>
                                  <a:pt x="169" y="176"/>
                                </a:lnTo>
                                <a:lnTo>
                                  <a:pt x="176" y="176"/>
                                </a:lnTo>
                                <a:lnTo>
                                  <a:pt x="180" y="176"/>
                                </a:lnTo>
                                <a:lnTo>
                                  <a:pt x="188" y="176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73"/>
                                </a:lnTo>
                                <a:lnTo>
                                  <a:pt x="204" y="171"/>
                                </a:lnTo>
                                <a:lnTo>
                                  <a:pt x="209" y="171"/>
                                </a:lnTo>
                                <a:lnTo>
                                  <a:pt x="218" y="168"/>
                                </a:lnTo>
                                <a:lnTo>
                                  <a:pt x="228" y="166"/>
                                </a:lnTo>
                                <a:lnTo>
                                  <a:pt x="233" y="161"/>
                                </a:lnTo>
                                <a:lnTo>
                                  <a:pt x="240" y="159"/>
                                </a:lnTo>
                                <a:lnTo>
                                  <a:pt x="245" y="154"/>
                                </a:lnTo>
                                <a:lnTo>
                                  <a:pt x="249" y="152"/>
                                </a:lnTo>
                                <a:lnTo>
                                  <a:pt x="254" y="142"/>
                                </a:lnTo>
                                <a:lnTo>
                                  <a:pt x="254" y="138"/>
                                </a:lnTo>
                                <a:lnTo>
                                  <a:pt x="254" y="130"/>
                                </a:lnTo>
                                <a:lnTo>
                                  <a:pt x="249" y="126"/>
                                </a:lnTo>
                                <a:lnTo>
                                  <a:pt x="245" y="116"/>
                                </a:lnTo>
                                <a:lnTo>
                                  <a:pt x="238" y="107"/>
                                </a:lnTo>
                                <a:lnTo>
                                  <a:pt x="233" y="99"/>
                                </a:lnTo>
                                <a:lnTo>
                                  <a:pt x="228" y="95"/>
                                </a:lnTo>
                                <a:lnTo>
                                  <a:pt x="223" y="90"/>
                                </a:lnTo>
                                <a:lnTo>
                                  <a:pt x="218" y="83"/>
                                </a:lnTo>
                                <a:lnTo>
                                  <a:pt x="214" y="78"/>
                                </a:lnTo>
                                <a:lnTo>
                                  <a:pt x="209" y="71"/>
                                </a:lnTo>
                                <a:lnTo>
                                  <a:pt x="202" y="66"/>
                                </a:lnTo>
                                <a:lnTo>
                                  <a:pt x="197" y="59"/>
                                </a:lnTo>
                                <a:lnTo>
                                  <a:pt x="192" y="52"/>
                                </a:lnTo>
                                <a:lnTo>
                                  <a:pt x="185" y="47"/>
                                </a:lnTo>
                                <a:lnTo>
                                  <a:pt x="180" y="40"/>
                                </a:lnTo>
                                <a:lnTo>
                                  <a:pt x="173" y="35"/>
                                </a:lnTo>
                                <a:lnTo>
                                  <a:pt x="169" y="30"/>
                                </a:lnTo>
                                <a:lnTo>
                                  <a:pt x="161" y="23"/>
                                </a:lnTo>
                                <a:lnTo>
                                  <a:pt x="157" y="19"/>
                                </a:lnTo>
                                <a:lnTo>
                                  <a:pt x="152" y="16"/>
                                </a:lnTo>
                                <a:lnTo>
                                  <a:pt x="145" y="11"/>
                                </a:lnTo>
                                <a:lnTo>
                                  <a:pt x="138" y="7"/>
                                </a:lnTo>
                                <a:lnTo>
                                  <a:pt x="133" y="4"/>
                                </a:lnTo>
                                <a:lnTo>
                                  <a:pt x="128" y="4"/>
                                </a:ln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4" y="2"/>
                                </a:lnTo>
                                <a:lnTo>
                                  <a:pt x="97" y="4"/>
                                </a:lnTo>
                                <a:lnTo>
                                  <a:pt x="88" y="7"/>
                                </a:lnTo>
                                <a:lnTo>
                                  <a:pt x="78" y="11"/>
                                </a:lnTo>
                                <a:lnTo>
                                  <a:pt x="69" y="16"/>
                                </a:lnTo>
                                <a:lnTo>
                                  <a:pt x="61" y="21"/>
                                </a:lnTo>
                                <a:lnTo>
                                  <a:pt x="50" y="26"/>
                                </a:lnTo>
                                <a:lnTo>
                                  <a:pt x="42" y="30"/>
                                </a:lnTo>
                                <a:lnTo>
                                  <a:pt x="33" y="35"/>
                                </a:lnTo>
                                <a:lnTo>
                                  <a:pt x="23" y="40"/>
                                </a:lnTo>
                                <a:lnTo>
                                  <a:pt x="16" y="45"/>
                                </a:lnTo>
                                <a:lnTo>
                                  <a:pt x="12" y="47"/>
                                </a:lnTo>
                                <a:lnTo>
                                  <a:pt x="4" y="52"/>
                                </a:lnTo>
                                <a:lnTo>
                                  <a:pt x="2" y="54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7240"/>
                            <a:ext cx="63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50">
                                <a:moveTo>
                                  <a:pt x="0" y="64"/>
                                </a:move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7" y="79"/>
                                </a:lnTo>
                                <a:lnTo>
                                  <a:pt x="12" y="83"/>
                                </a:lnTo>
                                <a:lnTo>
                                  <a:pt x="14" y="90"/>
                                </a:lnTo>
                                <a:lnTo>
                                  <a:pt x="19" y="100"/>
                                </a:lnTo>
                                <a:lnTo>
                                  <a:pt x="21" y="10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4"/>
                                </a:lnTo>
                                <a:lnTo>
                                  <a:pt x="28" y="128"/>
                                </a:lnTo>
                                <a:lnTo>
                                  <a:pt x="31" y="136"/>
                                </a:lnTo>
                                <a:lnTo>
                                  <a:pt x="33" y="140"/>
                                </a:lnTo>
                                <a:lnTo>
                                  <a:pt x="33" y="148"/>
                                </a:lnTo>
                                <a:lnTo>
                                  <a:pt x="35" y="152"/>
                                </a:lnTo>
                                <a:lnTo>
                                  <a:pt x="35" y="159"/>
                                </a:lnTo>
                                <a:lnTo>
                                  <a:pt x="38" y="169"/>
                                </a:lnTo>
                                <a:lnTo>
                                  <a:pt x="38" y="174"/>
                                </a:lnTo>
                                <a:lnTo>
                                  <a:pt x="40" y="181"/>
                                </a:lnTo>
                                <a:lnTo>
                                  <a:pt x="40" y="188"/>
                                </a:lnTo>
                                <a:lnTo>
                                  <a:pt x="40" y="198"/>
                                </a:lnTo>
                                <a:lnTo>
                                  <a:pt x="40" y="205"/>
                                </a:lnTo>
                                <a:lnTo>
                                  <a:pt x="40" y="209"/>
                                </a:lnTo>
                                <a:lnTo>
                                  <a:pt x="40" y="217"/>
                                </a:lnTo>
                                <a:lnTo>
                                  <a:pt x="40" y="224"/>
                                </a:lnTo>
                                <a:lnTo>
                                  <a:pt x="40" y="228"/>
                                </a:lnTo>
                                <a:lnTo>
                                  <a:pt x="40" y="233"/>
                                </a:lnTo>
                                <a:lnTo>
                                  <a:pt x="40" y="238"/>
                                </a:lnTo>
                                <a:lnTo>
                                  <a:pt x="40" y="243"/>
                                </a:lnTo>
                                <a:lnTo>
                                  <a:pt x="40" y="250"/>
                                </a:lnTo>
                                <a:lnTo>
                                  <a:pt x="40" y="259"/>
                                </a:lnTo>
                                <a:lnTo>
                                  <a:pt x="40" y="264"/>
                                </a:lnTo>
                                <a:lnTo>
                                  <a:pt x="40" y="271"/>
                                </a:lnTo>
                                <a:lnTo>
                                  <a:pt x="35" y="278"/>
                                </a:lnTo>
                                <a:lnTo>
                                  <a:pt x="33" y="288"/>
                                </a:lnTo>
                                <a:lnTo>
                                  <a:pt x="31" y="295"/>
                                </a:lnTo>
                                <a:lnTo>
                                  <a:pt x="28" y="300"/>
                                </a:lnTo>
                                <a:lnTo>
                                  <a:pt x="26" y="305"/>
                                </a:lnTo>
                                <a:lnTo>
                                  <a:pt x="24" y="314"/>
                                </a:lnTo>
                                <a:lnTo>
                                  <a:pt x="21" y="321"/>
                                </a:lnTo>
                                <a:lnTo>
                                  <a:pt x="21" y="328"/>
                                </a:lnTo>
                                <a:lnTo>
                                  <a:pt x="21" y="333"/>
                                </a:lnTo>
                                <a:lnTo>
                                  <a:pt x="24" y="338"/>
                                </a:lnTo>
                                <a:lnTo>
                                  <a:pt x="28" y="340"/>
                                </a:lnTo>
                                <a:lnTo>
                                  <a:pt x="33" y="345"/>
                                </a:lnTo>
                                <a:lnTo>
                                  <a:pt x="38" y="347"/>
                                </a:lnTo>
                                <a:lnTo>
                                  <a:pt x="45" y="350"/>
                                </a:lnTo>
                                <a:lnTo>
                                  <a:pt x="54" y="347"/>
                                </a:lnTo>
                                <a:lnTo>
                                  <a:pt x="62" y="347"/>
                                </a:lnTo>
                                <a:lnTo>
                                  <a:pt x="71" y="345"/>
                                </a:lnTo>
                                <a:lnTo>
                                  <a:pt x="81" y="343"/>
                                </a:lnTo>
                                <a:lnTo>
                                  <a:pt x="85" y="338"/>
                                </a:lnTo>
                                <a:lnTo>
                                  <a:pt x="90" y="336"/>
                                </a:lnTo>
                                <a:lnTo>
                                  <a:pt x="95" y="333"/>
                                </a:lnTo>
                                <a:lnTo>
                                  <a:pt x="102" y="328"/>
                                </a:lnTo>
                                <a:lnTo>
                                  <a:pt x="107" y="324"/>
                                </a:lnTo>
                                <a:lnTo>
                                  <a:pt x="112" y="321"/>
                                </a:lnTo>
                                <a:lnTo>
                                  <a:pt x="116" y="317"/>
                                </a:lnTo>
                                <a:lnTo>
                                  <a:pt x="123" y="312"/>
                                </a:lnTo>
                                <a:lnTo>
                                  <a:pt x="126" y="305"/>
                                </a:lnTo>
                                <a:lnTo>
                                  <a:pt x="131" y="297"/>
                                </a:lnTo>
                                <a:lnTo>
                                  <a:pt x="133" y="290"/>
                                </a:lnTo>
                                <a:lnTo>
                                  <a:pt x="138" y="281"/>
                                </a:lnTo>
                                <a:lnTo>
                                  <a:pt x="138" y="271"/>
                                </a:lnTo>
                                <a:lnTo>
                                  <a:pt x="143" y="262"/>
                                </a:lnTo>
                                <a:lnTo>
                                  <a:pt x="143" y="257"/>
                                </a:lnTo>
                                <a:lnTo>
                                  <a:pt x="143" y="250"/>
                                </a:lnTo>
                                <a:lnTo>
                                  <a:pt x="143" y="245"/>
                                </a:lnTo>
                                <a:lnTo>
                                  <a:pt x="145" y="240"/>
                                </a:lnTo>
                                <a:lnTo>
                                  <a:pt x="145" y="233"/>
                                </a:lnTo>
                                <a:lnTo>
                                  <a:pt x="145" y="228"/>
                                </a:lnTo>
                                <a:lnTo>
                                  <a:pt x="145" y="221"/>
                                </a:lnTo>
                                <a:lnTo>
                                  <a:pt x="145" y="217"/>
                                </a:lnTo>
                                <a:lnTo>
                                  <a:pt x="145" y="209"/>
                                </a:lnTo>
                                <a:lnTo>
                                  <a:pt x="145" y="205"/>
                                </a:lnTo>
                                <a:lnTo>
                                  <a:pt x="145" y="200"/>
                                </a:lnTo>
                                <a:lnTo>
                                  <a:pt x="147" y="193"/>
                                </a:lnTo>
                                <a:lnTo>
                                  <a:pt x="145" y="188"/>
                                </a:lnTo>
                                <a:lnTo>
                                  <a:pt x="145" y="181"/>
                                </a:lnTo>
                                <a:lnTo>
                                  <a:pt x="143" y="174"/>
                                </a:lnTo>
                                <a:lnTo>
                                  <a:pt x="143" y="169"/>
                                </a:lnTo>
                                <a:lnTo>
                                  <a:pt x="143" y="162"/>
                                </a:lnTo>
                                <a:lnTo>
                                  <a:pt x="143" y="157"/>
                                </a:lnTo>
                                <a:lnTo>
                                  <a:pt x="143" y="150"/>
                                </a:lnTo>
                                <a:lnTo>
                                  <a:pt x="143" y="145"/>
                                </a:lnTo>
                                <a:lnTo>
                                  <a:pt x="140" y="138"/>
                                </a:lnTo>
                                <a:lnTo>
                                  <a:pt x="138" y="131"/>
                                </a:lnTo>
                                <a:lnTo>
                                  <a:pt x="138" y="124"/>
                                </a:lnTo>
                                <a:lnTo>
                                  <a:pt x="138" y="119"/>
                                </a:lnTo>
                                <a:lnTo>
                                  <a:pt x="135" y="112"/>
                                </a:lnTo>
                                <a:lnTo>
                                  <a:pt x="135" y="107"/>
                                </a:lnTo>
                                <a:lnTo>
                                  <a:pt x="133" y="102"/>
                                </a:lnTo>
                                <a:lnTo>
                                  <a:pt x="131" y="95"/>
                                </a:lnTo>
                                <a:lnTo>
                                  <a:pt x="131" y="90"/>
                                </a:lnTo>
                                <a:lnTo>
                                  <a:pt x="128" y="83"/>
                                </a:lnTo>
                                <a:lnTo>
                                  <a:pt x="126" y="79"/>
                                </a:lnTo>
                                <a:lnTo>
                                  <a:pt x="126" y="74"/>
                                </a:lnTo>
                                <a:lnTo>
                                  <a:pt x="123" y="69"/>
                                </a:lnTo>
                                <a:lnTo>
                                  <a:pt x="123" y="62"/>
                                </a:lnTo>
                                <a:lnTo>
                                  <a:pt x="121" y="57"/>
                                </a:lnTo>
                                <a:lnTo>
                                  <a:pt x="119" y="55"/>
                                </a:lnTo>
                                <a:lnTo>
                                  <a:pt x="116" y="45"/>
                                </a:lnTo>
                                <a:lnTo>
                                  <a:pt x="112" y="38"/>
                                </a:lnTo>
                                <a:lnTo>
                                  <a:pt x="109" y="29"/>
                                </a:lnTo>
                                <a:lnTo>
                                  <a:pt x="104" y="24"/>
                                </a:lnTo>
                                <a:lnTo>
                                  <a:pt x="100" y="17"/>
                                </a:lnTo>
                                <a:lnTo>
                                  <a:pt x="97" y="12"/>
                                </a:lnTo>
                                <a:lnTo>
                                  <a:pt x="93" y="7"/>
                                </a:lnTo>
                                <a:lnTo>
                                  <a:pt x="90" y="7"/>
                                </a:lnTo>
                                <a:lnTo>
                                  <a:pt x="81" y="2"/>
                                </a:lnTo>
                                <a:lnTo>
                                  <a:pt x="74" y="0"/>
                                </a:lnTo>
                                <a:lnTo>
                                  <a:pt x="66" y="2"/>
                                </a:lnTo>
                                <a:lnTo>
                                  <a:pt x="57" y="5"/>
                                </a:lnTo>
                                <a:lnTo>
                                  <a:pt x="50" y="7"/>
                                </a:lnTo>
                                <a:lnTo>
                                  <a:pt x="40" y="14"/>
                                </a:lnTo>
                                <a:lnTo>
                                  <a:pt x="33" y="19"/>
                                </a:lnTo>
                                <a:lnTo>
                                  <a:pt x="28" y="26"/>
                                </a:lnTo>
                                <a:lnTo>
                                  <a:pt x="21" y="31"/>
                                </a:lnTo>
                                <a:lnTo>
                                  <a:pt x="16" y="38"/>
                                </a:lnTo>
                                <a:lnTo>
                                  <a:pt x="9" y="45"/>
                                </a:lnTo>
                                <a:lnTo>
                                  <a:pt x="7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1288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2">
                                <a:moveTo>
                                  <a:pt x="0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2" y="40"/>
                                </a:lnTo>
                                <a:lnTo>
                                  <a:pt x="5" y="50"/>
                                </a:lnTo>
                                <a:lnTo>
                                  <a:pt x="7" y="57"/>
                                </a:lnTo>
                                <a:lnTo>
                                  <a:pt x="12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79"/>
                                </a:lnTo>
                                <a:lnTo>
                                  <a:pt x="16" y="83"/>
                                </a:lnTo>
                                <a:lnTo>
                                  <a:pt x="19" y="90"/>
                                </a:lnTo>
                                <a:lnTo>
                                  <a:pt x="21" y="95"/>
                                </a:lnTo>
                                <a:lnTo>
                                  <a:pt x="24" y="102"/>
                                </a:lnTo>
                                <a:lnTo>
                                  <a:pt x="24" y="107"/>
                                </a:lnTo>
                                <a:lnTo>
                                  <a:pt x="26" y="112"/>
                                </a:lnTo>
                                <a:lnTo>
                                  <a:pt x="28" y="117"/>
                                </a:lnTo>
                                <a:lnTo>
                                  <a:pt x="31" y="124"/>
                                </a:lnTo>
                                <a:lnTo>
                                  <a:pt x="33" y="129"/>
                                </a:lnTo>
                                <a:lnTo>
                                  <a:pt x="36" y="133"/>
                                </a:lnTo>
                                <a:lnTo>
                                  <a:pt x="40" y="140"/>
                                </a:lnTo>
                                <a:lnTo>
                                  <a:pt x="45" y="148"/>
                                </a:lnTo>
                                <a:lnTo>
                                  <a:pt x="50" y="150"/>
                                </a:lnTo>
                                <a:lnTo>
                                  <a:pt x="55" y="152"/>
                                </a:lnTo>
                                <a:lnTo>
                                  <a:pt x="57" y="152"/>
                                </a:lnTo>
                                <a:lnTo>
                                  <a:pt x="62" y="152"/>
                                </a:lnTo>
                                <a:lnTo>
                                  <a:pt x="66" y="152"/>
                                </a:lnTo>
                                <a:lnTo>
                                  <a:pt x="71" y="152"/>
                                </a:lnTo>
                                <a:lnTo>
                                  <a:pt x="76" y="150"/>
                                </a:lnTo>
                                <a:lnTo>
                                  <a:pt x="81" y="148"/>
                                </a:lnTo>
                                <a:lnTo>
                                  <a:pt x="85" y="145"/>
                                </a:lnTo>
                                <a:lnTo>
                                  <a:pt x="90" y="143"/>
                                </a:lnTo>
                                <a:lnTo>
                                  <a:pt x="100" y="136"/>
                                </a:lnTo>
                                <a:lnTo>
                                  <a:pt x="109" y="129"/>
                                </a:lnTo>
                                <a:lnTo>
                                  <a:pt x="112" y="119"/>
                                </a:lnTo>
                                <a:lnTo>
                                  <a:pt x="116" y="110"/>
                                </a:lnTo>
                                <a:lnTo>
                                  <a:pt x="114" y="102"/>
                                </a:lnTo>
                                <a:lnTo>
                                  <a:pt x="114" y="95"/>
                                </a:lnTo>
                                <a:lnTo>
                                  <a:pt x="112" y="88"/>
                                </a:lnTo>
                                <a:lnTo>
                                  <a:pt x="109" y="79"/>
                                </a:lnTo>
                                <a:lnTo>
                                  <a:pt x="107" y="69"/>
                                </a:lnTo>
                                <a:lnTo>
                                  <a:pt x="105" y="62"/>
                                </a:lnTo>
                                <a:lnTo>
                                  <a:pt x="100" y="52"/>
                                </a:lnTo>
                                <a:lnTo>
                                  <a:pt x="97" y="43"/>
                                </a:lnTo>
                                <a:lnTo>
                                  <a:pt x="93" y="33"/>
                                </a:lnTo>
                                <a:lnTo>
                                  <a:pt x="90" y="26"/>
                                </a:lnTo>
                                <a:lnTo>
                                  <a:pt x="88" y="19"/>
                                </a:lnTo>
                                <a:lnTo>
                                  <a:pt x="83" y="14"/>
                                </a:lnTo>
                                <a:lnTo>
                                  <a:pt x="81" y="7"/>
                                </a:lnTo>
                                <a:lnTo>
                                  <a:pt x="81" y="5"/>
                                </a:lnTo>
                                <a:lnTo>
                                  <a:pt x="78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86360"/>
                            <a:ext cx="132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5">
                                <a:moveTo>
                                  <a:pt x="153" y="142"/>
                                </a:moveTo>
                                <a:lnTo>
                                  <a:pt x="153" y="140"/>
                                </a:lnTo>
                                <a:lnTo>
                                  <a:pt x="155" y="133"/>
                                </a:lnTo>
                                <a:lnTo>
                                  <a:pt x="157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5" y="119"/>
                                </a:lnTo>
                                <a:lnTo>
                                  <a:pt x="169" y="116"/>
                                </a:lnTo>
                                <a:lnTo>
                                  <a:pt x="172" y="112"/>
                                </a:lnTo>
                                <a:lnTo>
                                  <a:pt x="179" y="109"/>
                                </a:lnTo>
                                <a:lnTo>
                                  <a:pt x="184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5" y="107"/>
                                </a:lnTo>
                                <a:lnTo>
                                  <a:pt x="203" y="112"/>
                                </a:lnTo>
                                <a:lnTo>
                                  <a:pt x="212" y="116"/>
                                </a:lnTo>
                                <a:lnTo>
                                  <a:pt x="219" y="123"/>
                                </a:lnTo>
                                <a:lnTo>
                                  <a:pt x="226" y="133"/>
                                </a:lnTo>
                                <a:lnTo>
                                  <a:pt x="231" y="142"/>
                                </a:lnTo>
                                <a:lnTo>
                                  <a:pt x="234" y="152"/>
                                </a:lnTo>
                                <a:lnTo>
                                  <a:pt x="234" y="161"/>
                                </a:lnTo>
                                <a:lnTo>
                                  <a:pt x="231" y="169"/>
                                </a:lnTo>
                                <a:lnTo>
                                  <a:pt x="229" y="178"/>
                                </a:lnTo>
                                <a:lnTo>
                                  <a:pt x="224" y="185"/>
                                </a:lnTo>
                                <a:lnTo>
                                  <a:pt x="217" y="195"/>
                                </a:lnTo>
                                <a:lnTo>
                                  <a:pt x="210" y="200"/>
                                </a:lnTo>
                                <a:lnTo>
                                  <a:pt x="200" y="204"/>
                                </a:lnTo>
                                <a:lnTo>
                                  <a:pt x="191" y="209"/>
                                </a:lnTo>
                                <a:lnTo>
                                  <a:pt x="181" y="214"/>
                                </a:lnTo>
                                <a:lnTo>
                                  <a:pt x="176" y="214"/>
                                </a:lnTo>
                                <a:lnTo>
                                  <a:pt x="172" y="216"/>
                                </a:lnTo>
                                <a:lnTo>
                                  <a:pt x="165" y="216"/>
                                </a:lnTo>
                                <a:lnTo>
                                  <a:pt x="160" y="216"/>
                                </a:lnTo>
                                <a:lnTo>
                                  <a:pt x="155" y="216"/>
                                </a:lnTo>
                                <a:lnTo>
                                  <a:pt x="148" y="216"/>
                                </a:lnTo>
                                <a:lnTo>
                                  <a:pt x="143" y="214"/>
                                </a:lnTo>
                                <a:lnTo>
                                  <a:pt x="138" y="214"/>
                                </a:lnTo>
                                <a:lnTo>
                                  <a:pt x="131" y="211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04"/>
                                </a:lnTo>
                                <a:lnTo>
                                  <a:pt x="115" y="202"/>
                                </a:lnTo>
                                <a:lnTo>
                                  <a:pt x="110" y="200"/>
                                </a:lnTo>
                                <a:lnTo>
                                  <a:pt x="105" y="195"/>
                                </a:lnTo>
                                <a:lnTo>
                                  <a:pt x="100" y="190"/>
                                </a:lnTo>
                                <a:lnTo>
                                  <a:pt x="98" y="188"/>
                                </a:lnTo>
                                <a:lnTo>
                                  <a:pt x="93" y="181"/>
                                </a:lnTo>
                                <a:lnTo>
                                  <a:pt x="88" y="176"/>
                                </a:lnTo>
                                <a:lnTo>
                                  <a:pt x="86" y="171"/>
                                </a:lnTo>
                                <a:lnTo>
                                  <a:pt x="84" y="164"/>
                                </a:lnTo>
                                <a:lnTo>
                                  <a:pt x="79" y="159"/>
                                </a:lnTo>
                                <a:lnTo>
                                  <a:pt x="77" y="152"/>
                                </a:lnTo>
                                <a:lnTo>
                                  <a:pt x="74" y="147"/>
                                </a:lnTo>
                                <a:lnTo>
                                  <a:pt x="74" y="140"/>
                                </a:lnTo>
                                <a:lnTo>
                                  <a:pt x="72" y="133"/>
                                </a:lnTo>
                                <a:lnTo>
                                  <a:pt x="72" y="128"/>
                                </a:lnTo>
                                <a:lnTo>
                                  <a:pt x="72" y="121"/>
                                </a:lnTo>
                                <a:lnTo>
                                  <a:pt x="72" y="114"/>
                                </a:lnTo>
                                <a:lnTo>
                                  <a:pt x="72" y="109"/>
                                </a:lnTo>
                                <a:lnTo>
                                  <a:pt x="72" y="102"/>
                                </a:lnTo>
                                <a:lnTo>
                                  <a:pt x="74" y="95"/>
                                </a:lnTo>
                                <a:lnTo>
                                  <a:pt x="77" y="90"/>
                                </a:lnTo>
                                <a:lnTo>
                                  <a:pt x="79" y="83"/>
                                </a:lnTo>
                                <a:lnTo>
                                  <a:pt x="84" y="78"/>
                                </a:lnTo>
                                <a:lnTo>
                                  <a:pt x="86" y="73"/>
                                </a:lnTo>
                                <a:lnTo>
                                  <a:pt x="91" y="66"/>
                                </a:lnTo>
                                <a:lnTo>
                                  <a:pt x="96" y="62"/>
                                </a:lnTo>
                                <a:lnTo>
                                  <a:pt x="100" y="57"/>
                                </a:lnTo>
                                <a:lnTo>
                                  <a:pt x="107" y="52"/>
                                </a:lnTo>
                                <a:lnTo>
                                  <a:pt x="115" y="50"/>
                                </a:lnTo>
                                <a:lnTo>
                                  <a:pt x="119" y="42"/>
                                </a:lnTo>
                                <a:lnTo>
                                  <a:pt x="126" y="40"/>
                                </a:lnTo>
                                <a:lnTo>
                                  <a:pt x="136" y="35"/>
                                </a:lnTo>
                                <a:lnTo>
                                  <a:pt x="143" y="33"/>
                                </a:lnTo>
                                <a:lnTo>
                                  <a:pt x="150" y="31"/>
                                </a:lnTo>
                                <a:lnTo>
                                  <a:pt x="160" y="28"/>
                                </a:lnTo>
                                <a:lnTo>
                                  <a:pt x="167" y="26"/>
                                </a:lnTo>
                                <a:lnTo>
                                  <a:pt x="176" y="26"/>
                                </a:lnTo>
                                <a:lnTo>
                                  <a:pt x="184" y="26"/>
                                </a:lnTo>
                                <a:lnTo>
                                  <a:pt x="193" y="26"/>
                                </a:lnTo>
                                <a:lnTo>
                                  <a:pt x="200" y="26"/>
                                </a:lnTo>
                                <a:lnTo>
                                  <a:pt x="210" y="26"/>
                                </a:lnTo>
                                <a:lnTo>
                                  <a:pt x="217" y="28"/>
                                </a:lnTo>
                                <a:lnTo>
                                  <a:pt x="224" y="28"/>
                                </a:lnTo>
                                <a:lnTo>
                                  <a:pt x="234" y="33"/>
                                </a:lnTo>
                                <a:lnTo>
                                  <a:pt x="241" y="35"/>
                                </a:lnTo>
                                <a:lnTo>
                                  <a:pt x="248" y="38"/>
                                </a:lnTo>
                                <a:lnTo>
                                  <a:pt x="255" y="42"/>
                                </a:lnTo>
                                <a:lnTo>
                                  <a:pt x="262" y="47"/>
                                </a:lnTo>
                                <a:lnTo>
                                  <a:pt x="269" y="52"/>
                                </a:lnTo>
                                <a:lnTo>
                                  <a:pt x="274" y="57"/>
                                </a:lnTo>
                                <a:lnTo>
                                  <a:pt x="281" y="64"/>
                                </a:lnTo>
                                <a:lnTo>
                                  <a:pt x="286" y="71"/>
                                </a:lnTo>
                                <a:lnTo>
                                  <a:pt x="291" y="78"/>
                                </a:lnTo>
                                <a:lnTo>
                                  <a:pt x="295" y="85"/>
                                </a:lnTo>
                                <a:lnTo>
                                  <a:pt x="298" y="95"/>
                                </a:lnTo>
                                <a:lnTo>
                                  <a:pt x="303" y="104"/>
                                </a:lnTo>
                                <a:lnTo>
                                  <a:pt x="305" y="114"/>
                                </a:lnTo>
                                <a:lnTo>
                                  <a:pt x="305" y="119"/>
                                </a:lnTo>
                                <a:lnTo>
                                  <a:pt x="307" y="123"/>
                                </a:lnTo>
                                <a:lnTo>
                                  <a:pt x="307" y="131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42"/>
                                </a:lnTo>
                                <a:lnTo>
                                  <a:pt x="307" y="147"/>
                                </a:lnTo>
                                <a:lnTo>
                                  <a:pt x="307" y="154"/>
                                </a:lnTo>
                                <a:lnTo>
                                  <a:pt x="310" y="161"/>
                                </a:lnTo>
                                <a:lnTo>
                                  <a:pt x="307" y="166"/>
                                </a:lnTo>
                                <a:lnTo>
                                  <a:pt x="307" y="173"/>
                                </a:lnTo>
                                <a:lnTo>
                                  <a:pt x="305" y="178"/>
                                </a:lnTo>
                                <a:lnTo>
                                  <a:pt x="305" y="185"/>
                                </a:lnTo>
                                <a:lnTo>
                                  <a:pt x="303" y="188"/>
                                </a:lnTo>
                                <a:lnTo>
                                  <a:pt x="303" y="195"/>
                                </a:lnTo>
                                <a:lnTo>
                                  <a:pt x="300" y="200"/>
                                </a:lnTo>
                                <a:lnTo>
                                  <a:pt x="298" y="204"/>
                                </a:lnTo>
                                <a:lnTo>
                                  <a:pt x="295" y="214"/>
                                </a:lnTo>
                                <a:lnTo>
                                  <a:pt x="291" y="223"/>
                                </a:lnTo>
                                <a:lnTo>
                                  <a:pt x="286" y="231"/>
                                </a:lnTo>
                                <a:lnTo>
                                  <a:pt x="279" y="240"/>
                                </a:lnTo>
                                <a:lnTo>
                                  <a:pt x="272" y="245"/>
                                </a:lnTo>
                                <a:lnTo>
                                  <a:pt x="264" y="252"/>
                                </a:lnTo>
                                <a:lnTo>
                                  <a:pt x="257" y="257"/>
                                </a:lnTo>
                                <a:lnTo>
                                  <a:pt x="253" y="264"/>
                                </a:lnTo>
                                <a:lnTo>
                                  <a:pt x="243" y="266"/>
                                </a:lnTo>
                                <a:lnTo>
                                  <a:pt x="236" y="271"/>
                                </a:lnTo>
                                <a:lnTo>
                                  <a:pt x="226" y="276"/>
                                </a:lnTo>
                                <a:lnTo>
                                  <a:pt x="219" y="278"/>
                                </a:lnTo>
                                <a:lnTo>
                                  <a:pt x="210" y="281"/>
                                </a:lnTo>
                                <a:lnTo>
                                  <a:pt x="200" y="283"/>
                                </a:lnTo>
                                <a:lnTo>
                                  <a:pt x="191" y="283"/>
                                </a:lnTo>
                                <a:lnTo>
                                  <a:pt x="181" y="285"/>
                                </a:lnTo>
                                <a:lnTo>
                                  <a:pt x="172" y="283"/>
                                </a:lnTo>
                                <a:lnTo>
                                  <a:pt x="162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43" y="283"/>
                                </a:lnTo>
                                <a:lnTo>
                                  <a:pt x="134" y="281"/>
                                </a:lnTo>
                                <a:lnTo>
                                  <a:pt x="124" y="278"/>
                                </a:lnTo>
                                <a:lnTo>
                                  <a:pt x="115" y="276"/>
                                </a:lnTo>
                                <a:lnTo>
                                  <a:pt x="107" y="271"/>
                                </a:lnTo>
                                <a:lnTo>
                                  <a:pt x="96" y="266"/>
                                </a:lnTo>
                                <a:lnTo>
                                  <a:pt x="88" y="264"/>
                                </a:lnTo>
                                <a:lnTo>
                                  <a:pt x="79" y="259"/>
                                </a:lnTo>
                                <a:lnTo>
                                  <a:pt x="72" y="254"/>
                                </a:lnTo>
                                <a:lnTo>
                                  <a:pt x="62" y="247"/>
                                </a:lnTo>
                                <a:lnTo>
                                  <a:pt x="55" y="242"/>
                                </a:lnTo>
                                <a:lnTo>
                                  <a:pt x="48" y="235"/>
                                </a:lnTo>
                                <a:lnTo>
                                  <a:pt x="41" y="231"/>
                                </a:lnTo>
                                <a:lnTo>
                                  <a:pt x="36" y="223"/>
                                </a:lnTo>
                                <a:lnTo>
                                  <a:pt x="29" y="219"/>
                                </a:lnTo>
                                <a:lnTo>
                                  <a:pt x="24" y="211"/>
                                </a:lnTo>
                                <a:lnTo>
                                  <a:pt x="22" y="207"/>
                                </a:lnTo>
                                <a:lnTo>
                                  <a:pt x="17" y="200"/>
                                </a:lnTo>
                                <a:lnTo>
                                  <a:pt x="12" y="192"/>
                                </a:lnTo>
                                <a:lnTo>
                                  <a:pt x="10" y="185"/>
                                </a:lnTo>
                                <a:lnTo>
                                  <a:pt x="8" y="181"/>
                                </a:lnTo>
                                <a:lnTo>
                                  <a:pt x="5" y="173"/>
                                </a:lnTo>
                                <a:lnTo>
                                  <a:pt x="5" y="166"/>
                                </a:lnTo>
                                <a:lnTo>
                                  <a:pt x="3" y="159"/>
                                </a:lnTo>
                                <a:lnTo>
                                  <a:pt x="3" y="152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33"/>
                                </a:lnTo>
                                <a:lnTo>
                                  <a:pt x="0" y="126"/>
                                </a:lnTo>
                                <a:lnTo>
                                  <a:pt x="0" y="119"/>
                                </a:lnTo>
                                <a:lnTo>
                                  <a:pt x="3" y="114"/>
                                </a:lnTo>
                                <a:lnTo>
                                  <a:pt x="3" y="107"/>
                                </a:lnTo>
                                <a:lnTo>
                                  <a:pt x="5" y="102"/>
                                </a:lnTo>
                                <a:lnTo>
                                  <a:pt x="8" y="95"/>
                                </a:lnTo>
                                <a:lnTo>
                                  <a:pt x="8" y="90"/>
                                </a:lnTo>
                                <a:lnTo>
                                  <a:pt x="12" y="83"/>
                                </a:lnTo>
                                <a:lnTo>
                                  <a:pt x="15" y="78"/>
                                </a:lnTo>
                                <a:lnTo>
                                  <a:pt x="17" y="73"/>
                                </a:lnTo>
                                <a:lnTo>
                                  <a:pt x="19" y="66"/>
                                </a:lnTo>
                                <a:lnTo>
                                  <a:pt x="24" y="62"/>
                                </a:lnTo>
                                <a:lnTo>
                                  <a:pt x="27" y="59"/>
                                </a:lnTo>
                                <a:lnTo>
                                  <a:pt x="34" y="50"/>
                                </a:lnTo>
                                <a:lnTo>
                                  <a:pt x="41" y="40"/>
                                </a:lnTo>
                                <a:lnTo>
                                  <a:pt x="50" y="33"/>
                                </a:lnTo>
                                <a:lnTo>
                                  <a:pt x="57" y="28"/>
                                </a:lnTo>
                                <a:lnTo>
                                  <a:pt x="65" y="21"/>
                                </a:lnTo>
                                <a:lnTo>
                                  <a:pt x="74" y="16"/>
                                </a:lnTo>
                                <a:lnTo>
                                  <a:pt x="81" y="14"/>
                                </a:lnTo>
                                <a:lnTo>
                                  <a:pt x="91" y="12"/>
                                </a:lnTo>
                                <a:lnTo>
                                  <a:pt x="96" y="7"/>
                                </a:lnTo>
                                <a:lnTo>
                                  <a:pt x="103" y="4"/>
                                </a:lnTo>
                                <a:lnTo>
                                  <a:pt x="110" y="2"/>
                                </a:lnTo>
                                <a:lnTo>
                                  <a:pt x="115" y="2"/>
                                </a:lnTo>
                                <a:lnTo>
                                  <a:pt x="122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lnTo>
                                  <a:pt x="107" y="28"/>
                                </a:lnTo>
                                <a:lnTo>
                                  <a:pt x="103" y="31"/>
                                </a:lnTo>
                                <a:lnTo>
                                  <a:pt x="98" y="33"/>
                                </a:lnTo>
                                <a:lnTo>
                                  <a:pt x="91" y="35"/>
                                </a:lnTo>
                                <a:lnTo>
                                  <a:pt x="84" y="40"/>
                                </a:lnTo>
                                <a:lnTo>
                                  <a:pt x="79" y="47"/>
                                </a:lnTo>
                                <a:lnTo>
                                  <a:pt x="69" y="52"/>
                                </a:lnTo>
                                <a:lnTo>
                                  <a:pt x="62" y="59"/>
                                </a:lnTo>
                                <a:lnTo>
                                  <a:pt x="55" y="66"/>
                                </a:lnTo>
                                <a:lnTo>
                                  <a:pt x="50" y="76"/>
                                </a:lnTo>
                                <a:lnTo>
                                  <a:pt x="46" y="81"/>
                                </a:lnTo>
                                <a:lnTo>
                                  <a:pt x="43" y="85"/>
                                </a:lnTo>
                                <a:lnTo>
                                  <a:pt x="41" y="90"/>
                                </a:lnTo>
                                <a:lnTo>
                                  <a:pt x="38" y="95"/>
                                </a:lnTo>
                                <a:lnTo>
                                  <a:pt x="36" y="102"/>
                                </a:lnTo>
                                <a:lnTo>
                                  <a:pt x="36" y="107"/>
                                </a:lnTo>
                                <a:lnTo>
                                  <a:pt x="34" y="114"/>
                                </a:lnTo>
                                <a:lnTo>
                                  <a:pt x="34" y="121"/>
                                </a:lnTo>
                                <a:lnTo>
                                  <a:pt x="31" y="126"/>
                                </a:lnTo>
                                <a:lnTo>
                                  <a:pt x="31" y="133"/>
                                </a:lnTo>
                                <a:lnTo>
                                  <a:pt x="31" y="138"/>
                                </a:lnTo>
                                <a:lnTo>
                                  <a:pt x="31" y="145"/>
                                </a:lnTo>
                                <a:lnTo>
                                  <a:pt x="31" y="150"/>
                                </a:lnTo>
                                <a:lnTo>
                                  <a:pt x="34" y="157"/>
                                </a:lnTo>
                                <a:lnTo>
                                  <a:pt x="34" y="164"/>
                                </a:lnTo>
                                <a:lnTo>
                                  <a:pt x="36" y="169"/>
                                </a:lnTo>
                                <a:lnTo>
                                  <a:pt x="36" y="176"/>
                                </a:lnTo>
                                <a:lnTo>
                                  <a:pt x="38" y="181"/>
                                </a:lnTo>
                                <a:lnTo>
                                  <a:pt x="41" y="185"/>
                                </a:lnTo>
                                <a:lnTo>
                                  <a:pt x="43" y="192"/>
                                </a:lnTo>
                                <a:lnTo>
                                  <a:pt x="46" y="197"/>
                                </a:lnTo>
                                <a:lnTo>
                                  <a:pt x="48" y="202"/>
                                </a:lnTo>
                                <a:lnTo>
                                  <a:pt x="53" y="207"/>
                                </a:lnTo>
                                <a:lnTo>
                                  <a:pt x="57" y="214"/>
                                </a:lnTo>
                                <a:lnTo>
                                  <a:pt x="65" y="221"/>
                                </a:lnTo>
                                <a:lnTo>
                                  <a:pt x="74" y="231"/>
                                </a:lnTo>
                                <a:lnTo>
                                  <a:pt x="79" y="233"/>
                                </a:lnTo>
                                <a:lnTo>
                                  <a:pt x="84" y="238"/>
                                </a:lnTo>
                                <a:lnTo>
                                  <a:pt x="91" y="240"/>
                                </a:lnTo>
                                <a:lnTo>
                                  <a:pt x="96" y="245"/>
                                </a:lnTo>
                                <a:lnTo>
                                  <a:pt x="103" y="245"/>
                                </a:lnTo>
                                <a:lnTo>
                                  <a:pt x="107" y="250"/>
                                </a:lnTo>
                                <a:lnTo>
                                  <a:pt x="115" y="250"/>
                                </a:lnTo>
                                <a:lnTo>
                                  <a:pt x="122" y="254"/>
                                </a:lnTo>
                                <a:lnTo>
                                  <a:pt x="131" y="254"/>
                                </a:lnTo>
                                <a:lnTo>
                                  <a:pt x="138" y="254"/>
                                </a:lnTo>
                                <a:lnTo>
                                  <a:pt x="148" y="257"/>
                                </a:lnTo>
                                <a:lnTo>
                                  <a:pt x="155" y="257"/>
                                </a:lnTo>
                                <a:lnTo>
                                  <a:pt x="165" y="257"/>
                                </a:lnTo>
                                <a:lnTo>
                                  <a:pt x="172" y="257"/>
                                </a:lnTo>
                                <a:lnTo>
                                  <a:pt x="181" y="257"/>
                                </a:lnTo>
                                <a:lnTo>
                                  <a:pt x="188" y="254"/>
                                </a:lnTo>
                                <a:lnTo>
                                  <a:pt x="195" y="254"/>
                                </a:lnTo>
                                <a:lnTo>
                                  <a:pt x="203" y="252"/>
                                </a:lnTo>
                                <a:lnTo>
                                  <a:pt x="210" y="250"/>
                                </a:lnTo>
                                <a:lnTo>
                                  <a:pt x="217" y="250"/>
                                </a:lnTo>
                                <a:lnTo>
                                  <a:pt x="224" y="245"/>
                                </a:lnTo>
                                <a:lnTo>
                                  <a:pt x="229" y="242"/>
                                </a:lnTo>
                                <a:lnTo>
                                  <a:pt x="236" y="238"/>
                                </a:lnTo>
                                <a:lnTo>
                                  <a:pt x="241" y="235"/>
                                </a:lnTo>
                                <a:lnTo>
                                  <a:pt x="245" y="231"/>
                                </a:lnTo>
                                <a:lnTo>
                                  <a:pt x="250" y="228"/>
                                </a:lnTo>
                                <a:lnTo>
                                  <a:pt x="255" y="223"/>
                                </a:lnTo>
                                <a:lnTo>
                                  <a:pt x="260" y="221"/>
                                </a:lnTo>
                                <a:lnTo>
                                  <a:pt x="264" y="214"/>
                                </a:lnTo>
                                <a:lnTo>
                                  <a:pt x="267" y="209"/>
                                </a:lnTo>
                                <a:lnTo>
                                  <a:pt x="269" y="204"/>
                                </a:lnTo>
                                <a:lnTo>
                                  <a:pt x="274" y="200"/>
                                </a:lnTo>
                                <a:lnTo>
                                  <a:pt x="274" y="192"/>
                                </a:lnTo>
                                <a:lnTo>
                                  <a:pt x="279" y="188"/>
                                </a:lnTo>
                                <a:lnTo>
                                  <a:pt x="279" y="183"/>
                                </a:lnTo>
                                <a:lnTo>
                                  <a:pt x="281" y="176"/>
                                </a:lnTo>
                                <a:lnTo>
                                  <a:pt x="283" y="169"/>
                                </a:lnTo>
                                <a:lnTo>
                                  <a:pt x="283" y="164"/>
                                </a:lnTo>
                                <a:lnTo>
                                  <a:pt x="283" y="157"/>
                                </a:lnTo>
                                <a:lnTo>
                                  <a:pt x="283" y="150"/>
                                </a:lnTo>
                                <a:lnTo>
                                  <a:pt x="283" y="142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28"/>
                                </a:lnTo>
                                <a:lnTo>
                                  <a:pt x="281" y="123"/>
                                </a:lnTo>
                                <a:lnTo>
                                  <a:pt x="279" y="114"/>
                                </a:lnTo>
                                <a:lnTo>
                                  <a:pt x="276" y="107"/>
                                </a:lnTo>
                                <a:lnTo>
                                  <a:pt x="274" y="100"/>
                                </a:lnTo>
                                <a:lnTo>
                                  <a:pt x="269" y="95"/>
                                </a:lnTo>
                                <a:lnTo>
                                  <a:pt x="264" y="90"/>
                                </a:lnTo>
                                <a:lnTo>
                                  <a:pt x="262" y="83"/>
                                </a:lnTo>
                                <a:lnTo>
                                  <a:pt x="257" y="78"/>
                                </a:lnTo>
                                <a:lnTo>
                                  <a:pt x="253" y="73"/>
                                </a:lnTo>
                                <a:lnTo>
                                  <a:pt x="248" y="69"/>
                                </a:lnTo>
                                <a:lnTo>
                                  <a:pt x="241" y="66"/>
                                </a:lnTo>
                                <a:lnTo>
                                  <a:pt x="236" y="6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4"/>
                                </a:lnTo>
                                <a:lnTo>
                                  <a:pt x="212" y="52"/>
                                </a:lnTo>
                                <a:lnTo>
                                  <a:pt x="207" y="52"/>
                                </a:lnTo>
                                <a:lnTo>
                                  <a:pt x="200" y="52"/>
                                </a:lnTo>
                                <a:lnTo>
                                  <a:pt x="195" y="50"/>
                                </a:lnTo>
                                <a:lnTo>
                                  <a:pt x="188" y="50"/>
                                </a:lnTo>
                                <a:lnTo>
                                  <a:pt x="181" y="50"/>
                                </a:lnTo>
                                <a:lnTo>
                                  <a:pt x="176" y="50"/>
                                </a:lnTo>
                                <a:lnTo>
                                  <a:pt x="169" y="52"/>
                                </a:lnTo>
                                <a:lnTo>
                                  <a:pt x="165" y="52"/>
                                </a:lnTo>
                                <a:lnTo>
                                  <a:pt x="160" y="54"/>
                                </a:lnTo>
                                <a:lnTo>
                                  <a:pt x="153" y="57"/>
                                </a:lnTo>
                                <a:lnTo>
                                  <a:pt x="148" y="59"/>
                                </a:lnTo>
                                <a:lnTo>
                                  <a:pt x="143" y="62"/>
                                </a:lnTo>
                                <a:lnTo>
                                  <a:pt x="138" y="64"/>
                                </a:lnTo>
                                <a:lnTo>
                                  <a:pt x="131" y="71"/>
                                </a:lnTo>
                                <a:lnTo>
                                  <a:pt x="124" y="81"/>
                                </a:lnTo>
                                <a:lnTo>
                                  <a:pt x="119" y="88"/>
                                </a:lnTo>
                                <a:lnTo>
                                  <a:pt x="115" y="97"/>
                                </a:lnTo>
                                <a:lnTo>
                                  <a:pt x="112" y="107"/>
                                </a:lnTo>
                                <a:lnTo>
                                  <a:pt x="110" y="116"/>
                                </a:lnTo>
                                <a:lnTo>
                                  <a:pt x="107" y="12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42"/>
                                </a:lnTo>
                                <a:lnTo>
                                  <a:pt x="110" y="152"/>
                                </a:lnTo>
                                <a:lnTo>
                                  <a:pt x="112" y="159"/>
                                </a:lnTo>
                                <a:lnTo>
                                  <a:pt x="117" y="169"/>
                                </a:lnTo>
                                <a:lnTo>
                                  <a:pt x="119" y="173"/>
                                </a:lnTo>
                                <a:lnTo>
                                  <a:pt x="126" y="181"/>
                                </a:lnTo>
                                <a:lnTo>
                                  <a:pt x="131" y="185"/>
                                </a:lnTo>
                                <a:lnTo>
                                  <a:pt x="138" y="188"/>
                                </a:lnTo>
                                <a:lnTo>
                                  <a:pt x="145" y="190"/>
                                </a:lnTo>
                                <a:lnTo>
                                  <a:pt x="155" y="192"/>
                                </a:lnTo>
                                <a:lnTo>
                                  <a:pt x="165" y="192"/>
                                </a:lnTo>
                                <a:lnTo>
                                  <a:pt x="172" y="190"/>
                                </a:lnTo>
                                <a:lnTo>
                                  <a:pt x="179" y="188"/>
                                </a:lnTo>
                                <a:lnTo>
                                  <a:pt x="184" y="185"/>
                                </a:lnTo>
                                <a:lnTo>
                                  <a:pt x="193" y="178"/>
                                </a:lnTo>
                                <a:lnTo>
                                  <a:pt x="200" y="171"/>
                                </a:lnTo>
                                <a:lnTo>
                                  <a:pt x="203" y="164"/>
                                </a:lnTo>
                                <a:lnTo>
                                  <a:pt x="203" y="157"/>
                                </a:lnTo>
                                <a:lnTo>
                                  <a:pt x="200" y="152"/>
                                </a:lnTo>
                                <a:lnTo>
                                  <a:pt x="195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84" y="147"/>
                                </a:lnTo>
                                <a:lnTo>
                                  <a:pt x="176" y="147"/>
                                </a:lnTo>
                                <a:lnTo>
                                  <a:pt x="174" y="152"/>
                                </a:lnTo>
                                <a:lnTo>
                                  <a:pt x="169" y="154"/>
                                </a:lnTo>
                                <a:lnTo>
                                  <a:pt x="169" y="157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08240"/>
                            <a:ext cx="128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52">
                                <a:moveTo>
                                  <a:pt x="145" y="138"/>
                                </a:moveTo>
                                <a:lnTo>
                                  <a:pt x="143" y="138"/>
                                </a:lnTo>
                                <a:lnTo>
                                  <a:pt x="140" y="140"/>
                                </a:lnTo>
                                <a:lnTo>
                                  <a:pt x="138" y="143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5"/>
                                </a:lnTo>
                                <a:lnTo>
                                  <a:pt x="138" y="159"/>
                                </a:lnTo>
                                <a:lnTo>
                                  <a:pt x="143" y="164"/>
                                </a:lnTo>
                                <a:lnTo>
                                  <a:pt x="147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59" y="174"/>
                                </a:lnTo>
                                <a:lnTo>
                                  <a:pt x="166" y="176"/>
                                </a:lnTo>
                                <a:lnTo>
                                  <a:pt x="173" y="176"/>
                                </a:lnTo>
                                <a:lnTo>
                                  <a:pt x="181" y="176"/>
                                </a:lnTo>
                                <a:lnTo>
                                  <a:pt x="188" y="176"/>
                                </a:lnTo>
                                <a:lnTo>
                                  <a:pt x="193" y="174"/>
                                </a:lnTo>
                                <a:lnTo>
                                  <a:pt x="195" y="171"/>
                                </a:lnTo>
                                <a:lnTo>
                                  <a:pt x="200" y="167"/>
                                </a:lnTo>
                                <a:lnTo>
                                  <a:pt x="204" y="164"/>
                                </a:lnTo>
                                <a:lnTo>
                                  <a:pt x="204" y="157"/>
                                </a:lnTo>
                                <a:lnTo>
                                  <a:pt x="207" y="152"/>
                                </a:lnTo>
                                <a:lnTo>
                                  <a:pt x="207" y="145"/>
                                </a:lnTo>
                                <a:lnTo>
                                  <a:pt x="207" y="138"/>
                                </a:lnTo>
                                <a:lnTo>
                                  <a:pt x="204" y="128"/>
                                </a:lnTo>
                                <a:lnTo>
                                  <a:pt x="200" y="121"/>
                                </a:lnTo>
                                <a:lnTo>
                                  <a:pt x="197" y="112"/>
                                </a:lnTo>
                                <a:lnTo>
                                  <a:pt x="193" y="102"/>
                                </a:lnTo>
                                <a:lnTo>
                                  <a:pt x="188" y="98"/>
                                </a:lnTo>
                                <a:lnTo>
                                  <a:pt x="183" y="93"/>
                                </a:lnTo>
                                <a:lnTo>
                                  <a:pt x="181" y="88"/>
                                </a:lnTo>
                                <a:lnTo>
                                  <a:pt x="176" y="86"/>
                                </a:lnTo>
                                <a:lnTo>
                                  <a:pt x="166" y="81"/>
                                </a:lnTo>
                                <a:lnTo>
                                  <a:pt x="157" y="78"/>
                                </a:lnTo>
                                <a:lnTo>
                                  <a:pt x="152" y="76"/>
                                </a:lnTo>
                                <a:lnTo>
                                  <a:pt x="147" y="76"/>
                                </a:lnTo>
                                <a:lnTo>
                                  <a:pt x="140" y="76"/>
                                </a:lnTo>
                                <a:lnTo>
                                  <a:pt x="135" y="76"/>
                                </a:lnTo>
                                <a:lnTo>
                                  <a:pt x="131" y="78"/>
                                </a:lnTo>
                                <a:lnTo>
                                  <a:pt x="124" y="81"/>
                                </a:lnTo>
                                <a:lnTo>
                                  <a:pt x="119" y="81"/>
                                </a:lnTo>
                                <a:lnTo>
                                  <a:pt x="114" y="86"/>
                                </a:lnTo>
                                <a:lnTo>
                                  <a:pt x="109" y="86"/>
                                </a:lnTo>
                                <a:lnTo>
                                  <a:pt x="102" y="88"/>
                                </a:lnTo>
                                <a:lnTo>
                                  <a:pt x="97" y="93"/>
                                </a:lnTo>
                                <a:lnTo>
                                  <a:pt x="93" y="98"/>
                                </a:lnTo>
                                <a:lnTo>
                                  <a:pt x="88" y="100"/>
                                </a:lnTo>
                                <a:lnTo>
                                  <a:pt x="85" y="105"/>
                                </a:lnTo>
                                <a:lnTo>
                                  <a:pt x="81" y="109"/>
                                </a:lnTo>
                                <a:lnTo>
                                  <a:pt x="78" y="117"/>
                                </a:lnTo>
                                <a:lnTo>
                                  <a:pt x="74" y="121"/>
                                </a:lnTo>
                                <a:lnTo>
                                  <a:pt x="71" y="126"/>
                                </a:lnTo>
                                <a:lnTo>
                                  <a:pt x="69" y="133"/>
                                </a:lnTo>
                                <a:lnTo>
                                  <a:pt x="66" y="140"/>
                                </a:lnTo>
                                <a:lnTo>
                                  <a:pt x="64" y="145"/>
                                </a:lnTo>
                                <a:lnTo>
                                  <a:pt x="64" y="152"/>
                                </a:lnTo>
                                <a:lnTo>
                                  <a:pt x="64" y="159"/>
                                </a:lnTo>
                                <a:lnTo>
                                  <a:pt x="66" y="167"/>
                                </a:lnTo>
                                <a:lnTo>
                                  <a:pt x="66" y="174"/>
                                </a:lnTo>
                                <a:lnTo>
                                  <a:pt x="66" y="181"/>
                                </a:lnTo>
                                <a:lnTo>
                                  <a:pt x="69" y="188"/>
                                </a:lnTo>
                                <a:lnTo>
                                  <a:pt x="71" y="195"/>
                                </a:lnTo>
                                <a:lnTo>
                                  <a:pt x="74" y="200"/>
                                </a:lnTo>
                                <a:lnTo>
                                  <a:pt x="76" y="205"/>
                                </a:lnTo>
                                <a:lnTo>
                                  <a:pt x="78" y="212"/>
                                </a:lnTo>
                                <a:lnTo>
                                  <a:pt x="83" y="217"/>
                                </a:lnTo>
                                <a:lnTo>
                                  <a:pt x="88" y="221"/>
                                </a:lnTo>
                                <a:lnTo>
                                  <a:pt x="93" y="226"/>
                                </a:lnTo>
                                <a:lnTo>
                                  <a:pt x="97" y="231"/>
                                </a:lnTo>
                                <a:lnTo>
                                  <a:pt x="102" y="236"/>
                                </a:lnTo>
                                <a:lnTo>
                                  <a:pt x="109" y="238"/>
                                </a:lnTo>
                                <a:lnTo>
                                  <a:pt x="114" y="240"/>
                                </a:lnTo>
                                <a:lnTo>
                                  <a:pt x="121" y="245"/>
                                </a:lnTo>
                                <a:lnTo>
                                  <a:pt x="128" y="247"/>
                                </a:lnTo>
                                <a:lnTo>
                                  <a:pt x="133" y="247"/>
                                </a:lnTo>
                                <a:lnTo>
                                  <a:pt x="140" y="250"/>
                                </a:lnTo>
                                <a:lnTo>
                                  <a:pt x="147" y="250"/>
                                </a:lnTo>
                                <a:lnTo>
                                  <a:pt x="154" y="252"/>
                                </a:lnTo>
                                <a:lnTo>
                                  <a:pt x="162" y="252"/>
                                </a:lnTo>
                                <a:lnTo>
                                  <a:pt x="169" y="252"/>
                                </a:lnTo>
                                <a:lnTo>
                                  <a:pt x="178" y="250"/>
                                </a:lnTo>
                                <a:lnTo>
                                  <a:pt x="185" y="250"/>
                                </a:lnTo>
                                <a:lnTo>
                                  <a:pt x="193" y="247"/>
                                </a:lnTo>
                                <a:lnTo>
                                  <a:pt x="202" y="245"/>
                                </a:lnTo>
                                <a:lnTo>
                                  <a:pt x="209" y="243"/>
                                </a:lnTo>
                                <a:lnTo>
                                  <a:pt x="219" y="240"/>
                                </a:lnTo>
                                <a:lnTo>
                                  <a:pt x="226" y="236"/>
                                </a:lnTo>
                                <a:lnTo>
                                  <a:pt x="235" y="231"/>
                                </a:lnTo>
                                <a:lnTo>
                                  <a:pt x="242" y="226"/>
                                </a:lnTo>
                                <a:lnTo>
                                  <a:pt x="252" y="221"/>
                                </a:lnTo>
                                <a:lnTo>
                                  <a:pt x="257" y="217"/>
                                </a:lnTo>
                                <a:lnTo>
                                  <a:pt x="266" y="209"/>
                                </a:lnTo>
                                <a:lnTo>
                                  <a:pt x="271" y="202"/>
                                </a:lnTo>
                                <a:lnTo>
                                  <a:pt x="278" y="195"/>
                                </a:lnTo>
                                <a:lnTo>
                                  <a:pt x="283" y="188"/>
                                </a:lnTo>
                                <a:lnTo>
                                  <a:pt x="288" y="181"/>
                                </a:lnTo>
                                <a:lnTo>
                                  <a:pt x="290" y="174"/>
                                </a:lnTo>
                                <a:lnTo>
                                  <a:pt x="295" y="167"/>
                                </a:lnTo>
                                <a:lnTo>
                                  <a:pt x="297" y="157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40"/>
                                </a:lnTo>
                                <a:lnTo>
                                  <a:pt x="302" y="133"/>
                                </a:lnTo>
                                <a:lnTo>
                                  <a:pt x="302" y="124"/>
                                </a:lnTo>
                                <a:lnTo>
                                  <a:pt x="302" y="117"/>
                                </a:lnTo>
                                <a:lnTo>
                                  <a:pt x="300" y="107"/>
                                </a:lnTo>
                                <a:lnTo>
                                  <a:pt x="300" y="100"/>
                                </a:lnTo>
                                <a:lnTo>
                                  <a:pt x="297" y="93"/>
                                </a:lnTo>
                                <a:lnTo>
                                  <a:pt x="292" y="83"/>
                                </a:lnTo>
                                <a:lnTo>
                                  <a:pt x="290" y="76"/>
                                </a:lnTo>
                                <a:lnTo>
                                  <a:pt x="285" y="69"/>
                                </a:lnTo>
                                <a:lnTo>
                                  <a:pt x="281" y="59"/>
                                </a:lnTo>
                                <a:lnTo>
                                  <a:pt x="276" y="52"/>
                                </a:lnTo>
                                <a:lnTo>
                                  <a:pt x="269" y="45"/>
                                </a:lnTo>
                                <a:lnTo>
                                  <a:pt x="264" y="40"/>
                                </a:lnTo>
                                <a:lnTo>
                                  <a:pt x="257" y="33"/>
                                </a:lnTo>
                                <a:lnTo>
                                  <a:pt x="247" y="26"/>
                                </a:lnTo>
                                <a:lnTo>
                                  <a:pt x="240" y="21"/>
                                </a:lnTo>
                                <a:lnTo>
                                  <a:pt x="233" y="17"/>
                                </a:lnTo>
                                <a:lnTo>
                                  <a:pt x="221" y="12"/>
                                </a:lnTo>
                                <a:lnTo>
                                  <a:pt x="212" y="9"/>
                                </a:lnTo>
                                <a:lnTo>
                                  <a:pt x="207" y="7"/>
                                </a:lnTo>
                                <a:lnTo>
                                  <a:pt x="202" y="7"/>
                                </a:lnTo>
                                <a:lnTo>
                                  <a:pt x="197" y="5"/>
                                </a:lnTo>
                                <a:lnTo>
                                  <a:pt x="193" y="5"/>
                                </a:lnTo>
                                <a:lnTo>
                                  <a:pt x="185" y="2"/>
                                </a:lnTo>
                                <a:lnTo>
                                  <a:pt x="181" y="2"/>
                                </a:lnTo>
                                <a:lnTo>
                                  <a:pt x="176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0"/>
                                </a:lnTo>
                                <a:lnTo>
                                  <a:pt x="159" y="0"/>
                                </a:lnTo>
                                <a:lnTo>
                                  <a:pt x="152" y="0"/>
                                </a:lnTo>
                                <a:lnTo>
                                  <a:pt x="147" y="2"/>
                                </a:lnTo>
                                <a:lnTo>
                                  <a:pt x="138" y="2"/>
                                </a:lnTo>
                                <a:lnTo>
                                  <a:pt x="128" y="7"/>
                                </a:lnTo>
                                <a:lnTo>
                                  <a:pt x="119" y="9"/>
                                </a:lnTo>
                                <a:lnTo>
                                  <a:pt x="109" y="14"/>
                                </a:lnTo>
                                <a:lnTo>
                                  <a:pt x="102" y="17"/>
                                </a:lnTo>
                                <a:lnTo>
                                  <a:pt x="93" y="21"/>
                                </a:lnTo>
                                <a:lnTo>
                                  <a:pt x="85" y="26"/>
                                </a:lnTo>
                                <a:lnTo>
                                  <a:pt x="78" y="33"/>
                                </a:lnTo>
                                <a:lnTo>
                                  <a:pt x="69" y="38"/>
                                </a:lnTo>
                                <a:lnTo>
                                  <a:pt x="64" y="45"/>
                                </a:lnTo>
                                <a:lnTo>
                                  <a:pt x="57" y="52"/>
                                </a:lnTo>
                                <a:lnTo>
                                  <a:pt x="50" y="59"/>
                                </a:lnTo>
                                <a:lnTo>
                                  <a:pt x="45" y="64"/>
                                </a:lnTo>
                                <a:lnTo>
                                  <a:pt x="38" y="71"/>
                                </a:lnTo>
                                <a:lnTo>
                                  <a:pt x="33" y="76"/>
                                </a:lnTo>
                                <a:lnTo>
                                  <a:pt x="28" y="86"/>
                                </a:lnTo>
                                <a:lnTo>
                                  <a:pt x="24" y="90"/>
                                </a:lnTo>
                                <a:lnTo>
                                  <a:pt x="19" y="98"/>
                                </a:lnTo>
                                <a:lnTo>
                                  <a:pt x="16" y="102"/>
                                </a:lnTo>
                                <a:lnTo>
                                  <a:pt x="12" y="109"/>
                                </a:lnTo>
                                <a:lnTo>
                                  <a:pt x="7" y="119"/>
                                </a:lnTo>
                                <a:lnTo>
                                  <a:pt x="2" y="126"/>
                                </a:lnTo>
                                <a:lnTo>
                                  <a:pt x="0" y="131"/>
                                </a:lnTo>
                                <a:lnTo>
                                  <a:pt x="0" y="133"/>
                                </a:lnTo>
                                <a:lnTo>
                                  <a:pt x="14" y="159"/>
                                </a:lnTo>
                                <a:lnTo>
                                  <a:pt x="14" y="157"/>
                                </a:lnTo>
                                <a:lnTo>
                                  <a:pt x="16" y="152"/>
                                </a:lnTo>
                                <a:lnTo>
                                  <a:pt x="21" y="145"/>
                                </a:lnTo>
                                <a:lnTo>
                                  <a:pt x="26" y="138"/>
                                </a:lnTo>
                                <a:lnTo>
                                  <a:pt x="28" y="133"/>
                                </a:lnTo>
                                <a:lnTo>
                                  <a:pt x="31" y="126"/>
                                </a:lnTo>
                                <a:lnTo>
                                  <a:pt x="36" y="121"/>
                                </a:lnTo>
                                <a:lnTo>
                                  <a:pt x="38" y="117"/>
                                </a:lnTo>
                                <a:lnTo>
                                  <a:pt x="43" y="109"/>
                                </a:lnTo>
                                <a:lnTo>
                                  <a:pt x="47" y="105"/>
                                </a:lnTo>
                                <a:lnTo>
                                  <a:pt x="52" y="100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9" y="81"/>
                                </a:lnTo>
                                <a:lnTo>
                                  <a:pt x="74" y="74"/>
                                </a:lnTo>
                                <a:lnTo>
                                  <a:pt x="81" y="69"/>
                                </a:lnTo>
                                <a:lnTo>
                                  <a:pt x="85" y="64"/>
                                </a:lnTo>
                                <a:lnTo>
                                  <a:pt x="93" y="57"/>
                                </a:lnTo>
                                <a:lnTo>
                                  <a:pt x="100" y="52"/>
                                </a:lnTo>
                                <a:lnTo>
                                  <a:pt x="107" y="48"/>
                                </a:lnTo>
                                <a:lnTo>
                                  <a:pt x="114" y="43"/>
                                </a:lnTo>
                                <a:lnTo>
                                  <a:pt x="121" y="38"/>
                                </a:lnTo>
                                <a:lnTo>
                                  <a:pt x="131" y="36"/>
                                </a:lnTo>
                                <a:lnTo>
                                  <a:pt x="138" y="33"/>
                                </a:lnTo>
                                <a:lnTo>
                                  <a:pt x="145" y="31"/>
                                </a:lnTo>
                                <a:lnTo>
                                  <a:pt x="154" y="29"/>
                                </a:lnTo>
                                <a:lnTo>
                                  <a:pt x="162" y="26"/>
                                </a:lnTo>
                                <a:lnTo>
                                  <a:pt x="171" y="26"/>
                                </a:lnTo>
                                <a:lnTo>
                                  <a:pt x="178" y="26"/>
                                </a:lnTo>
                                <a:lnTo>
                                  <a:pt x="188" y="26"/>
                                </a:lnTo>
                                <a:lnTo>
                                  <a:pt x="195" y="29"/>
                                </a:lnTo>
                                <a:lnTo>
                                  <a:pt x="204" y="31"/>
                                </a:lnTo>
                                <a:lnTo>
                                  <a:pt x="209" y="33"/>
                                </a:lnTo>
                                <a:lnTo>
                                  <a:pt x="216" y="36"/>
                                </a:lnTo>
                                <a:lnTo>
                                  <a:pt x="223" y="40"/>
                                </a:lnTo>
                                <a:lnTo>
                                  <a:pt x="231" y="45"/>
                                </a:lnTo>
                                <a:lnTo>
                                  <a:pt x="235" y="50"/>
                                </a:lnTo>
                                <a:lnTo>
                                  <a:pt x="242" y="57"/>
                                </a:lnTo>
                                <a:lnTo>
                                  <a:pt x="247" y="62"/>
                                </a:lnTo>
                                <a:lnTo>
                                  <a:pt x="252" y="67"/>
                                </a:lnTo>
                                <a:lnTo>
                                  <a:pt x="257" y="71"/>
                                </a:lnTo>
                                <a:lnTo>
                                  <a:pt x="262" y="81"/>
                                </a:lnTo>
                                <a:lnTo>
                                  <a:pt x="264" y="86"/>
                                </a:lnTo>
                                <a:lnTo>
                                  <a:pt x="266" y="95"/>
                                </a:lnTo>
                                <a:lnTo>
                                  <a:pt x="269" y="102"/>
                                </a:lnTo>
                                <a:lnTo>
                                  <a:pt x="269" y="109"/>
                                </a:lnTo>
                                <a:lnTo>
                                  <a:pt x="271" y="114"/>
                                </a:lnTo>
                                <a:lnTo>
                                  <a:pt x="271" y="124"/>
                                </a:lnTo>
                                <a:lnTo>
                                  <a:pt x="271" y="131"/>
                                </a:lnTo>
                                <a:lnTo>
                                  <a:pt x="271" y="138"/>
                                </a:lnTo>
                                <a:lnTo>
                                  <a:pt x="269" y="145"/>
                                </a:lnTo>
                                <a:lnTo>
                                  <a:pt x="269" y="152"/>
                                </a:lnTo>
                                <a:lnTo>
                                  <a:pt x="266" y="159"/>
                                </a:lnTo>
                                <a:lnTo>
                                  <a:pt x="262" y="167"/>
                                </a:lnTo>
                                <a:lnTo>
                                  <a:pt x="257" y="171"/>
                                </a:lnTo>
                                <a:lnTo>
                                  <a:pt x="252" y="178"/>
                                </a:lnTo>
                                <a:lnTo>
                                  <a:pt x="247" y="186"/>
                                </a:lnTo>
                                <a:lnTo>
                                  <a:pt x="240" y="190"/>
                                </a:lnTo>
                                <a:lnTo>
                                  <a:pt x="233" y="197"/>
                                </a:lnTo>
                                <a:lnTo>
                                  <a:pt x="226" y="205"/>
                                </a:lnTo>
                                <a:lnTo>
                                  <a:pt x="216" y="207"/>
                                </a:lnTo>
                                <a:lnTo>
                                  <a:pt x="209" y="212"/>
                                </a:lnTo>
                                <a:lnTo>
                                  <a:pt x="200" y="214"/>
                                </a:lnTo>
                                <a:lnTo>
                                  <a:pt x="193" y="217"/>
                                </a:lnTo>
                                <a:lnTo>
                                  <a:pt x="185" y="219"/>
                                </a:lnTo>
                                <a:lnTo>
                                  <a:pt x="178" y="221"/>
                                </a:lnTo>
                                <a:lnTo>
                                  <a:pt x="171" y="221"/>
                                </a:lnTo>
                                <a:lnTo>
                                  <a:pt x="166" y="224"/>
                                </a:lnTo>
                                <a:lnTo>
                                  <a:pt x="159" y="221"/>
                                </a:lnTo>
                                <a:lnTo>
                                  <a:pt x="152" y="221"/>
                                </a:lnTo>
                                <a:lnTo>
                                  <a:pt x="147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38" y="219"/>
                                </a:lnTo>
                                <a:lnTo>
                                  <a:pt x="133" y="217"/>
                                </a:lnTo>
                                <a:lnTo>
                                  <a:pt x="128" y="217"/>
                                </a:lnTo>
                                <a:lnTo>
                                  <a:pt x="124" y="214"/>
                                </a:lnTo>
                                <a:lnTo>
                                  <a:pt x="116" y="209"/>
                                </a:lnTo>
                                <a:lnTo>
                                  <a:pt x="109" y="205"/>
                                </a:lnTo>
                                <a:lnTo>
                                  <a:pt x="102" y="195"/>
                                </a:lnTo>
                                <a:lnTo>
                                  <a:pt x="100" y="190"/>
                                </a:lnTo>
                                <a:lnTo>
                                  <a:pt x="95" y="183"/>
                                </a:lnTo>
                                <a:lnTo>
                                  <a:pt x="93" y="176"/>
                                </a:lnTo>
                                <a:lnTo>
                                  <a:pt x="90" y="169"/>
                                </a:lnTo>
                                <a:lnTo>
                                  <a:pt x="90" y="164"/>
                                </a:lnTo>
                                <a:lnTo>
                                  <a:pt x="90" y="155"/>
                                </a:lnTo>
                                <a:lnTo>
                                  <a:pt x="93" y="148"/>
                                </a:lnTo>
                                <a:lnTo>
                                  <a:pt x="97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7" y="126"/>
                                </a:lnTo>
                                <a:lnTo>
                                  <a:pt x="114" y="121"/>
                                </a:lnTo>
                                <a:lnTo>
                                  <a:pt x="121" y="114"/>
                                </a:lnTo>
                                <a:lnTo>
                                  <a:pt x="128" y="109"/>
                                </a:lnTo>
                                <a:lnTo>
                                  <a:pt x="135" y="105"/>
                                </a:lnTo>
                                <a:lnTo>
                                  <a:pt x="143" y="102"/>
                                </a:lnTo>
                                <a:lnTo>
                                  <a:pt x="150" y="100"/>
                                </a:lnTo>
                                <a:lnTo>
                                  <a:pt x="157" y="100"/>
                                </a:lnTo>
                                <a:lnTo>
                                  <a:pt x="164" y="102"/>
                                </a:lnTo>
                                <a:lnTo>
                                  <a:pt x="169" y="105"/>
                                </a:lnTo>
                                <a:lnTo>
                                  <a:pt x="173" y="109"/>
                                </a:lnTo>
                                <a:lnTo>
                                  <a:pt x="178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81" y="131"/>
                                </a:lnTo>
                                <a:lnTo>
                                  <a:pt x="181" y="133"/>
                                </a:lnTo>
                                <a:lnTo>
                                  <a:pt x="181" y="138"/>
                                </a:lnTo>
                                <a:lnTo>
                                  <a:pt x="178" y="145"/>
                                </a:lnTo>
                                <a:lnTo>
                                  <a:pt x="176" y="148"/>
                                </a:lnTo>
                                <a:lnTo>
                                  <a:pt x="169" y="148"/>
                                </a:lnTo>
                                <a:lnTo>
                                  <a:pt x="164" y="145"/>
                                </a:lnTo>
                                <a:lnTo>
                                  <a:pt x="145" y="138"/>
                                </a:lnTo>
                                <a:lnTo>
                                  <a:pt x="14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490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88">
                                <a:moveTo>
                                  <a:pt x="1099" y="19"/>
                                </a:moveTo>
                                <a:lnTo>
                                  <a:pt x="1097" y="17"/>
                                </a:lnTo>
                                <a:lnTo>
                                  <a:pt x="1094" y="17"/>
                                </a:lnTo>
                                <a:lnTo>
                                  <a:pt x="1092" y="17"/>
                                </a:lnTo>
                                <a:lnTo>
                                  <a:pt x="1087" y="17"/>
                                </a:lnTo>
                                <a:lnTo>
                                  <a:pt x="1080" y="14"/>
                                </a:lnTo>
                                <a:lnTo>
                                  <a:pt x="1071" y="14"/>
                                </a:lnTo>
                                <a:lnTo>
                                  <a:pt x="1063" y="12"/>
                                </a:lnTo>
                                <a:lnTo>
                                  <a:pt x="1054" y="12"/>
                                </a:lnTo>
                                <a:lnTo>
                                  <a:pt x="1047" y="12"/>
                                </a:lnTo>
                                <a:lnTo>
                                  <a:pt x="1042" y="12"/>
                                </a:lnTo>
                                <a:lnTo>
                                  <a:pt x="1035" y="12"/>
                                </a:lnTo>
                                <a:lnTo>
                                  <a:pt x="1030" y="12"/>
                                </a:lnTo>
                                <a:lnTo>
                                  <a:pt x="1023" y="10"/>
                                </a:lnTo>
                                <a:lnTo>
                                  <a:pt x="1016" y="10"/>
                                </a:lnTo>
                                <a:lnTo>
                                  <a:pt x="1009" y="10"/>
                                </a:lnTo>
                                <a:lnTo>
                                  <a:pt x="1002" y="10"/>
                                </a:lnTo>
                                <a:lnTo>
                                  <a:pt x="994" y="10"/>
                                </a:lnTo>
                                <a:lnTo>
                                  <a:pt x="985" y="7"/>
                                </a:lnTo>
                                <a:lnTo>
                                  <a:pt x="978" y="7"/>
                                </a:lnTo>
                                <a:lnTo>
                                  <a:pt x="971" y="7"/>
                                </a:lnTo>
                                <a:lnTo>
                                  <a:pt x="961" y="5"/>
                                </a:lnTo>
                                <a:lnTo>
                                  <a:pt x="954" y="5"/>
                                </a:lnTo>
                                <a:lnTo>
                                  <a:pt x="945" y="5"/>
                                </a:lnTo>
                                <a:lnTo>
                                  <a:pt x="937" y="5"/>
                                </a:lnTo>
                                <a:lnTo>
                                  <a:pt x="928" y="5"/>
                                </a:lnTo>
                                <a:lnTo>
                                  <a:pt x="918" y="5"/>
                                </a:lnTo>
                                <a:lnTo>
                                  <a:pt x="909" y="2"/>
                                </a:lnTo>
                                <a:lnTo>
                                  <a:pt x="899" y="2"/>
                                </a:lnTo>
                                <a:lnTo>
                                  <a:pt x="890" y="2"/>
                                </a:lnTo>
                                <a:lnTo>
                                  <a:pt x="880" y="2"/>
                                </a:lnTo>
                                <a:lnTo>
                                  <a:pt x="868" y="2"/>
                                </a:lnTo>
                                <a:lnTo>
                                  <a:pt x="859" y="2"/>
                                </a:lnTo>
                                <a:lnTo>
                                  <a:pt x="849" y="0"/>
                                </a:lnTo>
                                <a:lnTo>
                                  <a:pt x="837" y="0"/>
                                </a:lnTo>
                                <a:lnTo>
                                  <a:pt x="828" y="0"/>
                                </a:lnTo>
                                <a:lnTo>
                                  <a:pt x="818" y="0"/>
                                </a:lnTo>
                                <a:lnTo>
                                  <a:pt x="807" y="0"/>
                                </a:lnTo>
                                <a:lnTo>
                                  <a:pt x="797" y="0"/>
                                </a:lnTo>
                                <a:lnTo>
                                  <a:pt x="785" y="0"/>
                                </a:lnTo>
                                <a:lnTo>
                                  <a:pt x="776" y="2"/>
                                </a:lnTo>
                                <a:lnTo>
                                  <a:pt x="764" y="2"/>
                                </a:lnTo>
                                <a:lnTo>
                                  <a:pt x="752" y="2"/>
                                </a:lnTo>
                                <a:lnTo>
                                  <a:pt x="740" y="2"/>
                                </a:lnTo>
                                <a:lnTo>
                                  <a:pt x="730" y="2"/>
                                </a:lnTo>
                                <a:lnTo>
                                  <a:pt x="718" y="2"/>
                                </a:lnTo>
                                <a:lnTo>
                                  <a:pt x="709" y="2"/>
                                </a:lnTo>
                                <a:lnTo>
                                  <a:pt x="697" y="2"/>
                                </a:lnTo>
                                <a:lnTo>
                                  <a:pt x="685" y="5"/>
                                </a:lnTo>
                                <a:lnTo>
                                  <a:pt x="673" y="5"/>
                                </a:lnTo>
                                <a:lnTo>
                                  <a:pt x="664" y="5"/>
                                </a:lnTo>
                                <a:lnTo>
                                  <a:pt x="652" y="5"/>
                                </a:lnTo>
                                <a:lnTo>
                                  <a:pt x="640" y="7"/>
                                </a:lnTo>
                                <a:lnTo>
                                  <a:pt x="628" y="7"/>
                                </a:lnTo>
                                <a:lnTo>
                                  <a:pt x="616" y="10"/>
                                </a:lnTo>
                                <a:lnTo>
                                  <a:pt x="607" y="10"/>
                                </a:lnTo>
                                <a:lnTo>
                                  <a:pt x="595" y="12"/>
                                </a:lnTo>
                                <a:lnTo>
                                  <a:pt x="583" y="12"/>
                                </a:lnTo>
                                <a:lnTo>
                                  <a:pt x="571" y="14"/>
                                </a:lnTo>
                                <a:lnTo>
                                  <a:pt x="559" y="14"/>
                                </a:lnTo>
                                <a:lnTo>
                                  <a:pt x="547" y="17"/>
                                </a:lnTo>
                                <a:lnTo>
                                  <a:pt x="535" y="19"/>
                                </a:lnTo>
                                <a:lnTo>
                                  <a:pt x="523" y="21"/>
                                </a:lnTo>
                                <a:lnTo>
                                  <a:pt x="512" y="26"/>
                                </a:lnTo>
                                <a:lnTo>
                                  <a:pt x="500" y="29"/>
                                </a:lnTo>
                                <a:lnTo>
                                  <a:pt x="485" y="29"/>
                                </a:lnTo>
                                <a:lnTo>
                                  <a:pt x="473" y="33"/>
                                </a:lnTo>
                                <a:lnTo>
                                  <a:pt x="459" y="36"/>
                                </a:lnTo>
                                <a:lnTo>
                                  <a:pt x="447" y="38"/>
                                </a:lnTo>
                                <a:lnTo>
                                  <a:pt x="435" y="40"/>
                                </a:lnTo>
                                <a:lnTo>
                                  <a:pt x="423" y="45"/>
                                </a:lnTo>
                                <a:lnTo>
                                  <a:pt x="409" y="50"/>
                                </a:lnTo>
                                <a:lnTo>
                                  <a:pt x="397" y="52"/>
                                </a:lnTo>
                                <a:lnTo>
                                  <a:pt x="383" y="55"/>
                                </a:lnTo>
                                <a:lnTo>
                                  <a:pt x="371" y="59"/>
                                </a:lnTo>
                                <a:lnTo>
                                  <a:pt x="359" y="62"/>
                                </a:lnTo>
                                <a:lnTo>
                                  <a:pt x="347" y="67"/>
                                </a:lnTo>
                                <a:lnTo>
                                  <a:pt x="333" y="71"/>
                                </a:lnTo>
                                <a:lnTo>
                                  <a:pt x="321" y="76"/>
                                </a:lnTo>
                                <a:lnTo>
                                  <a:pt x="309" y="79"/>
                                </a:lnTo>
                                <a:lnTo>
                                  <a:pt x="297" y="83"/>
                                </a:lnTo>
                                <a:lnTo>
                                  <a:pt x="283" y="88"/>
                                </a:lnTo>
                                <a:lnTo>
                                  <a:pt x="271" y="93"/>
                                </a:lnTo>
                                <a:lnTo>
                                  <a:pt x="259" y="95"/>
                                </a:lnTo>
                                <a:lnTo>
                                  <a:pt x="247" y="100"/>
                                </a:lnTo>
                                <a:lnTo>
                                  <a:pt x="236" y="105"/>
                                </a:lnTo>
                                <a:lnTo>
                                  <a:pt x="226" y="109"/>
                                </a:lnTo>
                                <a:lnTo>
                                  <a:pt x="214" y="112"/>
                                </a:lnTo>
                                <a:lnTo>
                                  <a:pt x="202" y="119"/>
                                </a:lnTo>
                                <a:lnTo>
                                  <a:pt x="190" y="121"/>
                                </a:lnTo>
                                <a:lnTo>
                                  <a:pt x="181" y="126"/>
                                </a:lnTo>
                                <a:lnTo>
                                  <a:pt x="169" y="131"/>
                                </a:lnTo>
                                <a:lnTo>
                                  <a:pt x="159" y="136"/>
                                </a:lnTo>
                                <a:lnTo>
                                  <a:pt x="148" y="138"/>
                                </a:lnTo>
                                <a:lnTo>
                                  <a:pt x="138" y="143"/>
                                </a:lnTo>
                                <a:lnTo>
                                  <a:pt x="128" y="148"/>
                                </a:lnTo>
                                <a:lnTo>
                                  <a:pt x="119" y="152"/>
                                </a:lnTo>
                                <a:lnTo>
                                  <a:pt x="109" y="155"/>
                                </a:lnTo>
                                <a:lnTo>
                                  <a:pt x="100" y="159"/>
                                </a:lnTo>
                                <a:lnTo>
                                  <a:pt x="93" y="162"/>
                                </a:lnTo>
                                <a:lnTo>
                                  <a:pt x="83" y="167"/>
                                </a:lnTo>
                                <a:lnTo>
                                  <a:pt x="76" y="169"/>
                                </a:lnTo>
                                <a:lnTo>
                                  <a:pt x="67" y="174"/>
                                </a:lnTo>
                                <a:lnTo>
                                  <a:pt x="59" y="176"/>
                                </a:lnTo>
                                <a:lnTo>
                                  <a:pt x="55" y="181"/>
                                </a:lnTo>
                                <a:lnTo>
                                  <a:pt x="48" y="186"/>
                                </a:lnTo>
                                <a:lnTo>
                                  <a:pt x="40" y="188"/>
                                </a:lnTo>
                                <a:lnTo>
                                  <a:pt x="36" y="190"/>
                                </a:lnTo>
                                <a:lnTo>
                                  <a:pt x="29" y="193"/>
                                </a:lnTo>
                                <a:lnTo>
                                  <a:pt x="24" y="195"/>
                                </a:lnTo>
                                <a:lnTo>
                                  <a:pt x="19" y="198"/>
                                </a:lnTo>
                                <a:lnTo>
                                  <a:pt x="14" y="202"/>
                                </a:lnTo>
                                <a:lnTo>
                                  <a:pt x="12" y="205"/>
                                </a:lnTo>
                                <a:lnTo>
                                  <a:pt x="2" y="207"/>
                                </a:lnTo>
                                <a:lnTo>
                                  <a:pt x="0" y="212"/>
                                </a:lnTo>
                                <a:lnTo>
                                  <a:pt x="0" y="214"/>
                                </a:lnTo>
                                <a:lnTo>
                                  <a:pt x="0" y="217"/>
                                </a:lnTo>
                                <a:lnTo>
                                  <a:pt x="0" y="221"/>
                                </a:lnTo>
                                <a:lnTo>
                                  <a:pt x="0" y="226"/>
                                </a:lnTo>
                                <a:lnTo>
                                  <a:pt x="0" y="231"/>
                                </a:lnTo>
                                <a:lnTo>
                                  <a:pt x="0" y="236"/>
                                </a:lnTo>
                                <a:lnTo>
                                  <a:pt x="0" y="240"/>
                                </a:lnTo>
                                <a:lnTo>
                                  <a:pt x="2" y="248"/>
                                </a:lnTo>
                                <a:lnTo>
                                  <a:pt x="2" y="252"/>
                                </a:lnTo>
                                <a:lnTo>
                                  <a:pt x="5" y="259"/>
                                </a:lnTo>
                                <a:lnTo>
                                  <a:pt x="7" y="262"/>
                                </a:lnTo>
                                <a:lnTo>
                                  <a:pt x="7" y="269"/>
                                </a:lnTo>
                                <a:lnTo>
                                  <a:pt x="10" y="274"/>
                                </a:lnTo>
                                <a:lnTo>
                                  <a:pt x="12" y="278"/>
                                </a:lnTo>
                                <a:lnTo>
                                  <a:pt x="14" y="286"/>
                                </a:lnTo>
                                <a:lnTo>
                                  <a:pt x="14" y="288"/>
                                </a:lnTo>
                                <a:lnTo>
                                  <a:pt x="17" y="288"/>
                                </a:lnTo>
                                <a:lnTo>
                                  <a:pt x="21" y="286"/>
                                </a:lnTo>
                                <a:lnTo>
                                  <a:pt x="24" y="286"/>
                                </a:lnTo>
                                <a:lnTo>
                                  <a:pt x="29" y="283"/>
                                </a:lnTo>
                                <a:lnTo>
                                  <a:pt x="33" y="283"/>
                                </a:lnTo>
                                <a:lnTo>
                                  <a:pt x="40" y="283"/>
                                </a:lnTo>
                                <a:lnTo>
                                  <a:pt x="45" y="281"/>
                                </a:lnTo>
                                <a:lnTo>
                                  <a:pt x="52" y="278"/>
                                </a:lnTo>
                                <a:lnTo>
                                  <a:pt x="62" y="278"/>
                                </a:lnTo>
                                <a:lnTo>
                                  <a:pt x="69" y="276"/>
                                </a:lnTo>
                                <a:lnTo>
                                  <a:pt x="79" y="274"/>
                                </a:lnTo>
                                <a:lnTo>
                                  <a:pt x="88" y="274"/>
                                </a:lnTo>
                                <a:lnTo>
                                  <a:pt x="98" y="271"/>
                                </a:lnTo>
                                <a:lnTo>
                                  <a:pt x="109" y="271"/>
                                </a:lnTo>
                                <a:lnTo>
                                  <a:pt x="119" y="267"/>
                                </a:lnTo>
                                <a:lnTo>
                                  <a:pt x="131" y="267"/>
                                </a:lnTo>
                                <a:lnTo>
                                  <a:pt x="143" y="262"/>
                                </a:lnTo>
                                <a:lnTo>
                                  <a:pt x="155" y="262"/>
                                </a:lnTo>
                                <a:lnTo>
                                  <a:pt x="167" y="259"/>
                                </a:lnTo>
                                <a:lnTo>
                                  <a:pt x="181" y="257"/>
                                </a:lnTo>
                                <a:lnTo>
                                  <a:pt x="195" y="255"/>
                                </a:lnTo>
                                <a:lnTo>
                                  <a:pt x="209" y="252"/>
                                </a:lnTo>
                                <a:lnTo>
                                  <a:pt x="224" y="250"/>
                                </a:lnTo>
                                <a:lnTo>
                                  <a:pt x="236" y="248"/>
                                </a:lnTo>
                                <a:lnTo>
                                  <a:pt x="252" y="243"/>
                                </a:lnTo>
                                <a:lnTo>
                                  <a:pt x="266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7" y="236"/>
                                </a:lnTo>
                                <a:lnTo>
                                  <a:pt x="312" y="233"/>
                                </a:lnTo>
                                <a:lnTo>
                                  <a:pt x="328" y="231"/>
                                </a:lnTo>
                                <a:lnTo>
                                  <a:pt x="343" y="228"/>
                                </a:lnTo>
                                <a:lnTo>
                                  <a:pt x="357" y="226"/>
                                </a:lnTo>
                                <a:lnTo>
                                  <a:pt x="374" y="224"/>
                                </a:lnTo>
                                <a:lnTo>
                                  <a:pt x="390" y="221"/>
                                </a:lnTo>
                                <a:lnTo>
                                  <a:pt x="404" y="217"/>
                                </a:lnTo>
                                <a:lnTo>
                                  <a:pt x="421" y="214"/>
                                </a:lnTo>
                                <a:lnTo>
                                  <a:pt x="435" y="212"/>
                                </a:lnTo>
                                <a:lnTo>
                                  <a:pt x="452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83" y="205"/>
                                </a:lnTo>
                                <a:lnTo>
                                  <a:pt x="497" y="202"/>
                                </a:lnTo>
                                <a:lnTo>
                                  <a:pt x="514" y="200"/>
                                </a:lnTo>
                                <a:lnTo>
                                  <a:pt x="528" y="198"/>
                                </a:lnTo>
                                <a:lnTo>
                                  <a:pt x="542" y="195"/>
                                </a:lnTo>
                                <a:lnTo>
                                  <a:pt x="557" y="193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88"/>
                                </a:lnTo>
                                <a:lnTo>
                                  <a:pt x="600" y="186"/>
                                </a:lnTo>
                                <a:lnTo>
                                  <a:pt x="614" y="183"/>
                                </a:lnTo>
                                <a:lnTo>
                                  <a:pt x="626" y="181"/>
                                </a:lnTo>
                                <a:lnTo>
                                  <a:pt x="638" y="181"/>
                                </a:lnTo>
                                <a:lnTo>
                                  <a:pt x="652" y="179"/>
                                </a:lnTo>
                                <a:lnTo>
                                  <a:pt x="664" y="176"/>
                                </a:lnTo>
                                <a:lnTo>
                                  <a:pt x="676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74"/>
                                </a:lnTo>
                                <a:lnTo>
                                  <a:pt x="707" y="171"/>
                                </a:lnTo>
                                <a:lnTo>
                                  <a:pt x="716" y="171"/>
                                </a:lnTo>
                                <a:lnTo>
                                  <a:pt x="726" y="169"/>
                                </a:lnTo>
                                <a:lnTo>
                                  <a:pt x="733" y="169"/>
                                </a:lnTo>
                                <a:lnTo>
                                  <a:pt x="740" y="169"/>
                                </a:lnTo>
                                <a:lnTo>
                                  <a:pt x="749" y="169"/>
                                </a:lnTo>
                                <a:lnTo>
                                  <a:pt x="754" y="169"/>
                                </a:lnTo>
                                <a:lnTo>
                                  <a:pt x="761" y="167"/>
                                </a:lnTo>
                                <a:lnTo>
                                  <a:pt x="768" y="167"/>
                                </a:lnTo>
                                <a:lnTo>
                                  <a:pt x="776" y="167"/>
                                </a:lnTo>
                                <a:lnTo>
                                  <a:pt x="783" y="164"/>
                                </a:lnTo>
                                <a:lnTo>
                                  <a:pt x="790" y="164"/>
                                </a:lnTo>
                                <a:lnTo>
                                  <a:pt x="797" y="164"/>
                                </a:lnTo>
                                <a:lnTo>
                                  <a:pt x="807" y="164"/>
                                </a:lnTo>
                                <a:lnTo>
                                  <a:pt x="814" y="164"/>
                                </a:lnTo>
                                <a:lnTo>
                                  <a:pt x="821" y="162"/>
                                </a:lnTo>
                                <a:lnTo>
                                  <a:pt x="828" y="162"/>
                                </a:lnTo>
                                <a:lnTo>
                                  <a:pt x="837" y="162"/>
                                </a:lnTo>
                                <a:lnTo>
                                  <a:pt x="845" y="162"/>
                                </a:lnTo>
                                <a:lnTo>
                                  <a:pt x="854" y="159"/>
                                </a:lnTo>
                                <a:lnTo>
                                  <a:pt x="861" y="159"/>
                                </a:lnTo>
                                <a:lnTo>
                                  <a:pt x="871" y="159"/>
                                </a:lnTo>
                                <a:lnTo>
                                  <a:pt x="878" y="159"/>
                                </a:lnTo>
                                <a:lnTo>
                                  <a:pt x="887" y="159"/>
                                </a:lnTo>
                                <a:lnTo>
                                  <a:pt x="895" y="159"/>
                                </a:lnTo>
                                <a:lnTo>
                                  <a:pt x="904" y="159"/>
                                </a:lnTo>
                                <a:lnTo>
                                  <a:pt x="911" y="157"/>
                                </a:lnTo>
                                <a:lnTo>
                                  <a:pt x="921" y="157"/>
                                </a:lnTo>
                                <a:lnTo>
                                  <a:pt x="928" y="157"/>
                                </a:lnTo>
                                <a:lnTo>
                                  <a:pt x="937" y="157"/>
                                </a:lnTo>
                                <a:lnTo>
                                  <a:pt x="945" y="157"/>
                                </a:lnTo>
                                <a:lnTo>
                                  <a:pt x="952" y="157"/>
                                </a:lnTo>
                                <a:lnTo>
                                  <a:pt x="959" y="155"/>
                                </a:lnTo>
                                <a:lnTo>
                                  <a:pt x="968" y="155"/>
                                </a:lnTo>
                                <a:lnTo>
                                  <a:pt x="975" y="155"/>
                                </a:lnTo>
                                <a:lnTo>
                                  <a:pt x="983" y="155"/>
                                </a:lnTo>
                                <a:lnTo>
                                  <a:pt x="992" y="155"/>
                                </a:lnTo>
                                <a:lnTo>
                                  <a:pt x="999" y="155"/>
                                </a:lnTo>
                                <a:lnTo>
                                  <a:pt x="1006" y="155"/>
                                </a:lnTo>
                                <a:lnTo>
                                  <a:pt x="1014" y="155"/>
                                </a:lnTo>
                                <a:lnTo>
                                  <a:pt x="1021" y="155"/>
                                </a:lnTo>
                                <a:lnTo>
                                  <a:pt x="1030" y="155"/>
                                </a:lnTo>
                                <a:lnTo>
                                  <a:pt x="1035" y="152"/>
                                </a:lnTo>
                                <a:lnTo>
                                  <a:pt x="1042" y="152"/>
                                </a:lnTo>
                                <a:lnTo>
                                  <a:pt x="1049" y="152"/>
                                </a:lnTo>
                                <a:lnTo>
                                  <a:pt x="1056" y="152"/>
                                </a:lnTo>
                                <a:lnTo>
                                  <a:pt x="1063" y="152"/>
                                </a:lnTo>
                                <a:lnTo>
                                  <a:pt x="1068" y="152"/>
                                </a:lnTo>
                                <a:lnTo>
                                  <a:pt x="1075" y="152"/>
                                </a:lnTo>
                                <a:lnTo>
                                  <a:pt x="1080" y="152"/>
                                </a:lnTo>
                                <a:lnTo>
                                  <a:pt x="1087" y="152"/>
                                </a:lnTo>
                                <a:lnTo>
                                  <a:pt x="1092" y="152"/>
                                </a:lnTo>
                                <a:lnTo>
                                  <a:pt x="1097" y="152"/>
                                </a:lnTo>
                                <a:lnTo>
                                  <a:pt x="1104" y="152"/>
                                </a:lnTo>
                                <a:lnTo>
                                  <a:pt x="1111" y="152"/>
                                </a:lnTo>
                                <a:lnTo>
                                  <a:pt x="1121" y="152"/>
                                </a:lnTo>
                                <a:lnTo>
                                  <a:pt x="1128" y="152"/>
                                </a:lnTo>
                                <a:lnTo>
                                  <a:pt x="1135" y="152"/>
                                </a:lnTo>
                                <a:lnTo>
                                  <a:pt x="1140" y="152"/>
                                </a:lnTo>
                                <a:lnTo>
                                  <a:pt x="1142" y="152"/>
                                </a:lnTo>
                                <a:lnTo>
                                  <a:pt x="1144" y="152"/>
                                </a:lnTo>
                                <a:lnTo>
                                  <a:pt x="1147" y="152"/>
                                </a:lnTo>
                                <a:lnTo>
                                  <a:pt x="1104" y="119"/>
                                </a:lnTo>
                                <a:lnTo>
                                  <a:pt x="1102" y="119"/>
                                </a:lnTo>
                                <a:lnTo>
                                  <a:pt x="1099" y="119"/>
                                </a:lnTo>
                                <a:lnTo>
                                  <a:pt x="1097" y="119"/>
                                </a:lnTo>
                                <a:lnTo>
                                  <a:pt x="1092" y="119"/>
                                </a:lnTo>
                                <a:lnTo>
                                  <a:pt x="1085" y="119"/>
                                </a:lnTo>
                                <a:lnTo>
                                  <a:pt x="1080" y="119"/>
                                </a:lnTo>
                                <a:lnTo>
                                  <a:pt x="1071" y="119"/>
                                </a:lnTo>
                                <a:lnTo>
                                  <a:pt x="1061" y="119"/>
                                </a:lnTo>
                                <a:lnTo>
                                  <a:pt x="1056" y="119"/>
                                </a:lnTo>
                                <a:lnTo>
                                  <a:pt x="1049" y="119"/>
                                </a:lnTo>
                                <a:lnTo>
                                  <a:pt x="1044" y="119"/>
                                </a:lnTo>
                                <a:lnTo>
                                  <a:pt x="1037" y="119"/>
                                </a:lnTo>
                                <a:lnTo>
                                  <a:pt x="1033" y="119"/>
                                </a:lnTo>
                                <a:lnTo>
                                  <a:pt x="1025" y="119"/>
                                </a:lnTo>
                                <a:lnTo>
                                  <a:pt x="1021" y="119"/>
                                </a:lnTo>
                                <a:lnTo>
                                  <a:pt x="1014" y="119"/>
                                </a:lnTo>
                                <a:lnTo>
                                  <a:pt x="1006" y="119"/>
                                </a:lnTo>
                                <a:lnTo>
                                  <a:pt x="999" y="119"/>
                                </a:lnTo>
                                <a:lnTo>
                                  <a:pt x="992" y="119"/>
                                </a:lnTo>
                                <a:lnTo>
                                  <a:pt x="985" y="121"/>
                                </a:lnTo>
                                <a:lnTo>
                                  <a:pt x="975" y="121"/>
                                </a:lnTo>
                                <a:lnTo>
                                  <a:pt x="968" y="121"/>
                                </a:lnTo>
                                <a:lnTo>
                                  <a:pt x="961" y="124"/>
                                </a:lnTo>
                                <a:lnTo>
                                  <a:pt x="954" y="124"/>
                                </a:lnTo>
                                <a:lnTo>
                                  <a:pt x="945" y="124"/>
                                </a:lnTo>
                                <a:lnTo>
                                  <a:pt x="937" y="124"/>
                                </a:lnTo>
                                <a:lnTo>
                                  <a:pt x="928" y="124"/>
                                </a:lnTo>
                                <a:lnTo>
                                  <a:pt x="918" y="126"/>
                                </a:lnTo>
                                <a:lnTo>
                                  <a:pt x="909" y="126"/>
                                </a:lnTo>
                                <a:lnTo>
                                  <a:pt x="899" y="126"/>
                                </a:lnTo>
                                <a:lnTo>
                                  <a:pt x="892" y="126"/>
                                </a:lnTo>
                                <a:lnTo>
                                  <a:pt x="883" y="129"/>
                                </a:lnTo>
                                <a:lnTo>
                                  <a:pt x="873" y="129"/>
                                </a:lnTo>
                                <a:lnTo>
                                  <a:pt x="864" y="129"/>
                                </a:lnTo>
                                <a:lnTo>
                                  <a:pt x="854" y="129"/>
                                </a:lnTo>
                                <a:lnTo>
                                  <a:pt x="845" y="131"/>
                                </a:lnTo>
                                <a:lnTo>
                                  <a:pt x="835" y="131"/>
                                </a:lnTo>
                                <a:lnTo>
                                  <a:pt x="826" y="131"/>
                                </a:lnTo>
                                <a:lnTo>
                                  <a:pt x="816" y="131"/>
                                </a:lnTo>
                                <a:lnTo>
                                  <a:pt x="807" y="133"/>
                                </a:lnTo>
                                <a:lnTo>
                                  <a:pt x="797" y="133"/>
                                </a:lnTo>
                                <a:lnTo>
                                  <a:pt x="787" y="136"/>
                                </a:lnTo>
                                <a:lnTo>
                                  <a:pt x="778" y="136"/>
                                </a:lnTo>
                                <a:lnTo>
                                  <a:pt x="768" y="136"/>
                                </a:lnTo>
                                <a:lnTo>
                                  <a:pt x="757" y="136"/>
                                </a:lnTo>
                                <a:lnTo>
                                  <a:pt x="749" y="138"/>
                                </a:lnTo>
                                <a:lnTo>
                                  <a:pt x="738" y="138"/>
                                </a:lnTo>
                                <a:lnTo>
                                  <a:pt x="728" y="140"/>
                                </a:lnTo>
                                <a:lnTo>
                                  <a:pt x="718" y="140"/>
                                </a:lnTo>
                                <a:lnTo>
                                  <a:pt x="709" y="143"/>
                                </a:lnTo>
                                <a:lnTo>
                                  <a:pt x="699" y="143"/>
                                </a:lnTo>
                                <a:lnTo>
                                  <a:pt x="690" y="143"/>
                                </a:lnTo>
                                <a:lnTo>
                                  <a:pt x="680" y="145"/>
                                </a:lnTo>
                                <a:lnTo>
                                  <a:pt x="671" y="148"/>
                                </a:lnTo>
                                <a:lnTo>
                                  <a:pt x="659" y="148"/>
                                </a:lnTo>
                                <a:lnTo>
                                  <a:pt x="652" y="150"/>
                                </a:lnTo>
                                <a:lnTo>
                                  <a:pt x="642" y="150"/>
                                </a:lnTo>
                                <a:lnTo>
                                  <a:pt x="630" y="152"/>
                                </a:lnTo>
                                <a:lnTo>
                                  <a:pt x="621" y="152"/>
                                </a:lnTo>
                                <a:lnTo>
                                  <a:pt x="611" y="155"/>
                                </a:lnTo>
                                <a:lnTo>
                                  <a:pt x="600" y="155"/>
                                </a:lnTo>
                                <a:lnTo>
                                  <a:pt x="588" y="157"/>
                                </a:lnTo>
                                <a:lnTo>
                                  <a:pt x="578" y="159"/>
                                </a:lnTo>
                                <a:lnTo>
                                  <a:pt x="566" y="162"/>
                                </a:lnTo>
                                <a:lnTo>
                                  <a:pt x="554" y="162"/>
                                </a:lnTo>
                                <a:lnTo>
                                  <a:pt x="542" y="164"/>
                                </a:lnTo>
                                <a:lnTo>
                                  <a:pt x="531" y="167"/>
                                </a:lnTo>
                                <a:lnTo>
                                  <a:pt x="519" y="169"/>
                                </a:lnTo>
                                <a:lnTo>
                                  <a:pt x="507" y="171"/>
                                </a:lnTo>
                                <a:lnTo>
                                  <a:pt x="495" y="174"/>
                                </a:lnTo>
                                <a:lnTo>
                                  <a:pt x="483" y="174"/>
                                </a:lnTo>
                                <a:lnTo>
                                  <a:pt x="471" y="176"/>
                                </a:lnTo>
                                <a:lnTo>
                                  <a:pt x="457" y="179"/>
                                </a:lnTo>
                                <a:lnTo>
                                  <a:pt x="445" y="181"/>
                                </a:lnTo>
                                <a:lnTo>
                                  <a:pt x="431" y="183"/>
                                </a:lnTo>
                                <a:lnTo>
                                  <a:pt x="419" y="186"/>
                                </a:lnTo>
                                <a:lnTo>
                                  <a:pt x="407" y="188"/>
                                </a:lnTo>
                                <a:lnTo>
                                  <a:pt x="395" y="190"/>
                                </a:lnTo>
                                <a:lnTo>
                                  <a:pt x="381" y="190"/>
                                </a:lnTo>
                                <a:lnTo>
                                  <a:pt x="369" y="193"/>
                                </a:lnTo>
                                <a:lnTo>
                                  <a:pt x="354" y="195"/>
                                </a:lnTo>
                                <a:lnTo>
                                  <a:pt x="343" y="198"/>
                                </a:lnTo>
                                <a:lnTo>
                                  <a:pt x="331" y="200"/>
                                </a:lnTo>
                                <a:lnTo>
                                  <a:pt x="319" y="202"/>
                                </a:lnTo>
                                <a:lnTo>
                                  <a:pt x="305" y="205"/>
                                </a:lnTo>
                                <a:lnTo>
                                  <a:pt x="293" y="207"/>
                                </a:lnTo>
                                <a:lnTo>
                                  <a:pt x="281" y="209"/>
                                </a:lnTo>
                                <a:lnTo>
                                  <a:pt x="271" y="212"/>
                                </a:lnTo>
                                <a:lnTo>
                                  <a:pt x="257" y="214"/>
                                </a:lnTo>
                                <a:lnTo>
                                  <a:pt x="245" y="214"/>
                                </a:lnTo>
                                <a:lnTo>
                                  <a:pt x="236" y="217"/>
                                </a:lnTo>
                                <a:lnTo>
                                  <a:pt x="224" y="219"/>
                                </a:lnTo>
                                <a:lnTo>
                                  <a:pt x="21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190" y="224"/>
                                </a:lnTo>
                                <a:lnTo>
                                  <a:pt x="181" y="226"/>
                                </a:lnTo>
                                <a:lnTo>
                                  <a:pt x="169" y="228"/>
                                </a:lnTo>
                                <a:lnTo>
                                  <a:pt x="159" y="231"/>
                                </a:lnTo>
                                <a:lnTo>
                                  <a:pt x="150" y="231"/>
                                </a:lnTo>
                                <a:lnTo>
                                  <a:pt x="140" y="236"/>
                                </a:lnTo>
                                <a:lnTo>
                                  <a:pt x="133" y="236"/>
                                </a:lnTo>
                                <a:lnTo>
                                  <a:pt x="124" y="238"/>
                                </a:lnTo>
                                <a:lnTo>
                                  <a:pt x="117" y="238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43"/>
                                </a:lnTo>
                                <a:lnTo>
                                  <a:pt x="93" y="243"/>
                                </a:lnTo>
                                <a:lnTo>
                                  <a:pt x="86" y="243"/>
                                </a:lnTo>
                                <a:lnTo>
                                  <a:pt x="79" y="245"/>
                                </a:lnTo>
                                <a:lnTo>
                                  <a:pt x="74" y="248"/>
                                </a:lnTo>
                                <a:lnTo>
                                  <a:pt x="67" y="248"/>
                                </a:lnTo>
                                <a:lnTo>
                                  <a:pt x="64" y="248"/>
                                </a:lnTo>
                                <a:lnTo>
                                  <a:pt x="59" y="250"/>
                                </a:lnTo>
                                <a:lnTo>
                                  <a:pt x="52" y="250"/>
                                </a:lnTo>
                                <a:lnTo>
                                  <a:pt x="45" y="252"/>
                                </a:lnTo>
                                <a:lnTo>
                                  <a:pt x="43" y="252"/>
                                </a:lnTo>
                                <a:lnTo>
                                  <a:pt x="43" y="255"/>
                                </a:lnTo>
                                <a:lnTo>
                                  <a:pt x="26" y="228"/>
                                </a:lnTo>
                                <a:lnTo>
                                  <a:pt x="26" y="226"/>
                                </a:lnTo>
                                <a:lnTo>
                                  <a:pt x="29" y="226"/>
                                </a:lnTo>
                                <a:lnTo>
                                  <a:pt x="33" y="221"/>
                                </a:lnTo>
                                <a:lnTo>
                                  <a:pt x="40" y="219"/>
                                </a:lnTo>
                                <a:lnTo>
                                  <a:pt x="43" y="217"/>
                                </a:lnTo>
                                <a:lnTo>
                                  <a:pt x="48" y="214"/>
                                </a:lnTo>
                                <a:lnTo>
                                  <a:pt x="55" y="212"/>
                                </a:lnTo>
                                <a:lnTo>
                                  <a:pt x="59" y="209"/>
                                </a:lnTo>
                                <a:lnTo>
                                  <a:pt x="64" y="207"/>
                                </a:lnTo>
                                <a:lnTo>
                                  <a:pt x="71" y="205"/>
                                </a:lnTo>
                                <a:lnTo>
                                  <a:pt x="76" y="202"/>
                                </a:lnTo>
                                <a:lnTo>
                                  <a:pt x="86" y="200"/>
                                </a:lnTo>
                                <a:lnTo>
                                  <a:pt x="93" y="195"/>
                                </a:lnTo>
                                <a:lnTo>
                                  <a:pt x="100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17" y="186"/>
                                </a:lnTo>
                                <a:lnTo>
                                  <a:pt x="124" y="181"/>
                                </a:lnTo>
                                <a:lnTo>
                                  <a:pt x="133" y="176"/>
                                </a:lnTo>
                                <a:lnTo>
                                  <a:pt x="143" y="174"/>
                                </a:lnTo>
                                <a:lnTo>
                                  <a:pt x="155" y="169"/>
                                </a:lnTo>
                                <a:lnTo>
                                  <a:pt x="162" y="164"/>
                                </a:lnTo>
                                <a:lnTo>
                                  <a:pt x="174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95" y="152"/>
                                </a:lnTo>
                                <a:lnTo>
                                  <a:pt x="205" y="148"/>
                                </a:lnTo>
                                <a:lnTo>
                                  <a:pt x="214" y="145"/>
                                </a:lnTo>
                                <a:lnTo>
                                  <a:pt x="226" y="140"/>
                                </a:lnTo>
                                <a:lnTo>
                                  <a:pt x="238" y="136"/>
                                </a:lnTo>
                                <a:lnTo>
                                  <a:pt x="250" y="131"/>
                                </a:lnTo>
                                <a:lnTo>
                                  <a:pt x="262" y="129"/>
                                </a:lnTo>
                                <a:lnTo>
                                  <a:pt x="274" y="121"/>
                                </a:lnTo>
                                <a:lnTo>
                                  <a:pt x="285" y="119"/>
                                </a:lnTo>
                                <a:lnTo>
                                  <a:pt x="297" y="114"/>
                                </a:lnTo>
                                <a:lnTo>
                                  <a:pt x="312" y="109"/>
                                </a:lnTo>
                                <a:lnTo>
                                  <a:pt x="324" y="105"/>
                                </a:lnTo>
                                <a:lnTo>
                                  <a:pt x="335" y="100"/>
                                </a:lnTo>
                                <a:lnTo>
                                  <a:pt x="347" y="95"/>
                                </a:lnTo>
                                <a:lnTo>
                                  <a:pt x="362" y="93"/>
                                </a:lnTo>
                                <a:lnTo>
                                  <a:pt x="374" y="88"/>
                                </a:lnTo>
                                <a:lnTo>
                                  <a:pt x="388" y="83"/>
                                </a:lnTo>
                                <a:lnTo>
                                  <a:pt x="400" y="81"/>
                                </a:lnTo>
                                <a:lnTo>
                                  <a:pt x="414" y="76"/>
                                </a:lnTo>
                                <a:lnTo>
                                  <a:pt x="426" y="74"/>
                                </a:lnTo>
                                <a:lnTo>
                                  <a:pt x="440" y="71"/>
                                </a:lnTo>
                                <a:lnTo>
                                  <a:pt x="454" y="67"/>
                                </a:lnTo>
                                <a:lnTo>
                                  <a:pt x="466" y="62"/>
                                </a:lnTo>
                                <a:lnTo>
                                  <a:pt x="481" y="59"/>
                                </a:lnTo>
                                <a:lnTo>
                                  <a:pt x="492" y="57"/>
                                </a:lnTo>
                                <a:lnTo>
                                  <a:pt x="507" y="52"/>
                                </a:lnTo>
                                <a:lnTo>
                                  <a:pt x="519" y="50"/>
                                </a:lnTo>
                                <a:lnTo>
                                  <a:pt x="533" y="48"/>
                                </a:lnTo>
                                <a:lnTo>
                                  <a:pt x="545" y="45"/>
                                </a:lnTo>
                                <a:lnTo>
                                  <a:pt x="557" y="43"/>
                                </a:lnTo>
                                <a:lnTo>
                                  <a:pt x="571" y="40"/>
                                </a:lnTo>
                                <a:lnTo>
                                  <a:pt x="583" y="38"/>
                                </a:lnTo>
                                <a:lnTo>
                                  <a:pt x="597" y="38"/>
                                </a:lnTo>
                                <a:lnTo>
                                  <a:pt x="609" y="36"/>
                                </a:lnTo>
                                <a:lnTo>
                                  <a:pt x="623" y="33"/>
                                </a:lnTo>
                                <a:lnTo>
                                  <a:pt x="635" y="33"/>
                                </a:lnTo>
                                <a:lnTo>
                                  <a:pt x="647" y="33"/>
                                </a:lnTo>
                                <a:lnTo>
                                  <a:pt x="659" y="31"/>
                                </a:lnTo>
                                <a:lnTo>
                                  <a:pt x="671" y="31"/>
                                </a:lnTo>
                                <a:lnTo>
                                  <a:pt x="680" y="29"/>
                                </a:lnTo>
                                <a:lnTo>
                                  <a:pt x="692" y="29"/>
                                </a:lnTo>
                                <a:lnTo>
                                  <a:pt x="704" y="29"/>
                                </a:lnTo>
                                <a:lnTo>
                                  <a:pt x="716" y="29"/>
                                </a:lnTo>
                                <a:lnTo>
                                  <a:pt x="728" y="29"/>
                                </a:lnTo>
                                <a:lnTo>
                                  <a:pt x="740" y="29"/>
                                </a:lnTo>
                                <a:lnTo>
                                  <a:pt x="749" y="29"/>
                                </a:lnTo>
                                <a:lnTo>
                                  <a:pt x="761" y="29"/>
                                </a:lnTo>
                                <a:lnTo>
                                  <a:pt x="771" y="29"/>
                                </a:lnTo>
                                <a:lnTo>
                                  <a:pt x="783" y="29"/>
                                </a:lnTo>
                                <a:lnTo>
                                  <a:pt x="792" y="29"/>
                                </a:lnTo>
                                <a:lnTo>
                                  <a:pt x="802" y="29"/>
                                </a:lnTo>
                                <a:lnTo>
                                  <a:pt x="814" y="29"/>
                                </a:lnTo>
                                <a:lnTo>
                                  <a:pt x="823" y="29"/>
                                </a:lnTo>
                                <a:lnTo>
                                  <a:pt x="833" y="29"/>
                                </a:lnTo>
                                <a:lnTo>
                                  <a:pt x="842" y="29"/>
                                </a:lnTo>
                                <a:lnTo>
                                  <a:pt x="852" y="29"/>
                                </a:lnTo>
                                <a:lnTo>
                                  <a:pt x="864" y="29"/>
                                </a:lnTo>
                                <a:lnTo>
                                  <a:pt x="871" y="29"/>
                                </a:lnTo>
                                <a:lnTo>
                                  <a:pt x="880" y="29"/>
                                </a:lnTo>
                                <a:lnTo>
                                  <a:pt x="890" y="29"/>
                                </a:lnTo>
                                <a:lnTo>
                                  <a:pt x="899" y="31"/>
                                </a:lnTo>
                                <a:lnTo>
                                  <a:pt x="909" y="31"/>
                                </a:lnTo>
                                <a:lnTo>
                                  <a:pt x="916" y="31"/>
                                </a:lnTo>
                                <a:lnTo>
                                  <a:pt x="925" y="33"/>
                                </a:lnTo>
                                <a:lnTo>
                                  <a:pt x="933" y="33"/>
                                </a:lnTo>
                                <a:lnTo>
                                  <a:pt x="940" y="33"/>
                                </a:lnTo>
                                <a:lnTo>
                                  <a:pt x="949" y="33"/>
                                </a:lnTo>
                                <a:lnTo>
                                  <a:pt x="959" y="36"/>
                                </a:lnTo>
                                <a:lnTo>
                                  <a:pt x="966" y="36"/>
                                </a:lnTo>
                                <a:lnTo>
                                  <a:pt x="973" y="36"/>
                                </a:lnTo>
                                <a:lnTo>
                                  <a:pt x="980" y="38"/>
                                </a:lnTo>
                                <a:lnTo>
                                  <a:pt x="985" y="38"/>
                                </a:lnTo>
                                <a:lnTo>
                                  <a:pt x="994" y="38"/>
                                </a:lnTo>
                                <a:lnTo>
                                  <a:pt x="999" y="38"/>
                                </a:lnTo>
                                <a:lnTo>
                                  <a:pt x="1006" y="40"/>
                                </a:lnTo>
                                <a:lnTo>
                                  <a:pt x="1014" y="40"/>
                                </a:lnTo>
                                <a:lnTo>
                                  <a:pt x="1018" y="40"/>
                                </a:lnTo>
                                <a:lnTo>
                                  <a:pt x="1023" y="40"/>
                                </a:lnTo>
                                <a:lnTo>
                                  <a:pt x="1030" y="43"/>
                                </a:lnTo>
                                <a:lnTo>
                                  <a:pt x="1035" y="43"/>
                                </a:lnTo>
                                <a:lnTo>
                                  <a:pt x="1040" y="45"/>
                                </a:lnTo>
                                <a:lnTo>
                                  <a:pt x="1044" y="45"/>
                                </a:lnTo>
                                <a:lnTo>
                                  <a:pt x="1052" y="45"/>
                                </a:lnTo>
                                <a:lnTo>
                                  <a:pt x="1056" y="45"/>
                                </a:lnTo>
                                <a:lnTo>
                                  <a:pt x="1059" y="48"/>
                                </a:lnTo>
                                <a:lnTo>
                                  <a:pt x="1068" y="48"/>
                                </a:lnTo>
                                <a:lnTo>
                                  <a:pt x="1073" y="50"/>
                                </a:lnTo>
                                <a:lnTo>
                                  <a:pt x="1080" y="50"/>
                                </a:lnTo>
                                <a:lnTo>
                                  <a:pt x="1085" y="50"/>
                                </a:lnTo>
                                <a:lnTo>
                                  <a:pt x="1092" y="52"/>
                                </a:lnTo>
                                <a:lnTo>
                                  <a:pt x="1094" y="52"/>
                                </a:lnTo>
                                <a:lnTo>
                                  <a:pt x="1099" y="19"/>
                                </a:lnTo>
                                <a:lnTo>
                                  <a:pt x="109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70240"/>
                            <a:ext cx="64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4">
                                <a:moveTo>
                                  <a:pt x="150" y="0"/>
                                </a:moveTo>
                                <a:lnTo>
                                  <a:pt x="148" y="0"/>
                                </a:lnTo>
                                <a:lnTo>
                                  <a:pt x="143" y="0"/>
                                </a:lnTo>
                                <a:lnTo>
                                  <a:pt x="136" y="0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lnTo>
                                  <a:pt x="119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03" y="0"/>
                                </a:lnTo>
                                <a:lnTo>
                                  <a:pt x="98" y="3"/>
                                </a:lnTo>
                                <a:lnTo>
                                  <a:pt x="91" y="3"/>
                                </a:lnTo>
                                <a:lnTo>
                                  <a:pt x="86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3"/>
                                </a:lnTo>
                                <a:lnTo>
                                  <a:pt x="67" y="3"/>
                                </a:lnTo>
                                <a:lnTo>
                                  <a:pt x="60" y="3"/>
                                </a:lnTo>
                                <a:lnTo>
                                  <a:pt x="53" y="3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7" y="5"/>
                                </a:lnTo>
                                <a:lnTo>
                                  <a:pt x="22" y="7"/>
                                </a:lnTo>
                                <a:lnTo>
                                  <a:pt x="19" y="7"/>
                                </a:lnTo>
                                <a:lnTo>
                                  <a:pt x="12" y="7"/>
                                </a:lnTo>
                                <a:lnTo>
                                  <a:pt x="10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5" y="34"/>
                                </a:lnTo>
                                <a:lnTo>
                                  <a:pt x="150" y="31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77800"/>
                            <a:ext cx="56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3">
                                <a:moveTo>
                                  <a:pt x="133" y="0"/>
                                </a:moveTo>
                                <a:lnTo>
                                  <a:pt x="131" y="0"/>
                                </a:lnTo>
                                <a:lnTo>
                                  <a:pt x="126" y="0"/>
                                </a:lnTo>
                                <a:lnTo>
                                  <a:pt x="121" y="0"/>
                                </a:lnTo>
                                <a:lnTo>
                                  <a:pt x="112" y="0"/>
                                </a:lnTo>
                                <a:lnTo>
                                  <a:pt x="107" y="0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4" y="0"/>
                                </a:lnTo>
                                <a:lnTo>
                                  <a:pt x="67" y="2"/>
                                </a:lnTo>
                                <a:lnTo>
                                  <a:pt x="62" y="2"/>
                                </a:lnTo>
                                <a:lnTo>
                                  <a:pt x="55" y="2"/>
                                </a:lnTo>
                                <a:lnTo>
                                  <a:pt x="48" y="2"/>
                                </a:lnTo>
                                <a:lnTo>
                                  <a:pt x="43" y="4"/>
                                </a:lnTo>
                                <a:lnTo>
                                  <a:pt x="36" y="4"/>
                                </a:lnTo>
                                <a:lnTo>
                                  <a:pt x="31" y="4"/>
                                </a:lnTo>
                                <a:lnTo>
                                  <a:pt x="26" y="7"/>
                                </a:lnTo>
                                <a:lnTo>
                                  <a:pt x="22" y="7"/>
                                </a:lnTo>
                                <a:lnTo>
                                  <a:pt x="12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0" y="28"/>
                                </a:lnTo>
                                <a:lnTo>
                                  <a:pt x="19" y="30"/>
                                </a:lnTo>
                                <a:lnTo>
                                  <a:pt x="24" y="30"/>
                                </a:lnTo>
                                <a:lnTo>
                                  <a:pt x="29" y="30"/>
                                </a:lnTo>
                                <a:lnTo>
                                  <a:pt x="33" y="30"/>
                                </a:lnTo>
                                <a:lnTo>
                                  <a:pt x="41" y="33"/>
                                </a:lnTo>
                                <a:lnTo>
                                  <a:pt x="45" y="30"/>
                                </a:lnTo>
                                <a:lnTo>
                                  <a:pt x="52" y="30"/>
                                </a:lnTo>
                                <a:lnTo>
                                  <a:pt x="57" y="30"/>
                                </a:lnTo>
                                <a:lnTo>
                                  <a:pt x="67" y="30"/>
                                </a:lnTo>
                                <a:lnTo>
                                  <a:pt x="71" y="28"/>
                                </a:lnTo>
                                <a:lnTo>
                                  <a:pt x="79" y="28"/>
                                </a:lnTo>
                                <a:lnTo>
                                  <a:pt x="83" y="28"/>
                                </a:lnTo>
                                <a:lnTo>
                                  <a:pt x="91" y="28"/>
                                </a:lnTo>
                                <a:lnTo>
                                  <a:pt x="95" y="26"/>
                                </a:lnTo>
                                <a:lnTo>
                                  <a:pt x="100" y="26"/>
                                </a:lnTo>
                                <a:lnTo>
                                  <a:pt x="107" y="23"/>
                                </a:lnTo>
                                <a:lnTo>
                                  <a:pt x="112" y="23"/>
                                </a:lnTo>
                                <a:lnTo>
                                  <a:pt x="119" y="23"/>
                                </a:lnTo>
                                <a:lnTo>
                                  <a:pt x="126" y="21"/>
                                </a:lnTo>
                                <a:lnTo>
                                  <a:pt x="131" y="21"/>
                                </a:lnTo>
                                <a:lnTo>
                                  <a:pt x="133" y="21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08400"/>
                            <a:ext cx="71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3">
                                <a:moveTo>
                                  <a:pt x="164" y="0"/>
                                </a:moveTo>
                                <a:lnTo>
                                  <a:pt x="159" y="0"/>
                                </a:lnTo>
                                <a:lnTo>
                                  <a:pt x="154" y="0"/>
                                </a:lnTo>
                                <a:lnTo>
                                  <a:pt x="149" y="0"/>
                                </a:lnTo>
                                <a:lnTo>
                                  <a:pt x="147" y="0"/>
                                </a:lnTo>
                                <a:lnTo>
                                  <a:pt x="140" y="3"/>
                                </a:lnTo>
                                <a:lnTo>
                                  <a:pt x="135" y="3"/>
                                </a:lnTo>
                                <a:lnTo>
                                  <a:pt x="128" y="3"/>
                                </a:lnTo>
                                <a:lnTo>
                                  <a:pt x="123" y="5"/>
                                </a:lnTo>
                                <a:lnTo>
                                  <a:pt x="116" y="8"/>
                                </a:lnTo>
                                <a:lnTo>
                                  <a:pt x="109" y="8"/>
                                </a:lnTo>
                                <a:lnTo>
                                  <a:pt x="102" y="10"/>
                                </a:lnTo>
                                <a:lnTo>
                                  <a:pt x="95" y="12"/>
                                </a:lnTo>
                                <a:lnTo>
                                  <a:pt x="88" y="12"/>
                                </a:lnTo>
                                <a:lnTo>
                                  <a:pt x="80" y="15"/>
                                </a:lnTo>
                                <a:lnTo>
                                  <a:pt x="71" y="17"/>
                                </a:lnTo>
                                <a:lnTo>
                                  <a:pt x="64" y="19"/>
                                </a:lnTo>
                                <a:lnTo>
                                  <a:pt x="57" y="19"/>
                                </a:lnTo>
                                <a:lnTo>
                                  <a:pt x="50" y="24"/>
                                </a:lnTo>
                                <a:lnTo>
                                  <a:pt x="40" y="24"/>
                                </a:lnTo>
                                <a:lnTo>
                                  <a:pt x="35" y="27"/>
                                </a:lnTo>
                                <a:lnTo>
                                  <a:pt x="28" y="29"/>
                                </a:lnTo>
                                <a:lnTo>
                                  <a:pt x="23" y="34"/>
                                </a:lnTo>
                                <a:lnTo>
                                  <a:pt x="16" y="34"/>
                                </a:lnTo>
                                <a:lnTo>
                                  <a:pt x="11" y="36"/>
                                </a:lnTo>
                                <a:lnTo>
                                  <a:pt x="9" y="39"/>
                                </a:lnTo>
                                <a:lnTo>
                                  <a:pt x="4" y="41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2" y="53"/>
                                </a:lnTo>
                                <a:lnTo>
                                  <a:pt x="9" y="53"/>
                                </a:lnTo>
                                <a:lnTo>
                                  <a:pt x="11" y="53"/>
                                </a:lnTo>
                                <a:lnTo>
                                  <a:pt x="16" y="53"/>
                                </a:lnTo>
                                <a:lnTo>
                                  <a:pt x="21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50"/>
                                </a:lnTo>
                                <a:lnTo>
                                  <a:pt x="54" y="48"/>
                                </a:lnTo>
                                <a:lnTo>
                                  <a:pt x="61" y="46"/>
                                </a:lnTo>
                                <a:lnTo>
                                  <a:pt x="69" y="46"/>
                                </a:lnTo>
                                <a:lnTo>
                                  <a:pt x="78" y="43"/>
                                </a:lnTo>
                                <a:lnTo>
                                  <a:pt x="85" y="41"/>
                                </a:lnTo>
                                <a:lnTo>
                                  <a:pt x="95" y="39"/>
                                </a:lnTo>
                                <a:lnTo>
                                  <a:pt x="102" y="36"/>
                                </a:lnTo>
                                <a:lnTo>
                                  <a:pt x="109" y="34"/>
                                </a:lnTo>
                                <a:lnTo>
                                  <a:pt x="116" y="34"/>
                                </a:lnTo>
                                <a:lnTo>
                                  <a:pt x="123" y="29"/>
                                </a:lnTo>
                                <a:lnTo>
                                  <a:pt x="128" y="29"/>
                                </a:lnTo>
                                <a:lnTo>
                                  <a:pt x="135" y="27"/>
                                </a:lnTo>
                                <a:lnTo>
                                  <a:pt x="142" y="24"/>
                                </a:lnTo>
                                <a:lnTo>
                                  <a:pt x="147" y="22"/>
                                </a:lnTo>
                                <a:lnTo>
                                  <a:pt x="152" y="22"/>
                                </a:lnTo>
                                <a:lnTo>
                                  <a:pt x="154" y="19"/>
                                </a:lnTo>
                                <a:lnTo>
                                  <a:pt x="159" y="19"/>
                                </a:lnTo>
                                <a:lnTo>
                                  <a:pt x="164" y="17"/>
                                </a:lnTo>
                                <a:lnTo>
                                  <a:pt x="168" y="17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37040"/>
                            <a:ext cx="148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45">
                                <a:moveTo>
                                  <a:pt x="347" y="131"/>
                                </a:moveTo>
                                <a:lnTo>
                                  <a:pt x="347" y="131"/>
                                </a:lnTo>
                                <a:lnTo>
                                  <a:pt x="347" y="126"/>
                                </a:lnTo>
                                <a:lnTo>
                                  <a:pt x="347" y="121"/>
                                </a:lnTo>
                                <a:lnTo>
                                  <a:pt x="347" y="114"/>
                                </a:lnTo>
                                <a:lnTo>
                                  <a:pt x="345" y="110"/>
                                </a:lnTo>
                                <a:lnTo>
                                  <a:pt x="345" y="105"/>
                                </a:lnTo>
                                <a:lnTo>
                                  <a:pt x="343" y="98"/>
                                </a:lnTo>
                                <a:lnTo>
                                  <a:pt x="343" y="93"/>
                                </a:lnTo>
                                <a:lnTo>
                                  <a:pt x="343" y="88"/>
                                </a:lnTo>
                                <a:lnTo>
                                  <a:pt x="343" y="83"/>
                                </a:lnTo>
                                <a:lnTo>
                                  <a:pt x="343" y="76"/>
                                </a:lnTo>
                                <a:lnTo>
                                  <a:pt x="343" y="74"/>
                                </a:lnTo>
                                <a:lnTo>
                                  <a:pt x="340" y="67"/>
                                </a:lnTo>
                                <a:lnTo>
                                  <a:pt x="340" y="62"/>
                                </a:lnTo>
                                <a:lnTo>
                                  <a:pt x="338" y="55"/>
                                </a:lnTo>
                                <a:lnTo>
                                  <a:pt x="338" y="50"/>
                                </a:lnTo>
                                <a:lnTo>
                                  <a:pt x="335" y="45"/>
                                </a:lnTo>
                                <a:lnTo>
                                  <a:pt x="335" y="38"/>
                                </a:lnTo>
                                <a:lnTo>
                                  <a:pt x="333" y="33"/>
                                </a:lnTo>
                                <a:lnTo>
                                  <a:pt x="333" y="29"/>
                                </a:lnTo>
                                <a:lnTo>
                                  <a:pt x="331" y="19"/>
                                </a:lnTo>
                                <a:lnTo>
                                  <a:pt x="328" y="12"/>
                                </a:lnTo>
                                <a:lnTo>
                                  <a:pt x="326" y="5"/>
                                </a:lnTo>
                                <a:lnTo>
                                  <a:pt x="324" y="2"/>
                                </a:lnTo>
                                <a:lnTo>
                                  <a:pt x="319" y="0"/>
                                </a:lnTo>
                                <a:lnTo>
                                  <a:pt x="314" y="0"/>
                                </a:lnTo>
                                <a:lnTo>
                                  <a:pt x="309" y="5"/>
                                </a:lnTo>
                                <a:lnTo>
                                  <a:pt x="302" y="12"/>
                                </a:lnTo>
                                <a:lnTo>
                                  <a:pt x="295" y="17"/>
                                </a:lnTo>
                                <a:lnTo>
                                  <a:pt x="285" y="26"/>
                                </a:lnTo>
                                <a:lnTo>
                                  <a:pt x="281" y="31"/>
                                </a:lnTo>
                                <a:lnTo>
                                  <a:pt x="278" y="36"/>
                                </a:lnTo>
                                <a:lnTo>
                                  <a:pt x="274" y="41"/>
                                </a:lnTo>
                                <a:lnTo>
                                  <a:pt x="271" y="48"/>
                                </a:lnTo>
                                <a:lnTo>
                                  <a:pt x="266" y="52"/>
                                </a:lnTo>
                                <a:lnTo>
                                  <a:pt x="262" y="57"/>
                                </a:lnTo>
                                <a:lnTo>
                                  <a:pt x="257" y="62"/>
                                </a:lnTo>
                                <a:lnTo>
                                  <a:pt x="255" y="67"/>
                                </a:lnTo>
                                <a:lnTo>
                                  <a:pt x="250" y="71"/>
                                </a:lnTo>
                                <a:lnTo>
                                  <a:pt x="245" y="76"/>
                                </a:lnTo>
                                <a:lnTo>
                                  <a:pt x="243" y="81"/>
                                </a:lnTo>
                                <a:lnTo>
                                  <a:pt x="240" y="86"/>
                                </a:lnTo>
                                <a:lnTo>
                                  <a:pt x="233" y="93"/>
                                </a:lnTo>
                                <a:lnTo>
                                  <a:pt x="231" y="100"/>
                                </a:lnTo>
                                <a:lnTo>
                                  <a:pt x="228" y="105"/>
                                </a:lnTo>
                                <a:lnTo>
                                  <a:pt x="228" y="107"/>
                                </a:lnTo>
                                <a:lnTo>
                                  <a:pt x="121" y="21"/>
                                </a:lnTo>
                                <a:lnTo>
                                  <a:pt x="109" y="133"/>
                                </a:lnTo>
                                <a:lnTo>
                                  <a:pt x="107" y="133"/>
                                </a:lnTo>
                                <a:lnTo>
                                  <a:pt x="105" y="133"/>
                                </a:lnTo>
                                <a:lnTo>
                                  <a:pt x="98" y="133"/>
                                </a:lnTo>
                                <a:lnTo>
                                  <a:pt x="93" y="133"/>
                                </a:lnTo>
                                <a:lnTo>
                                  <a:pt x="83" y="133"/>
                                </a:lnTo>
                                <a:lnTo>
                                  <a:pt x="76" y="133"/>
                                </a:lnTo>
                                <a:lnTo>
                                  <a:pt x="67" y="133"/>
                                </a:lnTo>
                                <a:lnTo>
                                  <a:pt x="57" y="133"/>
                                </a:lnTo>
                                <a:lnTo>
                                  <a:pt x="52" y="133"/>
                                </a:lnTo>
                                <a:lnTo>
                                  <a:pt x="48" y="133"/>
                                </a:lnTo>
                                <a:lnTo>
                                  <a:pt x="40" y="133"/>
                                </a:lnTo>
                                <a:lnTo>
                                  <a:pt x="38" y="133"/>
                                </a:lnTo>
                                <a:lnTo>
                                  <a:pt x="29" y="133"/>
                                </a:lnTo>
                                <a:lnTo>
                                  <a:pt x="21" y="138"/>
                                </a:lnTo>
                                <a:lnTo>
                                  <a:pt x="12" y="138"/>
                                </a:lnTo>
                                <a:lnTo>
                                  <a:pt x="7" y="140"/>
                                </a:lnTo>
                                <a:lnTo>
                                  <a:pt x="2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5" y="164"/>
                                </a:lnTo>
                                <a:lnTo>
                                  <a:pt x="9" y="171"/>
                                </a:lnTo>
                                <a:lnTo>
                                  <a:pt x="14" y="179"/>
                                </a:lnTo>
                                <a:lnTo>
                                  <a:pt x="21" y="188"/>
                                </a:lnTo>
                                <a:lnTo>
                                  <a:pt x="31" y="195"/>
                                </a:lnTo>
                                <a:lnTo>
                                  <a:pt x="38" y="205"/>
                                </a:lnTo>
                                <a:lnTo>
                                  <a:pt x="45" y="212"/>
                                </a:lnTo>
                                <a:lnTo>
                                  <a:pt x="52" y="221"/>
                                </a:lnTo>
                                <a:lnTo>
                                  <a:pt x="62" y="226"/>
                                </a:lnTo>
                                <a:lnTo>
                                  <a:pt x="69" y="233"/>
                                </a:lnTo>
                                <a:lnTo>
                                  <a:pt x="74" y="238"/>
                                </a:lnTo>
                                <a:lnTo>
                                  <a:pt x="78" y="243"/>
                                </a:lnTo>
                                <a:lnTo>
                                  <a:pt x="81" y="245"/>
                                </a:lnTo>
                                <a:lnTo>
                                  <a:pt x="83" y="245"/>
                                </a:lnTo>
                                <a:lnTo>
                                  <a:pt x="100" y="236"/>
                                </a:lnTo>
                                <a:lnTo>
                                  <a:pt x="36" y="162"/>
                                </a:lnTo>
                                <a:lnTo>
                                  <a:pt x="138" y="157"/>
                                </a:lnTo>
                                <a:lnTo>
                                  <a:pt x="140" y="69"/>
                                </a:lnTo>
                                <a:lnTo>
                                  <a:pt x="243" y="148"/>
                                </a:lnTo>
                                <a:lnTo>
                                  <a:pt x="309" y="41"/>
                                </a:lnTo>
                                <a:lnTo>
                                  <a:pt x="319" y="138"/>
                                </a:lnTo>
                                <a:lnTo>
                                  <a:pt x="347" y="131"/>
                                </a:lnTo>
                                <a:lnTo>
                                  <a:pt x="34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58920"/>
                            <a:ext cx="96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8">
                                <a:moveTo>
                                  <a:pt x="30" y="238"/>
                                </a:moveTo>
                                <a:lnTo>
                                  <a:pt x="30" y="236"/>
                                </a:lnTo>
                                <a:lnTo>
                                  <a:pt x="28" y="231"/>
                                </a:lnTo>
                                <a:lnTo>
                                  <a:pt x="26" y="224"/>
                                </a:lnTo>
                                <a:lnTo>
                                  <a:pt x="23" y="217"/>
                                </a:lnTo>
                                <a:lnTo>
                                  <a:pt x="21" y="212"/>
                                </a:lnTo>
                                <a:lnTo>
                                  <a:pt x="21" y="205"/>
                                </a:lnTo>
                                <a:lnTo>
                                  <a:pt x="19" y="200"/>
                                </a:lnTo>
                                <a:lnTo>
                                  <a:pt x="16" y="196"/>
                                </a:lnTo>
                                <a:lnTo>
                                  <a:pt x="16" y="188"/>
                                </a:lnTo>
                                <a:lnTo>
                                  <a:pt x="14" y="184"/>
                                </a:lnTo>
                                <a:lnTo>
                                  <a:pt x="11" y="176"/>
                                </a:lnTo>
                                <a:lnTo>
                                  <a:pt x="11" y="169"/>
                                </a:lnTo>
                                <a:lnTo>
                                  <a:pt x="9" y="162"/>
                                </a:lnTo>
                                <a:lnTo>
                                  <a:pt x="9" y="157"/>
                                </a:lnTo>
                                <a:lnTo>
                                  <a:pt x="4" y="150"/>
                                </a:lnTo>
                                <a:lnTo>
                                  <a:pt x="4" y="146"/>
                                </a:lnTo>
                                <a:lnTo>
                                  <a:pt x="2" y="138"/>
                                </a:lnTo>
                                <a:lnTo>
                                  <a:pt x="2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2"/>
                                </a:lnTo>
                                <a:lnTo>
                                  <a:pt x="0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4" y="100"/>
                                </a:lnTo>
                                <a:lnTo>
                                  <a:pt x="7" y="98"/>
                                </a:lnTo>
                                <a:lnTo>
                                  <a:pt x="11" y="98"/>
                                </a:lnTo>
                                <a:lnTo>
                                  <a:pt x="16" y="98"/>
                                </a:lnTo>
                                <a:lnTo>
                                  <a:pt x="21" y="100"/>
                                </a:lnTo>
                                <a:lnTo>
                                  <a:pt x="26" y="100"/>
                                </a:lnTo>
                                <a:lnTo>
                                  <a:pt x="33" y="103"/>
                                </a:lnTo>
                                <a:lnTo>
                                  <a:pt x="40" y="105"/>
                                </a:lnTo>
                                <a:lnTo>
                                  <a:pt x="47" y="110"/>
                                </a:lnTo>
                                <a:lnTo>
                                  <a:pt x="54" y="110"/>
                                </a:lnTo>
                                <a:lnTo>
                                  <a:pt x="59" y="112"/>
                                </a:lnTo>
                                <a:lnTo>
                                  <a:pt x="66" y="117"/>
                                </a:lnTo>
                                <a:lnTo>
                                  <a:pt x="71" y="119"/>
                                </a:lnTo>
                                <a:lnTo>
                                  <a:pt x="78" y="122"/>
                                </a:lnTo>
                                <a:lnTo>
                                  <a:pt x="80" y="124"/>
                                </a:lnTo>
                                <a:lnTo>
                                  <a:pt x="80" y="122"/>
                                </a:lnTo>
                                <a:lnTo>
                                  <a:pt x="83" y="117"/>
                                </a:lnTo>
                                <a:lnTo>
                                  <a:pt x="85" y="112"/>
                                </a:lnTo>
                                <a:lnTo>
                                  <a:pt x="90" y="105"/>
                                </a:lnTo>
                                <a:lnTo>
                                  <a:pt x="95" y="98"/>
                                </a:lnTo>
                                <a:lnTo>
                                  <a:pt x="99" y="88"/>
                                </a:lnTo>
                                <a:lnTo>
                                  <a:pt x="102" y="81"/>
                                </a:lnTo>
                                <a:lnTo>
                                  <a:pt x="107" y="77"/>
                                </a:lnTo>
                                <a:lnTo>
                                  <a:pt x="109" y="72"/>
                                </a:lnTo>
                                <a:lnTo>
                                  <a:pt x="111" y="67"/>
                                </a:lnTo>
                                <a:lnTo>
                                  <a:pt x="114" y="60"/>
                                </a:lnTo>
                                <a:lnTo>
                                  <a:pt x="118" y="55"/>
                                </a:lnTo>
                                <a:lnTo>
                                  <a:pt x="121" y="50"/>
                                </a:lnTo>
                                <a:lnTo>
                                  <a:pt x="123" y="43"/>
                                </a:lnTo>
                                <a:lnTo>
                                  <a:pt x="126" y="38"/>
                                </a:lnTo>
                                <a:lnTo>
                                  <a:pt x="130" y="34"/>
                                </a:lnTo>
                                <a:lnTo>
                                  <a:pt x="133" y="29"/>
                                </a:lnTo>
                                <a:lnTo>
                                  <a:pt x="135" y="24"/>
                                </a:lnTo>
                                <a:lnTo>
                                  <a:pt x="140" y="17"/>
                                </a:lnTo>
                                <a:lnTo>
                                  <a:pt x="147" y="10"/>
                                </a:lnTo>
                                <a:lnTo>
                                  <a:pt x="149" y="5"/>
                                </a:lnTo>
                                <a:lnTo>
                                  <a:pt x="154" y="3"/>
                                </a:lnTo>
                                <a:lnTo>
                                  <a:pt x="157" y="0"/>
                                </a:lnTo>
                                <a:lnTo>
                                  <a:pt x="159" y="0"/>
                                </a:lnTo>
                                <a:lnTo>
                                  <a:pt x="164" y="3"/>
                                </a:lnTo>
                                <a:lnTo>
                                  <a:pt x="168" y="8"/>
                                </a:lnTo>
                                <a:lnTo>
                                  <a:pt x="173" y="10"/>
                                </a:lnTo>
                                <a:lnTo>
                                  <a:pt x="180" y="17"/>
                                </a:lnTo>
                                <a:lnTo>
                                  <a:pt x="185" y="22"/>
                                </a:lnTo>
                                <a:lnTo>
                                  <a:pt x="192" y="31"/>
                                </a:lnTo>
                                <a:lnTo>
                                  <a:pt x="199" y="36"/>
                                </a:lnTo>
                                <a:lnTo>
                                  <a:pt x="204" y="43"/>
                                </a:lnTo>
                                <a:lnTo>
                                  <a:pt x="209" y="48"/>
                                </a:lnTo>
                                <a:lnTo>
                                  <a:pt x="216" y="55"/>
                                </a:lnTo>
                                <a:lnTo>
                                  <a:pt x="218" y="60"/>
                                </a:lnTo>
                                <a:lnTo>
                                  <a:pt x="221" y="65"/>
                                </a:lnTo>
                                <a:lnTo>
                                  <a:pt x="223" y="67"/>
                                </a:lnTo>
                                <a:lnTo>
                                  <a:pt x="226" y="67"/>
                                </a:lnTo>
                                <a:lnTo>
                                  <a:pt x="216" y="93"/>
                                </a:lnTo>
                                <a:lnTo>
                                  <a:pt x="161" y="36"/>
                                </a:lnTo>
                                <a:lnTo>
                                  <a:pt x="104" y="160"/>
                                </a:lnTo>
                                <a:lnTo>
                                  <a:pt x="23" y="127"/>
                                </a:lnTo>
                                <a:lnTo>
                                  <a:pt x="49" y="212"/>
                                </a:lnTo>
                                <a:lnTo>
                                  <a:pt x="30" y="238"/>
                                </a:lnTo>
                                <a:lnTo>
                                  <a:pt x="3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2240"/>
                            <a:ext cx="4370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835">
                                <a:moveTo>
                                  <a:pt x="0" y="799"/>
                                </a:moveTo>
                                <a:lnTo>
                                  <a:pt x="0" y="797"/>
                                </a:lnTo>
                                <a:lnTo>
                                  <a:pt x="0" y="794"/>
                                </a:lnTo>
                                <a:lnTo>
                                  <a:pt x="2" y="790"/>
                                </a:lnTo>
                                <a:lnTo>
                                  <a:pt x="5" y="783"/>
                                </a:lnTo>
                                <a:lnTo>
                                  <a:pt x="7" y="778"/>
                                </a:lnTo>
                                <a:lnTo>
                                  <a:pt x="10" y="773"/>
                                </a:lnTo>
                                <a:lnTo>
                                  <a:pt x="10" y="768"/>
                                </a:lnTo>
                                <a:lnTo>
                                  <a:pt x="12" y="764"/>
                                </a:lnTo>
                                <a:lnTo>
                                  <a:pt x="14" y="759"/>
                                </a:lnTo>
                                <a:lnTo>
                                  <a:pt x="17" y="754"/>
                                </a:lnTo>
                                <a:lnTo>
                                  <a:pt x="17" y="749"/>
                                </a:lnTo>
                                <a:lnTo>
                                  <a:pt x="22" y="744"/>
                                </a:lnTo>
                                <a:lnTo>
                                  <a:pt x="22" y="737"/>
                                </a:lnTo>
                                <a:lnTo>
                                  <a:pt x="24" y="730"/>
                                </a:lnTo>
                                <a:lnTo>
                                  <a:pt x="26" y="725"/>
                                </a:lnTo>
                                <a:lnTo>
                                  <a:pt x="29" y="721"/>
                                </a:lnTo>
                                <a:lnTo>
                                  <a:pt x="31" y="714"/>
                                </a:lnTo>
                                <a:lnTo>
                                  <a:pt x="33" y="709"/>
                                </a:lnTo>
                                <a:lnTo>
                                  <a:pt x="36" y="702"/>
                                </a:lnTo>
                                <a:lnTo>
                                  <a:pt x="38" y="697"/>
                                </a:lnTo>
                                <a:lnTo>
                                  <a:pt x="41" y="690"/>
                                </a:lnTo>
                                <a:lnTo>
                                  <a:pt x="41" y="685"/>
                                </a:lnTo>
                                <a:lnTo>
                                  <a:pt x="43" y="680"/>
                                </a:lnTo>
                                <a:lnTo>
                                  <a:pt x="45" y="675"/>
                                </a:lnTo>
                                <a:lnTo>
                                  <a:pt x="50" y="664"/>
                                </a:lnTo>
                                <a:lnTo>
                                  <a:pt x="52" y="656"/>
                                </a:lnTo>
                                <a:lnTo>
                                  <a:pt x="55" y="652"/>
                                </a:lnTo>
                                <a:lnTo>
                                  <a:pt x="60" y="645"/>
                                </a:lnTo>
                                <a:lnTo>
                                  <a:pt x="62" y="637"/>
                                </a:lnTo>
                                <a:lnTo>
                                  <a:pt x="67" y="633"/>
                                </a:lnTo>
                                <a:lnTo>
                                  <a:pt x="71" y="628"/>
                                </a:lnTo>
                                <a:lnTo>
                                  <a:pt x="76" y="623"/>
                                </a:lnTo>
                                <a:lnTo>
                                  <a:pt x="83" y="616"/>
                                </a:lnTo>
                                <a:lnTo>
                                  <a:pt x="91" y="606"/>
                                </a:lnTo>
                                <a:lnTo>
                                  <a:pt x="95" y="599"/>
                                </a:lnTo>
                                <a:lnTo>
                                  <a:pt x="105" y="592"/>
                                </a:lnTo>
                                <a:lnTo>
                                  <a:pt x="112" y="585"/>
                                </a:lnTo>
                                <a:lnTo>
                                  <a:pt x="119" y="576"/>
                                </a:lnTo>
                                <a:lnTo>
                                  <a:pt x="129" y="566"/>
                                </a:lnTo>
                                <a:lnTo>
                                  <a:pt x="138" y="559"/>
                                </a:lnTo>
                                <a:lnTo>
                                  <a:pt x="148" y="549"/>
                                </a:lnTo>
                                <a:lnTo>
                                  <a:pt x="157" y="537"/>
                                </a:lnTo>
                                <a:lnTo>
                                  <a:pt x="169" y="528"/>
                                </a:lnTo>
                                <a:lnTo>
                                  <a:pt x="179" y="516"/>
                                </a:lnTo>
                                <a:lnTo>
                                  <a:pt x="190" y="506"/>
                                </a:lnTo>
                                <a:lnTo>
                                  <a:pt x="200" y="495"/>
                                </a:lnTo>
                                <a:lnTo>
                                  <a:pt x="212" y="483"/>
                                </a:lnTo>
                                <a:lnTo>
                                  <a:pt x="226" y="473"/>
                                </a:lnTo>
                                <a:lnTo>
                                  <a:pt x="238" y="461"/>
                                </a:lnTo>
                                <a:lnTo>
                                  <a:pt x="250" y="452"/>
                                </a:lnTo>
                                <a:lnTo>
                                  <a:pt x="262" y="437"/>
                                </a:lnTo>
                                <a:lnTo>
                                  <a:pt x="276" y="428"/>
                                </a:lnTo>
                                <a:lnTo>
                                  <a:pt x="288" y="416"/>
                                </a:lnTo>
                                <a:lnTo>
                                  <a:pt x="302" y="404"/>
                                </a:lnTo>
                                <a:lnTo>
                                  <a:pt x="317" y="392"/>
                                </a:lnTo>
                                <a:lnTo>
                                  <a:pt x="331" y="380"/>
                                </a:lnTo>
                                <a:lnTo>
                                  <a:pt x="343" y="368"/>
                                </a:lnTo>
                                <a:lnTo>
                                  <a:pt x="357" y="357"/>
                                </a:lnTo>
                                <a:lnTo>
                                  <a:pt x="371" y="342"/>
                                </a:lnTo>
                                <a:lnTo>
                                  <a:pt x="383" y="333"/>
                                </a:lnTo>
                                <a:lnTo>
                                  <a:pt x="397" y="318"/>
                                </a:lnTo>
                                <a:lnTo>
                                  <a:pt x="412" y="307"/>
                                </a:lnTo>
                                <a:lnTo>
                                  <a:pt x="426" y="295"/>
                                </a:lnTo>
                                <a:lnTo>
                                  <a:pt x="440" y="285"/>
                                </a:lnTo>
                                <a:lnTo>
                                  <a:pt x="455" y="273"/>
                                </a:lnTo>
                                <a:lnTo>
                                  <a:pt x="466" y="261"/>
                                </a:lnTo>
                                <a:lnTo>
                                  <a:pt x="481" y="249"/>
                                </a:lnTo>
                                <a:lnTo>
                                  <a:pt x="495" y="238"/>
                                </a:lnTo>
                                <a:lnTo>
                                  <a:pt x="507" y="228"/>
                                </a:lnTo>
                                <a:lnTo>
                                  <a:pt x="521" y="216"/>
                                </a:lnTo>
                                <a:lnTo>
                                  <a:pt x="535" y="207"/>
                                </a:lnTo>
                                <a:lnTo>
                                  <a:pt x="550" y="197"/>
                                </a:lnTo>
                                <a:lnTo>
                                  <a:pt x="562" y="188"/>
                                </a:lnTo>
                                <a:lnTo>
                                  <a:pt x="573" y="178"/>
                                </a:lnTo>
                                <a:lnTo>
                                  <a:pt x="585" y="169"/>
                                </a:lnTo>
                                <a:lnTo>
                                  <a:pt x="600" y="159"/>
                                </a:lnTo>
                                <a:lnTo>
                                  <a:pt x="609" y="152"/>
                                </a:lnTo>
                                <a:lnTo>
                                  <a:pt x="621" y="142"/>
                                </a:lnTo>
                                <a:lnTo>
                                  <a:pt x="633" y="135"/>
                                </a:lnTo>
                                <a:lnTo>
                                  <a:pt x="645" y="128"/>
                                </a:lnTo>
                                <a:lnTo>
                                  <a:pt x="654" y="121"/>
                                </a:lnTo>
                                <a:lnTo>
                                  <a:pt x="666" y="114"/>
                                </a:lnTo>
                                <a:lnTo>
                                  <a:pt x="676" y="109"/>
                                </a:lnTo>
                                <a:lnTo>
                                  <a:pt x="685" y="104"/>
                                </a:lnTo>
                                <a:lnTo>
                                  <a:pt x="695" y="97"/>
                                </a:lnTo>
                                <a:lnTo>
                                  <a:pt x="704" y="95"/>
                                </a:lnTo>
                                <a:lnTo>
                                  <a:pt x="711" y="90"/>
                                </a:lnTo>
                                <a:lnTo>
                                  <a:pt x="721" y="88"/>
                                </a:lnTo>
                                <a:lnTo>
                                  <a:pt x="728" y="85"/>
                                </a:lnTo>
                                <a:lnTo>
                                  <a:pt x="735" y="83"/>
                                </a:lnTo>
                                <a:lnTo>
                                  <a:pt x="742" y="78"/>
                                </a:lnTo>
                                <a:lnTo>
                                  <a:pt x="752" y="76"/>
                                </a:lnTo>
                                <a:lnTo>
                                  <a:pt x="757" y="73"/>
                                </a:lnTo>
                                <a:lnTo>
                                  <a:pt x="764" y="71"/>
                                </a:lnTo>
                                <a:lnTo>
                                  <a:pt x="771" y="66"/>
                                </a:lnTo>
                                <a:lnTo>
                                  <a:pt x="778" y="64"/>
                                </a:lnTo>
                                <a:lnTo>
                                  <a:pt x="785" y="61"/>
                                </a:lnTo>
                                <a:lnTo>
                                  <a:pt x="792" y="59"/>
                                </a:lnTo>
                                <a:lnTo>
                                  <a:pt x="797" y="57"/>
                                </a:lnTo>
                                <a:lnTo>
                                  <a:pt x="804" y="54"/>
                                </a:lnTo>
                                <a:lnTo>
                                  <a:pt x="811" y="52"/>
                                </a:lnTo>
                                <a:lnTo>
                                  <a:pt x="819" y="50"/>
                                </a:lnTo>
                                <a:lnTo>
                                  <a:pt x="823" y="47"/>
                                </a:lnTo>
                                <a:lnTo>
                                  <a:pt x="830" y="45"/>
                                </a:lnTo>
                                <a:lnTo>
                                  <a:pt x="835" y="42"/>
                                </a:lnTo>
                                <a:lnTo>
                                  <a:pt x="842" y="40"/>
                                </a:lnTo>
                                <a:lnTo>
                                  <a:pt x="847" y="38"/>
                                </a:lnTo>
                                <a:lnTo>
                                  <a:pt x="854" y="38"/>
                                </a:lnTo>
                                <a:lnTo>
                                  <a:pt x="859" y="33"/>
                                </a:lnTo>
                                <a:lnTo>
                                  <a:pt x="866" y="33"/>
                                </a:lnTo>
                                <a:lnTo>
                                  <a:pt x="871" y="30"/>
                                </a:lnTo>
                                <a:lnTo>
                                  <a:pt x="878" y="28"/>
                                </a:lnTo>
                                <a:lnTo>
                                  <a:pt x="880" y="26"/>
                                </a:lnTo>
                                <a:lnTo>
                                  <a:pt x="888" y="26"/>
                                </a:lnTo>
                                <a:lnTo>
                                  <a:pt x="892" y="23"/>
                                </a:lnTo>
                                <a:lnTo>
                                  <a:pt x="897" y="23"/>
                                </a:lnTo>
                                <a:lnTo>
                                  <a:pt x="907" y="21"/>
                                </a:lnTo>
                                <a:lnTo>
                                  <a:pt x="916" y="19"/>
                                </a:lnTo>
                                <a:lnTo>
                                  <a:pt x="923" y="16"/>
                                </a:lnTo>
                                <a:lnTo>
                                  <a:pt x="933" y="11"/>
                                </a:lnTo>
                                <a:lnTo>
                                  <a:pt x="940" y="9"/>
                                </a:lnTo>
                                <a:lnTo>
                                  <a:pt x="947" y="9"/>
                                </a:lnTo>
                                <a:lnTo>
                                  <a:pt x="954" y="7"/>
                                </a:lnTo>
                                <a:lnTo>
                                  <a:pt x="959" y="4"/>
                                </a:lnTo>
                                <a:lnTo>
                                  <a:pt x="966" y="4"/>
                                </a:lnTo>
                                <a:lnTo>
                                  <a:pt x="971" y="2"/>
                                </a:lnTo>
                                <a:lnTo>
                                  <a:pt x="978" y="0"/>
                                </a:lnTo>
                                <a:lnTo>
                                  <a:pt x="985" y="0"/>
                                </a:lnTo>
                                <a:lnTo>
                                  <a:pt x="987" y="0"/>
                                </a:lnTo>
                                <a:lnTo>
                                  <a:pt x="990" y="0"/>
                                </a:lnTo>
                                <a:lnTo>
                                  <a:pt x="1021" y="40"/>
                                </a:lnTo>
                                <a:lnTo>
                                  <a:pt x="1018" y="40"/>
                                </a:lnTo>
                                <a:lnTo>
                                  <a:pt x="1014" y="45"/>
                                </a:lnTo>
                                <a:lnTo>
                                  <a:pt x="1009" y="50"/>
                                </a:lnTo>
                                <a:lnTo>
                                  <a:pt x="999" y="54"/>
                                </a:lnTo>
                                <a:lnTo>
                                  <a:pt x="995" y="57"/>
                                </a:lnTo>
                                <a:lnTo>
                                  <a:pt x="987" y="61"/>
                                </a:lnTo>
                                <a:lnTo>
                                  <a:pt x="983" y="66"/>
                                </a:lnTo>
                                <a:lnTo>
                                  <a:pt x="976" y="71"/>
                                </a:lnTo>
                                <a:lnTo>
                                  <a:pt x="968" y="78"/>
                                </a:lnTo>
                                <a:lnTo>
                                  <a:pt x="964" y="83"/>
                                </a:lnTo>
                                <a:lnTo>
                                  <a:pt x="957" y="88"/>
                                </a:lnTo>
                                <a:lnTo>
                                  <a:pt x="947" y="95"/>
                                </a:lnTo>
                                <a:lnTo>
                                  <a:pt x="937" y="99"/>
                                </a:lnTo>
                                <a:lnTo>
                                  <a:pt x="930" y="107"/>
                                </a:lnTo>
                                <a:lnTo>
                                  <a:pt x="921" y="114"/>
                                </a:lnTo>
                                <a:lnTo>
                                  <a:pt x="914" y="121"/>
                                </a:lnTo>
                                <a:lnTo>
                                  <a:pt x="902" y="128"/>
                                </a:lnTo>
                                <a:lnTo>
                                  <a:pt x="895" y="135"/>
                                </a:lnTo>
                                <a:lnTo>
                                  <a:pt x="883" y="142"/>
                                </a:lnTo>
                                <a:lnTo>
                                  <a:pt x="873" y="152"/>
                                </a:lnTo>
                                <a:lnTo>
                                  <a:pt x="864" y="159"/>
                                </a:lnTo>
                                <a:lnTo>
                                  <a:pt x="854" y="166"/>
                                </a:lnTo>
                                <a:lnTo>
                                  <a:pt x="842" y="176"/>
                                </a:lnTo>
                                <a:lnTo>
                                  <a:pt x="833" y="183"/>
                                </a:lnTo>
                                <a:lnTo>
                                  <a:pt x="821" y="192"/>
                                </a:lnTo>
                                <a:lnTo>
                                  <a:pt x="809" y="202"/>
                                </a:lnTo>
                                <a:lnTo>
                                  <a:pt x="800" y="209"/>
                                </a:lnTo>
                                <a:lnTo>
                                  <a:pt x="788" y="218"/>
                                </a:lnTo>
                                <a:lnTo>
                                  <a:pt x="776" y="226"/>
                                </a:lnTo>
                                <a:lnTo>
                                  <a:pt x="766" y="235"/>
                                </a:lnTo>
                                <a:lnTo>
                                  <a:pt x="754" y="242"/>
                                </a:lnTo>
                                <a:lnTo>
                                  <a:pt x="742" y="252"/>
                                </a:lnTo>
                                <a:lnTo>
                                  <a:pt x="733" y="261"/>
                                </a:lnTo>
                                <a:lnTo>
                                  <a:pt x="721" y="268"/>
                                </a:lnTo>
                                <a:lnTo>
                                  <a:pt x="711" y="278"/>
                                </a:lnTo>
                                <a:lnTo>
                                  <a:pt x="700" y="288"/>
                                </a:lnTo>
                                <a:lnTo>
                                  <a:pt x="690" y="295"/>
                                </a:lnTo>
                                <a:lnTo>
                                  <a:pt x="678" y="302"/>
                                </a:lnTo>
                                <a:lnTo>
                                  <a:pt x="669" y="311"/>
                                </a:lnTo>
                                <a:lnTo>
                                  <a:pt x="657" y="318"/>
                                </a:lnTo>
                                <a:lnTo>
                                  <a:pt x="647" y="326"/>
                                </a:lnTo>
                                <a:lnTo>
                                  <a:pt x="638" y="335"/>
                                </a:lnTo>
                                <a:lnTo>
                                  <a:pt x="628" y="342"/>
                                </a:lnTo>
                                <a:lnTo>
                                  <a:pt x="621" y="349"/>
                                </a:lnTo>
                                <a:lnTo>
                                  <a:pt x="609" y="357"/>
                                </a:lnTo>
                                <a:lnTo>
                                  <a:pt x="602" y="364"/>
                                </a:lnTo>
                                <a:lnTo>
                                  <a:pt x="593" y="368"/>
                                </a:lnTo>
                                <a:lnTo>
                                  <a:pt x="585" y="378"/>
                                </a:lnTo>
                                <a:lnTo>
                                  <a:pt x="576" y="383"/>
                                </a:lnTo>
                                <a:lnTo>
                                  <a:pt x="571" y="390"/>
                                </a:lnTo>
                                <a:lnTo>
                                  <a:pt x="564" y="395"/>
                                </a:lnTo>
                                <a:lnTo>
                                  <a:pt x="557" y="402"/>
                                </a:lnTo>
                                <a:lnTo>
                                  <a:pt x="550" y="407"/>
                                </a:lnTo>
                                <a:lnTo>
                                  <a:pt x="545" y="411"/>
                                </a:lnTo>
                                <a:lnTo>
                                  <a:pt x="538" y="414"/>
                                </a:lnTo>
                                <a:lnTo>
                                  <a:pt x="535" y="418"/>
                                </a:lnTo>
                                <a:lnTo>
                                  <a:pt x="526" y="426"/>
                                </a:lnTo>
                                <a:lnTo>
                                  <a:pt x="524" y="433"/>
                                </a:lnTo>
                                <a:lnTo>
                                  <a:pt x="516" y="437"/>
                                </a:lnTo>
                                <a:lnTo>
                                  <a:pt x="509" y="445"/>
                                </a:lnTo>
                                <a:lnTo>
                                  <a:pt x="502" y="447"/>
                                </a:lnTo>
                                <a:lnTo>
                                  <a:pt x="497" y="452"/>
                                </a:lnTo>
                                <a:lnTo>
                                  <a:pt x="493" y="459"/>
                                </a:lnTo>
                                <a:lnTo>
                                  <a:pt x="488" y="464"/>
                                </a:lnTo>
                                <a:lnTo>
                                  <a:pt x="481" y="468"/>
                                </a:lnTo>
                                <a:lnTo>
                                  <a:pt x="476" y="473"/>
                                </a:lnTo>
                                <a:lnTo>
                                  <a:pt x="469" y="480"/>
                                </a:lnTo>
                                <a:lnTo>
                                  <a:pt x="462" y="487"/>
                                </a:lnTo>
                                <a:lnTo>
                                  <a:pt x="455" y="492"/>
                                </a:lnTo>
                                <a:lnTo>
                                  <a:pt x="447" y="499"/>
                                </a:lnTo>
                                <a:lnTo>
                                  <a:pt x="440" y="509"/>
                                </a:lnTo>
                                <a:lnTo>
                                  <a:pt x="433" y="516"/>
                                </a:lnTo>
                                <a:lnTo>
                                  <a:pt x="424" y="523"/>
                                </a:lnTo>
                                <a:lnTo>
                                  <a:pt x="416" y="530"/>
                                </a:lnTo>
                                <a:lnTo>
                                  <a:pt x="407" y="537"/>
                                </a:lnTo>
                                <a:lnTo>
                                  <a:pt x="397" y="547"/>
                                </a:lnTo>
                                <a:lnTo>
                                  <a:pt x="388" y="554"/>
                                </a:lnTo>
                                <a:lnTo>
                                  <a:pt x="378" y="564"/>
                                </a:lnTo>
                                <a:lnTo>
                                  <a:pt x="371" y="571"/>
                                </a:lnTo>
                                <a:lnTo>
                                  <a:pt x="362" y="580"/>
                                </a:lnTo>
                                <a:lnTo>
                                  <a:pt x="352" y="590"/>
                                </a:lnTo>
                                <a:lnTo>
                                  <a:pt x="343" y="597"/>
                                </a:lnTo>
                                <a:lnTo>
                                  <a:pt x="333" y="606"/>
                                </a:lnTo>
                                <a:lnTo>
                                  <a:pt x="324" y="616"/>
                                </a:lnTo>
                                <a:lnTo>
                                  <a:pt x="314" y="623"/>
                                </a:lnTo>
                                <a:lnTo>
                                  <a:pt x="305" y="633"/>
                                </a:lnTo>
                                <a:lnTo>
                                  <a:pt x="295" y="642"/>
                                </a:lnTo>
                                <a:lnTo>
                                  <a:pt x="286" y="652"/>
                                </a:lnTo>
                                <a:lnTo>
                                  <a:pt x="276" y="661"/>
                                </a:lnTo>
                                <a:lnTo>
                                  <a:pt x="267" y="668"/>
                                </a:lnTo>
                                <a:lnTo>
                                  <a:pt x="257" y="678"/>
                                </a:lnTo>
                                <a:lnTo>
                                  <a:pt x="248" y="685"/>
                                </a:lnTo>
                                <a:lnTo>
                                  <a:pt x="238" y="695"/>
                                </a:lnTo>
                                <a:lnTo>
                                  <a:pt x="229" y="702"/>
                                </a:lnTo>
                                <a:lnTo>
                                  <a:pt x="221" y="711"/>
                                </a:lnTo>
                                <a:lnTo>
                                  <a:pt x="212" y="721"/>
                                </a:lnTo>
                                <a:lnTo>
                                  <a:pt x="202" y="728"/>
                                </a:lnTo>
                                <a:lnTo>
                                  <a:pt x="193" y="735"/>
                                </a:lnTo>
                                <a:lnTo>
                                  <a:pt x="186" y="742"/>
                                </a:lnTo>
                                <a:lnTo>
                                  <a:pt x="179" y="752"/>
                                </a:lnTo>
                                <a:lnTo>
                                  <a:pt x="169" y="756"/>
                                </a:lnTo>
                                <a:lnTo>
                                  <a:pt x="162" y="764"/>
                                </a:lnTo>
                                <a:lnTo>
                                  <a:pt x="155" y="771"/>
                                </a:lnTo>
                                <a:lnTo>
                                  <a:pt x="148" y="780"/>
                                </a:lnTo>
                                <a:lnTo>
                                  <a:pt x="140" y="785"/>
                                </a:lnTo>
                                <a:lnTo>
                                  <a:pt x="136" y="790"/>
                                </a:lnTo>
                                <a:lnTo>
                                  <a:pt x="129" y="797"/>
                                </a:lnTo>
                                <a:lnTo>
                                  <a:pt x="124" y="802"/>
                                </a:lnTo>
                                <a:lnTo>
                                  <a:pt x="119" y="806"/>
                                </a:lnTo>
                                <a:lnTo>
                                  <a:pt x="112" y="811"/>
                                </a:lnTo>
                                <a:lnTo>
                                  <a:pt x="107" y="816"/>
                                </a:lnTo>
                                <a:lnTo>
                                  <a:pt x="105" y="821"/>
                                </a:lnTo>
                                <a:lnTo>
                                  <a:pt x="98" y="825"/>
                                </a:lnTo>
                                <a:lnTo>
                                  <a:pt x="93" y="830"/>
                                </a:lnTo>
                                <a:lnTo>
                                  <a:pt x="88" y="833"/>
                                </a:lnTo>
                                <a:lnTo>
                                  <a:pt x="88" y="835"/>
                                </a:lnTo>
                                <a:lnTo>
                                  <a:pt x="69" y="821"/>
                                </a:lnTo>
                                <a:lnTo>
                                  <a:pt x="69" y="818"/>
                                </a:lnTo>
                                <a:lnTo>
                                  <a:pt x="74" y="816"/>
                                </a:lnTo>
                                <a:lnTo>
                                  <a:pt x="79" y="811"/>
                                </a:lnTo>
                                <a:lnTo>
                                  <a:pt x="86" y="804"/>
                                </a:lnTo>
                                <a:lnTo>
                                  <a:pt x="91" y="799"/>
                                </a:lnTo>
                                <a:lnTo>
                                  <a:pt x="95" y="794"/>
                                </a:lnTo>
                                <a:lnTo>
                                  <a:pt x="100" y="790"/>
                                </a:lnTo>
                                <a:lnTo>
                                  <a:pt x="105" y="785"/>
                                </a:lnTo>
                                <a:lnTo>
                                  <a:pt x="110" y="778"/>
                                </a:lnTo>
                                <a:lnTo>
                                  <a:pt x="117" y="773"/>
                                </a:lnTo>
                                <a:lnTo>
                                  <a:pt x="124" y="766"/>
                                </a:lnTo>
                                <a:lnTo>
                                  <a:pt x="131" y="759"/>
                                </a:lnTo>
                                <a:lnTo>
                                  <a:pt x="138" y="752"/>
                                </a:lnTo>
                                <a:lnTo>
                                  <a:pt x="145" y="744"/>
                                </a:lnTo>
                                <a:lnTo>
                                  <a:pt x="155" y="737"/>
                                </a:lnTo>
                                <a:lnTo>
                                  <a:pt x="162" y="730"/>
                                </a:lnTo>
                                <a:lnTo>
                                  <a:pt x="171" y="721"/>
                                </a:lnTo>
                                <a:lnTo>
                                  <a:pt x="179" y="711"/>
                                </a:lnTo>
                                <a:lnTo>
                                  <a:pt x="188" y="704"/>
                                </a:lnTo>
                                <a:lnTo>
                                  <a:pt x="200" y="695"/>
                                </a:lnTo>
                                <a:lnTo>
                                  <a:pt x="207" y="685"/>
                                </a:lnTo>
                                <a:lnTo>
                                  <a:pt x="217" y="675"/>
                                </a:lnTo>
                                <a:lnTo>
                                  <a:pt x="226" y="666"/>
                                </a:lnTo>
                                <a:lnTo>
                                  <a:pt x="238" y="656"/>
                                </a:lnTo>
                                <a:lnTo>
                                  <a:pt x="248" y="647"/>
                                </a:lnTo>
                                <a:lnTo>
                                  <a:pt x="257" y="637"/>
                                </a:lnTo>
                                <a:lnTo>
                                  <a:pt x="269" y="628"/>
                                </a:lnTo>
                                <a:lnTo>
                                  <a:pt x="281" y="618"/>
                                </a:lnTo>
                                <a:lnTo>
                                  <a:pt x="290" y="606"/>
                                </a:lnTo>
                                <a:lnTo>
                                  <a:pt x="302" y="597"/>
                                </a:lnTo>
                                <a:lnTo>
                                  <a:pt x="312" y="585"/>
                                </a:lnTo>
                                <a:lnTo>
                                  <a:pt x="324" y="576"/>
                                </a:lnTo>
                                <a:lnTo>
                                  <a:pt x="336" y="564"/>
                                </a:lnTo>
                                <a:lnTo>
                                  <a:pt x="345" y="554"/>
                                </a:lnTo>
                                <a:lnTo>
                                  <a:pt x="357" y="545"/>
                                </a:lnTo>
                                <a:lnTo>
                                  <a:pt x="367" y="533"/>
                                </a:lnTo>
                                <a:lnTo>
                                  <a:pt x="378" y="523"/>
                                </a:lnTo>
                                <a:lnTo>
                                  <a:pt x="390" y="514"/>
                                </a:lnTo>
                                <a:lnTo>
                                  <a:pt x="400" y="502"/>
                                </a:lnTo>
                                <a:lnTo>
                                  <a:pt x="412" y="492"/>
                                </a:lnTo>
                                <a:lnTo>
                                  <a:pt x="424" y="483"/>
                                </a:lnTo>
                                <a:lnTo>
                                  <a:pt x="433" y="473"/>
                                </a:lnTo>
                                <a:lnTo>
                                  <a:pt x="445" y="464"/>
                                </a:lnTo>
                                <a:lnTo>
                                  <a:pt x="457" y="454"/>
                                </a:lnTo>
                                <a:lnTo>
                                  <a:pt x="466" y="442"/>
                                </a:lnTo>
                                <a:lnTo>
                                  <a:pt x="476" y="435"/>
                                </a:lnTo>
                                <a:lnTo>
                                  <a:pt x="485" y="423"/>
                                </a:lnTo>
                                <a:lnTo>
                                  <a:pt x="497" y="416"/>
                                </a:lnTo>
                                <a:lnTo>
                                  <a:pt x="507" y="407"/>
                                </a:lnTo>
                                <a:lnTo>
                                  <a:pt x="516" y="399"/>
                                </a:lnTo>
                                <a:lnTo>
                                  <a:pt x="526" y="390"/>
                                </a:lnTo>
                                <a:lnTo>
                                  <a:pt x="535" y="383"/>
                                </a:lnTo>
                                <a:lnTo>
                                  <a:pt x="543" y="373"/>
                                </a:lnTo>
                                <a:lnTo>
                                  <a:pt x="552" y="366"/>
                                </a:lnTo>
                                <a:lnTo>
                                  <a:pt x="562" y="359"/>
                                </a:lnTo>
                                <a:lnTo>
                                  <a:pt x="571" y="354"/>
                                </a:lnTo>
                                <a:lnTo>
                                  <a:pt x="578" y="345"/>
                                </a:lnTo>
                                <a:lnTo>
                                  <a:pt x="585" y="340"/>
                                </a:lnTo>
                                <a:lnTo>
                                  <a:pt x="593" y="333"/>
                                </a:lnTo>
                                <a:lnTo>
                                  <a:pt x="600" y="328"/>
                                </a:lnTo>
                                <a:lnTo>
                                  <a:pt x="607" y="323"/>
                                </a:lnTo>
                                <a:lnTo>
                                  <a:pt x="614" y="316"/>
                                </a:lnTo>
                                <a:lnTo>
                                  <a:pt x="621" y="311"/>
                                </a:lnTo>
                                <a:lnTo>
                                  <a:pt x="628" y="307"/>
                                </a:lnTo>
                                <a:lnTo>
                                  <a:pt x="635" y="299"/>
                                </a:lnTo>
                                <a:lnTo>
                                  <a:pt x="642" y="295"/>
                                </a:lnTo>
                                <a:lnTo>
                                  <a:pt x="650" y="288"/>
                                </a:lnTo>
                                <a:lnTo>
                                  <a:pt x="657" y="283"/>
                                </a:lnTo>
                                <a:lnTo>
                                  <a:pt x="666" y="276"/>
                                </a:lnTo>
                                <a:lnTo>
                                  <a:pt x="673" y="271"/>
                                </a:lnTo>
                                <a:lnTo>
                                  <a:pt x="681" y="264"/>
                                </a:lnTo>
                                <a:lnTo>
                                  <a:pt x="688" y="259"/>
                                </a:lnTo>
                                <a:lnTo>
                                  <a:pt x="695" y="252"/>
                                </a:lnTo>
                                <a:lnTo>
                                  <a:pt x="704" y="247"/>
                                </a:lnTo>
                                <a:lnTo>
                                  <a:pt x="711" y="240"/>
                                </a:lnTo>
                                <a:lnTo>
                                  <a:pt x="721" y="235"/>
                                </a:lnTo>
                                <a:lnTo>
                                  <a:pt x="728" y="228"/>
                                </a:lnTo>
                                <a:lnTo>
                                  <a:pt x="735" y="221"/>
                                </a:lnTo>
                                <a:lnTo>
                                  <a:pt x="742" y="216"/>
                                </a:lnTo>
                                <a:lnTo>
                                  <a:pt x="752" y="209"/>
                                </a:lnTo>
                                <a:lnTo>
                                  <a:pt x="759" y="204"/>
                                </a:lnTo>
                                <a:lnTo>
                                  <a:pt x="766" y="197"/>
                                </a:lnTo>
                                <a:lnTo>
                                  <a:pt x="776" y="192"/>
                                </a:lnTo>
                                <a:lnTo>
                                  <a:pt x="783" y="188"/>
                                </a:lnTo>
                                <a:lnTo>
                                  <a:pt x="790" y="180"/>
                                </a:lnTo>
                                <a:lnTo>
                                  <a:pt x="797" y="176"/>
                                </a:lnTo>
                                <a:lnTo>
                                  <a:pt x="804" y="169"/>
                                </a:lnTo>
                                <a:lnTo>
                                  <a:pt x="814" y="164"/>
                                </a:lnTo>
                                <a:lnTo>
                                  <a:pt x="821" y="157"/>
                                </a:lnTo>
                                <a:lnTo>
                                  <a:pt x="828" y="152"/>
                                </a:lnTo>
                                <a:lnTo>
                                  <a:pt x="835" y="147"/>
                                </a:lnTo>
                                <a:lnTo>
                                  <a:pt x="845" y="142"/>
                                </a:lnTo>
                                <a:lnTo>
                                  <a:pt x="849" y="135"/>
                                </a:lnTo>
                                <a:lnTo>
                                  <a:pt x="857" y="130"/>
                                </a:lnTo>
                                <a:lnTo>
                                  <a:pt x="864" y="126"/>
                                </a:lnTo>
                                <a:lnTo>
                                  <a:pt x="871" y="119"/>
                                </a:lnTo>
                                <a:lnTo>
                                  <a:pt x="876" y="114"/>
                                </a:lnTo>
                                <a:lnTo>
                                  <a:pt x="883" y="109"/>
                                </a:lnTo>
                                <a:lnTo>
                                  <a:pt x="890" y="104"/>
                                </a:lnTo>
                                <a:lnTo>
                                  <a:pt x="897" y="102"/>
                                </a:lnTo>
                                <a:lnTo>
                                  <a:pt x="902" y="95"/>
                                </a:lnTo>
                                <a:lnTo>
                                  <a:pt x="907" y="92"/>
                                </a:lnTo>
                                <a:lnTo>
                                  <a:pt x="914" y="88"/>
                                </a:lnTo>
                                <a:lnTo>
                                  <a:pt x="918" y="83"/>
                                </a:lnTo>
                                <a:lnTo>
                                  <a:pt x="923" y="78"/>
                                </a:lnTo>
                                <a:lnTo>
                                  <a:pt x="928" y="76"/>
                                </a:lnTo>
                                <a:lnTo>
                                  <a:pt x="933" y="73"/>
                                </a:lnTo>
                                <a:lnTo>
                                  <a:pt x="937" y="71"/>
                                </a:lnTo>
                                <a:lnTo>
                                  <a:pt x="947" y="61"/>
                                </a:lnTo>
                                <a:lnTo>
                                  <a:pt x="954" y="57"/>
                                </a:lnTo>
                                <a:lnTo>
                                  <a:pt x="959" y="52"/>
                                </a:lnTo>
                                <a:lnTo>
                                  <a:pt x="966" y="50"/>
                                </a:lnTo>
                                <a:lnTo>
                                  <a:pt x="971" y="45"/>
                                </a:lnTo>
                                <a:lnTo>
                                  <a:pt x="976" y="42"/>
                                </a:lnTo>
                                <a:lnTo>
                                  <a:pt x="976" y="40"/>
                                </a:lnTo>
                                <a:lnTo>
                                  <a:pt x="978" y="40"/>
                                </a:lnTo>
                                <a:lnTo>
                                  <a:pt x="971" y="26"/>
                                </a:lnTo>
                                <a:lnTo>
                                  <a:pt x="968" y="26"/>
                                </a:lnTo>
                                <a:lnTo>
                                  <a:pt x="964" y="26"/>
                                </a:lnTo>
                                <a:lnTo>
                                  <a:pt x="961" y="26"/>
                                </a:lnTo>
                                <a:lnTo>
                                  <a:pt x="957" y="28"/>
                                </a:lnTo>
                                <a:lnTo>
                                  <a:pt x="952" y="28"/>
                                </a:lnTo>
                                <a:lnTo>
                                  <a:pt x="947" y="30"/>
                                </a:lnTo>
                                <a:lnTo>
                                  <a:pt x="942" y="33"/>
                                </a:lnTo>
                                <a:lnTo>
                                  <a:pt x="935" y="33"/>
                                </a:lnTo>
                                <a:lnTo>
                                  <a:pt x="928" y="38"/>
                                </a:lnTo>
                                <a:lnTo>
                                  <a:pt x="923" y="40"/>
                                </a:lnTo>
                                <a:lnTo>
                                  <a:pt x="914" y="42"/>
                                </a:lnTo>
                                <a:lnTo>
                                  <a:pt x="907" y="45"/>
                                </a:lnTo>
                                <a:lnTo>
                                  <a:pt x="897" y="50"/>
                                </a:lnTo>
                                <a:lnTo>
                                  <a:pt x="888" y="52"/>
                                </a:lnTo>
                                <a:lnTo>
                                  <a:pt x="883" y="54"/>
                                </a:lnTo>
                                <a:lnTo>
                                  <a:pt x="878" y="57"/>
                                </a:lnTo>
                                <a:lnTo>
                                  <a:pt x="873" y="57"/>
                                </a:lnTo>
                                <a:lnTo>
                                  <a:pt x="868" y="59"/>
                                </a:lnTo>
                                <a:lnTo>
                                  <a:pt x="861" y="61"/>
                                </a:lnTo>
                                <a:lnTo>
                                  <a:pt x="857" y="64"/>
                                </a:lnTo>
                                <a:lnTo>
                                  <a:pt x="852" y="66"/>
                                </a:lnTo>
                                <a:lnTo>
                                  <a:pt x="847" y="69"/>
                                </a:lnTo>
                                <a:lnTo>
                                  <a:pt x="840" y="71"/>
                                </a:lnTo>
                                <a:lnTo>
                                  <a:pt x="835" y="71"/>
                                </a:lnTo>
                                <a:lnTo>
                                  <a:pt x="828" y="73"/>
                                </a:lnTo>
                                <a:lnTo>
                                  <a:pt x="823" y="76"/>
                                </a:lnTo>
                                <a:lnTo>
                                  <a:pt x="816" y="78"/>
                                </a:lnTo>
                                <a:lnTo>
                                  <a:pt x="811" y="83"/>
                                </a:lnTo>
                                <a:lnTo>
                                  <a:pt x="807" y="85"/>
                                </a:lnTo>
                                <a:lnTo>
                                  <a:pt x="800" y="88"/>
                                </a:lnTo>
                                <a:lnTo>
                                  <a:pt x="792" y="90"/>
                                </a:lnTo>
                                <a:lnTo>
                                  <a:pt x="788" y="92"/>
                                </a:lnTo>
                                <a:lnTo>
                                  <a:pt x="780" y="95"/>
                                </a:lnTo>
                                <a:lnTo>
                                  <a:pt x="776" y="97"/>
                                </a:lnTo>
                                <a:lnTo>
                                  <a:pt x="766" y="99"/>
                                </a:lnTo>
                                <a:lnTo>
                                  <a:pt x="761" y="102"/>
                                </a:lnTo>
                                <a:lnTo>
                                  <a:pt x="754" y="107"/>
                                </a:lnTo>
                                <a:lnTo>
                                  <a:pt x="750" y="109"/>
                                </a:lnTo>
                                <a:lnTo>
                                  <a:pt x="742" y="111"/>
                                </a:lnTo>
                                <a:lnTo>
                                  <a:pt x="735" y="114"/>
                                </a:lnTo>
                                <a:lnTo>
                                  <a:pt x="728" y="119"/>
                                </a:lnTo>
                                <a:lnTo>
                                  <a:pt x="723" y="121"/>
                                </a:lnTo>
                                <a:lnTo>
                                  <a:pt x="714" y="123"/>
                                </a:lnTo>
                                <a:lnTo>
                                  <a:pt x="709" y="128"/>
                                </a:lnTo>
                                <a:lnTo>
                                  <a:pt x="702" y="130"/>
                                </a:lnTo>
                                <a:lnTo>
                                  <a:pt x="697" y="135"/>
                                </a:lnTo>
                                <a:lnTo>
                                  <a:pt x="688" y="138"/>
                                </a:lnTo>
                                <a:lnTo>
                                  <a:pt x="681" y="140"/>
                                </a:lnTo>
                                <a:lnTo>
                                  <a:pt x="671" y="145"/>
                                </a:lnTo>
                                <a:lnTo>
                                  <a:pt x="664" y="152"/>
                                </a:lnTo>
                                <a:lnTo>
                                  <a:pt x="654" y="157"/>
                                </a:lnTo>
                                <a:lnTo>
                                  <a:pt x="645" y="161"/>
                                </a:lnTo>
                                <a:lnTo>
                                  <a:pt x="635" y="169"/>
                                </a:lnTo>
                                <a:lnTo>
                                  <a:pt x="626" y="176"/>
                                </a:lnTo>
                                <a:lnTo>
                                  <a:pt x="616" y="183"/>
                                </a:lnTo>
                                <a:lnTo>
                                  <a:pt x="604" y="190"/>
                                </a:lnTo>
                                <a:lnTo>
                                  <a:pt x="595" y="197"/>
                                </a:lnTo>
                                <a:lnTo>
                                  <a:pt x="583" y="207"/>
                                </a:lnTo>
                                <a:lnTo>
                                  <a:pt x="571" y="216"/>
                                </a:lnTo>
                                <a:lnTo>
                                  <a:pt x="559" y="226"/>
                                </a:lnTo>
                                <a:lnTo>
                                  <a:pt x="547" y="235"/>
                                </a:lnTo>
                                <a:lnTo>
                                  <a:pt x="538" y="245"/>
                                </a:lnTo>
                                <a:lnTo>
                                  <a:pt x="524" y="254"/>
                                </a:lnTo>
                                <a:lnTo>
                                  <a:pt x="512" y="264"/>
                                </a:lnTo>
                                <a:lnTo>
                                  <a:pt x="497" y="273"/>
                                </a:lnTo>
                                <a:lnTo>
                                  <a:pt x="485" y="285"/>
                                </a:lnTo>
                                <a:lnTo>
                                  <a:pt x="474" y="295"/>
                                </a:lnTo>
                                <a:lnTo>
                                  <a:pt x="462" y="307"/>
                                </a:lnTo>
                                <a:lnTo>
                                  <a:pt x="447" y="316"/>
                                </a:lnTo>
                                <a:lnTo>
                                  <a:pt x="435" y="328"/>
                                </a:lnTo>
                                <a:lnTo>
                                  <a:pt x="421" y="340"/>
                                </a:lnTo>
                                <a:lnTo>
                                  <a:pt x="409" y="352"/>
                                </a:lnTo>
                                <a:lnTo>
                                  <a:pt x="397" y="361"/>
                                </a:lnTo>
                                <a:lnTo>
                                  <a:pt x="383" y="373"/>
                                </a:lnTo>
                                <a:lnTo>
                                  <a:pt x="369" y="385"/>
                                </a:lnTo>
                                <a:lnTo>
                                  <a:pt x="357" y="397"/>
                                </a:lnTo>
                                <a:lnTo>
                                  <a:pt x="345" y="409"/>
                                </a:lnTo>
                                <a:lnTo>
                                  <a:pt x="333" y="421"/>
                                </a:lnTo>
                                <a:lnTo>
                                  <a:pt x="319" y="433"/>
                                </a:lnTo>
                                <a:lnTo>
                                  <a:pt x="307" y="442"/>
                                </a:lnTo>
                                <a:lnTo>
                                  <a:pt x="295" y="454"/>
                                </a:lnTo>
                                <a:lnTo>
                                  <a:pt x="281" y="466"/>
                                </a:lnTo>
                                <a:lnTo>
                                  <a:pt x="269" y="476"/>
                                </a:lnTo>
                                <a:lnTo>
                                  <a:pt x="257" y="487"/>
                                </a:lnTo>
                                <a:lnTo>
                                  <a:pt x="245" y="497"/>
                                </a:lnTo>
                                <a:lnTo>
                                  <a:pt x="236" y="509"/>
                                </a:lnTo>
                                <a:lnTo>
                                  <a:pt x="224" y="518"/>
                                </a:lnTo>
                                <a:lnTo>
                                  <a:pt x="212" y="528"/>
                                </a:lnTo>
                                <a:lnTo>
                                  <a:pt x="202" y="537"/>
                                </a:lnTo>
                                <a:lnTo>
                                  <a:pt x="193" y="549"/>
                                </a:lnTo>
                                <a:lnTo>
                                  <a:pt x="181" y="559"/>
                                </a:lnTo>
                                <a:lnTo>
                                  <a:pt x="171" y="566"/>
                                </a:lnTo>
                                <a:lnTo>
                                  <a:pt x="164" y="576"/>
                                </a:lnTo>
                                <a:lnTo>
                                  <a:pt x="155" y="585"/>
                                </a:lnTo>
                                <a:lnTo>
                                  <a:pt x="145" y="592"/>
                                </a:lnTo>
                                <a:lnTo>
                                  <a:pt x="138" y="599"/>
                                </a:lnTo>
                                <a:lnTo>
                                  <a:pt x="131" y="606"/>
                                </a:lnTo>
                                <a:lnTo>
                                  <a:pt x="121" y="614"/>
                                </a:lnTo>
                                <a:lnTo>
                                  <a:pt x="114" y="621"/>
                                </a:lnTo>
                                <a:lnTo>
                                  <a:pt x="110" y="625"/>
                                </a:lnTo>
                                <a:lnTo>
                                  <a:pt x="105" y="633"/>
                                </a:lnTo>
                                <a:lnTo>
                                  <a:pt x="100" y="637"/>
                                </a:lnTo>
                                <a:lnTo>
                                  <a:pt x="91" y="645"/>
                                </a:lnTo>
                                <a:lnTo>
                                  <a:pt x="86" y="652"/>
                                </a:lnTo>
                                <a:lnTo>
                                  <a:pt x="81" y="656"/>
                                </a:lnTo>
                                <a:lnTo>
                                  <a:pt x="81" y="656"/>
                                </a:lnTo>
                                <a:lnTo>
                                  <a:pt x="24" y="811"/>
                                </a:lnTo>
                                <a:lnTo>
                                  <a:pt x="0" y="799"/>
                                </a:lnTo>
                                <a:lnTo>
                                  <a:pt x="0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1572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6">
                                <a:moveTo>
                                  <a:pt x="0" y="97"/>
                                </a:moveTo>
                                <a:lnTo>
                                  <a:pt x="0" y="95"/>
                                </a:lnTo>
                                <a:lnTo>
                                  <a:pt x="0" y="93"/>
                                </a:lnTo>
                                <a:lnTo>
                                  <a:pt x="2" y="88"/>
                                </a:lnTo>
                                <a:lnTo>
                                  <a:pt x="7" y="81"/>
                                </a:lnTo>
                                <a:lnTo>
                                  <a:pt x="12" y="73"/>
                                </a:lnTo>
                                <a:lnTo>
                                  <a:pt x="19" y="64"/>
                                </a:lnTo>
                                <a:lnTo>
                                  <a:pt x="24" y="54"/>
                                </a:lnTo>
                                <a:lnTo>
                                  <a:pt x="33" y="45"/>
                                </a:lnTo>
                                <a:lnTo>
                                  <a:pt x="38" y="35"/>
                                </a:lnTo>
                                <a:lnTo>
                                  <a:pt x="48" y="28"/>
                                </a:lnTo>
                                <a:lnTo>
                                  <a:pt x="55" y="19"/>
                                </a:lnTo>
                                <a:lnTo>
                                  <a:pt x="62" y="12"/>
                                </a:lnTo>
                                <a:lnTo>
                                  <a:pt x="69" y="4"/>
                                </a:lnTo>
                                <a:lnTo>
                                  <a:pt x="76" y="2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2"/>
                                </a:lnTo>
                                <a:lnTo>
                                  <a:pt x="95" y="7"/>
                                </a:lnTo>
                                <a:lnTo>
                                  <a:pt x="93" y="12"/>
                                </a:lnTo>
                                <a:lnTo>
                                  <a:pt x="90" y="21"/>
                                </a:lnTo>
                                <a:lnTo>
                                  <a:pt x="86" y="28"/>
                                </a:lnTo>
                                <a:lnTo>
                                  <a:pt x="79" y="38"/>
                                </a:lnTo>
                                <a:lnTo>
                                  <a:pt x="74" y="43"/>
                                </a:lnTo>
                                <a:lnTo>
                                  <a:pt x="69" y="50"/>
                                </a:lnTo>
                                <a:lnTo>
                                  <a:pt x="64" y="54"/>
                                </a:lnTo>
                                <a:lnTo>
                                  <a:pt x="62" y="59"/>
                                </a:lnTo>
                                <a:lnTo>
                                  <a:pt x="57" y="64"/>
                                </a:lnTo>
                                <a:lnTo>
                                  <a:pt x="52" y="71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3" y="88"/>
                                </a:lnTo>
                                <a:lnTo>
                                  <a:pt x="26" y="97"/>
                                </a:lnTo>
                                <a:lnTo>
                                  <a:pt x="19" y="104"/>
                                </a:lnTo>
                                <a:lnTo>
                                  <a:pt x="14" y="109"/>
                                </a:lnTo>
                                <a:lnTo>
                                  <a:pt x="10" y="114"/>
                                </a:lnTo>
                                <a:lnTo>
                                  <a:pt x="10" y="116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026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0">
                                <a:moveTo>
                                  <a:pt x="86" y="0"/>
                                </a:moveTo>
                                <a:lnTo>
                                  <a:pt x="86" y="0"/>
                                </a:lnTo>
                                <a:lnTo>
                                  <a:pt x="81" y="2"/>
                                </a:lnTo>
                                <a:lnTo>
                                  <a:pt x="76" y="5"/>
                                </a:lnTo>
                                <a:lnTo>
                                  <a:pt x="72" y="12"/>
                                </a:lnTo>
                                <a:lnTo>
                                  <a:pt x="62" y="17"/>
                                </a:lnTo>
                                <a:lnTo>
                                  <a:pt x="55" y="21"/>
                                </a:lnTo>
                                <a:lnTo>
                                  <a:pt x="48" y="29"/>
                                </a:lnTo>
                                <a:lnTo>
                                  <a:pt x="38" y="36"/>
                                </a:lnTo>
                                <a:lnTo>
                                  <a:pt x="29" y="45"/>
                                </a:lnTo>
                                <a:lnTo>
                                  <a:pt x="22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7"/>
                                </a:lnTo>
                                <a:lnTo>
                                  <a:pt x="5" y="74"/>
                                </a:lnTo>
                                <a:lnTo>
                                  <a:pt x="3" y="78"/>
                                </a:lnTo>
                                <a:lnTo>
                                  <a:pt x="0" y="83"/>
                                </a:lnTo>
                                <a:lnTo>
                                  <a:pt x="3" y="90"/>
                                </a:lnTo>
                                <a:lnTo>
                                  <a:pt x="5" y="90"/>
                                </a:lnTo>
                                <a:lnTo>
                                  <a:pt x="12" y="90"/>
                                </a:lnTo>
                                <a:lnTo>
                                  <a:pt x="17" y="88"/>
                                </a:lnTo>
                                <a:lnTo>
                                  <a:pt x="24" y="86"/>
                                </a:lnTo>
                                <a:lnTo>
                                  <a:pt x="34" y="78"/>
                                </a:lnTo>
                                <a:lnTo>
                                  <a:pt x="41" y="74"/>
                                </a:lnTo>
                                <a:lnTo>
                                  <a:pt x="50" y="64"/>
                                </a:lnTo>
                                <a:lnTo>
                                  <a:pt x="60" y="57"/>
                                </a:lnTo>
                                <a:lnTo>
                                  <a:pt x="69" y="48"/>
                                </a:lnTo>
                                <a:lnTo>
                                  <a:pt x="76" y="40"/>
                                </a:lnTo>
                                <a:lnTo>
                                  <a:pt x="84" y="33"/>
                                </a:lnTo>
                                <a:lnTo>
                                  <a:pt x="91" y="26"/>
                                </a:lnTo>
                                <a:lnTo>
                                  <a:pt x="98" y="19"/>
                                </a:lnTo>
                                <a:lnTo>
                                  <a:pt x="103" y="14"/>
                                </a:lnTo>
                                <a:lnTo>
                                  <a:pt x="105" y="12"/>
                                </a:lnTo>
                                <a:lnTo>
                                  <a:pt x="107" y="12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137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3">
                                <a:moveTo>
                                  <a:pt x="65" y="9"/>
                                </a:moveTo>
                                <a:lnTo>
                                  <a:pt x="60" y="12"/>
                                </a:lnTo>
                                <a:lnTo>
                                  <a:pt x="53" y="16"/>
                                </a:lnTo>
                                <a:lnTo>
                                  <a:pt x="48" y="19"/>
                                </a:lnTo>
                                <a:lnTo>
                                  <a:pt x="41" y="26"/>
                                </a:lnTo>
                                <a:lnTo>
                                  <a:pt x="36" y="31"/>
                                </a:lnTo>
                                <a:lnTo>
                                  <a:pt x="29" y="38"/>
                                </a:lnTo>
                                <a:lnTo>
                                  <a:pt x="24" y="43"/>
                                </a:lnTo>
                                <a:lnTo>
                                  <a:pt x="17" y="47"/>
                                </a:lnTo>
                                <a:lnTo>
                                  <a:pt x="12" y="55"/>
                                </a:lnTo>
                                <a:lnTo>
                                  <a:pt x="8" y="59"/>
                                </a:lnTo>
                                <a:lnTo>
                                  <a:pt x="3" y="66"/>
                                </a:lnTo>
                                <a:lnTo>
                                  <a:pt x="0" y="71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3" y="83"/>
                                </a:lnTo>
                                <a:lnTo>
                                  <a:pt x="8" y="83"/>
                                </a:lnTo>
                                <a:lnTo>
                                  <a:pt x="12" y="81"/>
                                </a:lnTo>
                                <a:lnTo>
                                  <a:pt x="19" y="81"/>
                                </a:lnTo>
                                <a:lnTo>
                                  <a:pt x="24" y="74"/>
                                </a:lnTo>
                                <a:lnTo>
                                  <a:pt x="34" y="69"/>
                                </a:lnTo>
                                <a:lnTo>
                                  <a:pt x="43" y="64"/>
                                </a:lnTo>
                                <a:lnTo>
                                  <a:pt x="53" y="57"/>
                                </a:lnTo>
                                <a:lnTo>
                                  <a:pt x="60" y="47"/>
                                </a:lnTo>
                                <a:lnTo>
                                  <a:pt x="67" y="40"/>
                                </a:lnTo>
                                <a:lnTo>
                                  <a:pt x="74" y="33"/>
                                </a:lnTo>
                                <a:lnTo>
                                  <a:pt x="81" y="28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3" y="9"/>
                                </a:lnTo>
                                <a:lnTo>
                                  <a:pt x="96" y="7"/>
                                </a:lnTo>
                                <a:lnTo>
                                  <a:pt x="93" y="2"/>
                                </a:lnTo>
                                <a:lnTo>
                                  <a:pt x="88" y="0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2"/>
                                </a:lnTo>
                                <a:lnTo>
                                  <a:pt x="69" y="7"/>
                                </a:lnTo>
                                <a:lnTo>
                                  <a:pt x="65" y="7"/>
                                </a:lnTo>
                                <a:lnTo>
                                  <a:pt x="65" y="9"/>
                                </a:lnTo>
                                <a:lnTo>
                                  <a:pt x="6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80240"/>
                            <a:ext cx="86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8">
                                <a:moveTo>
                                  <a:pt x="0" y="97"/>
                                </a:moveTo>
                                <a:lnTo>
                                  <a:pt x="0" y="95"/>
                                </a:lnTo>
                                <a:lnTo>
                                  <a:pt x="4" y="93"/>
                                </a:lnTo>
                                <a:lnTo>
                                  <a:pt x="7" y="90"/>
                                </a:lnTo>
                                <a:lnTo>
                                  <a:pt x="14" y="85"/>
                                </a:lnTo>
                                <a:lnTo>
                                  <a:pt x="19" y="83"/>
                                </a:lnTo>
                                <a:lnTo>
                                  <a:pt x="26" y="81"/>
                                </a:lnTo>
                                <a:lnTo>
                                  <a:pt x="31" y="76"/>
                                </a:lnTo>
                                <a:lnTo>
                                  <a:pt x="38" y="71"/>
                                </a:lnTo>
                                <a:lnTo>
                                  <a:pt x="45" y="66"/>
                                </a:lnTo>
                                <a:lnTo>
                                  <a:pt x="52" y="64"/>
                                </a:lnTo>
                                <a:lnTo>
                                  <a:pt x="61" y="59"/>
                                </a:lnTo>
                                <a:lnTo>
                                  <a:pt x="69" y="54"/>
                                </a:lnTo>
                                <a:lnTo>
                                  <a:pt x="76" y="50"/>
                                </a:lnTo>
                                <a:lnTo>
                                  <a:pt x="85" y="45"/>
                                </a:lnTo>
                                <a:lnTo>
                                  <a:pt x="95" y="40"/>
                                </a:lnTo>
                                <a:lnTo>
                                  <a:pt x="102" y="35"/>
                                </a:lnTo>
                                <a:lnTo>
                                  <a:pt x="111" y="31"/>
                                </a:lnTo>
                                <a:lnTo>
                                  <a:pt x="121" y="28"/>
                                </a:lnTo>
                                <a:lnTo>
                                  <a:pt x="128" y="24"/>
                                </a:lnTo>
                                <a:lnTo>
                                  <a:pt x="135" y="19"/>
                                </a:lnTo>
                                <a:lnTo>
                                  <a:pt x="142" y="16"/>
                                </a:lnTo>
                                <a:lnTo>
                                  <a:pt x="152" y="12"/>
                                </a:lnTo>
                                <a:lnTo>
                                  <a:pt x="159" y="9"/>
                                </a:lnTo>
                                <a:lnTo>
                                  <a:pt x="164" y="7"/>
                                </a:lnTo>
                                <a:lnTo>
                                  <a:pt x="171" y="2"/>
                                </a:lnTo>
                                <a:lnTo>
                                  <a:pt x="176" y="2"/>
                                </a:lnTo>
                                <a:lnTo>
                                  <a:pt x="185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2"/>
                                </a:lnTo>
                                <a:lnTo>
                                  <a:pt x="199" y="7"/>
                                </a:lnTo>
                                <a:lnTo>
                                  <a:pt x="199" y="12"/>
                                </a:lnTo>
                                <a:lnTo>
                                  <a:pt x="202" y="16"/>
                                </a:lnTo>
                                <a:lnTo>
                                  <a:pt x="199" y="24"/>
                                </a:lnTo>
                                <a:lnTo>
                                  <a:pt x="197" y="26"/>
                                </a:lnTo>
                                <a:lnTo>
                                  <a:pt x="7" y="128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20480"/>
                            <a:ext cx="99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88">
                                <a:moveTo>
                                  <a:pt x="0" y="166"/>
                                </a:moveTo>
                                <a:lnTo>
                                  <a:pt x="0" y="164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2" y="147"/>
                                </a:lnTo>
                                <a:lnTo>
                                  <a:pt x="2" y="143"/>
                                </a:lnTo>
                                <a:lnTo>
                                  <a:pt x="2" y="140"/>
                                </a:lnTo>
                                <a:lnTo>
                                  <a:pt x="2" y="133"/>
                                </a:lnTo>
                                <a:lnTo>
                                  <a:pt x="5" y="128"/>
                                </a:lnTo>
                                <a:lnTo>
                                  <a:pt x="5" y="124"/>
                                </a:lnTo>
                                <a:lnTo>
                                  <a:pt x="7" y="119"/>
                                </a:lnTo>
                                <a:lnTo>
                                  <a:pt x="10" y="112"/>
                                </a:lnTo>
                                <a:lnTo>
                                  <a:pt x="12" y="107"/>
                                </a:lnTo>
                                <a:lnTo>
                                  <a:pt x="14" y="100"/>
                                </a:lnTo>
                                <a:lnTo>
                                  <a:pt x="14" y="95"/>
                                </a:lnTo>
                                <a:lnTo>
                                  <a:pt x="19" y="85"/>
                                </a:lnTo>
                                <a:lnTo>
                                  <a:pt x="21" y="81"/>
                                </a:lnTo>
                                <a:lnTo>
                                  <a:pt x="24" y="74"/>
                                </a:lnTo>
                                <a:lnTo>
                                  <a:pt x="29" y="69"/>
                                </a:lnTo>
                                <a:lnTo>
                                  <a:pt x="31" y="62"/>
                                </a:lnTo>
                                <a:lnTo>
                                  <a:pt x="36" y="57"/>
                                </a:lnTo>
                                <a:lnTo>
                                  <a:pt x="40" y="50"/>
                                </a:lnTo>
                                <a:lnTo>
                                  <a:pt x="45" y="45"/>
                                </a:lnTo>
                                <a:lnTo>
                                  <a:pt x="50" y="38"/>
                                </a:lnTo>
                                <a:lnTo>
                                  <a:pt x="57" y="33"/>
                                </a:lnTo>
                                <a:lnTo>
                                  <a:pt x="62" y="28"/>
                                </a:lnTo>
                                <a:lnTo>
                                  <a:pt x="67" y="24"/>
                                </a:lnTo>
                                <a:lnTo>
                                  <a:pt x="74" y="19"/>
                                </a:lnTo>
                                <a:lnTo>
                                  <a:pt x="83" y="14"/>
                                </a:lnTo>
                                <a:lnTo>
                                  <a:pt x="88" y="9"/>
                                </a:lnTo>
                                <a:lnTo>
                                  <a:pt x="98" y="7"/>
                                </a:lnTo>
                                <a:lnTo>
                                  <a:pt x="102" y="2"/>
                                </a:lnTo>
                                <a:lnTo>
                                  <a:pt x="109" y="2"/>
                                </a:lnTo>
                                <a:lnTo>
                                  <a:pt x="117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38" y="2"/>
                                </a:lnTo>
                                <a:lnTo>
                                  <a:pt x="143" y="2"/>
                                </a:lnTo>
                                <a:lnTo>
                                  <a:pt x="150" y="2"/>
                                </a:lnTo>
                                <a:lnTo>
                                  <a:pt x="155" y="7"/>
                                </a:lnTo>
                                <a:lnTo>
                                  <a:pt x="162" y="9"/>
                                </a:lnTo>
                                <a:lnTo>
                                  <a:pt x="167" y="12"/>
                                </a:lnTo>
                                <a:lnTo>
                                  <a:pt x="171" y="14"/>
                                </a:lnTo>
                                <a:lnTo>
                                  <a:pt x="176" y="19"/>
                                </a:lnTo>
                                <a:lnTo>
                                  <a:pt x="181" y="21"/>
                                </a:lnTo>
                                <a:lnTo>
                                  <a:pt x="190" y="28"/>
                                </a:lnTo>
                                <a:lnTo>
                                  <a:pt x="198" y="35"/>
                                </a:lnTo>
                                <a:lnTo>
                                  <a:pt x="207" y="43"/>
                                </a:lnTo>
                                <a:lnTo>
                                  <a:pt x="212" y="50"/>
                                </a:lnTo>
                                <a:lnTo>
                                  <a:pt x="217" y="54"/>
                                </a:lnTo>
                                <a:lnTo>
                                  <a:pt x="221" y="62"/>
                                </a:lnTo>
                                <a:lnTo>
                                  <a:pt x="221" y="64"/>
                                </a:lnTo>
                                <a:lnTo>
                                  <a:pt x="224" y="64"/>
                                </a:lnTo>
                                <a:lnTo>
                                  <a:pt x="233" y="112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6" y="102"/>
                                </a:lnTo>
                                <a:lnTo>
                                  <a:pt x="221" y="97"/>
                                </a:lnTo>
                                <a:lnTo>
                                  <a:pt x="217" y="90"/>
                                </a:lnTo>
                                <a:lnTo>
                                  <a:pt x="212" y="83"/>
                                </a:lnTo>
                                <a:lnTo>
                                  <a:pt x="205" y="76"/>
                                </a:lnTo>
                                <a:lnTo>
                                  <a:pt x="198" y="69"/>
                                </a:lnTo>
                                <a:lnTo>
                                  <a:pt x="190" y="62"/>
                                </a:lnTo>
                                <a:lnTo>
                                  <a:pt x="181" y="52"/>
                                </a:lnTo>
                                <a:lnTo>
                                  <a:pt x="174" y="47"/>
                                </a:lnTo>
                                <a:lnTo>
                                  <a:pt x="167" y="40"/>
                                </a:lnTo>
                                <a:lnTo>
                                  <a:pt x="157" y="35"/>
                                </a:lnTo>
                                <a:lnTo>
                                  <a:pt x="150" y="33"/>
                                </a:lnTo>
                                <a:lnTo>
                                  <a:pt x="140" y="31"/>
                                </a:lnTo>
                                <a:lnTo>
                                  <a:pt x="133" y="31"/>
                                </a:lnTo>
                                <a:lnTo>
                                  <a:pt x="124" y="31"/>
                                </a:lnTo>
                                <a:lnTo>
                                  <a:pt x="117" y="33"/>
                                </a:lnTo>
                                <a:lnTo>
                                  <a:pt x="109" y="35"/>
                                </a:lnTo>
                                <a:lnTo>
                                  <a:pt x="105" y="38"/>
                                </a:lnTo>
                                <a:lnTo>
                                  <a:pt x="98" y="40"/>
                                </a:lnTo>
                                <a:lnTo>
                                  <a:pt x="90" y="45"/>
                                </a:lnTo>
                                <a:lnTo>
                                  <a:pt x="83" y="50"/>
                                </a:lnTo>
                                <a:lnTo>
                                  <a:pt x="79" y="57"/>
                                </a:lnTo>
                                <a:lnTo>
                                  <a:pt x="71" y="62"/>
                                </a:lnTo>
                                <a:lnTo>
                                  <a:pt x="67" y="66"/>
                                </a:lnTo>
                                <a:lnTo>
                                  <a:pt x="62" y="74"/>
                                </a:lnTo>
                                <a:lnTo>
                                  <a:pt x="60" y="78"/>
                                </a:lnTo>
                                <a:lnTo>
                                  <a:pt x="55" y="85"/>
                                </a:lnTo>
                                <a:lnTo>
                                  <a:pt x="52" y="90"/>
                                </a:lnTo>
                                <a:lnTo>
                                  <a:pt x="48" y="97"/>
                                </a:lnTo>
                                <a:lnTo>
                                  <a:pt x="48" y="102"/>
                                </a:lnTo>
                                <a:lnTo>
                                  <a:pt x="43" y="107"/>
                                </a:lnTo>
                                <a:lnTo>
                                  <a:pt x="40" y="114"/>
                                </a:lnTo>
                                <a:lnTo>
                                  <a:pt x="38" y="121"/>
                                </a:lnTo>
                                <a:lnTo>
                                  <a:pt x="36" y="128"/>
                                </a:lnTo>
                                <a:lnTo>
                                  <a:pt x="3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1" y="147"/>
                                </a:lnTo>
                                <a:lnTo>
                                  <a:pt x="29" y="154"/>
                                </a:lnTo>
                                <a:lnTo>
                                  <a:pt x="26" y="162"/>
                                </a:lnTo>
                                <a:lnTo>
                                  <a:pt x="24" y="166"/>
                                </a:lnTo>
                                <a:lnTo>
                                  <a:pt x="21" y="171"/>
                                </a:lnTo>
                                <a:lnTo>
                                  <a:pt x="21" y="178"/>
                                </a:lnTo>
                                <a:lnTo>
                                  <a:pt x="21" y="185"/>
                                </a:lnTo>
                                <a:lnTo>
                                  <a:pt x="21" y="188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45880"/>
                            <a:ext cx="73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2">
                                <a:moveTo>
                                  <a:pt x="98" y="242"/>
                                </a:moveTo>
                                <a:lnTo>
                                  <a:pt x="0" y="33"/>
                                </a:lnTo>
                                <a:lnTo>
                                  <a:pt x="0" y="31"/>
                                </a:lnTo>
                                <a:lnTo>
                                  <a:pt x="10" y="28"/>
                                </a:lnTo>
                                <a:lnTo>
                                  <a:pt x="12" y="23"/>
                                </a:lnTo>
                                <a:lnTo>
                                  <a:pt x="19" y="21"/>
                                </a:lnTo>
                                <a:lnTo>
                                  <a:pt x="26" y="19"/>
                                </a:lnTo>
                                <a:lnTo>
                                  <a:pt x="33" y="16"/>
                                </a:lnTo>
                                <a:lnTo>
                                  <a:pt x="38" y="12"/>
                                </a:lnTo>
                                <a:lnTo>
                                  <a:pt x="45" y="9"/>
                                </a:lnTo>
                                <a:lnTo>
                                  <a:pt x="50" y="7"/>
                                </a:lnTo>
                                <a:lnTo>
                                  <a:pt x="57" y="4"/>
                                </a:lnTo>
                                <a:lnTo>
                                  <a:pt x="64" y="2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3" y="0"/>
                                </a:lnTo>
                                <a:lnTo>
                                  <a:pt x="88" y="7"/>
                                </a:lnTo>
                                <a:lnTo>
                                  <a:pt x="90" y="12"/>
                                </a:lnTo>
                                <a:lnTo>
                                  <a:pt x="95" y="19"/>
                                </a:lnTo>
                                <a:lnTo>
                                  <a:pt x="98" y="26"/>
                                </a:lnTo>
                                <a:lnTo>
                                  <a:pt x="102" y="33"/>
                                </a:lnTo>
                                <a:lnTo>
                                  <a:pt x="105" y="40"/>
                                </a:lnTo>
                                <a:lnTo>
                                  <a:pt x="109" y="50"/>
                                </a:lnTo>
                                <a:lnTo>
                                  <a:pt x="112" y="59"/>
                                </a:lnTo>
                                <a:lnTo>
                                  <a:pt x="117" y="69"/>
                                </a:lnTo>
                                <a:lnTo>
                                  <a:pt x="119" y="73"/>
                                </a:lnTo>
                                <a:lnTo>
                                  <a:pt x="119" y="81"/>
                                </a:lnTo>
                                <a:lnTo>
                                  <a:pt x="121" y="85"/>
                                </a:lnTo>
                                <a:lnTo>
                                  <a:pt x="124" y="90"/>
                                </a:lnTo>
                                <a:lnTo>
                                  <a:pt x="126" y="97"/>
                                </a:lnTo>
                                <a:lnTo>
                                  <a:pt x="128" y="102"/>
                                </a:lnTo>
                                <a:lnTo>
                                  <a:pt x="131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33" y="119"/>
                                </a:lnTo>
                                <a:lnTo>
                                  <a:pt x="136" y="123"/>
                                </a:lnTo>
                                <a:lnTo>
                                  <a:pt x="138" y="128"/>
                                </a:lnTo>
                                <a:lnTo>
                                  <a:pt x="140" y="135"/>
                                </a:lnTo>
                                <a:lnTo>
                                  <a:pt x="140" y="138"/>
                                </a:lnTo>
                                <a:lnTo>
                                  <a:pt x="143" y="145"/>
                                </a:lnTo>
                                <a:lnTo>
                                  <a:pt x="143" y="150"/>
                                </a:lnTo>
                                <a:lnTo>
                                  <a:pt x="148" y="157"/>
                                </a:lnTo>
                                <a:lnTo>
                                  <a:pt x="150" y="164"/>
                                </a:lnTo>
                                <a:lnTo>
                                  <a:pt x="152" y="176"/>
                                </a:lnTo>
                                <a:lnTo>
                                  <a:pt x="155" y="183"/>
                                </a:lnTo>
                                <a:lnTo>
                                  <a:pt x="159" y="192"/>
                                </a:lnTo>
                                <a:lnTo>
                                  <a:pt x="159" y="200"/>
                                </a:lnTo>
                                <a:lnTo>
                                  <a:pt x="164" y="209"/>
                                </a:lnTo>
                                <a:lnTo>
                                  <a:pt x="164" y="214"/>
                                </a:lnTo>
                                <a:lnTo>
                                  <a:pt x="167" y="221"/>
                                </a:lnTo>
                                <a:lnTo>
                                  <a:pt x="169" y="228"/>
                                </a:lnTo>
                                <a:lnTo>
                                  <a:pt x="171" y="231"/>
                                </a:lnTo>
                                <a:lnTo>
                                  <a:pt x="150" y="238"/>
                                </a:lnTo>
                                <a:lnTo>
                                  <a:pt x="74" y="28"/>
                                </a:lnTo>
                                <a:lnTo>
                                  <a:pt x="33" y="47"/>
                                </a:lnTo>
                                <a:lnTo>
                                  <a:pt x="119" y="238"/>
                                </a:lnTo>
                                <a:lnTo>
                                  <a:pt x="98" y="242"/>
                                </a:lnTo>
                                <a:lnTo>
                                  <a:pt x="98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2480"/>
                            <a:ext cx="2178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69">
                                <a:moveTo>
                                  <a:pt x="340" y="457"/>
                                </a:moveTo>
                                <a:lnTo>
                                  <a:pt x="338" y="457"/>
                                </a:lnTo>
                                <a:lnTo>
                                  <a:pt x="335" y="457"/>
                                </a:lnTo>
                                <a:lnTo>
                                  <a:pt x="331" y="457"/>
                                </a:lnTo>
                                <a:lnTo>
                                  <a:pt x="326" y="460"/>
                                </a:lnTo>
                                <a:lnTo>
                                  <a:pt x="321" y="460"/>
                                </a:lnTo>
                                <a:lnTo>
                                  <a:pt x="314" y="462"/>
                                </a:lnTo>
                                <a:lnTo>
                                  <a:pt x="304" y="465"/>
                                </a:lnTo>
                                <a:lnTo>
                                  <a:pt x="297" y="465"/>
                                </a:lnTo>
                                <a:lnTo>
                                  <a:pt x="290" y="465"/>
                                </a:lnTo>
                                <a:lnTo>
                                  <a:pt x="285" y="467"/>
                                </a:lnTo>
                                <a:lnTo>
                                  <a:pt x="281" y="467"/>
                                </a:lnTo>
                                <a:lnTo>
                                  <a:pt x="274" y="467"/>
                                </a:lnTo>
                                <a:lnTo>
                                  <a:pt x="269" y="467"/>
                                </a:lnTo>
                                <a:lnTo>
                                  <a:pt x="262" y="469"/>
                                </a:lnTo>
                                <a:lnTo>
                                  <a:pt x="257" y="469"/>
                                </a:lnTo>
                                <a:lnTo>
                                  <a:pt x="250" y="469"/>
                                </a:lnTo>
                                <a:lnTo>
                                  <a:pt x="243" y="469"/>
                                </a:lnTo>
                                <a:lnTo>
                                  <a:pt x="238" y="469"/>
                                </a:lnTo>
                                <a:lnTo>
                                  <a:pt x="228" y="469"/>
                                </a:lnTo>
                                <a:lnTo>
                                  <a:pt x="224" y="469"/>
                                </a:lnTo>
                                <a:lnTo>
                                  <a:pt x="216" y="469"/>
                                </a:lnTo>
                                <a:lnTo>
                                  <a:pt x="209" y="469"/>
                                </a:lnTo>
                                <a:lnTo>
                                  <a:pt x="200" y="467"/>
                                </a:lnTo>
                                <a:lnTo>
                                  <a:pt x="195" y="467"/>
                                </a:lnTo>
                                <a:lnTo>
                                  <a:pt x="186" y="465"/>
                                </a:lnTo>
                                <a:lnTo>
                                  <a:pt x="178" y="465"/>
                                </a:lnTo>
                                <a:lnTo>
                                  <a:pt x="171" y="460"/>
                                </a:lnTo>
                                <a:lnTo>
                                  <a:pt x="164" y="457"/>
                                </a:lnTo>
                                <a:lnTo>
                                  <a:pt x="155" y="453"/>
                                </a:lnTo>
                                <a:lnTo>
                                  <a:pt x="147" y="448"/>
                                </a:lnTo>
                                <a:lnTo>
                                  <a:pt x="140" y="443"/>
                                </a:lnTo>
                                <a:lnTo>
                                  <a:pt x="131" y="438"/>
                                </a:lnTo>
                                <a:lnTo>
                                  <a:pt x="124" y="434"/>
                                </a:lnTo>
                                <a:lnTo>
                                  <a:pt x="114" y="426"/>
                                </a:lnTo>
                                <a:lnTo>
                                  <a:pt x="107" y="422"/>
                                </a:lnTo>
                                <a:lnTo>
                                  <a:pt x="100" y="415"/>
                                </a:lnTo>
                                <a:lnTo>
                                  <a:pt x="93" y="407"/>
                                </a:lnTo>
                                <a:lnTo>
                                  <a:pt x="86" y="400"/>
                                </a:lnTo>
                                <a:lnTo>
                                  <a:pt x="78" y="393"/>
                                </a:lnTo>
                                <a:lnTo>
                                  <a:pt x="71" y="386"/>
                                </a:lnTo>
                                <a:lnTo>
                                  <a:pt x="64" y="376"/>
                                </a:lnTo>
                                <a:lnTo>
                                  <a:pt x="57" y="369"/>
                                </a:lnTo>
                                <a:lnTo>
                                  <a:pt x="50" y="360"/>
                                </a:lnTo>
                                <a:lnTo>
                                  <a:pt x="45" y="353"/>
                                </a:lnTo>
                                <a:lnTo>
                                  <a:pt x="40" y="343"/>
                                </a:lnTo>
                                <a:lnTo>
                                  <a:pt x="33" y="336"/>
                                </a:lnTo>
                                <a:lnTo>
                                  <a:pt x="29" y="326"/>
                                </a:lnTo>
                                <a:lnTo>
                                  <a:pt x="24" y="319"/>
                                </a:lnTo>
                                <a:lnTo>
                                  <a:pt x="19" y="312"/>
                                </a:lnTo>
                                <a:lnTo>
                                  <a:pt x="14" y="303"/>
                                </a:lnTo>
                                <a:lnTo>
                                  <a:pt x="12" y="296"/>
                                </a:lnTo>
                                <a:lnTo>
                                  <a:pt x="9" y="288"/>
                                </a:lnTo>
                                <a:lnTo>
                                  <a:pt x="5" y="279"/>
                                </a:lnTo>
                                <a:lnTo>
                                  <a:pt x="2" y="272"/>
                                </a:lnTo>
                                <a:lnTo>
                                  <a:pt x="0" y="265"/>
                                </a:lnTo>
                                <a:lnTo>
                                  <a:pt x="0" y="260"/>
                                </a:lnTo>
                                <a:lnTo>
                                  <a:pt x="5" y="255"/>
                                </a:lnTo>
                                <a:lnTo>
                                  <a:pt x="12" y="248"/>
                                </a:lnTo>
                                <a:lnTo>
                                  <a:pt x="19" y="241"/>
                                </a:lnTo>
                                <a:lnTo>
                                  <a:pt x="29" y="234"/>
                                </a:lnTo>
                                <a:lnTo>
                                  <a:pt x="33" y="231"/>
                                </a:lnTo>
                                <a:lnTo>
                                  <a:pt x="38" y="227"/>
                                </a:lnTo>
                                <a:lnTo>
                                  <a:pt x="43" y="222"/>
                                </a:lnTo>
                                <a:lnTo>
                                  <a:pt x="50" y="219"/>
                                </a:lnTo>
                                <a:lnTo>
                                  <a:pt x="55" y="215"/>
                                </a:lnTo>
                                <a:lnTo>
                                  <a:pt x="62" y="210"/>
                                </a:lnTo>
                                <a:lnTo>
                                  <a:pt x="67" y="205"/>
                                </a:lnTo>
                                <a:lnTo>
                                  <a:pt x="74" y="203"/>
                                </a:lnTo>
                                <a:lnTo>
                                  <a:pt x="81" y="198"/>
                                </a:lnTo>
                                <a:lnTo>
                                  <a:pt x="88" y="193"/>
                                </a:lnTo>
                                <a:lnTo>
                                  <a:pt x="95" y="188"/>
                                </a:lnTo>
                                <a:lnTo>
                                  <a:pt x="102" y="184"/>
                                </a:lnTo>
                                <a:lnTo>
                                  <a:pt x="109" y="179"/>
                                </a:lnTo>
                                <a:lnTo>
                                  <a:pt x="117" y="174"/>
                                </a:lnTo>
                                <a:lnTo>
                                  <a:pt x="124" y="169"/>
                                </a:lnTo>
                                <a:lnTo>
                                  <a:pt x="133" y="165"/>
                                </a:lnTo>
                                <a:lnTo>
                                  <a:pt x="140" y="160"/>
                                </a:lnTo>
                                <a:lnTo>
                                  <a:pt x="147" y="155"/>
                                </a:lnTo>
                                <a:lnTo>
                                  <a:pt x="157" y="148"/>
                                </a:lnTo>
                                <a:lnTo>
                                  <a:pt x="164" y="143"/>
                                </a:lnTo>
                                <a:lnTo>
                                  <a:pt x="174" y="138"/>
                                </a:lnTo>
                                <a:lnTo>
                                  <a:pt x="181" y="134"/>
                                </a:lnTo>
                                <a:lnTo>
                                  <a:pt x="190" y="129"/>
                                </a:lnTo>
                                <a:lnTo>
                                  <a:pt x="200" y="124"/>
                                </a:lnTo>
                                <a:lnTo>
                                  <a:pt x="207" y="119"/>
                                </a:lnTo>
                                <a:lnTo>
                                  <a:pt x="214" y="115"/>
                                </a:lnTo>
                                <a:lnTo>
                                  <a:pt x="224" y="110"/>
                                </a:lnTo>
                                <a:lnTo>
                                  <a:pt x="231" y="105"/>
                                </a:lnTo>
                                <a:lnTo>
                                  <a:pt x="240" y="98"/>
                                </a:lnTo>
                                <a:lnTo>
                                  <a:pt x="247" y="96"/>
                                </a:lnTo>
                                <a:lnTo>
                                  <a:pt x="257" y="91"/>
                                </a:lnTo>
                                <a:lnTo>
                                  <a:pt x="264" y="86"/>
                                </a:lnTo>
                                <a:lnTo>
                                  <a:pt x="271" y="79"/>
                                </a:lnTo>
                                <a:lnTo>
                                  <a:pt x="281" y="74"/>
                                </a:lnTo>
                                <a:lnTo>
                                  <a:pt x="288" y="69"/>
                                </a:lnTo>
                                <a:lnTo>
                                  <a:pt x="297" y="67"/>
                                </a:lnTo>
                                <a:lnTo>
                                  <a:pt x="304" y="62"/>
                                </a:lnTo>
                                <a:lnTo>
                                  <a:pt x="312" y="58"/>
                                </a:lnTo>
                                <a:lnTo>
                                  <a:pt x="319" y="53"/>
                                </a:lnTo>
                                <a:lnTo>
                                  <a:pt x="326" y="48"/>
                                </a:lnTo>
                                <a:lnTo>
                                  <a:pt x="333" y="46"/>
                                </a:lnTo>
                                <a:lnTo>
                                  <a:pt x="340" y="41"/>
                                </a:lnTo>
                                <a:lnTo>
                                  <a:pt x="347" y="36"/>
                                </a:lnTo>
                                <a:lnTo>
                                  <a:pt x="354" y="34"/>
                                </a:lnTo>
                                <a:lnTo>
                                  <a:pt x="359" y="29"/>
                                </a:lnTo>
                                <a:lnTo>
                                  <a:pt x="366" y="24"/>
                                </a:lnTo>
                                <a:lnTo>
                                  <a:pt x="371" y="22"/>
                                </a:lnTo>
                                <a:lnTo>
                                  <a:pt x="378" y="19"/>
                                </a:lnTo>
                                <a:lnTo>
                                  <a:pt x="383" y="15"/>
                                </a:lnTo>
                                <a:lnTo>
                                  <a:pt x="388" y="12"/>
                                </a:lnTo>
                                <a:lnTo>
                                  <a:pt x="393" y="10"/>
                                </a:lnTo>
                                <a:lnTo>
                                  <a:pt x="397" y="8"/>
                                </a:lnTo>
                                <a:lnTo>
                                  <a:pt x="407" y="3"/>
                                </a:lnTo>
                                <a:lnTo>
                                  <a:pt x="414" y="0"/>
                                </a:lnTo>
                                <a:lnTo>
                                  <a:pt x="419" y="0"/>
                                </a:lnTo>
                                <a:lnTo>
                                  <a:pt x="426" y="8"/>
                                </a:lnTo>
                                <a:lnTo>
                                  <a:pt x="428" y="12"/>
                                </a:lnTo>
                                <a:lnTo>
                                  <a:pt x="433" y="17"/>
                                </a:lnTo>
                                <a:lnTo>
                                  <a:pt x="438" y="24"/>
                                </a:lnTo>
                                <a:lnTo>
                                  <a:pt x="442" y="31"/>
                                </a:lnTo>
                                <a:lnTo>
                                  <a:pt x="447" y="38"/>
                                </a:lnTo>
                                <a:lnTo>
                                  <a:pt x="452" y="48"/>
                                </a:lnTo>
                                <a:lnTo>
                                  <a:pt x="454" y="53"/>
                                </a:lnTo>
                                <a:lnTo>
                                  <a:pt x="454" y="58"/>
                                </a:lnTo>
                                <a:lnTo>
                                  <a:pt x="457" y="62"/>
                                </a:lnTo>
                                <a:lnTo>
                                  <a:pt x="459" y="67"/>
                                </a:lnTo>
                                <a:lnTo>
                                  <a:pt x="462" y="72"/>
                                </a:lnTo>
                                <a:lnTo>
                                  <a:pt x="464" y="79"/>
                                </a:lnTo>
                                <a:lnTo>
                                  <a:pt x="466" y="84"/>
                                </a:lnTo>
                                <a:lnTo>
                                  <a:pt x="469" y="88"/>
                                </a:lnTo>
                                <a:lnTo>
                                  <a:pt x="469" y="96"/>
                                </a:lnTo>
                                <a:lnTo>
                                  <a:pt x="473" y="100"/>
                                </a:lnTo>
                                <a:lnTo>
                                  <a:pt x="473" y="105"/>
                                </a:lnTo>
                                <a:lnTo>
                                  <a:pt x="478" y="112"/>
                                </a:lnTo>
                                <a:lnTo>
                                  <a:pt x="478" y="117"/>
                                </a:lnTo>
                                <a:lnTo>
                                  <a:pt x="481" y="124"/>
                                </a:lnTo>
                                <a:lnTo>
                                  <a:pt x="481" y="129"/>
                                </a:lnTo>
                                <a:lnTo>
                                  <a:pt x="485" y="136"/>
                                </a:lnTo>
                                <a:lnTo>
                                  <a:pt x="485" y="141"/>
                                </a:lnTo>
                                <a:lnTo>
                                  <a:pt x="488" y="148"/>
                                </a:lnTo>
                                <a:lnTo>
                                  <a:pt x="490" y="153"/>
                                </a:lnTo>
                                <a:lnTo>
                                  <a:pt x="492" y="160"/>
                                </a:lnTo>
                                <a:lnTo>
                                  <a:pt x="492" y="165"/>
                                </a:lnTo>
                                <a:lnTo>
                                  <a:pt x="495" y="172"/>
                                </a:lnTo>
                                <a:lnTo>
                                  <a:pt x="495" y="177"/>
                                </a:lnTo>
                                <a:lnTo>
                                  <a:pt x="497" y="184"/>
                                </a:lnTo>
                                <a:lnTo>
                                  <a:pt x="500" y="188"/>
                                </a:lnTo>
                                <a:lnTo>
                                  <a:pt x="500" y="196"/>
                                </a:lnTo>
                                <a:lnTo>
                                  <a:pt x="502" y="203"/>
                                </a:lnTo>
                                <a:lnTo>
                                  <a:pt x="502" y="210"/>
                                </a:lnTo>
                                <a:lnTo>
                                  <a:pt x="502" y="215"/>
                                </a:lnTo>
                                <a:lnTo>
                                  <a:pt x="504" y="219"/>
                                </a:lnTo>
                                <a:lnTo>
                                  <a:pt x="504" y="227"/>
                                </a:lnTo>
                                <a:lnTo>
                                  <a:pt x="507" y="231"/>
                                </a:lnTo>
                                <a:lnTo>
                                  <a:pt x="507" y="238"/>
                                </a:lnTo>
                                <a:lnTo>
                                  <a:pt x="507" y="243"/>
                                </a:lnTo>
                                <a:lnTo>
                                  <a:pt x="507" y="248"/>
                                </a:lnTo>
                                <a:lnTo>
                                  <a:pt x="509" y="255"/>
                                </a:lnTo>
                                <a:lnTo>
                                  <a:pt x="509" y="260"/>
                                </a:lnTo>
                                <a:lnTo>
                                  <a:pt x="509" y="265"/>
                                </a:lnTo>
                                <a:lnTo>
                                  <a:pt x="509" y="272"/>
                                </a:lnTo>
                                <a:lnTo>
                                  <a:pt x="509" y="276"/>
                                </a:lnTo>
                                <a:lnTo>
                                  <a:pt x="507" y="286"/>
                                </a:lnTo>
                                <a:lnTo>
                                  <a:pt x="507" y="296"/>
                                </a:lnTo>
                                <a:lnTo>
                                  <a:pt x="504" y="303"/>
                                </a:lnTo>
                                <a:lnTo>
                                  <a:pt x="502" y="312"/>
                                </a:lnTo>
                                <a:lnTo>
                                  <a:pt x="500" y="319"/>
                                </a:lnTo>
                                <a:lnTo>
                                  <a:pt x="497" y="326"/>
                                </a:lnTo>
                                <a:lnTo>
                                  <a:pt x="495" y="334"/>
                                </a:lnTo>
                                <a:lnTo>
                                  <a:pt x="490" y="341"/>
                                </a:lnTo>
                                <a:lnTo>
                                  <a:pt x="485" y="348"/>
                                </a:lnTo>
                                <a:lnTo>
                                  <a:pt x="483" y="355"/>
                                </a:lnTo>
                                <a:lnTo>
                                  <a:pt x="478" y="362"/>
                                </a:lnTo>
                                <a:lnTo>
                                  <a:pt x="473" y="367"/>
                                </a:lnTo>
                                <a:lnTo>
                                  <a:pt x="469" y="374"/>
                                </a:lnTo>
                                <a:lnTo>
                                  <a:pt x="464" y="379"/>
                                </a:lnTo>
                                <a:lnTo>
                                  <a:pt x="459" y="384"/>
                                </a:lnTo>
                                <a:lnTo>
                                  <a:pt x="454" y="391"/>
                                </a:lnTo>
                                <a:lnTo>
                                  <a:pt x="450" y="395"/>
                                </a:lnTo>
                                <a:lnTo>
                                  <a:pt x="445" y="400"/>
                                </a:lnTo>
                                <a:lnTo>
                                  <a:pt x="435" y="407"/>
                                </a:lnTo>
                                <a:lnTo>
                                  <a:pt x="426" y="415"/>
                                </a:lnTo>
                                <a:lnTo>
                                  <a:pt x="416" y="419"/>
                                </a:lnTo>
                                <a:lnTo>
                                  <a:pt x="412" y="426"/>
                                </a:lnTo>
                                <a:lnTo>
                                  <a:pt x="404" y="429"/>
                                </a:lnTo>
                                <a:lnTo>
                                  <a:pt x="400" y="434"/>
                                </a:lnTo>
                                <a:lnTo>
                                  <a:pt x="397" y="436"/>
                                </a:lnTo>
                                <a:lnTo>
                                  <a:pt x="397" y="436"/>
                                </a:lnTo>
                                <a:lnTo>
                                  <a:pt x="388" y="410"/>
                                </a:lnTo>
                                <a:lnTo>
                                  <a:pt x="388" y="407"/>
                                </a:lnTo>
                                <a:lnTo>
                                  <a:pt x="390" y="407"/>
                                </a:lnTo>
                                <a:lnTo>
                                  <a:pt x="393" y="403"/>
                                </a:lnTo>
                                <a:lnTo>
                                  <a:pt x="400" y="398"/>
                                </a:lnTo>
                                <a:lnTo>
                                  <a:pt x="404" y="391"/>
                                </a:lnTo>
                                <a:lnTo>
                                  <a:pt x="414" y="384"/>
                                </a:lnTo>
                                <a:lnTo>
                                  <a:pt x="421" y="374"/>
                                </a:lnTo>
                                <a:lnTo>
                                  <a:pt x="431" y="367"/>
                                </a:lnTo>
                                <a:lnTo>
                                  <a:pt x="435" y="362"/>
                                </a:lnTo>
                                <a:lnTo>
                                  <a:pt x="440" y="355"/>
                                </a:lnTo>
                                <a:lnTo>
                                  <a:pt x="442" y="350"/>
                                </a:lnTo>
                                <a:lnTo>
                                  <a:pt x="447" y="346"/>
                                </a:lnTo>
                                <a:lnTo>
                                  <a:pt x="452" y="338"/>
                                </a:lnTo>
                                <a:lnTo>
                                  <a:pt x="454" y="334"/>
                                </a:lnTo>
                                <a:lnTo>
                                  <a:pt x="459" y="326"/>
                                </a:lnTo>
                                <a:lnTo>
                                  <a:pt x="464" y="319"/>
                                </a:lnTo>
                                <a:lnTo>
                                  <a:pt x="466" y="312"/>
                                </a:lnTo>
                                <a:lnTo>
                                  <a:pt x="469" y="307"/>
                                </a:lnTo>
                                <a:lnTo>
                                  <a:pt x="471" y="300"/>
                                </a:lnTo>
                                <a:lnTo>
                                  <a:pt x="476" y="293"/>
                                </a:lnTo>
                                <a:lnTo>
                                  <a:pt x="478" y="286"/>
                                </a:lnTo>
                                <a:lnTo>
                                  <a:pt x="478" y="279"/>
                                </a:lnTo>
                                <a:lnTo>
                                  <a:pt x="481" y="272"/>
                                </a:lnTo>
                                <a:lnTo>
                                  <a:pt x="483" y="265"/>
                                </a:lnTo>
                                <a:lnTo>
                                  <a:pt x="483" y="255"/>
                                </a:lnTo>
                                <a:lnTo>
                                  <a:pt x="483" y="248"/>
                                </a:lnTo>
                                <a:lnTo>
                                  <a:pt x="481" y="238"/>
                                </a:lnTo>
                                <a:lnTo>
                                  <a:pt x="481" y="231"/>
                                </a:lnTo>
                                <a:lnTo>
                                  <a:pt x="481" y="222"/>
                                </a:lnTo>
                                <a:lnTo>
                                  <a:pt x="478" y="212"/>
                                </a:lnTo>
                                <a:lnTo>
                                  <a:pt x="476" y="203"/>
                                </a:lnTo>
                                <a:lnTo>
                                  <a:pt x="476" y="193"/>
                                </a:lnTo>
                                <a:lnTo>
                                  <a:pt x="473" y="188"/>
                                </a:lnTo>
                                <a:lnTo>
                                  <a:pt x="473" y="184"/>
                                </a:lnTo>
                                <a:lnTo>
                                  <a:pt x="471" y="177"/>
                                </a:lnTo>
                                <a:lnTo>
                                  <a:pt x="469" y="174"/>
                                </a:lnTo>
                                <a:lnTo>
                                  <a:pt x="466" y="162"/>
                                </a:lnTo>
                                <a:lnTo>
                                  <a:pt x="464" y="153"/>
                                </a:lnTo>
                                <a:lnTo>
                                  <a:pt x="462" y="143"/>
                                </a:lnTo>
                                <a:lnTo>
                                  <a:pt x="457" y="134"/>
                                </a:lnTo>
                                <a:lnTo>
                                  <a:pt x="454" y="124"/>
                                </a:lnTo>
                                <a:lnTo>
                                  <a:pt x="452" y="117"/>
                                </a:lnTo>
                                <a:lnTo>
                                  <a:pt x="447" y="108"/>
                                </a:lnTo>
                                <a:lnTo>
                                  <a:pt x="445" y="98"/>
                                </a:lnTo>
                                <a:lnTo>
                                  <a:pt x="440" y="91"/>
                                </a:lnTo>
                                <a:lnTo>
                                  <a:pt x="438" y="81"/>
                                </a:lnTo>
                                <a:lnTo>
                                  <a:pt x="433" y="74"/>
                                </a:lnTo>
                                <a:lnTo>
                                  <a:pt x="431" y="67"/>
                                </a:lnTo>
                                <a:lnTo>
                                  <a:pt x="428" y="62"/>
                                </a:lnTo>
                                <a:lnTo>
                                  <a:pt x="426" y="55"/>
                                </a:lnTo>
                                <a:lnTo>
                                  <a:pt x="423" y="48"/>
                                </a:lnTo>
                                <a:lnTo>
                                  <a:pt x="421" y="46"/>
                                </a:lnTo>
                                <a:lnTo>
                                  <a:pt x="419" y="41"/>
                                </a:lnTo>
                                <a:lnTo>
                                  <a:pt x="416" y="36"/>
                                </a:lnTo>
                                <a:lnTo>
                                  <a:pt x="414" y="31"/>
                                </a:lnTo>
                                <a:lnTo>
                                  <a:pt x="414" y="31"/>
                                </a:lnTo>
                                <a:lnTo>
                                  <a:pt x="412" y="31"/>
                                </a:lnTo>
                                <a:lnTo>
                                  <a:pt x="407" y="34"/>
                                </a:lnTo>
                                <a:lnTo>
                                  <a:pt x="402" y="36"/>
                                </a:lnTo>
                                <a:lnTo>
                                  <a:pt x="400" y="41"/>
                                </a:lnTo>
                                <a:lnTo>
                                  <a:pt x="393" y="43"/>
                                </a:lnTo>
                                <a:lnTo>
                                  <a:pt x="388" y="48"/>
                                </a:lnTo>
                                <a:lnTo>
                                  <a:pt x="381" y="50"/>
                                </a:lnTo>
                                <a:lnTo>
                                  <a:pt x="373" y="55"/>
                                </a:lnTo>
                                <a:lnTo>
                                  <a:pt x="366" y="60"/>
                                </a:lnTo>
                                <a:lnTo>
                                  <a:pt x="359" y="65"/>
                                </a:lnTo>
                                <a:lnTo>
                                  <a:pt x="350" y="69"/>
                                </a:lnTo>
                                <a:lnTo>
                                  <a:pt x="343" y="77"/>
                                </a:lnTo>
                                <a:lnTo>
                                  <a:pt x="333" y="81"/>
                                </a:lnTo>
                                <a:lnTo>
                                  <a:pt x="324" y="88"/>
                                </a:lnTo>
                                <a:lnTo>
                                  <a:pt x="319" y="91"/>
                                </a:lnTo>
                                <a:lnTo>
                                  <a:pt x="314" y="96"/>
                                </a:lnTo>
                                <a:lnTo>
                                  <a:pt x="309" y="98"/>
                                </a:lnTo>
                                <a:lnTo>
                                  <a:pt x="304" y="100"/>
                                </a:lnTo>
                                <a:lnTo>
                                  <a:pt x="300" y="103"/>
                                </a:lnTo>
                                <a:lnTo>
                                  <a:pt x="295" y="108"/>
                                </a:lnTo>
                                <a:lnTo>
                                  <a:pt x="288" y="110"/>
                                </a:lnTo>
                                <a:lnTo>
                                  <a:pt x="283" y="112"/>
                                </a:lnTo>
                                <a:lnTo>
                                  <a:pt x="278" y="115"/>
                                </a:lnTo>
                                <a:lnTo>
                                  <a:pt x="274" y="119"/>
                                </a:lnTo>
                                <a:lnTo>
                                  <a:pt x="269" y="122"/>
                                </a:lnTo>
                                <a:lnTo>
                                  <a:pt x="264" y="127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41"/>
                                </a:lnTo>
                                <a:lnTo>
                                  <a:pt x="233" y="146"/>
                                </a:lnTo>
                                <a:lnTo>
                                  <a:pt x="224" y="153"/>
                                </a:lnTo>
                                <a:lnTo>
                                  <a:pt x="214" y="157"/>
                                </a:lnTo>
                                <a:lnTo>
                                  <a:pt x="207" y="165"/>
                                </a:lnTo>
                                <a:lnTo>
                                  <a:pt x="197" y="169"/>
                                </a:lnTo>
                                <a:lnTo>
                                  <a:pt x="188" y="174"/>
                                </a:lnTo>
                                <a:lnTo>
                                  <a:pt x="181" y="181"/>
                                </a:lnTo>
                                <a:lnTo>
                                  <a:pt x="174" y="186"/>
                                </a:lnTo>
                                <a:lnTo>
                                  <a:pt x="164" y="188"/>
                                </a:lnTo>
                                <a:lnTo>
                                  <a:pt x="157" y="196"/>
                                </a:lnTo>
                                <a:lnTo>
                                  <a:pt x="150" y="198"/>
                                </a:lnTo>
                                <a:lnTo>
                                  <a:pt x="143" y="205"/>
                                </a:lnTo>
                                <a:lnTo>
                                  <a:pt x="136" y="207"/>
                                </a:lnTo>
                                <a:lnTo>
                                  <a:pt x="128" y="212"/>
                                </a:lnTo>
                                <a:lnTo>
                                  <a:pt x="121" y="217"/>
                                </a:lnTo>
                                <a:lnTo>
                                  <a:pt x="117" y="222"/>
                                </a:lnTo>
                                <a:lnTo>
                                  <a:pt x="109" y="224"/>
                                </a:lnTo>
                                <a:lnTo>
                                  <a:pt x="102" y="229"/>
                                </a:lnTo>
                                <a:lnTo>
                                  <a:pt x="98" y="231"/>
                                </a:lnTo>
                                <a:lnTo>
                                  <a:pt x="93" y="236"/>
                                </a:lnTo>
                                <a:lnTo>
                                  <a:pt x="86" y="238"/>
                                </a:lnTo>
                                <a:lnTo>
                                  <a:pt x="81" y="243"/>
                                </a:lnTo>
                                <a:lnTo>
                                  <a:pt x="76" y="246"/>
                                </a:lnTo>
                                <a:lnTo>
                                  <a:pt x="74" y="248"/>
                                </a:lnTo>
                                <a:lnTo>
                                  <a:pt x="64" y="253"/>
                                </a:lnTo>
                                <a:lnTo>
                                  <a:pt x="57" y="257"/>
                                </a:lnTo>
                                <a:lnTo>
                                  <a:pt x="50" y="262"/>
                                </a:lnTo>
                                <a:lnTo>
                                  <a:pt x="45" y="267"/>
                                </a:lnTo>
                                <a:lnTo>
                                  <a:pt x="36" y="272"/>
                                </a:lnTo>
                                <a:lnTo>
                                  <a:pt x="33" y="272"/>
                                </a:lnTo>
                                <a:lnTo>
                                  <a:pt x="33" y="274"/>
                                </a:lnTo>
                                <a:lnTo>
                                  <a:pt x="36" y="279"/>
                                </a:lnTo>
                                <a:lnTo>
                                  <a:pt x="38" y="281"/>
                                </a:lnTo>
                                <a:lnTo>
                                  <a:pt x="38" y="284"/>
                                </a:lnTo>
                                <a:lnTo>
                                  <a:pt x="43" y="288"/>
                                </a:lnTo>
                                <a:lnTo>
                                  <a:pt x="45" y="296"/>
                                </a:lnTo>
                                <a:lnTo>
                                  <a:pt x="48" y="300"/>
                                </a:lnTo>
                                <a:lnTo>
                                  <a:pt x="50" y="305"/>
                                </a:lnTo>
                                <a:lnTo>
                                  <a:pt x="52" y="312"/>
                                </a:lnTo>
                                <a:lnTo>
                                  <a:pt x="57" y="319"/>
                                </a:lnTo>
                                <a:lnTo>
                                  <a:pt x="62" y="324"/>
                                </a:lnTo>
                                <a:lnTo>
                                  <a:pt x="67" y="334"/>
                                </a:lnTo>
                                <a:lnTo>
                                  <a:pt x="69" y="338"/>
                                </a:lnTo>
                                <a:lnTo>
                                  <a:pt x="76" y="348"/>
                                </a:lnTo>
                                <a:lnTo>
                                  <a:pt x="81" y="353"/>
                                </a:lnTo>
                                <a:lnTo>
                                  <a:pt x="86" y="362"/>
                                </a:lnTo>
                                <a:lnTo>
                                  <a:pt x="90" y="369"/>
                                </a:lnTo>
                                <a:lnTo>
                                  <a:pt x="98" y="376"/>
                                </a:lnTo>
                                <a:lnTo>
                                  <a:pt x="102" y="381"/>
                                </a:lnTo>
                                <a:lnTo>
                                  <a:pt x="109" y="391"/>
                                </a:lnTo>
                                <a:lnTo>
                                  <a:pt x="117" y="395"/>
                                </a:lnTo>
                                <a:lnTo>
                                  <a:pt x="124" y="403"/>
                                </a:lnTo>
                                <a:lnTo>
                                  <a:pt x="131" y="410"/>
                                </a:lnTo>
                                <a:lnTo>
                                  <a:pt x="138" y="415"/>
                                </a:lnTo>
                                <a:lnTo>
                                  <a:pt x="145" y="419"/>
                                </a:lnTo>
                                <a:lnTo>
                                  <a:pt x="152" y="426"/>
                                </a:lnTo>
                                <a:lnTo>
                                  <a:pt x="159" y="429"/>
                                </a:lnTo>
                                <a:lnTo>
                                  <a:pt x="169" y="434"/>
                                </a:lnTo>
                                <a:lnTo>
                                  <a:pt x="176" y="436"/>
                                </a:lnTo>
                                <a:lnTo>
                                  <a:pt x="186" y="441"/>
                                </a:lnTo>
                                <a:lnTo>
                                  <a:pt x="193" y="441"/>
                                </a:lnTo>
                                <a:lnTo>
                                  <a:pt x="202" y="443"/>
                                </a:lnTo>
                                <a:lnTo>
                                  <a:pt x="209" y="443"/>
                                </a:lnTo>
                                <a:lnTo>
                                  <a:pt x="216" y="445"/>
                                </a:lnTo>
                                <a:lnTo>
                                  <a:pt x="224" y="445"/>
                                </a:lnTo>
                                <a:lnTo>
                                  <a:pt x="231" y="448"/>
                                </a:lnTo>
                                <a:lnTo>
                                  <a:pt x="238" y="448"/>
                                </a:lnTo>
                                <a:lnTo>
                                  <a:pt x="245" y="448"/>
                                </a:lnTo>
                                <a:lnTo>
                                  <a:pt x="250" y="448"/>
                                </a:lnTo>
                                <a:lnTo>
                                  <a:pt x="257" y="448"/>
                                </a:lnTo>
                                <a:lnTo>
                                  <a:pt x="262" y="445"/>
                                </a:lnTo>
                                <a:lnTo>
                                  <a:pt x="269" y="445"/>
                                </a:lnTo>
                                <a:lnTo>
                                  <a:pt x="274" y="443"/>
                                </a:lnTo>
                                <a:lnTo>
                                  <a:pt x="278" y="443"/>
                                </a:lnTo>
                                <a:lnTo>
                                  <a:pt x="283" y="443"/>
                                </a:lnTo>
                                <a:lnTo>
                                  <a:pt x="288" y="443"/>
                                </a:lnTo>
                                <a:lnTo>
                                  <a:pt x="295" y="438"/>
                                </a:lnTo>
                                <a:lnTo>
                                  <a:pt x="302" y="436"/>
                                </a:lnTo>
                                <a:lnTo>
                                  <a:pt x="307" y="434"/>
                                </a:lnTo>
                                <a:lnTo>
                                  <a:pt x="312" y="431"/>
                                </a:lnTo>
                                <a:lnTo>
                                  <a:pt x="316" y="429"/>
                                </a:lnTo>
                                <a:lnTo>
                                  <a:pt x="319" y="426"/>
                                </a:lnTo>
                                <a:lnTo>
                                  <a:pt x="340" y="457"/>
                                </a:lnTo>
                                <a:lnTo>
                                  <a:pt x="340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8000"/>
                            <a:ext cx="106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9">
                                <a:moveTo>
                                  <a:pt x="0" y="136"/>
                                </a:moveTo>
                                <a:lnTo>
                                  <a:pt x="2" y="133"/>
                                </a:lnTo>
                                <a:lnTo>
                                  <a:pt x="9" y="128"/>
                                </a:lnTo>
                                <a:lnTo>
                                  <a:pt x="14" y="124"/>
                                </a:lnTo>
                                <a:lnTo>
                                  <a:pt x="19" y="121"/>
                                </a:lnTo>
                                <a:lnTo>
                                  <a:pt x="26" y="117"/>
                                </a:lnTo>
                                <a:lnTo>
                                  <a:pt x="35" y="11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2"/>
                                </a:lnTo>
                                <a:lnTo>
                                  <a:pt x="59" y="95"/>
                                </a:lnTo>
                                <a:lnTo>
                                  <a:pt x="71" y="88"/>
                                </a:lnTo>
                                <a:lnTo>
                                  <a:pt x="76" y="86"/>
                                </a:lnTo>
                                <a:lnTo>
                                  <a:pt x="81" y="83"/>
                                </a:lnTo>
                                <a:lnTo>
                                  <a:pt x="85" y="78"/>
                                </a:lnTo>
                                <a:lnTo>
                                  <a:pt x="90" y="76"/>
                                </a:lnTo>
                                <a:lnTo>
                                  <a:pt x="97" y="71"/>
                                </a:lnTo>
                                <a:lnTo>
                                  <a:pt x="102" y="69"/>
                                </a:lnTo>
                                <a:lnTo>
                                  <a:pt x="107" y="67"/>
                                </a:lnTo>
                                <a:lnTo>
                                  <a:pt x="112" y="64"/>
                                </a:lnTo>
                                <a:lnTo>
                                  <a:pt x="116" y="59"/>
                                </a:lnTo>
                                <a:lnTo>
                                  <a:pt x="124" y="57"/>
                                </a:lnTo>
                                <a:lnTo>
                                  <a:pt x="128" y="52"/>
                                </a:lnTo>
                                <a:lnTo>
                                  <a:pt x="133" y="50"/>
                                </a:lnTo>
                                <a:lnTo>
                                  <a:pt x="138" y="48"/>
                                </a:lnTo>
                                <a:lnTo>
                                  <a:pt x="145" y="45"/>
                                </a:lnTo>
                                <a:lnTo>
                                  <a:pt x="150" y="40"/>
                                </a:lnTo>
                                <a:lnTo>
                                  <a:pt x="154" y="38"/>
                                </a:lnTo>
                                <a:lnTo>
                                  <a:pt x="164" y="31"/>
                                </a:lnTo>
                                <a:lnTo>
                                  <a:pt x="173" y="26"/>
                                </a:lnTo>
                                <a:lnTo>
                                  <a:pt x="183" y="21"/>
                                </a:lnTo>
                                <a:lnTo>
                                  <a:pt x="195" y="17"/>
                                </a:lnTo>
                                <a:lnTo>
                                  <a:pt x="202" y="12"/>
                                </a:lnTo>
                                <a:lnTo>
                                  <a:pt x="209" y="9"/>
                                </a:lnTo>
                                <a:lnTo>
                                  <a:pt x="216" y="5"/>
                                </a:lnTo>
                                <a:lnTo>
                                  <a:pt x="223" y="2"/>
                                </a:lnTo>
                                <a:lnTo>
                                  <a:pt x="228" y="0"/>
                                </a:lnTo>
                                <a:lnTo>
                                  <a:pt x="233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2"/>
                                </a:lnTo>
                                <a:lnTo>
                                  <a:pt x="242" y="5"/>
                                </a:lnTo>
                                <a:lnTo>
                                  <a:pt x="247" y="9"/>
                                </a:lnTo>
                                <a:lnTo>
                                  <a:pt x="250" y="12"/>
                                </a:lnTo>
                                <a:lnTo>
                                  <a:pt x="250" y="14"/>
                                </a:lnTo>
                                <a:lnTo>
                                  <a:pt x="250" y="14"/>
                                </a:lnTo>
                                <a:lnTo>
                                  <a:pt x="247" y="17"/>
                                </a:lnTo>
                                <a:lnTo>
                                  <a:pt x="14" y="159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8000"/>
                            <a:ext cx="123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31">
                                <a:moveTo>
                                  <a:pt x="0" y="143"/>
                                </a:moveTo>
                                <a:lnTo>
                                  <a:pt x="0" y="145"/>
                                </a:lnTo>
                                <a:lnTo>
                                  <a:pt x="3" y="150"/>
                                </a:lnTo>
                                <a:lnTo>
                                  <a:pt x="8" y="157"/>
                                </a:lnTo>
                                <a:lnTo>
                                  <a:pt x="15" y="167"/>
                                </a:lnTo>
                                <a:lnTo>
                                  <a:pt x="17" y="169"/>
                                </a:lnTo>
                                <a:lnTo>
                                  <a:pt x="22" y="176"/>
                                </a:lnTo>
                                <a:lnTo>
                                  <a:pt x="27" y="181"/>
                                </a:lnTo>
                                <a:lnTo>
                                  <a:pt x="31" y="186"/>
                                </a:lnTo>
                                <a:lnTo>
                                  <a:pt x="36" y="190"/>
                                </a:lnTo>
                                <a:lnTo>
                                  <a:pt x="43" y="195"/>
                                </a:lnTo>
                                <a:lnTo>
                                  <a:pt x="48" y="202"/>
                                </a:lnTo>
                                <a:lnTo>
                                  <a:pt x="55" y="207"/>
                                </a:lnTo>
                                <a:lnTo>
                                  <a:pt x="62" y="212"/>
                                </a:lnTo>
                                <a:lnTo>
                                  <a:pt x="69" y="217"/>
                                </a:lnTo>
                                <a:lnTo>
                                  <a:pt x="77" y="219"/>
                                </a:lnTo>
                                <a:lnTo>
                                  <a:pt x="86" y="224"/>
                                </a:lnTo>
                                <a:lnTo>
                                  <a:pt x="93" y="226"/>
                                </a:lnTo>
                                <a:lnTo>
                                  <a:pt x="103" y="228"/>
                                </a:lnTo>
                                <a:lnTo>
                                  <a:pt x="107" y="228"/>
                                </a:lnTo>
                                <a:lnTo>
                                  <a:pt x="112" y="228"/>
                                </a:lnTo>
                                <a:lnTo>
                                  <a:pt x="117" y="231"/>
                                </a:lnTo>
                                <a:lnTo>
                                  <a:pt x="122" y="231"/>
                                </a:lnTo>
                                <a:lnTo>
                                  <a:pt x="127" y="231"/>
                                </a:lnTo>
                                <a:lnTo>
                                  <a:pt x="131" y="231"/>
                                </a:lnTo>
                                <a:lnTo>
                                  <a:pt x="136" y="228"/>
                                </a:lnTo>
                                <a:lnTo>
                                  <a:pt x="143" y="228"/>
                                </a:lnTo>
                                <a:lnTo>
                                  <a:pt x="148" y="228"/>
                                </a:lnTo>
                                <a:lnTo>
                                  <a:pt x="153" y="226"/>
                                </a:lnTo>
                                <a:lnTo>
                                  <a:pt x="160" y="226"/>
                                </a:lnTo>
                                <a:lnTo>
                                  <a:pt x="165" y="224"/>
                                </a:lnTo>
                                <a:lnTo>
                                  <a:pt x="169" y="221"/>
                                </a:lnTo>
                                <a:lnTo>
                                  <a:pt x="176" y="221"/>
                                </a:lnTo>
                                <a:lnTo>
                                  <a:pt x="181" y="217"/>
                                </a:lnTo>
                                <a:lnTo>
                                  <a:pt x="188" y="214"/>
                                </a:lnTo>
                                <a:lnTo>
                                  <a:pt x="193" y="212"/>
                                </a:lnTo>
                                <a:lnTo>
                                  <a:pt x="200" y="209"/>
                                </a:lnTo>
                                <a:lnTo>
                                  <a:pt x="207" y="205"/>
                                </a:lnTo>
                                <a:lnTo>
                                  <a:pt x="215" y="200"/>
                                </a:lnTo>
                                <a:lnTo>
                                  <a:pt x="219" y="195"/>
                                </a:lnTo>
                                <a:lnTo>
                                  <a:pt x="226" y="190"/>
                                </a:lnTo>
                                <a:lnTo>
                                  <a:pt x="231" y="186"/>
                                </a:lnTo>
                                <a:lnTo>
                                  <a:pt x="238" y="183"/>
                                </a:lnTo>
                                <a:lnTo>
                                  <a:pt x="245" y="171"/>
                                </a:lnTo>
                                <a:lnTo>
                                  <a:pt x="255" y="164"/>
                                </a:lnTo>
                                <a:lnTo>
                                  <a:pt x="262" y="155"/>
                                </a:lnTo>
                                <a:lnTo>
                                  <a:pt x="269" y="145"/>
                                </a:lnTo>
                                <a:lnTo>
                                  <a:pt x="274" y="138"/>
                                </a:lnTo>
                                <a:lnTo>
                                  <a:pt x="279" y="128"/>
                                </a:lnTo>
                                <a:lnTo>
                                  <a:pt x="281" y="119"/>
                                </a:lnTo>
                                <a:lnTo>
                                  <a:pt x="284" y="112"/>
                                </a:lnTo>
                                <a:lnTo>
                                  <a:pt x="286" y="102"/>
                                </a:lnTo>
                                <a:lnTo>
                                  <a:pt x="288" y="95"/>
                                </a:lnTo>
                                <a:lnTo>
                                  <a:pt x="288" y="86"/>
                                </a:lnTo>
                                <a:lnTo>
                                  <a:pt x="288" y="78"/>
                                </a:lnTo>
                                <a:lnTo>
                                  <a:pt x="286" y="71"/>
                                </a:lnTo>
                                <a:lnTo>
                                  <a:pt x="286" y="64"/>
                                </a:lnTo>
                                <a:lnTo>
                                  <a:pt x="284" y="57"/>
                                </a:lnTo>
                                <a:lnTo>
                                  <a:pt x="281" y="50"/>
                                </a:lnTo>
                                <a:lnTo>
                                  <a:pt x="279" y="43"/>
                                </a:lnTo>
                                <a:lnTo>
                                  <a:pt x="276" y="38"/>
                                </a:lnTo>
                                <a:lnTo>
                                  <a:pt x="274" y="31"/>
                                </a:lnTo>
                                <a:lnTo>
                                  <a:pt x="272" y="26"/>
                                </a:lnTo>
                                <a:lnTo>
                                  <a:pt x="267" y="21"/>
                                </a:lnTo>
                                <a:lnTo>
                                  <a:pt x="264" y="17"/>
                                </a:lnTo>
                                <a:lnTo>
                                  <a:pt x="260" y="9"/>
                                </a:lnTo>
                                <a:lnTo>
                                  <a:pt x="255" y="5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  <a:lnTo>
                                  <a:pt x="226" y="9"/>
                                </a:lnTo>
                                <a:lnTo>
                                  <a:pt x="226" y="12"/>
                                </a:lnTo>
                                <a:lnTo>
                                  <a:pt x="229" y="14"/>
                                </a:lnTo>
                                <a:lnTo>
                                  <a:pt x="231" y="19"/>
                                </a:lnTo>
                                <a:lnTo>
                                  <a:pt x="238" y="26"/>
                                </a:lnTo>
                                <a:lnTo>
                                  <a:pt x="238" y="31"/>
                                </a:lnTo>
                                <a:lnTo>
                                  <a:pt x="243" y="36"/>
                                </a:lnTo>
                                <a:lnTo>
                                  <a:pt x="245" y="43"/>
                                </a:lnTo>
                                <a:lnTo>
                                  <a:pt x="248" y="48"/>
                                </a:lnTo>
                                <a:lnTo>
                                  <a:pt x="250" y="52"/>
                                </a:lnTo>
                                <a:lnTo>
                                  <a:pt x="250" y="59"/>
                                </a:lnTo>
                                <a:lnTo>
                                  <a:pt x="253" y="64"/>
                                </a:lnTo>
                                <a:lnTo>
                                  <a:pt x="255" y="71"/>
                                </a:lnTo>
                                <a:lnTo>
                                  <a:pt x="257" y="78"/>
                                </a:lnTo>
                                <a:lnTo>
                                  <a:pt x="257" y="86"/>
                                </a:lnTo>
                                <a:lnTo>
                                  <a:pt x="257" y="93"/>
                                </a:lnTo>
                                <a:lnTo>
                                  <a:pt x="257" y="100"/>
                                </a:lnTo>
                                <a:lnTo>
                                  <a:pt x="255" y="107"/>
                                </a:lnTo>
                                <a:lnTo>
                                  <a:pt x="255" y="114"/>
                                </a:lnTo>
                                <a:lnTo>
                                  <a:pt x="253" y="121"/>
                                </a:lnTo>
                                <a:lnTo>
                                  <a:pt x="250" y="128"/>
                                </a:lnTo>
                                <a:lnTo>
                                  <a:pt x="245" y="136"/>
                                </a:lnTo>
                                <a:lnTo>
                                  <a:pt x="241" y="143"/>
                                </a:lnTo>
                                <a:lnTo>
                                  <a:pt x="236" y="150"/>
                                </a:lnTo>
                                <a:lnTo>
                                  <a:pt x="231" y="157"/>
                                </a:lnTo>
                                <a:lnTo>
                                  <a:pt x="222" y="164"/>
                                </a:lnTo>
                                <a:lnTo>
                                  <a:pt x="215" y="171"/>
                                </a:lnTo>
                                <a:lnTo>
                                  <a:pt x="207" y="174"/>
                                </a:lnTo>
                                <a:lnTo>
                                  <a:pt x="203" y="176"/>
                                </a:lnTo>
                                <a:lnTo>
                                  <a:pt x="198" y="181"/>
                                </a:lnTo>
                                <a:lnTo>
                                  <a:pt x="193" y="183"/>
                                </a:lnTo>
                                <a:lnTo>
                                  <a:pt x="186" y="186"/>
                                </a:lnTo>
                                <a:lnTo>
                                  <a:pt x="181" y="188"/>
                                </a:lnTo>
                                <a:lnTo>
                                  <a:pt x="174" y="190"/>
                                </a:lnTo>
                                <a:lnTo>
                                  <a:pt x="169" y="193"/>
                                </a:lnTo>
                                <a:lnTo>
                                  <a:pt x="165" y="193"/>
                                </a:lnTo>
                                <a:lnTo>
                                  <a:pt x="157" y="195"/>
                                </a:lnTo>
                                <a:lnTo>
                                  <a:pt x="153" y="197"/>
                                </a:lnTo>
                                <a:lnTo>
                                  <a:pt x="148" y="200"/>
                                </a:lnTo>
                                <a:lnTo>
                                  <a:pt x="138" y="200"/>
                                </a:lnTo>
                                <a:lnTo>
                                  <a:pt x="129" y="202"/>
                                </a:lnTo>
                                <a:lnTo>
                                  <a:pt x="122" y="202"/>
                                </a:lnTo>
                                <a:lnTo>
                                  <a:pt x="115" y="202"/>
                                </a:lnTo>
                                <a:lnTo>
                                  <a:pt x="105" y="200"/>
                                </a:lnTo>
                                <a:lnTo>
                                  <a:pt x="100" y="197"/>
                                </a:lnTo>
                                <a:lnTo>
                                  <a:pt x="91" y="195"/>
                                </a:lnTo>
                                <a:lnTo>
                                  <a:pt x="86" y="193"/>
                                </a:lnTo>
                                <a:lnTo>
                                  <a:pt x="79" y="190"/>
                                </a:lnTo>
                                <a:lnTo>
                                  <a:pt x="74" y="188"/>
                                </a:lnTo>
                                <a:lnTo>
                                  <a:pt x="69" y="183"/>
                                </a:lnTo>
                                <a:lnTo>
                                  <a:pt x="65" y="178"/>
                                </a:lnTo>
                                <a:lnTo>
                                  <a:pt x="55" y="171"/>
                                </a:lnTo>
                                <a:lnTo>
                                  <a:pt x="50" y="162"/>
                                </a:lnTo>
                                <a:lnTo>
                                  <a:pt x="43" y="152"/>
                                </a:lnTo>
                                <a:lnTo>
                                  <a:pt x="38" y="145"/>
                                </a:lnTo>
                                <a:lnTo>
                                  <a:pt x="36" y="138"/>
                                </a:lnTo>
                                <a:lnTo>
                                  <a:pt x="34" y="133"/>
                                </a:lnTo>
                                <a:lnTo>
                                  <a:pt x="34" y="128"/>
                                </a:lnTo>
                                <a:lnTo>
                                  <a:pt x="34" y="128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80240"/>
                            <a:ext cx="1688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88">
                                <a:moveTo>
                                  <a:pt x="0" y="135"/>
                                </a:move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5"/>
                                </a:lnTo>
                                <a:lnTo>
                                  <a:pt x="4" y="150"/>
                                </a:lnTo>
                                <a:lnTo>
                                  <a:pt x="4" y="154"/>
                                </a:lnTo>
                                <a:lnTo>
                                  <a:pt x="7" y="159"/>
                                </a:lnTo>
                                <a:lnTo>
                                  <a:pt x="9" y="164"/>
                                </a:lnTo>
                                <a:lnTo>
                                  <a:pt x="12" y="171"/>
                                </a:lnTo>
                                <a:lnTo>
                                  <a:pt x="16" y="178"/>
                                </a:lnTo>
                                <a:lnTo>
                                  <a:pt x="19" y="185"/>
                                </a:lnTo>
                                <a:lnTo>
                                  <a:pt x="21" y="193"/>
                                </a:lnTo>
                                <a:lnTo>
                                  <a:pt x="26" y="202"/>
                                </a:lnTo>
                                <a:lnTo>
                                  <a:pt x="31" y="212"/>
                                </a:lnTo>
                                <a:lnTo>
                                  <a:pt x="35" y="221"/>
                                </a:lnTo>
                                <a:lnTo>
                                  <a:pt x="38" y="228"/>
                                </a:lnTo>
                                <a:lnTo>
                                  <a:pt x="42" y="240"/>
                                </a:lnTo>
                                <a:lnTo>
                                  <a:pt x="47" y="250"/>
                                </a:lnTo>
                                <a:lnTo>
                                  <a:pt x="52" y="262"/>
                                </a:lnTo>
                                <a:lnTo>
                                  <a:pt x="57" y="271"/>
                                </a:lnTo>
                                <a:lnTo>
                                  <a:pt x="61" y="283"/>
                                </a:lnTo>
                                <a:lnTo>
                                  <a:pt x="66" y="295"/>
                                </a:lnTo>
                                <a:lnTo>
                                  <a:pt x="73" y="307"/>
                                </a:lnTo>
                                <a:lnTo>
                                  <a:pt x="78" y="319"/>
                                </a:lnTo>
                                <a:lnTo>
                                  <a:pt x="83" y="331"/>
                                </a:lnTo>
                                <a:lnTo>
                                  <a:pt x="90" y="345"/>
                                </a:lnTo>
                                <a:lnTo>
                                  <a:pt x="95" y="357"/>
                                </a:lnTo>
                                <a:lnTo>
                                  <a:pt x="100" y="369"/>
                                </a:lnTo>
                                <a:lnTo>
                                  <a:pt x="107" y="383"/>
                                </a:lnTo>
                                <a:lnTo>
                                  <a:pt x="111" y="395"/>
                                </a:lnTo>
                                <a:lnTo>
                                  <a:pt x="119" y="409"/>
                                </a:lnTo>
                                <a:lnTo>
                                  <a:pt x="123" y="421"/>
                                </a:lnTo>
                                <a:lnTo>
                                  <a:pt x="128" y="433"/>
                                </a:lnTo>
                                <a:lnTo>
                                  <a:pt x="133" y="447"/>
                                </a:lnTo>
                                <a:lnTo>
                                  <a:pt x="140" y="459"/>
                                </a:lnTo>
                                <a:lnTo>
                                  <a:pt x="145" y="471"/>
                                </a:lnTo>
                                <a:lnTo>
                                  <a:pt x="150" y="483"/>
                                </a:lnTo>
                                <a:lnTo>
                                  <a:pt x="157" y="495"/>
                                </a:lnTo>
                                <a:lnTo>
                                  <a:pt x="161" y="509"/>
                                </a:lnTo>
                                <a:lnTo>
                                  <a:pt x="166" y="519"/>
                                </a:lnTo>
                                <a:lnTo>
                                  <a:pt x="171" y="531"/>
                                </a:lnTo>
                                <a:lnTo>
                                  <a:pt x="178" y="542"/>
                                </a:lnTo>
                                <a:lnTo>
                                  <a:pt x="183" y="554"/>
                                </a:lnTo>
                                <a:lnTo>
                                  <a:pt x="188" y="566"/>
                                </a:lnTo>
                                <a:lnTo>
                                  <a:pt x="192" y="576"/>
                                </a:lnTo>
                                <a:lnTo>
                                  <a:pt x="197" y="585"/>
                                </a:lnTo>
                                <a:lnTo>
                                  <a:pt x="202" y="597"/>
                                </a:lnTo>
                                <a:lnTo>
                                  <a:pt x="207" y="607"/>
                                </a:lnTo>
                                <a:lnTo>
                                  <a:pt x="211" y="616"/>
                                </a:lnTo>
                                <a:lnTo>
                                  <a:pt x="214" y="623"/>
                                </a:lnTo>
                                <a:lnTo>
                                  <a:pt x="219" y="633"/>
                                </a:lnTo>
                                <a:lnTo>
                                  <a:pt x="223" y="640"/>
                                </a:lnTo>
                                <a:lnTo>
                                  <a:pt x="226" y="647"/>
                                </a:lnTo>
                                <a:lnTo>
                                  <a:pt x="228" y="652"/>
                                </a:lnTo>
                                <a:lnTo>
                                  <a:pt x="233" y="659"/>
                                </a:lnTo>
                                <a:lnTo>
                                  <a:pt x="235" y="666"/>
                                </a:lnTo>
                                <a:lnTo>
                                  <a:pt x="238" y="671"/>
                                </a:lnTo>
                                <a:lnTo>
                                  <a:pt x="240" y="676"/>
                                </a:lnTo>
                                <a:lnTo>
                                  <a:pt x="242" y="680"/>
                                </a:lnTo>
                                <a:lnTo>
                                  <a:pt x="245" y="685"/>
                                </a:lnTo>
                                <a:lnTo>
                                  <a:pt x="249" y="688"/>
                                </a:lnTo>
                                <a:lnTo>
                                  <a:pt x="252" y="688"/>
                                </a:lnTo>
                                <a:lnTo>
                                  <a:pt x="259" y="688"/>
                                </a:lnTo>
                                <a:lnTo>
                                  <a:pt x="261" y="685"/>
                                </a:lnTo>
                                <a:lnTo>
                                  <a:pt x="266" y="685"/>
                                </a:lnTo>
                                <a:lnTo>
                                  <a:pt x="271" y="683"/>
                                </a:lnTo>
                                <a:lnTo>
                                  <a:pt x="276" y="683"/>
                                </a:lnTo>
                                <a:lnTo>
                                  <a:pt x="280" y="680"/>
                                </a:lnTo>
                                <a:lnTo>
                                  <a:pt x="287" y="678"/>
                                </a:lnTo>
                                <a:lnTo>
                                  <a:pt x="292" y="676"/>
                                </a:lnTo>
                                <a:lnTo>
                                  <a:pt x="299" y="673"/>
                                </a:lnTo>
                                <a:lnTo>
                                  <a:pt x="307" y="671"/>
                                </a:lnTo>
                                <a:lnTo>
                                  <a:pt x="314" y="669"/>
                                </a:lnTo>
                                <a:lnTo>
                                  <a:pt x="318" y="666"/>
                                </a:lnTo>
                                <a:lnTo>
                                  <a:pt x="326" y="664"/>
                                </a:lnTo>
                                <a:lnTo>
                                  <a:pt x="333" y="661"/>
                                </a:lnTo>
                                <a:lnTo>
                                  <a:pt x="337" y="659"/>
                                </a:lnTo>
                                <a:lnTo>
                                  <a:pt x="345" y="657"/>
                                </a:lnTo>
                                <a:lnTo>
                                  <a:pt x="352" y="654"/>
                                </a:lnTo>
                                <a:lnTo>
                                  <a:pt x="356" y="652"/>
                                </a:lnTo>
                                <a:lnTo>
                                  <a:pt x="361" y="650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0" y="642"/>
                                </a:lnTo>
                                <a:lnTo>
                                  <a:pt x="387" y="640"/>
                                </a:lnTo>
                                <a:lnTo>
                                  <a:pt x="392" y="638"/>
                                </a:lnTo>
                                <a:lnTo>
                                  <a:pt x="395" y="638"/>
                                </a:lnTo>
                                <a:lnTo>
                                  <a:pt x="199" y="0"/>
                                </a:lnTo>
                                <a:lnTo>
                                  <a:pt x="173" y="21"/>
                                </a:lnTo>
                                <a:lnTo>
                                  <a:pt x="361" y="621"/>
                                </a:lnTo>
                                <a:lnTo>
                                  <a:pt x="259" y="654"/>
                                </a:lnTo>
                                <a:lnTo>
                                  <a:pt x="16" y="10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15120"/>
                            <a:ext cx="2757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329">
                                <a:moveTo>
                                  <a:pt x="16" y="329"/>
                                </a:moveTo>
                                <a:lnTo>
                                  <a:pt x="16" y="326"/>
                                </a:lnTo>
                                <a:lnTo>
                                  <a:pt x="24" y="324"/>
                                </a:lnTo>
                                <a:lnTo>
                                  <a:pt x="26" y="322"/>
                                </a:lnTo>
                                <a:lnTo>
                                  <a:pt x="31" y="319"/>
                                </a:lnTo>
                                <a:lnTo>
                                  <a:pt x="35" y="317"/>
                                </a:lnTo>
                                <a:lnTo>
                                  <a:pt x="43" y="317"/>
                                </a:lnTo>
                                <a:lnTo>
                                  <a:pt x="50" y="312"/>
                                </a:lnTo>
                                <a:lnTo>
                                  <a:pt x="57" y="307"/>
                                </a:lnTo>
                                <a:lnTo>
                                  <a:pt x="64" y="305"/>
                                </a:lnTo>
                                <a:lnTo>
                                  <a:pt x="74" y="300"/>
                                </a:lnTo>
                                <a:lnTo>
                                  <a:pt x="83" y="295"/>
                                </a:lnTo>
                                <a:lnTo>
                                  <a:pt x="93" y="291"/>
                                </a:lnTo>
                                <a:lnTo>
                                  <a:pt x="104" y="286"/>
                                </a:lnTo>
                                <a:lnTo>
                                  <a:pt x="114" y="284"/>
                                </a:lnTo>
                                <a:lnTo>
                                  <a:pt x="126" y="276"/>
                                </a:lnTo>
                                <a:lnTo>
                                  <a:pt x="135" y="272"/>
                                </a:lnTo>
                                <a:lnTo>
                                  <a:pt x="147" y="267"/>
                                </a:lnTo>
                                <a:lnTo>
                                  <a:pt x="162" y="260"/>
                                </a:lnTo>
                                <a:lnTo>
                                  <a:pt x="173" y="255"/>
                                </a:lnTo>
                                <a:lnTo>
                                  <a:pt x="188" y="248"/>
                                </a:lnTo>
                                <a:lnTo>
                                  <a:pt x="202" y="241"/>
                                </a:lnTo>
                                <a:lnTo>
                                  <a:pt x="216" y="236"/>
                                </a:lnTo>
                                <a:lnTo>
                                  <a:pt x="231" y="229"/>
                                </a:lnTo>
                                <a:lnTo>
                                  <a:pt x="242" y="222"/>
                                </a:lnTo>
                                <a:lnTo>
                                  <a:pt x="257" y="215"/>
                                </a:lnTo>
                                <a:lnTo>
                                  <a:pt x="271" y="210"/>
                                </a:lnTo>
                                <a:lnTo>
                                  <a:pt x="285" y="203"/>
                                </a:lnTo>
                                <a:lnTo>
                                  <a:pt x="302" y="196"/>
                                </a:lnTo>
                                <a:lnTo>
                                  <a:pt x="316" y="188"/>
                                </a:lnTo>
                                <a:lnTo>
                                  <a:pt x="330" y="181"/>
                                </a:lnTo>
                                <a:lnTo>
                                  <a:pt x="345" y="174"/>
                                </a:lnTo>
                                <a:lnTo>
                                  <a:pt x="361" y="167"/>
                                </a:lnTo>
                                <a:lnTo>
                                  <a:pt x="376" y="160"/>
                                </a:lnTo>
                                <a:lnTo>
                                  <a:pt x="390" y="153"/>
                                </a:lnTo>
                                <a:lnTo>
                                  <a:pt x="404" y="146"/>
                                </a:lnTo>
                                <a:lnTo>
                                  <a:pt x="418" y="141"/>
                                </a:lnTo>
                                <a:lnTo>
                                  <a:pt x="433" y="131"/>
                                </a:lnTo>
                                <a:lnTo>
                                  <a:pt x="447" y="126"/>
                                </a:lnTo>
                                <a:lnTo>
                                  <a:pt x="459" y="119"/>
                                </a:lnTo>
                                <a:lnTo>
                                  <a:pt x="473" y="112"/>
                                </a:lnTo>
                                <a:lnTo>
                                  <a:pt x="487" y="107"/>
                                </a:lnTo>
                                <a:lnTo>
                                  <a:pt x="499" y="100"/>
                                </a:lnTo>
                                <a:lnTo>
                                  <a:pt x="511" y="96"/>
                                </a:lnTo>
                                <a:lnTo>
                                  <a:pt x="523" y="88"/>
                                </a:lnTo>
                                <a:lnTo>
                                  <a:pt x="535" y="84"/>
                                </a:lnTo>
                                <a:lnTo>
                                  <a:pt x="547" y="79"/>
                                </a:lnTo>
                                <a:lnTo>
                                  <a:pt x="559" y="72"/>
                                </a:lnTo>
                                <a:lnTo>
                                  <a:pt x="568" y="67"/>
                                </a:lnTo>
                                <a:lnTo>
                                  <a:pt x="578" y="62"/>
                                </a:lnTo>
                                <a:lnTo>
                                  <a:pt x="587" y="57"/>
                                </a:lnTo>
                                <a:lnTo>
                                  <a:pt x="597" y="53"/>
                                </a:lnTo>
                                <a:lnTo>
                                  <a:pt x="604" y="48"/>
                                </a:lnTo>
                                <a:lnTo>
                                  <a:pt x="611" y="43"/>
                                </a:lnTo>
                                <a:lnTo>
                                  <a:pt x="618" y="41"/>
                                </a:lnTo>
                                <a:lnTo>
                                  <a:pt x="623" y="36"/>
                                </a:lnTo>
                                <a:lnTo>
                                  <a:pt x="630" y="34"/>
                                </a:lnTo>
                                <a:lnTo>
                                  <a:pt x="633" y="31"/>
                                </a:lnTo>
                                <a:lnTo>
                                  <a:pt x="637" y="29"/>
                                </a:lnTo>
                                <a:lnTo>
                                  <a:pt x="642" y="24"/>
                                </a:lnTo>
                                <a:lnTo>
                                  <a:pt x="644" y="24"/>
                                </a:lnTo>
                                <a:lnTo>
                                  <a:pt x="642" y="17"/>
                                </a:lnTo>
                                <a:lnTo>
                                  <a:pt x="642" y="12"/>
                                </a:lnTo>
                                <a:lnTo>
                                  <a:pt x="640" y="7"/>
                                </a:lnTo>
                                <a:lnTo>
                                  <a:pt x="637" y="5"/>
                                </a:lnTo>
                                <a:lnTo>
                                  <a:pt x="633" y="0"/>
                                </a:lnTo>
                                <a:lnTo>
                                  <a:pt x="633" y="0"/>
                                </a:lnTo>
                                <a:lnTo>
                                  <a:pt x="630" y="0"/>
                                </a:lnTo>
                                <a:lnTo>
                                  <a:pt x="628" y="0"/>
                                </a:lnTo>
                                <a:lnTo>
                                  <a:pt x="625" y="3"/>
                                </a:lnTo>
                                <a:lnTo>
                                  <a:pt x="621" y="5"/>
                                </a:lnTo>
                                <a:lnTo>
                                  <a:pt x="614" y="7"/>
                                </a:lnTo>
                                <a:lnTo>
                                  <a:pt x="606" y="12"/>
                                </a:lnTo>
                                <a:lnTo>
                                  <a:pt x="597" y="17"/>
                                </a:lnTo>
                                <a:lnTo>
                                  <a:pt x="587" y="22"/>
                                </a:lnTo>
                                <a:lnTo>
                                  <a:pt x="583" y="24"/>
                                </a:lnTo>
                                <a:lnTo>
                                  <a:pt x="578" y="27"/>
                                </a:lnTo>
                                <a:lnTo>
                                  <a:pt x="573" y="29"/>
                                </a:lnTo>
                                <a:lnTo>
                                  <a:pt x="566" y="34"/>
                                </a:lnTo>
                                <a:lnTo>
                                  <a:pt x="561" y="36"/>
                                </a:lnTo>
                                <a:lnTo>
                                  <a:pt x="554" y="38"/>
                                </a:lnTo>
                                <a:lnTo>
                                  <a:pt x="547" y="41"/>
                                </a:lnTo>
                                <a:lnTo>
                                  <a:pt x="542" y="46"/>
                                </a:lnTo>
                                <a:lnTo>
                                  <a:pt x="535" y="48"/>
                                </a:lnTo>
                                <a:lnTo>
                                  <a:pt x="530" y="50"/>
                                </a:lnTo>
                                <a:lnTo>
                                  <a:pt x="523" y="55"/>
                                </a:lnTo>
                                <a:lnTo>
                                  <a:pt x="516" y="57"/>
                                </a:lnTo>
                                <a:lnTo>
                                  <a:pt x="509" y="62"/>
                                </a:lnTo>
                                <a:lnTo>
                                  <a:pt x="504" y="65"/>
                                </a:lnTo>
                                <a:lnTo>
                                  <a:pt x="497" y="69"/>
                                </a:lnTo>
                                <a:lnTo>
                                  <a:pt x="490" y="72"/>
                                </a:lnTo>
                                <a:lnTo>
                                  <a:pt x="483" y="74"/>
                                </a:lnTo>
                                <a:lnTo>
                                  <a:pt x="478" y="79"/>
                                </a:lnTo>
                                <a:lnTo>
                                  <a:pt x="471" y="81"/>
                                </a:lnTo>
                                <a:lnTo>
                                  <a:pt x="464" y="86"/>
                                </a:lnTo>
                                <a:lnTo>
                                  <a:pt x="457" y="88"/>
                                </a:lnTo>
                                <a:lnTo>
                                  <a:pt x="449" y="91"/>
                                </a:lnTo>
                                <a:lnTo>
                                  <a:pt x="442" y="96"/>
                                </a:lnTo>
                                <a:lnTo>
                                  <a:pt x="438" y="98"/>
                                </a:lnTo>
                                <a:lnTo>
                                  <a:pt x="430" y="103"/>
                                </a:lnTo>
                                <a:lnTo>
                                  <a:pt x="423" y="105"/>
                                </a:lnTo>
                                <a:lnTo>
                                  <a:pt x="416" y="107"/>
                                </a:lnTo>
                                <a:lnTo>
                                  <a:pt x="409" y="112"/>
                                </a:lnTo>
                                <a:lnTo>
                                  <a:pt x="404" y="115"/>
                                </a:lnTo>
                                <a:lnTo>
                                  <a:pt x="397" y="119"/>
                                </a:lnTo>
                                <a:lnTo>
                                  <a:pt x="392" y="122"/>
                                </a:lnTo>
                                <a:lnTo>
                                  <a:pt x="388" y="124"/>
                                </a:lnTo>
                                <a:lnTo>
                                  <a:pt x="380" y="126"/>
                                </a:lnTo>
                                <a:lnTo>
                                  <a:pt x="376" y="129"/>
                                </a:lnTo>
                                <a:lnTo>
                                  <a:pt x="369" y="131"/>
                                </a:lnTo>
                                <a:lnTo>
                                  <a:pt x="364" y="136"/>
                                </a:lnTo>
                                <a:lnTo>
                                  <a:pt x="359" y="136"/>
                                </a:lnTo>
                                <a:lnTo>
                                  <a:pt x="354" y="141"/>
                                </a:lnTo>
                                <a:lnTo>
                                  <a:pt x="349" y="143"/>
                                </a:lnTo>
                                <a:lnTo>
                                  <a:pt x="347" y="146"/>
                                </a:lnTo>
                                <a:lnTo>
                                  <a:pt x="338" y="148"/>
                                </a:lnTo>
                                <a:lnTo>
                                  <a:pt x="333" y="153"/>
                                </a:lnTo>
                                <a:lnTo>
                                  <a:pt x="328" y="155"/>
                                </a:lnTo>
                                <a:lnTo>
                                  <a:pt x="323" y="157"/>
                                </a:lnTo>
                                <a:lnTo>
                                  <a:pt x="319" y="157"/>
                                </a:lnTo>
                                <a:lnTo>
                                  <a:pt x="314" y="160"/>
                                </a:lnTo>
                                <a:lnTo>
                                  <a:pt x="307" y="165"/>
                                </a:lnTo>
                                <a:lnTo>
                                  <a:pt x="300" y="169"/>
                                </a:lnTo>
                                <a:lnTo>
                                  <a:pt x="295" y="169"/>
                                </a:lnTo>
                                <a:lnTo>
                                  <a:pt x="290" y="172"/>
                                </a:lnTo>
                                <a:lnTo>
                                  <a:pt x="283" y="172"/>
                                </a:lnTo>
                                <a:lnTo>
                                  <a:pt x="278" y="176"/>
                                </a:lnTo>
                                <a:lnTo>
                                  <a:pt x="273" y="179"/>
                                </a:lnTo>
                                <a:lnTo>
                                  <a:pt x="269" y="181"/>
                                </a:lnTo>
                                <a:lnTo>
                                  <a:pt x="261" y="184"/>
                                </a:lnTo>
                                <a:lnTo>
                                  <a:pt x="257" y="186"/>
                                </a:lnTo>
                                <a:lnTo>
                                  <a:pt x="250" y="188"/>
                                </a:lnTo>
                                <a:lnTo>
                                  <a:pt x="245" y="193"/>
                                </a:lnTo>
                                <a:lnTo>
                                  <a:pt x="238" y="196"/>
                                </a:lnTo>
                                <a:lnTo>
                                  <a:pt x="231" y="198"/>
                                </a:lnTo>
                                <a:lnTo>
                                  <a:pt x="223" y="200"/>
                                </a:lnTo>
                                <a:lnTo>
                                  <a:pt x="219" y="203"/>
                                </a:lnTo>
                                <a:lnTo>
                                  <a:pt x="209" y="205"/>
                                </a:lnTo>
                                <a:lnTo>
                                  <a:pt x="204" y="210"/>
                                </a:lnTo>
                                <a:lnTo>
                                  <a:pt x="197" y="212"/>
                                </a:lnTo>
                                <a:lnTo>
                                  <a:pt x="188" y="215"/>
                                </a:lnTo>
                                <a:lnTo>
                                  <a:pt x="181" y="219"/>
                                </a:lnTo>
                                <a:lnTo>
                                  <a:pt x="176" y="222"/>
                                </a:lnTo>
                                <a:lnTo>
                                  <a:pt x="169" y="226"/>
                                </a:lnTo>
                                <a:lnTo>
                                  <a:pt x="162" y="229"/>
                                </a:lnTo>
                                <a:lnTo>
                                  <a:pt x="154" y="231"/>
                                </a:lnTo>
                                <a:lnTo>
                                  <a:pt x="147" y="236"/>
                                </a:lnTo>
                                <a:lnTo>
                                  <a:pt x="140" y="238"/>
                                </a:lnTo>
                                <a:lnTo>
                                  <a:pt x="133" y="241"/>
                                </a:lnTo>
                                <a:lnTo>
                                  <a:pt x="123" y="243"/>
                                </a:lnTo>
                                <a:lnTo>
                                  <a:pt x="119" y="248"/>
                                </a:lnTo>
                                <a:lnTo>
                                  <a:pt x="112" y="250"/>
                                </a:lnTo>
                                <a:lnTo>
                                  <a:pt x="104" y="253"/>
                                </a:lnTo>
                                <a:lnTo>
                                  <a:pt x="97" y="255"/>
                                </a:lnTo>
                                <a:lnTo>
                                  <a:pt x="90" y="260"/>
                                </a:lnTo>
                                <a:lnTo>
                                  <a:pt x="83" y="262"/>
                                </a:lnTo>
                                <a:lnTo>
                                  <a:pt x="78" y="265"/>
                                </a:lnTo>
                                <a:lnTo>
                                  <a:pt x="71" y="267"/>
                                </a:lnTo>
                                <a:lnTo>
                                  <a:pt x="66" y="269"/>
                                </a:lnTo>
                                <a:lnTo>
                                  <a:pt x="59" y="272"/>
                                </a:lnTo>
                                <a:lnTo>
                                  <a:pt x="54" y="274"/>
                                </a:lnTo>
                                <a:lnTo>
                                  <a:pt x="50" y="279"/>
                                </a:lnTo>
                                <a:lnTo>
                                  <a:pt x="45" y="281"/>
                                </a:lnTo>
                                <a:lnTo>
                                  <a:pt x="38" y="284"/>
                                </a:lnTo>
                                <a:lnTo>
                                  <a:pt x="33" y="284"/>
                                </a:lnTo>
                                <a:lnTo>
                                  <a:pt x="28" y="286"/>
                                </a:lnTo>
                                <a:lnTo>
                                  <a:pt x="26" y="288"/>
                                </a:lnTo>
                                <a:lnTo>
                                  <a:pt x="16" y="291"/>
                                </a:lnTo>
                                <a:lnTo>
                                  <a:pt x="12" y="295"/>
                                </a:lnTo>
                                <a:lnTo>
                                  <a:pt x="5" y="295"/>
                                </a:lnTo>
                                <a:lnTo>
                                  <a:pt x="2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6" y="329"/>
                                </a:lnTo>
                                <a:lnTo>
                                  <a:pt x="16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53920"/>
                            <a:ext cx="273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443">
                                <a:moveTo>
                                  <a:pt x="15" y="443"/>
                                </a:moveTo>
                                <a:lnTo>
                                  <a:pt x="15" y="440"/>
                                </a:lnTo>
                                <a:lnTo>
                                  <a:pt x="12" y="438"/>
                                </a:lnTo>
                                <a:lnTo>
                                  <a:pt x="12" y="433"/>
                                </a:lnTo>
                                <a:lnTo>
                                  <a:pt x="12" y="428"/>
                                </a:lnTo>
                                <a:lnTo>
                                  <a:pt x="8" y="421"/>
                                </a:lnTo>
                                <a:lnTo>
                                  <a:pt x="8" y="414"/>
                                </a:lnTo>
                                <a:lnTo>
                                  <a:pt x="8" y="409"/>
                                </a:lnTo>
                                <a:lnTo>
                                  <a:pt x="5" y="405"/>
                                </a:lnTo>
                                <a:lnTo>
                                  <a:pt x="5" y="400"/>
                                </a:lnTo>
                                <a:lnTo>
                                  <a:pt x="5" y="395"/>
                                </a:lnTo>
                                <a:lnTo>
                                  <a:pt x="5" y="388"/>
                                </a:lnTo>
                                <a:lnTo>
                                  <a:pt x="3" y="383"/>
                                </a:lnTo>
                                <a:lnTo>
                                  <a:pt x="3" y="376"/>
                                </a:lnTo>
                                <a:lnTo>
                                  <a:pt x="3" y="369"/>
                                </a:lnTo>
                                <a:lnTo>
                                  <a:pt x="0" y="362"/>
                                </a:lnTo>
                                <a:lnTo>
                                  <a:pt x="0" y="355"/>
                                </a:lnTo>
                                <a:lnTo>
                                  <a:pt x="0" y="350"/>
                                </a:lnTo>
                                <a:lnTo>
                                  <a:pt x="0" y="343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19"/>
                                </a:lnTo>
                                <a:lnTo>
                                  <a:pt x="0" y="312"/>
                                </a:lnTo>
                                <a:lnTo>
                                  <a:pt x="0" y="305"/>
                                </a:lnTo>
                                <a:lnTo>
                                  <a:pt x="3" y="297"/>
                                </a:lnTo>
                                <a:lnTo>
                                  <a:pt x="5" y="288"/>
                                </a:lnTo>
                                <a:lnTo>
                                  <a:pt x="5" y="281"/>
                                </a:lnTo>
                                <a:lnTo>
                                  <a:pt x="5" y="271"/>
                                </a:lnTo>
                                <a:lnTo>
                                  <a:pt x="8" y="264"/>
                                </a:lnTo>
                                <a:lnTo>
                                  <a:pt x="8" y="255"/>
                                </a:lnTo>
                                <a:lnTo>
                                  <a:pt x="12" y="247"/>
                                </a:lnTo>
                                <a:lnTo>
                                  <a:pt x="15" y="238"/>
                                </a:lnTo>
                                <a:lnTo>
                                  <a:pt x="17" y="228"/>
                                </a:lnTo>
                                <a:lnTo>
                                  <a:pt x="19" y="221"/>
                                </a:lnTo>
                                <a:lnTo>
                                  <a:pt x="24" y="212"/>
                                </a:lnTo>
                                <a:lnTo>
                                  <a:pt x="27" y="202"/>
                                </a:lnTo>
                                <a:lnTo>
                                  <a:pt x="31" y="195"/>
                                </a:lnTo>
                                <a:lnTo>
                                  <a:pt x="34" y="186"/>
                                </a:lnTo>
                                <a:lnTo>
                                  <a:pt x="41" y="178"/>
                                </a:lnTo>
                                <a:lnTo>
                                  <a:pt x="46" y="169"/>
                                </a:lnTo>
                                <a:lnTo>
                                  <a:pt x="50" y="162"/>
                                </a:lnTo>
                                <a:lnTo>
                                  <a:pt x="55" y="152"/>
                                </a:lnTo>
                                <a:lnTo>
                                  <a:pt x="62" y="145"/>
                                </a:lnTo>
                                <a:lnTo>
                                  <a:pt x="67" y="138"/>
                                </a:lnTo>
                                <a:lnTo>
                                  <a:pt x="74" y="128"/>
                                </a:lnTo>
                                <a:lnTo>
                                  <a:pt x="81" y="121"/>
                                </a:lnTo>
                                <a:lnTo>
                                  <a:pt x="88" y="114"/>
                                </a:lnTo>
                                <a:lnTo>
                                  <a:pt x="98" y="105"/>
                                </a:lnTo>
                                <a:lnTo>
                                  <a:pt x="105" y="98"/>
                                </a:lnTo>
                                <a:lnTo>
                                  <a:pt x="115" y="90"/>
                                </a:lnTo>
                                <a:lnTo>
                                  <a:pt x="124" y="83"/>
                                </a:lnTo>
                                <a:lnTo>
                                  <a:pt x="134" y="76"/>
                                </a:lnTo>
                                <a:lnTo>
                                  <a:pt x="143" y="69"/>
                                </a:lnTo>
                                <a:lnTo>
                                  <a:pt x="155" y="62"/>
                                </a:lnTo>
                                <a:lnTo>
                                  <a:pt x="167" y="57"/>
                                </a:lnTo>
                                <a:lnTo>
                                  <a:pt x="179" y="50"/>
                                </a:lnTo>
                                <a:lnTo>
                                  <a:pt x="191" y="45"/>
                                </a:lnTo>
                                <a:lnTo>
                                  <a:pt x="205" y="40"/>
                                </a:lnTo>
                                <a:lnTo>
                                  <a:pt x="219" y="36"/>
                                </a:lnTo>
                                <a:lnTo>
                                  <a:pt x="231" y="29"/>
                                </a:lnTo>
                                <a:lnTo>
                                  <a:pt x="245" y="24"/>
                                </a:lnTo>
                                <a:lnTo>
                                  <a:pt x="257" y="19"/>
                                </a:lnTo>
                                <a:lnTo>
                                  <a:pt x="269" y="17"/>
                                </a:lnTo>
                                <a:lnTo>
                                  <a:pt x="281" y="12"/>
                                </a:lnTo>
                                <a:lnTo>
                                  <a:pt x="295" y="9"/>
                                </a:lnTo>
                                <a:lnTo>
                                  <a:pt x="307" y="7"/>
                                </a:lnTo>
                                <a:lnTo>
                                  <a:pt x="319" y="7"/>
                                </a:lnTo>
                                <a:lnTo>
                                  <a:pt x="331" y="2"/>
                                </a:lnTo>
                                <a:lnTo>
                                  <a:pt x="343" y="2"/>
                                </a:lnTo>
                                <a:lnTo>
                                  <a:pt x="352" y="2"/>
                                </a:lnTo>
                                <a:lnTo>
                                  <a:pt x="364" y="2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5" y="2"/>
                                </a:lnTo>
                                <a:lnTo>
                                  <a:pt x="407" y="2"/>
                                </a:lnTo>
                                <a:lnTo>
                                  <a:pt x="417" y="2"/>
                                </a:lnTo>
                                <a:lnTo>
                                  <a:pt x="424" y="5"/>
                                </a:lnTo>
                                <a:lnTo>
                                  <a:pt x="433" y="5"/>
                                </a:lnTo>
                                <a:lnTo>
                                  <a:pt x="445" y="7"/>
                                </a:lnTo>
                                <a:lnTo>
                                  <a:pt x="452" y="9"/>
                                </a:lnTo>
                                <a:lnTo>
                                  <a:pt x="462" y="9"/>
                                </a:lnTo>
                                <a:lnTo>
                                  <a:pt x="469" y="14"/>
                                </a:lnTo>
                                <a:lnTo>
                                  <a:pt x="479" y="17"/>
                                </a:lnTo>
                                <a:lnTo>
                                  <a:pt x="486" y="19"/>
                                </a:lnTo>
                                <a:lnTo>
                                  <a:pt x="493" y="21"/>
                                </a:lnTo>
                                <a:lnTo>
                                  <a:pt x="502" y="24"/>
                                </a:lnTo>
                                <a:lnTo>
                                  <a:pt x="510" y="29"/>
                                </a:lnTo>
                                <a:lnTo>
                                  <a:pt x="517" y="31"/>
                                </a:lnTo>
                                <a:lnTo>
                                  <a:pt x="524" y="36"/>
                                </a:lnTo>
                                <a:lnTo>
                                  <a:pt x="531" y="38"/>
                                </a:lnTo>
                                <a:lnTo>
                                  <a:pt x="538" y="43"/>
                                </a:lnTo>
                                <a:lnTo>
                                  <a:pt x="543" y="45"/>
                                </a:lnTo>
                                <a:lnTo>
                                  <a:pt x="550" y="50"/>
                                </a:lnTo>
                                <a:lnTo>
                                  <a:pt x="555" y="52"/>
                                </a:lnTo>
                                <a:lnTo>
                                  <a:pt x="562" y="57"/>
                                </a:lnTo>
                                <a:lnTo>
                                  <a:pt x="567" y="59"/>
                                </a:lnTo>
                                <a:lnTo>
                                  <a:pt x="571" y="64"/>
                                </a:lnTo>
                                <a:lnTo>
                                  <a:pt x="576" y="69"/>
                                </a:lnTo>
                                <a:lnTo>
                                  <a:pt x="583" y="74"/>
                                </a:lnTo>
                                <a:lnTo>
                                  <a:pt x="590" y="81"/>
                                </a:lnTo>
                                <a:lnTo>
                                  <a:pt x="600" y="88"/>
                                </a:lnTo>
                                <a:lnTo>
                                  <a:pt x="607" y="95"/>
                                </a:lnTo>
                                <a:lnTo>
                                  <a:pt x="614" y="105"/>
                                </a:lnTo>
                                <a:lnTo>
                                  <a:pt x="619" y="109"/>
                                </a:lnTo>
                                <a:lnTo>
                                  <a:pt x="624" y="117"/>
                                </a:lnTo>
                                <a:lnTo>
                                  <a:pt x="628" y="121"/>
                                </a:lnTo>
                                <a:lnTo>
                                  <a:pt x="633" y="126"/>
                                </a:lnTo>
                                <a:lnTo>
                                  <a:pt x="638" y="133"/>
                                </a:lnTo>
                                <a:lnTo>
                                  <a:pt x="640" y="136"/>
                                </a:lnTo>
                                <a:lnTo>
                                  <a:pt x="621" y="145"/>
                                </a:lnTo>
                                <a:lnTo>
                                  <a:pt x="619" y="143"/>
                                </a:lnTo>
                                <a:lnTo>
                                  <a:pt x="617" y="138"/>
                                </a:lnTo>
                                <a:lnTo>
                                  <a:pt x="612" y="133"/>
                                </a:lnTo>
                                <a:lnTo>
                                  <a:pt x="607" y="126"/>
                                </a:lnTo>
                                <a:lnTo>
                                  <a:pt x="602" y="121"/>
                                </a:lnTo>
                                <a:lnTo>
                                  <a:pt x="598" y="117"/>
                                </a:lnTo>
                                <a:lnTo>
                                  <a:pt x="593" y="114"/>
                                </a:lnTo>
                                <a:lnTo>
                                  <a:pt x="588" y="109"/>
                                </a:lnTo>
                                <a:lnTo>
                                  <a:pt x="583" y="102"/>
                                </a:lnTo>
                                <a:lnTo>
                                  <a:pt x="579" y="98"/>
                                </a:lnTo>
                                <a:lnTo>
                                  <a:pt x="571" y="93"/>
                                </a:lnTo>
                                <a:lnTo>
                                  <a:pt x="567" y="88"/>
                                </a:lnTo>
                                <a:lnTo>
                                  <a:pt x="559" y="83"/>
                                </a:lnTo>
                                <a:lnTo>
                                  <a:pt x="552" y="76"/>
                                </a:lnTo>
                                <a:lnTo>
                                  <a:pt x="545" y="71"/>
                                </a:lnTo>
                                <a:lnTo>
                                  <a:pt x="538" y="67"/>
                                </a:lnTo>
                                <a:lnTo>
                                  <a:pt x="529" y="62"/>
                                </a:lnTo>
                                <a:lnTo>
                                  <a:pt x="521" y="57"/>
                                </a:lnTo>
                                <a:lnTo>
                                  <a:pt x="512" y="52"/>
                                </a:lnTo>
                                <a:lnTo>
                                  <a:pt x="505" y="48"/>
                                </a:lnTo>
                                <a:lnTo>
                                  <a:pt x="498" y="45"/>
                                </a:lnTo>
                                <a:lnTo>
                                  <a:pt x="493" y="43"/>
                                </a:lnTo>
                                <a:lnTo>
                                  <a:pt x="488" y="43"/>
                                </a:lnTo>
                                <a:lnTo>
                                  <a:pt x="483" y="40"/>
                                </a:lnTo>
                                <a:lnTo>
                                  <a:pt x="479" y="38"/>
                                </a:lnTo>
                                <a:lnTo>
                                  <a:pt x="474" y="36"/>
                                </a:lnTo>
                                <a:lnTo>
                                  <a:pt x="469" y="36"/>
                                </a:lnTo>
                                <a:lnTo>
                                  <a:pt x="464" y="33"/>
                                </a:lnTo>
                                <a:lnTo>
                                  <a:pt x="457" y="31"/>
                                </a:lnTo>
                                <a:lnTo>
                                  <a:pt x="452" y="31"/>
                                </a:lnTo>
                                <a:lnTo>
                                  <a:pt x="448" y="31"/>
                                </a:lnTo>
                                <a:lnTo>
                                  <a:pt x="441" y="29"/>
                                </a:lnTo>
                                <a:lnTo>
                                  <a:pt x="436" y="29"/>
                                </a:lnTo>
                                <a:lnTo>
                                  <a:pt x="431" y="29"/>
                                </a:lnTo>
                                <a:lnTo>
                                  <a:pt x="424" y="29"/>
                                </a:lnTo>
                                <a:lnTo>
                                  <a:pt x="419" y="29"/>
                                </a:lnTo>
                                <a:lnTo>
                                  <a:pt x="412" y="26"/>
                                </a:lnTo>
                                <a:lnTo>
                                  <a:pt x="407" y="26"/>
                                </a:lnTo>
                                <a:lnTo>
                                  <a:pt x="400" y="26"/>
                                </a:lnTo>
                                <a:lnTo>
                                  <a:pt x="395" y="26"/>
                                </a:lnTo>
                                <a:lnTo>
                                  <a:pt x="388" y="26"/>
                                </a:lnTo>
                                <a:lnTo>
                                  <a:pt x="383" y="26"/>
                                </a:lnTo>
                                <a:lnTo>
                                  <a:pt x="376" y="26"/>
                                </a:lnTo>
                                <a:lnTo>
                                  <a:pt x="372" y="26"/>
                                </a:lnTo>
                                <a:lnTo>
                                  <a:pt x="364" y="26"/>
                                </a:lnTo>
                                <a:lnTo>
                                  <a:pt x="357" y="26"/>
                                </a:lnTo>
                                <a:lnTo>
                                  <a:pt x="352" y="29"/>
                                </a:lnTo>
                                <a:lnTo>
                                  <a:pt x="348" y="29"/>
                                </a:lnTo>
                                <a:lnTo>
                                  <a:pt x="341" y="29"/>
                                </a:lnTo>
                                <a:lnTo>
                                  <a:pt x="333" y="31"/>
                                </a:lnTo>
                                <a:lnTo>
                                  <a:pt x="329" y="31"/>
                                </a:lnTo>
                                <a:lnTo>
                                  <a:pt x="322" y="33"/>
                                </a:lnTo>
                                <a:lnTo>
                                  <a:pt x="317" y="33"/>
                                </a:lnTo>
                                <a:lnTo>
                                  <a:pt x="310" y="33"/>
                                </a:lnTo>
                                <a:lnTo>
                                  <a:pt x="303" y="36"/>
                                </a:lnTo>
                                <a:lnTo>
                                  <a:pt x="298" y="36"/>
                                </a:lnTo>
                                <a:lnTo>
                                  <a:pt x="291" y="38"/>
                                </a:lnTo>
                                <a:lnTo>
                                  <a:pt x="286" y="40"/>
                                </a:lnTo>
                                <a:lnTo>
                                  <a:pt x="279" y="40"/>
                                </a:lnTo>
                                <a:lnTo>
                                  <a:pt x="274" y="43"/>
                                </a:lnTo>
                                <a:lnTo>
                                  <a:pt x="267" y="43"/>
                                </a:lnTo>
                                <a:lnTo>
                                  <a:pt x="262" y="45"/>
                                </a:lnTo>
                                <a:lnTo>
                                  <a:pt x="257" y="48"/>
                                </a:lnTo>
                                <a:lnTo>
                                  <a:pt x="250" y="48"/>
                                </a:lnTo>
                                <a:lnTo>
                                  <a:pt x="245" y="50"/>
                                </a:lnTo>
                                <a:lnTo>
                                  <a:pt x="241" y="52"/>
                                </a:lnTo>
                                <a:lnTo>
                                  <a:pt x="234" y="55"/>
                                </a:lnTo>
                                <a:lnTo>
                                  <a:pt x="229" y="57"/>
                                </a:lnTo>
                                <a:lnTo>
                                  <a:pt x="222" y="59"/>
                                </a:lnTo>
                                <a:lnTo>
                                  <a:pt x="217" y="62"/>
                                </a:lnTo>
                                <a:lnTo>
                                  <a:pt x="212" y="64"/>
                                </a:lnTo>
                                <a:lnTo>
                                  <a:pt x="205" y="67"/>
                                </a:lnTo>
                                <a:lnTo>
                                  <a:pt x="200" y="69"/>
                                </a:lnTo>
                                <a:lnTo>
                                  <a:pt x="195" y="71"/>
                                </a:lnTo>
                                <a:lnTo>
                                  <a:pt x="188" y="76"/>
                                </a:lnTo>
                                <a:lnTo>
                                  <a:pt x="184" y="78"/>
                                </a:lnTo>
                                <a:lnTo>
                                  <a:pt x="179" y="81"/>
                                </a:lnTo>
                                <a:lnTo>
                                  <a:pt x="172" y="83"/>
                                </a:lnTo>
                                <a:lnTo>
                                  <a:pt x="167" y="88"/>
                                </a:lnTo>
                                <a:lnTo>
                                  <a:pt x="162" y="90"/>
                                </a:lnTo>
                                <a:lnTo>
                                  <a:pt x="153" y="98"/>
                                </a:lnTo>
                                <a:lnTo>
                                  <a:pt x="143" y="107"/>
                                </a:lnTo>
                                <a:lnTo>
                                  <a:pt x="134" y="114"/>
                                </a:lnTo>
                                <a:lnTo>
                                  <a:pt x="124" y="124"/>
                                </a:lnTo>
                                <a:lnTo>
                                  <a:pt x="115" y="133"/>
                                </a:lnTo>
                                <a:lnTo>
                                  <a:pt x="107" y="143"/>
                                </a:lnTo>
                                <a:lnTo>
                                  <a:pt x="103" y="148"/>
                                </a:lnTo>
                                <a:lnTo>
                                  <a:pt x="98" y="152"/>
                                </a:lnTo>
                                <a:lnTo>
                                  <a:pt x="93" y="157"/>
                                </a:lnTo>
                                <a:lnTo>
                                  <a:pt x="88" y="162"/>
                                </a:lnTo>
                                <a:lnTo>
                                  <a:pt x="86" y="169"/>
                                </a:lnTo>
                                <a:lnTo>
                                  <a:pt x="81" y="174"/>
                                </a:lnTo>
                                <a:lnTo>
                                  <a:pt x="77" y="181"/>
                                </a:lnTo>
                                <a:lnTo>
                                  <a:pt x="74" y="186"/>
                                </a:lnTo>
                                <a:lnTo>
                                  <a:pt x="69" y="193"/>
                                </a:lnTo>
                                <a:lnTo>
                                  <a:pt x="67" y="198"/>
                                </a:lnTo>
                                <a:lnTo>
                                  <a:pt x="65" y="202"/>
                                </a:lnTo>
                                <a:lnTo>
                                  <a:pt x="62" y="209"/>
                                </a:lnTo>
                                <a:lnTo>
                                  <a:pt x="57" y="217"/>
                                </a:lnTo>
                                <a:lnTo>
                                  <a:pt x="55" y="221"/>
                                </a:lnTo>
                                <a:lnTo>
                                  <a:pt x="53" y="226"/>
                                </a:lnTo>
                                <a:lnTo>
                                  <a:pt x="50" y="233"/>
                                </a:lnTo>
                                <a:lnTo>
                                  <a:pt x="48" y="238"/>
                                </a:lnTo>
                                <a:lnTo>
                                  <a:pt x="46" y="245"/>
                                </a:lnTo>
                                <a:lnTo>
                                  <a:pt x="43" y="250"/>
                                </a:lnTo>
                                <a:lnTo>
                                  <a:pt x="41" y="257"/>
                                </a:lnTo>
                                <a:lnTo>
                                  <a:pt x="38" y="262"/>
                                </a:lnTo>
                                <a:lnTo>
                                  <a:pt x="38" y="267"/>
                                </a:lnTo>
                                <a:lnTo>
                                  <a:pt x="36" y="274"/>
                                </a:lnTo>
                                <a:lnTo>
                                  <a:pt x="36" y="278"/>
                                </a:lnTo>
                                <a:lnTo>
                                  <a:pt x="34" y="283"/>
                                </a:lnTo>
                                <a:lnTo>
                                  <a:pt x="34" y="290"/>
                                </a:lnTo>
                                <a:lnTo>
                                  <a:pt x="31" y="293"/>
                                </a:lnTo>
                                <a:lnTo>
                                  <a:pt x="31" y="300"/>
                                </a:lnTo>
                                <a:lnTo>
                                  <a:pt x="29" y="305"/>
                                </a:lnTo>
                                <a:lnTo>
                                  <a:pt x="29" y="309"/>
                                </a:lnTo>
                                <a:lnTo>
                                  <a:pt x="29" y="314"/>
                                </a:lnTo>
                                <a:lnTo>
                                  <a:pt x="29" y="321"/>
                                </a:lnTo>
                                <a:lnTo>
                                  <a:pt x="27" y="331"/>
                                </a:lnTo>
                                <a:lnTo>
                                  <a:pt x="27" y="338"/>
                                </a:lnTo>
                                <a:lnTo>
                                  <a:pt x="27" y="347"/>
                                </a:lnTo>
                                <a:lnTo>
                                  <a:pt x="29" y="359"/>
                                </a:lnTo>
                                <a:lnTo>
                                  <a:pt x="29" y="366"/>
                                </a:lnTo>
                                <a:lnTo>
                                  <a:pt x="29" y="374"/>
                                </a:lnTo>
                                <a:lnTo>
                                  <a:pt x="29" y="381"/>
                                </a:lnTo>
                                <a:lnTo>
                                  <a:pt x="29" y="388"/>
                                </a:lnTo>
                                <a:lnTo>
                                  <a:pt x="31" y="395"/>
                                </a:lnTo>
                                <a:lnTo>
                                  <a:pt x="31" y="402"/>
                                </a:lnTo>
                                <a:lnTo>
                                  <a:pt x="31" y="407"/>
                                </a:lnTo>
                                <a:lnTo>
                                  <a:pt x="34" y="414"/>
                                </a:lnTo>
                                <a:lnTo>
                                  <a:pt x="36" y="421"/>
                                </a:lnTo>
                                <a:lnTo>
                                  <a:pt x="38" y="428"/>
                                </a:lnTo>
                                <a:lnTo>
                                  <a:pt x="41" y="433"/>
                                </a:lnTo>
                                <a:lnTo>
                                  <a:pt x="41" y="436"/>
                                </a:lnTo>
                                <a:lnTo>
                                  <a:pt x="15" y="443"/>
                                </a:lnTo>
                                <a:lnTo>
                                  <a:pt x="15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19000"/>
                            <a:ext cx="35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5">
                                <a:moveTo>
                                  <a:pt x="0" y="7"/>
                                </a:moveTo>
                                <a:lnTo>
                                  <a:pt x="54" y="145"/>
                                </a:lnTo>
                                <a:lnTo>
                                  <a:pt x="83" y="128"/>
                                </a:lnTo>
                                <a:lnTo>
                                  <a:pt x="33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79380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0" y="24"/>
                                </a:moveTo>
                                <a:lnTo>
                                  <a:pt x="50" y="155"/>
                                </a:lnTo>
                                <a:lnTo>
                                  <a:pt x="76" y="143"/>
                                </a:lnTo>
                                <a:lnTo>
                                  <a:pt x="19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26760"/>
                            <a:ext cx="1353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769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5" y="12"/>
                                </a:lnTo>
                                <a:lnTo>
                                  <a:pt x="7" y="17"/>
                                </a:lnTo>
                                <a:lnTo>
                                  <a:pt x="9" y="26"/>
                                </a:lnTo>
                                <a:lnTo>
                                  <a:pt x="12" y="29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19" y="45"/>
                                </a:lnTo>
                                <a:lnTo>
                                  <a:pt x="19" y="50"/>
                                </a:lnTo>
                                <a:lnTo>
                                  <a:pt x="24" y="55"/>
                                </a:lnTo>
                                <a:lnTo>
                                  <a:pt x="26" y="60"/>
                                </a:lnTo>
                                <a:lnTo>
                                  <a:pt x="29" y="67"/>
                                </a:lnTo>
                                <a:lnTo>
                                  <a:pt x="31" y="72"/>
                                </a:lnTo>
                                <a:lnTo>
                                  <a:pt x="33" y="79"/>
                                </a:lnTo>
                                <a:lnTo>
                                  <a:pt x="36" y="86"/>
                                </a:lnTo>
                                <a:lnTo>
                                  <a:pt x="40" y="93"/>
                                </a:lnTo>
                                <a:lnTo>
                                  <a:pt x="43" y="100"/>
                                </a:lnTo>
                                <a:lnTo>
                                  <a:pt x="45" y="107"/>
                                </a:lnTo>
                                <a:lnTo>
                                  <a:pt x="48" y="114"/>
                                </a:lnTo>
                                <a:lnTo>
                                  <a:pt x="52" y="122"/>
                                </a:lnTo>
                                <a:lnTo>
                                  <a:pt x="55" y="129"/>
                                </a:lnTo>
                                <a:lnTo>
                                  <a:pt x="57" y="136"/>
                                </a:lnTo>
                                <a:lnTo>
                                  <a:pt x="62" y="145"/>
                                </a:lnTo>
                                <a:lnTo>
                                  <a:pt x="64" y="152"/>
                                </a:lnTo>
                                <a:lnTo>
                                  <a:pt x="69" y="162"/>
                                </a:lnTo>
                                <a:lnTo>
                                  <a:pt x="71" y="169"/>
                                </a:lnTo>
                                <a:lnTo>
                                  <a:pt x="74" y="176"/>
                                </a:lnTo>
                                <a:lnTo>
                                  <a:pt x="78" y="186"/>
                                </a:lnTo>
                                <a:lnTo>
                                  <a:pt x="81" y="193"/>
                                </a:lnTo>
                                <a:lnTo>
                                  <a:pt x="86" y="202"/>
                                </a:lnTo>
                                <a:lnTo>
                                  <a:pt x="88" y="210"/>
                                </a:lnTo>
                                <a:lnTo>
                                  <a:pt x="93" y="219"/>
                                </a:lnTo>
                                <a:lnTo>
                                  <a:pt x="95" y="226"/>
                                </a:lnTo>
                                <a:lnTo>
                                  <a:pt x="98" y="233"/>
                                </a:lnTo>
                                <a:lnTo>
                                  <a:pt x="102" y="243"/>
                                </a:lnTo>
                                <a:lnTo>
                                  <a:pt x="105" y="250"/>
                                </a:lnTo>
                                <a:lnTo>
                                  <a:pt x="107" y="260"/>
                                </a:lnTo>
                                <a:lnTo>
                                  <a:pt x="112" y="267"/>
                                </a:lnTo>
                                <a:lnTo>
                                  <a:pt x="114" y="276"/>
                                </a:lnTo>
                                <a:lnTo>
                                  <a:pt x="119" y="283"/>
                                </a:lnTo>
                                <a:lnTo>
                                  <a:pt x="121" y="290"/>
                                </a:lnTo>
                                <a:lnTo>
                                  <a:pt x="124" y="298"/>
                                </a:lnTo>
                                <a:lnTo>
                                  <a:pt x="126" y="305"/>
                                </a:lnTo>
                                <a:lnTo>
                                  <a:pt x="131" y="314"/>
                                </a:lnTo>
                                <a:lnTo>
                                  <a:pt x="133" y="321"/>
                                </a:lnTo>
                                <a:lnTo>
                                  <a:pt x="136" y="329"/>
                                </a:lnTo>
                                <a:lnTo>
                                  <a:pt x="138" y="336"/>
                                </a:lnTo>
                                <a:lnTo>
                                  <a:pt x="143" y="343"/>
                                </a:lnTo>
                                <a:lnTo>
                                  <a:pt x="143" y="350"/>
                                </a:lnTo>
                                <a:lnTo>
                                  <a:pt x="147" y="357"/>
                                </a:lnTo>
                                <a:lnTo>
                                  <a:pt x="150" y="362"/>
                                </a:lnTo>
                                <a:lnTo>
                                  <a:pt x="152" y="369"/>
                                </a:lnTo>
                                <a:lnTo>
                                  <a:pt x="155" y="374"/>
                                </a:lnTo>
                                <a:lnTo>
                                  <a:pt x="155" y="381"/>
                                </a:lnTo>
                                <a:lnTo>
                                  <a:pt x="157" y="388"/>
                                </a:lnTo>
                                <a:lnTo>
                                  <a:pt x="159" y="393"/>
                                </a:lnTo>
                                <a:lnTo>
                                  <a:pt x="162" y="398"/>
                                </a:lnTo>
                                <a:lnTo>
                                  <a:pt x="162" y="402"/>
                                </a:lnTo>
                                <a:lnTo>
                                  <a:pt x="164" y="409"/>
                                </a:lnTo>
                                <a:lnTo>
                                  <a:pt x="167" y="414"/>
                                </a:lnTo>
                                <a:lnTo>
                                  <a:pt x="169" y="421"/>
                                </a:lnTo>
                                <a:lnTo>
                                  <a:pt x="171" y="426"/>
                                </a:lnTo>
                                <a:lnTo>
                                  <a:pt x="174" y="433"/>
                                </a:lnTo>
                                <a:lnTo>
                                  <a:pt x="176" y="440"/>
                                </a:lnTo>
                                <a:lnTo>
                                  <a:pt x="178" y="448"/>
                                </a:lnTo>
                                <a:lnTo>
                                  <a:pt x="178" y="455"/>
                                </a:lnTo>
                                <a:lnTo>
                                  <a:pt x="183" y="459"/>
                                </a:lnTo>
                                <a:lnTo>
                                  <a:pt x="186" y="469"/>
                                </a:lnTo>
                                <a:lnTo>
                                  <a:pt x="188" y="476"/>
                                </a:lnTo>
                                <a:lnTo>
                                  <a:pt x="190" y="483"/>
                                </a:lnTo>
                                <a:lnTo>
                                  <a:pt x="193" y="490"/>
                                </a:lnTo>
                                <a:lnTo>
                                  <a:pt x="197" y="498"/>
                                </a:lnTo>
                                <a:lnTo>
                                  <a:pt x="200" y="505"/>
                                </a:lnTo>
                                <a:lnTo>
                                  <a:pt x="202" y="514"/>
                                </a:lnTo>
                                <a:lnTo>
                                  <a:pt x="205" y="521"/>
                                </a:lnTo>
                                <a:lnTo>
                                  <a:pt x="207" y="528"/>
                                </a:lnTo>
                                <a:lnTo>
                                  <a:pt x="212" y="536"/>
                                </a:lnTo>
                                <a:lnTo>
                                  <a:pt x="214" y="543"/>
                                </a:lnTo>
                                <a:lnTo>
                                  <a:pt x="216" y="552"/>
                                </a:lnTo>
                                <a:lnTo>
                                  <a:pt x="219" y="559"/>
                                </a:lnTo>
                                <a:lnTo>
                                  <a:pt x="224" y="567"/>
                                </a:lnTo>
                                <a:lnTo>
                                  <a:pt x="226" y="576"/>
                                </a:lnTo>
                                <a:lnTo>
                                  <a:pt x="228" y="583"/>
                                </a:lnTo>
                                <a:lnTo>
                                  <a:pt x="231" y="590"/>
                                </a:lnTo>
                                <a:lnTo>
                                  <a:pt x="236" y="600"/>
                                </a:lnTo>
                                <a:lnTo>
                                  <a:pt x="238" y="607"/>
                                </a:lnTo>
                                <a:lnTo>
                                  <a:pt x="240" y="614"/>
                                </a:lnTo>
                                <a:lnTo>
                                  <a:pt x="245" y="624"/>
                                </a:lnTo>
                                <a:lnTo>
                                  <a:pt x="247" y="628"/>
                                </a:lnTo>
                                <a:lnTo>
                                  <a:pt x="250" y="636"/>
                                </a:lnTo>
                                <a:lnTo>
                                  <a:pt x="252" y="645"/>
                                </a:lnTo>
                                <a:lnTo>
                                  <a:pt x="257" y="652"/>
                                </a:lnTo>
                                <a:lnTo>
                                  <a:pt x="259" y="657"/>
                                </a:lnTo>
                                <a:lnTo>
                                  <a:pt x="262" y="664"/>
                                </a:lnTo>
                                <a:lnTo>
                                  <a:pt x="264" y="671"/>
                                </a:lnTo>
                                <a:lnTo>
                                  <a:pt x="266" y="678"/>
                                </a:lnTo>
                                <a:lnTo>
                                  <a:pt x="269" y="683"/>
                                </a:lnTo>
                                <a:lnTo>
                                  <a:pt x="271" y="690"/>
                                </a:lnTo>
                                <a:lnTo>
                                  <a:pt x="274" y="697"/>
                                </a:lnTo>
                                <a:lnTo>
                                  <a:pt x="276" y="702"/>
                                </a:lnTo>
                                <a:lnTo>
                                  <a:pt x="278" y="709"/>
                                </a:lnTo>
                                <a:lnTo>
                                  <a:pt x="281" y="714"/>
                                </a:lnTo>
                                <a:lnTo>
                                  <a:pt x="285" y="719"/>
                                </a:lnTo>
                                <a:lnTo>
                                  <a:pt x="288" y="726"/>
                                </a:lnTo>
                                <a:lnTo>
                                  <a:pt x="290" y="733"/>
                                </a:lnTo>
                                <a:lnTo>
                                  <a:pt x="295" y="743"/>
                                </a:lnTo>
                                <a:lnTo>
                                  <a:pt x="297" y="750"/>
                                </a:lnTo>
                                <a:lnTo>
                                  <a:pt x="300" y="757"/>
                                </a:lnTo>
                                <a:lnTo>
                                  <a:pt x="302" y="762"/>
                                </a:lnTo>
                                <a:lnTo>
                                  <a:pt x="305" y="764"/>
                                </a:lnTo>
                                <a:lnTo>
                                  <a:pt x="305" y="767"/>
                                </a:lnTo>
                                <a:lnTo>
                                  <a:pt x="305" y="769"/>
                                </a:lnTo>
                                <a:lnTo>
                                  <a:pt x="316" y="738"/>
                                </a:lnTo>
                                <a:lnTo>
                                  <a:pt x="314" y="736"/>
                                </a:lnTo>
                                <a:lnTo>
                                  <a:pt x="312" y="728"/>
                                </a:lnTo>
                                <a:lnTo>
                                  <a:pt x="309" y="724"/>
                                </a:lnTo>
                                <a:lnTo>
                                  <a:pt x="307" y="719"/>
                                </a:lnTo>
                                <a:lnTo>
                                  <a:pt x="305" y="712"/>
                                </a:lnTo>
                                <a:lnTo>
                                  <a:pt x="302" y="705"/>
                                </a:lnTo>
                                <a:lnTo>
                                  <a:pt x="300" y="695"/>
                                </a:lnTo>
                                <a:lnTo>
                                  <a:pt x="295" y="686"/>
                                </a:lnTo>
                                <a:lnTo>
                                  <a:pt x="290" y="676"/>
                                </a:lnTo>
                                <a:lnTo>
                                  <a:pt x="288" y="667"/>
                                </a:lnTo>
                                <a:lnTo>
                                  <a:pt x="285" y="662"/>
                                </a:lnTo>
                                <a:lnTo>
                                  <a:pt x="283" y="655"/>
                                </a:lnTo>
                                <a:lnTo>
                                  <a:pt x="281" y="650"/>
                                </a:lnTo>
                                <a:lnTo>
                                  <a:pt x="278" y="643"/>
                                </a:lnTo>
                                <a:lnTo>
                                  <a:pt x="276" y="636"/>
                                </a:lnTo>
                                <a:lnTo>
                                  <a:pt x="274" y="631"/>
                                </a:lnTo>
                                <a:lnTo>
                                  <a:pt x="271" y="624"/>
                                </a:lnTo>
                                <a:lnTo>
                                  <a:pt x="269" y="619"/>
                                </a:lnTo>
                                <a:lnTo>
                                  <a:pt x="264" y="612"/>
                                </a:lnTo>
                                <a:lnTo>
                                  <a:pt x="262" y="605"/>
                                </a:lnTo>
                                <a:lnTo>
                                  <a:pt x="259" y="595"/>
                                </a:lnTo>
                                <a:lnTo>
                                  <a:pt x="257" y="590"/>
                                </a:lnTo>
                                <a:lnTo>
                                  <a:pt x="255" y="581"/>
                                </a:lnTo>
                                <a:lnTo>
                                  <a:pt x="252" y="574"/>
                                </a:lnTo>
                                <a:lnTo>
                                  <a:pt x="247" y="567"/>
                                </a:lnTo>
                                <a:lnTo>
                                  <a:pt x="245" y="559"/>
                                </a:lnTo>
                                <a:lnTo>
                                  <a:pt x="243" y="550"/>
                                </a:lnTo>
                                <a:lnTo>
                                  <a:pt x="240" y="543"/>
                                </a:lnTo>
                                <a:lnTo>
                                  <a:pt x="236" y="533"/>
                                </a:lnTo>
                                <a:lnTo>
                                  <a:pt x="233" y="526"/>
                                </a:lnTo>
                                <a:lnTo>
                                  <a:pt x="228" y="519"/>
                                </a:lnTo>
                                <a:lnTo>
                                  <a:pt x="226" y="509"/>
                                </a:lnTo>
                                <a:lnTo>
                                  <a:pt x="224" y="502"/>
                                </a:lnTo>
                                <a:lnTo>
                                  <a:pt x="221" y="495"/>
                                </a:lnTo>
                                <a:lnTo>
                                  <a:pt x="216" y="486"/>
                                </a:lnTo>
                                <a:lnTo>
                                  <a:pt x="214" y="476"/>
                                </a:lnTo>
                                <a:lnTo>
                                  <a:pt x="209" y="469"/>
                                </a:lnTo>
                                <a:lnTo>
                                  <a:pt x="207" y="459"/>
                                </a:lnTo>
                                <a:lnTo>
                                  <a:pt x="205" y="450"/>
                                </a:lnTo>
                                <a:lnTo>
                                  <a:pt x="200" y="443"/>
                                </a:lnTo>
                                <a:lnTo>
                                  <a:pt x="197" y="433"/>
                                </a:lnTo>
                                <a:lnTo>
                                  <a:pt x="195" y="424"/>
                                </a:lnTo>
                                <a:lnTo>
                                  <a:pt x="190" y="414"/>
                                </a:lnTo>
                                <a:lnTo>
                                  <a:pt x="186" y="407"/>
                                </a:lnTo>
                                <a:lnTo>
                                  <a:pt x="183" y="398"/>
                                </a:lnTo>
                                <a:lnTo>
                                  <a:pt x="181" y="388"/>
                                </a:lnTo>
                                <a:lnTo>
                                  <a:pt x="178" y="379"/>
                                </a:lnTo>
                                <a:lnTo>
                                  <a:pt x="174" y="369"/>
                                </a:lnTo>
                                <a:lnTo>
                                  <a:pt x="171" y="362"/>
                                </a:lnTo>
                                <a:lnTo>
                                  <a:pt x="169" y="352"/>
                                </a:lnTo>
                                <a:lnTo>
                                  <a:pt x="164" y="343"/>
                                </a:lnTo>
                                <a:lnTo>
                                  <a:pt x="162" y="333"/>
                                </a:lnTo>
                                <a:lnTo>
                                  <a:pt x="157" y="324"/>
                                </a:lnTo>
                                <a:lnTo>
                                  <a:pt x="155" y="314"/>
                                </a:lnTo>
                                <a:lnTo>
                                  <a:pt x="150" y="305"/>
                                </a:lnTo>
                                <a:lnTo>
                                  <a:pt x="147" y="295"/>
                                </a:lnTo>
                                <a:lnTo>
                                  <a:pt x="143" y="288"/>
                                </a:lnTo>
                                <a:lnTo>
                                  <a:pt x="140" y="281"/>
                                </a:lnTo>
                                <a:lnTo>
                                  <a:pt x="138" y="271"/>
                                </a:lnTo>
                                <a:lnTo>
                                  <a:pt x="133" y="262"/>
                                </a:lnTo>
                                <a:lnTo>
                                  <a:pt x="131" y="255"/>
                                </a:lnTo>
                                <a:lnTo>
                                  <a:pt x="128" y="245"/>
                                </a:lnTo>
                                <a:lnTo>
                                  <a:pt x="124" y="238"/>
                                </a:lnTo>
                                <a:lnTo>
                                  <a:pt x="121" y="229"/>
                                </a:lnTo>
                                <a:lnTo>
                                  <a:pt x="119" y="221"/>
                                </a:lnTo>
                                <a:lnTo>
                                  <a:pt x="117" y="214"/>
                                </a:lnTo>
                                <a:lnTo>
                                  <a:pt x="112" y="205"/>
                                </a:lnTo>
                                <a:lnTo>
                                  <a:pt x="109" y="198"/>
                                </a:lnTo>
                                <a:lnTo>
                                  <a:pt x="105" y="191"/>
                                </a:lnTo>
                                <a:lnTo>
                                  <a:pt x="102" y="181"/>
                                </a:lnTo>
                                <a:lnTo>
                                  <a:pt x="100" y="174"/>
                                </a:lnTo>
                                <a:lnTo>
                                  <a:pt x="98" y="167"/>
                                </a:lnTo>
                                <a:lnTo>
                                  <a:pt x="95" y="160"/>
                                </a:lnTo>
                                <a:lnTo>
                                  <a:pt x="93" y="152"/>
                                </a:lnTo>
                                <a:lnTo>
                                  <a:pt x="88" y="145"/>
                                </a:lnTo>
                                <a:lnTo>
                                  <a:pt x="86" y="138"/>
                                </a:lnTo>
                                <a:lnTo>
                                  <a:pt x="83" y="131"/>
                                </a:lnTo>
                                <a:lnTo>
                                  <a:pt x="81" y="126"/>
                                </a:lnTo>
                                <a:lnTo>
                                  <a:pt x="76" y="119"/>
                                </a:lnTo>
                                <a:lnTo>
                                  <a:pt x="76" y="112"/>
                                </a:lnTo>
                                <a:lnTo>
                                  <a:pt x="71" y="107"/>
                                </a:lnTo>
                                <a:lnTo>
                                  <a:pt x="71" y="102"/>
                                </a:lnTo>
                                <a:lnTo>
                                  <a:pt x="69" y="95"/>
                                </a:lnTo>
                                <a:lnTo>
                                  <a:pt x="64" y="88"/>
                                </a:lnTo>
                                <a:lnTo>
                                  <a:pt x="62" y="83"/>
                                </a:lnTo>
                                <a:lnTo>
                                  <a:pt x="59" y="79"/>
                                </a:lnTo>
                                <a:lnTo>
                                  <a:pt x="57" y="72"/>
                                </a:lnTo>
                                <a:lnTo>
                                  <a:pt x="57" y="67"/>
                                </a:lnTo>
                                <a:lnTo>
                                  <a:pt x="55" y="62"/>
                                </a:lnTo>
                                <a:lnTo>
                                  <a:pt x="52" y="60"/>
                                </a:lnTo>
                                <a:lnTo>
                                  <a:pt x="48" y="48"/>
                                </a:lnTo>
                                <a:lnTo>
                                  <a:pt x="45" y="41"/>
                                </a:lnTo>
                                <a:lnTo>
                                  <a:pt x="43" y="31"/>
                                </a:lnTo>
                                <a:lnTo>
                                  <a:pt x="40" y="26"/>
                                </a:lnTo>
                                <a:lnTo>
                                  <a:pt x="36" y="19"/>
                                </a:lnTo>
                                <a:lnTo>
                                  <a:pt x="33" y="14"/>
                                </a:lnTo>
                                <a:lnTo>
                                  <a:pt x="31" y="10"/>
                                </a:lnTo>
                                <a:lnTo>
                                  <a:pt x="31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16240"/>
                            <a:ext cx="1339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752">
                                <a:moveTo>
                                  <a:pt x="17" y="0"/>
                                </a:moveTo>
                                <a:lnTo>
                                  <a:pt x="17" y="3"/>
                                </a:lnTo>
                                <a:lnTo>
                                  <a:pt x="19" y="7"/>
                                </a:lnTo>
                                <a:lnTo>
                                  <a:pt x="22" y="12"/>
                                </a:lnTo>
                                <a:lnTo>
                                  <a:pt x="24" y="19"/>
                                </a:lnTo>
                                <a:lnTo>
                                  <a:pt x="26" y="26"/>
                                </a:lnTo>
                                <a:lnTo>
                                  <a:pt x="29" y="31"/>
                                </a:lnTo>
                                <a:lnTo>
                                  <a:pt x="31" y="36"/>
                                </a:lnTo>
                                <a:lnTo>
                                  <a:pt x="34" y="43"/>
                                </a:lnTo>
                                <a:lnTo>
                                  <a:pt x="36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60"/>
                                </a:lnTo>
                                <a:lnTo>
                                  <a:pt x="41" y="64"/>
                                </a:lnTo>
                                <a:lnTo>
                                  <a:pt x="45" y="72"/>
                                </a:lnTo>
                                <a:lnTo>
                                  <a:pt x="48" y="76"/>
                                </a:lnTo>
                                <a:lnTo>
                                  <a:pt x="50" y="83"/>
                                </a:lnTo>
                                <a:lnTo>
                                  <a:pt x="53" y="91"/>
                                </a:lnTo>
                                <a:lnTo>
                                  <a:pt x="55" y="98"/>
                                </a:lnTo>
                                <a:lnTo>
                                  <a:pt x="57" y="105"/>
                                </a:lnTo>
                                <a:lnTo>
                                  <a:pt x="62" y="112"/>
                                </a:lnTo>
                                <a:lnTo>
                                  <a:pt x="64" y="119"/>
                                </a:lnTo>
                                <a:lnTo>
                                  <a:pt x="67" y="129"/>
                                </a:lnTo>
                                <a:lnTo>
                                  <a:pt x="69" y="136"/>
                                </a:lnTo>
                                <a:lnTo>
                                  <a:pt x="74" y="145"/>
                                </a:lnTo>
                                <a:lnTo>
                                  <a:pt x="76" y="152"/>
                                </a:lnTo>
                                <a:lnTo>
                                  <a:pt x="79" y="162"/>
                                </a:lnTo>
                                <a:lnTo>
                                  <a:pt x="81" y="169"/>
                                </a:lnTo>
                                <a:lnTo>
                                  <a:pt x="86" y="176"/>
                                </a:lnTo>
                                <a:lnTo>
                                  <a:pt x="88" y="183"/>
                                </a:lnTo>
                                <a:lnTo>
                                  <a:pt x="91" y="193"/>
                                </a:lnTo>
                                <a:lnTo>
                                  <a:pt x="95" y="200"/>
                                </a:lnTo>
                                <a:lnTo>
                                  <a:pt x="98" y="210"/>
                                </a:lnTo>
                                <a:lnTo>
                                  <a:pt x="100" y="217"/>
                                </a:lnTo>
                                <a:lnTo>
                                  <a:pt x="105" y="226"/>
                                </a:lnTo>
                                <a:lnTo>
                                  <a:pt x="107" y="233"/>
                                </a:lnTo>
                                <a:lnTo>
                                  <a:pt x="110" y="241"/>
                                </a:lnTo>
                                <a:lnTo>
                                  <a:pt x="112" y="248"/>
                                </a:lnTo>
                                <a:lnTo>
                                  <a:pt x="117" y="257"/>
                                </a:lnTo>
                                <a:lnTo>
                                  <a:pt x="119" y="264"/>
                                </a:lnTo>
                                <a:lnTo>
                                  <a:pt x="122" y="274"/>
                                </a:lnTo>
                                <a:lnTo>
                                  <a:pt x="126" y="281"/>
                                </a:lnTo>
                                <a:lnTo>
                                  <a:pt x="129" y="288"/>
                                </a:lnTo>
                                <a:lnTo>
                                  <a:pt x="131" y="295"/>
                                </a:lnTo>
                                <a:lnTo>
                                  <a:pt x="133" y="302"/>
                                </a:lnTo>
                                <a:lnTo>
                                  <a:pt x="136" y="310"/>
                                </a:lnTo>
                                <a:lnTo>
                                  <a:pt x="141" y="317"/>
                                </a:lnTo>
                                <a:lnTo>
                                  <a:pt x="141" y="324"/>
                                </a:lnTo>
                                <a:lnTo>
                                  <a:pt x="143" y="331"/>
                                </a:lnTo>
                                <a:lnTo>
                                  <a:pt x="148" y="336"/>
                                </a:lnTo>
                                <a:lnTo>
                                  <a:pt x="150" y="343"/>
                                </a:lnTo>
                                <a:lnTo>
                                  <a:pt x="152" y="348"/>
                                </a:lnTo>
                                <a:lnTo>
                                  <a:pt x="152" y="355"/>
                                </a:lnTo>
                                <a:lnTo>
                                  <a:pt x="155" y="360"/>
                                </a:lnTo>
                                <a:lnTo>
                                  <a:pt x="157" y="364"/>
                                </a:lnTo>
                                <a:lnTo>
                                  <a:pt x="160" y="369"/>
                                </a:lnTo>
                                <a:lnTo>
                                  <a:pt x="162" y="374"/>
                                </a:lnTo>
                                <a:lnTo>
                                  <a:pt x="164" y="379"/>
                                </a:lnTo>
                                <a:lnTo>
                                  <a:pt x="164" y="383"/>
                                </a:lnTo>
                                <a:lnTo>
                                  <a:pt x="167" y="390"/>
                                </a:lnTo>
                                <a:lnTo>
                                  <a:pt x="172" y="400"/>
                                </a:lnTo>
                                <a:lnTo>
                                  <a:pt x="172" y="405"/>
                                </a:lnTo>
                                <a:lnTo>
                                  <a:pt x="174" y="410"/>
                                </a:lnTo>
                                <a:lnTo>
                                  <a:pt x="176" y="414"/>
                                </a:lnTo>
                                <a:lnTo>
                                  <a:pt x="179" y="421"/>
                                </a:lnTo>
                                <a:lnTo>
                                  <a:pt x="181" y="426"/>
                                </a:lnTo>
                                <a:lnTo>
                                  <a:pt x="183" y="433"/>
                                </a:lnTo>
                                <a:lnTo>
                                  <a:pt x="186" y="438"/>
                                </a:lnTo>
                                <a:lnTo>
                                  <a:pt x="188" y="445"/>
                                </a:lnTo>
                                <a:lnTo>
                                  <a:pt x="191" y="452"/>
                                </a:lnTo>
                                <a:lnTo>
                                  <a:pt x="193" y="460"/>
                                </a:lnTo>
                                <a:lnTo>
                                  <a:pt x="198" y="467"/>
                                </a:lnTo>
                                <a:lnTo>
                                  <a:pt x="200" y="474"/>
                                </a:lnTo>
                                <a:lnTo>
                                  <a:pt x="202" y="481"/>
                                </a:lnTo>
                                <a:lnTo>
                                  <a:pt x="205" y="488"/>
                                </a:lnTo>
                                <a:lnTo>
                                  <a:pt x="207" y="495"/>
                                </a:lnTo>
                                <a:lnTo>
                                  <a:pt x="210" y="502"/>
                                </a:lnTo>
                                <a:lnTo>
                                  <a:pt x="212" y="512"/>
                                </a:lnTo>
                                <a:lnTo>
                                  <a:pt x="217" y="519"/>
                                </a:lnTo>
                                <a:lnTo>
                                  <a:pt x="219" y="526"/>
                                </a:lnTo>
                                <a:lnTo>
                                  <a:pt x="224" y="533"/>
                                </a:lnTo>
                                <a:lnTo>
                                  <a:pt x="226" y="540"/>
                                </a:lnTo>
                                <a:lnTo>
                                  <a:pt x="229" y="550"/>
                                </a:lnTo>
                                <a:lnTo>
                                  <a:pt x="233" y="557"/>
                                </a:lnTo>
                                <a:lnTo>
                                  <a:pt x="236" y="564"/>
                                </a:lnTo>
                                <a:lnTo>
                                  <a:pt x="238" y="574"/>
                                </a:lnTo>
                                <a:lnTo>
                                  <a:pt x="241" y="581"/>
                                </a:lnTo>
                                <a:lnTo>
                                  <a:pt x="245" y="588"/>
                                </a:lnTo>
                                <a:lnTo>
                                  <a:pt x="250" y="598"/>
                                </a:lnTo>
                                <a:lnTo>
                                  <a:pt x="252" y="605"/>
                                </a:lnTo>
                                <a:lnTo>
                                  <a:pt x="255" y="612"/>
                                </a:lnTo>
                                <a:lnTo>
                                  <a:pt x="257" y="619"/>
                                </a:lnTo>
                                <a:lnTo>
                                  <a:pt x="262" y="626"/>
                                </a:lnTo>
                                <a:lnTo>
                                  <a:pt x="264" y="633"/>
                                </a:lnTo>
                                <a:lnTo>
                                  <a:pt x="267" y="640"/>
                                </a:lnTo>
                                <a:lnTo>
                                  <a:pt x="269" y="648"/>
                                </a:lnTo>
                                <a:lnTo>
                                  <a:pt x="274" y="655"/>
                                </a:lnTo>
                                <a:lnTo>
                                  <a:pt x="274" y="662"/>
                                </a:lnTo>
                                <a:lnTo>
                                  <a:pt x="279" y="669"/>
                                </a:lnTo>
                                <a:lnTo>
                                  <a:pt x="281" y="676"/>
                                </a:lnTo>
                                <a:lnTo>
                                  <a:pt x="283" y="681"/>
                                </a:lnTo>
                                <a:lnTo>
                                  <a:pt x="286" y="688"/>
                                </a:lnTo>
                                <a:lnTo>
                                  <a:pt x="288" y="693"/>
                                </a:lnTo>
                                <a:lnTo>
                                  <a:pt x="290" y="700"/>
                                </a:lnTo>
                                <a:lnTo>
                                  <a:pt x="293" y="705"/>
                                </a:lnTo>
                                <a:lnTo>
                                  <a:pt x="298" y="714"/>
                                </a:lnTo>
                                <a:lnTo>
                                  <a:pt x="300" y="724"/>
                                </a:lnTo>
                                <a:lnTo>
                                  <a:pt x="302" y="733"/>
                                </a:lnTo>
                                <a:lnTo>
                                  <a:pt x="307" y="740"/>
                                </a:lnTo>
                                <a:lnTo>
                                  <a:pt x="310" y="745"/>
                                </a:lnTo>
                                <a:lnTo>
                                  <a:pt x="312" y="750"/>
                                </a:lnTo>
                                <a:lnTo>
                                  <a:pt x="312" y="750"/>
                                </a:lnTo>
                                <a:lnTo>
                                  <a:pt x="314" y="752"/>
                                </a:lnTo>
                                <a:lnTo>
                                  <a:pt x="312" y="752"/>
                                </a:lnTo>
                                <a:lnTo>
                                  <a:pt x="310" y="752"/>
                                </a:lnTo>
                                <a:lnTo>
                                  <a:pt x="302" y="752"/>
                                </a:lnTo>
                                <a:lnTo>
                                  <a:pt x="298" y="752"/>
                                </a:lnTo>
                                <a:lnTo>
                                  <a:pt x="293" y="750"/>
                                </a:lnTo>
                                <a:lnTo>
                                  <a:pt x="286" y="750"/>
                                </a:lnTo>
                                <a:lnTo>
                                  <a:pt x="281" y="745"/>
                                </a:lnTo>
                                <a:lnTo>
                                  <a:pt x="279" y="743"/>
                                </a:lnTo>
                                <a:lnTo>
                                  <a:pt x="279" y="740"/>
                                </a:lnTo>
                                <a:lnTo>
                                  <a:pt x="276" y="738"/>
                                </a:lnTo>
                                <a:lnTo>
                                  <a:pt x="274" y="733"/>
                                </a:lnTo>
                                <a:lnTo>
                                  <a:pt x="271" y="728"/>
                                </a:lnTo>
                                <a:lnTo>
                                  <a:pt x="269" y="721"/>
                                </a:lnTo>
                                <a:lnTo>
                                  <a:pt x="267" y="714"/>
                                </a:lnTo>
                                <a:lnTo>
                                  <a:pt x="262" y="705"/>
                                </a:lnTo>
                                <a:lnTo>
                                  <a:pt x="260" y="695"/>
                                </a:lnTo>
                                <a:lnTo>
                                  <a:pt x="257" y="688"/>
                                </a:lnTo>
                                <a:lnTo>
                                  <a:pt x="255" y="683"/>
                                </a:lnTo>
                                <a:lnTo>
                                  <a:pt x="252" y="678"/>
                                </a:lnTo>
                                <a:lnTo>
                                  <a:pt x="250" y="671"/>
                                </a:lnTo>
                                <a:lnTo>
                                  <a:pt x="248" y="667"/>
                                </a:lnTo>
                                <a:lnTo>
                                  <a:pt x="245" y="659"/>
                                </a:lnTo>
                                <a:lnTo>
                                  <a:pt x="241" y="652"/>
                                </a:lnTo>
                                <a:lnTo>
                                  <a:pt x="241" y="648"/>
                                </a:lnTo>
                                <a:lnTo>
                                  <a:pt x="236" y="640"/>
                                </a:lnTo>
                                <a:lnTo>
                                  <a:pt x="233" y="633"/>
                                </a:lnTo>
                                <a:lnTo>
                                  <a:pt x="231" y="626"/>
                                </a:lnTo>
                                <a:lnTo>
                                  <a:pt x="229" y="619"/>
                                </a:lnTo>
                                <a:lnTo>
                                  <a:pt x="224" y="609"/>
                                </a:lnTo>
                                <a:lnTo>
                                  <a:pt x="221" y="602"/>
                                </a:lnTo>
                                <a:lnTo>
                                  <a:pt x="219" y="595"/>
                                </a:lnTo>
                                <a:lnTo>
                                  <a:pt x="217" y="588"/>
                                </a:lnTo>
                                <a:lnTo>
                                  <a:pt x="212" y="581"/>
                                </a:lnTo>
                                <a:lnTo>
                                  <a:pt x="210" y="571"/>
                                </a:lnTo>
                                <a:lnTo>
                                  <a:pt x="205" y="564"/>
                                </a:lnTo>
                                <a:lnTo>
                                  <a:pt x="202" y="555"/>
                                </a:lnTo>
                                <a:lnTo>
                                  <a:pt x="200" y="545"/>
                                </a:lnTo>
                                <a:lnTo>
                                  <a:pt x="198" y="538"/>
                                </a:lnTo>
                                <a:lnTo>
                                  <a:pt x="193" y="529"/>
                                </a:lnTo>
                                <a:lnTo>
                                  <a:pt x="191" y="521"/>
                                </a:lnTo>
                                <a:lnTo>
                                  <a:pt x="186" y="51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495"/>
                                </a:lnTo>
                                <a:lnTo>
                                  <a:pt x="176" y="486"/>
                                </a:lnTo>
                                <a:lnTo>
                                  <a:pt x="174" y="476"/>
                                </a:lnTo>
                                <a:lnTo>
                                  <a:pt x="169" y="469"/>
                                </a:lnTo>
                                <a:lnTo>
                                  <a:pt x="167" y="460"/>
                                </a:lnTo>
                                <a:lnTo>
                                  <a:pt x="164" y="452"/>
                                </a:lnTo>
                                <a:lnTo>
                                  <a:pt x="160" y="443"/>
                                </a:lnTo>
                                <a:lnTo>
                                  <a:pt x="157" y="433"/>
                                </a:lnTo>
                                <a:lnTo>
                                  <a:pt x="152" y="424"/>
                                </a:lnTo>
                                <a:lnTo>
                                  <a:pt x="150" y="417"/>
                                </a:lnTo>
                                <a:lnTo>
                                  <a:pt x="148" y="407"/>
                                </a:lnTo>
                                <a:lnTo>
                                  <a:pt x="143" y="400"/>
                                </a:lnTo>
                                <a:lnTo>
                                  <a:pt x="141" y="390"/>
                                </a:lnTo>
                                <a:lnTo>
                                  <a:pt x="136" y="383"/>
                                </a:lnTo>
                                <a:lnTo>
                                  <a:pt x="133" y="374"/>
                                </a:lnTo>
                                <a:lnTo>
                                  <a:pt x="131" y="364"/>
                                </a:lnTo>
                                <a:lnTo>
                                  <a:pt x="126" y="357"/>
                                </a:lnTo>
                                <a:lnTo>
                                  <a:pt x="124" y="348"/>
                                </a:lnTo>
                                <a:lnTo>
                                  <a:pt x="122" y="341"/>
                                </a:lnTo>
                                <a:lnTo>
                                  <a:pt x="119" y="333"/>
                                </a:lnTo>
                                <a:lnTo>
                                  <a:pt x="114" y="326"/>
                                </a:lnTo>
                                <a:lnTo>
                                  <a:pt x="112" y="317"/>
                                </a:lnTo>
                                <a:lnTo>
                                  <a:pt x="110" y="310"/>
                                </a:lnTo>
                                <a:lnTo>
                                  <a:pt x="107" y="302"/>
                                </a:lnTo>
                                <a:lnTo>
                                  <a:pt x="103" y="293"/>
                                </a:lnTo>
                                <a:lnTo>
                                  <a:pt x="100" y="286"/>
                                </a:lnTo>
                                <a:lnTo>
                                  <a:pt x="98" y="279"/>
                                </a:lnTo>
                                <a:lnTo>
                                  <a:pt x="95" y="271"/>
                                </a:lnTo>
                                <a:lnTo>
                                  <a:pt x="91" y="264"/>
                                </a:lnTo>
                                <a:lnTo>
                                  <a:pt x="88" y="257"/>
                                </a:lnTo>
                                <a:lnTo>
                                  <a:pt x="86" y="248"/>
                                </a:lnTo>
                                <a:lnTo>
                                  <a:pt x="83" y="243"/>
                                </a:lnTo>
                                <a:lnTo>
                                  <a:pt x="81" y="233"/>
                                </a:lnTo>
                                <a:lnTo>
                                  <a:pt x="79" y="229"/>
                                </a:lnTo>
                                <a:lnTo>
                                  <a:pt x="74" y="219"/>
                                </a:lnTo>
                                <a:lnTo>
                                  <a:pt x="72" y="214"/>
                                </a:lnTo>
                                <a:lnTo>
                                  <a:pt x="69" y="207"/>
                                </a:lnTo>
                                <a:lnTo>
                                  <a:pt x="67" y="200"/>
                                </a:lnTo>
                                <a:lnTo>
                                  <a:pt x="64" y="193"/>
                                </a:lnTo>
                                <a:lnTo>
                                  <a:pt x="62" y="186"/>
                                </a:lnTo>
                                <a:lnTo>
                                  <a:pt x="60" y="179"/>
                                </a:lnTo>
                                <a:lnTo>
                                  <a:pt x="57" y="174"/>
                                </a:lnTo>
                                <a:lnTo>
                                  <a:pt x="55" y="167"/>
                                </a:lnTo>
                                <a:lnTo>
                                  <a:pt x="53" y="160"/>
                                </a:lnTo>
                                <a:lnTo>
                                  <a:pt x="50" y="155"/>
                                </a:lnTo>
                                <a:lnTo>
                                  <a:pt x="48" y="148"/>
                                </a:lnTo>
                                <a:lnTo>
                                  <a:pt x="45" y="141"/>
                                </a:lnTo>
                                <a:lnTo>
                                  <a:pt x="43" y="136"/>
                                </a:lnTo>
                                <a:lnTo>
                                  <a:pt x="41" y="131"/>
                                </a:lnTo>
                                <a:lnTo>
                                  <a:pt x="41" y="126"/>
                                </a:lnTo>
                                <a:lnTo>
                                  <a:pt x="38" y="119"/>
                                </a:lnTo>
                                <a:lnTo>
                                  <a:pt x="36" y="114"/>
                                </a:lnTo>
                                <a:lnTo>
                                  <a:pt x="34" y="110"/>
                                </a:lnTo>
                                <a:lnTo>
                                  <a:pt x="34" y="105"/>
                                </a:lnTo>
                                <a:lnTo>
                                  <a:pt x="29" y="98"/>
                                </a:lnTo>
                                <a:lnTo>
                                  <a:pt x="29" y="93"/>
                                </a:lnTo>
                                <a:lnTo>
                                  <a:pt x="26" y="88"/>
                                </a:lnTo>
                                <a:lnTo>
                                  <a:pt x="24" y="83"/>
                                </a:lnTo>
                                <a:lnTo>
                                  <a:pt x="22" y="74"/>
                                </a:lnTo>
                                <a:lnTo>
                                  <a:pt x="19" y="64"/>
                                </a:lnTo>
                                <a:lnTo>
                                  <a:pt x="14" y="57"/>
                                </a:lnTo>
                                <a:lnTo>
                                  <a:pt x="12" y="50"/>
                                </a:lnTo>
                                <a:lnTo>
                                  <a:pt x="10" y="43"/>
                                </a:lnTo>
                                <a:lnTo>
                                  <a:pt x="7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3" y="22"/>
                                </a:lnTo>
                                <a:lnTo>
                                  <a:pt x="3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05120"/>
                            <a:ext cx="1148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638">
                                <a:moveTo>
                                  <a:pt x="0" y="5"/>
                                </a:moveTo>
                                <a:lnTo>
                                  <a:pt x="247" y="638"/>
                                </a:lnTo>
                                <a:lnTo>
                                  <a:pt x="269" y="621"/>
                                </a:lnTo>
                                <a:lnTo>
                                  <a:pt x="31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983520"/>
                            <a:ext cx="1137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647">
                                <a:moveTo>
                                  <a:pt x="0" y="24"/>
                                </a:moveTo>
                                <a:lnTo>
                                  <a:pt x="240" y="647"/>
                                </a:lnTo>
                                <a:lnTo>
                                  <a:pt x="266" y="635"/>
                                </a:lnTo>
                                <a:lnTo>
                                  <a:pt x="19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014840"/>
                            <a:ext cx="24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74">
                                <a:moveTo>
                                  <a:pt x="43" y="0"/>
                                </a:moveTo>
                                <a:lnTo>
                                  <a:pt x="40" y="2"/>
                                </a:lnTo>
                                <a:lnTo>
                                  <a:pt x="38" y="7"/>
                                </a:lnTo>
                                <a:lnTo>
                                  <a:pt x="35" y="12"/>
                                </a:lnTo>
                                <a:lnTo>
                                  <a:pt x="35" y="17"/>
                                </a:lnTo>
                                <a:lnTo>
                                  <a:pt x="33" y="21"/>
                                </a:lnTo>
                                <a:lnTo>
                                  <a:pt x="31" y="28"/>
                                </a:lnTo>
                                <a:lnTo>
                                  <a:pt x="28" y="36"/>
                                </a:lnTo>
                                <a:lnTo>
                                  <a:pt x="28" y="43"/>
                                </a:lnTo>
                                <a:lnTo>
                                  <a:pt x="24" y="50"/>
                                </a:lnTo>
                                <a:lnTo>
                                  <a:pt x="24" y="59"/>
                                </a:lnTo>
                                <a:lnTo>
                                  <a:pt x="19" y="67"/>
                                </a:lnTo>
                                <a:lnTo>
                                  <a:pt x="19" y="76"/>
                                </a:lnTo>
                                <a:lnTo>
                                  <a:pt x="16" y="86"/>
                                </a:lnTo>
                                <a:lnTo>
                                  <a:pt x="14" y="93"/>
                                </a:lnTo>
                                <a:lnTo>
                                  <a:pt x="12" y="102"/>
                                </a:lnTo>
                                <a:lnTo>
                                  <a:pt x="9" y="109"/>
                                </a:lnTo>
                                <a:lnTo>
                                  <a:pt x="7" y="119"/>
                                </a:lnTo>
                                <a:lnTo>
                                  <a:pt x="7" y="126"/>
                                </a:lnTo>
                                <a:lnTo>
                                  <a:pt x="2" y="133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2" y="155"/>
                                </a:lnTo>
                                <a:lnTo>
                                  <a:pt x="0" y="159"/>
                                </a:lnTo>
                                <a:lnTo>
                                  <a:pt x="0" y="164"/>
                                </a:lnTo>
                                <a:lnTo>
                                  <a:pt x="0" y="166"/>
                                </a:lnTo>
                                <a:lnTo>
                                  <a:pt x="2" y="171"/>
                                </a:lnTo>
                                <a:lnTo>
                                  <a:pt x="4" y="174"/>
                                </a:lnTo>
                                <a:lnTo>
                                  <a:pt x="9" y="174"/>
                                </a:lnTo>
                                <a:lnTo>
                                  <a:pt x="14" y="169"/>
                                </a:lnTo>
                                <a:lnTo>
                                  <a:pt x="19" y="159"/>
                                </a:lnTo>
                                <a:lnTo>
                                  <a:pt x="21" y="155"/>
                                </a:lnTo>
                                <a:lnTo>
                                  <a:pt x="24" y="152"/>
                                </a:lnTo>
                                <a:lnTo>
                                  <a:pt x="26" y="147"/>
                                </a:lnTo>
                                <a:lnTo>
                                  <a:pt x="28" y="143"/>
                                </a:lnTo>
                                <a:lnTo>
                                  <a:pt x="31" y="136"/>
                                </a:lnTo>
                                <a:lnTo>
                                  <a:pt x="33" y="131"/>
                                </a:lnTo>
                                <a:lnTo>
                                  <a:pt x="35" y="124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40" y="107"/>
                                </a:lnTo>
                                <a:lnTo>
                                  <a:pt x="43" y="100"/>
                                </a:lnTo>
                                <a:lnTo>
                                  <a:pt x="45" y="93"/>
                                </a:lnTo>
                                <a:lnTo>
                                  <a:pt x="45" y="86"/>
                                </a:lnTo>
                                <a:lnTo>
                                  <a:pt x="47" y="81"/>
                                </a:lnTo>
                                <a:lnTo>
                                  <a:pt x="47" y="74"/>
                                </a:lnTo>
                                <a:lnTo>
                                  <a:pt x="50" y="69"/>
                                </a:lnTo>
                                <a:lnTo>
                                  <a:pt x="50" y="64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54" y="47"/>
                                </a:lnTo>
                                <a:lnTo>
                                  <a:pt x="54" y="40"/>
                                </a:lnTo>
                                <a:lnTo>
                                  <a:pt x="57" y="33"/>
                                </a:lnTo>
                                <a:lnTo>
                                  <a:pt x="57" y="31"/>
                                </a:lnTo>
                                <a:lnTo>
                                  <a:pt x="59" y="28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083240"/>
                            <a:ext cx="23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6">
                                <a:moveTo>
                                  <a:pt x="38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7"/>
                                </a:lnTo>
                                <a:lnTo>
                                  <a:pt x="33" y="9"/>
                                </a:lnTo>
                                <a:lnTo>
                                  <a:pt x="31" y="14"/>
                                </a:lnTo>
                                <a:lnTo>
                                  <a:pt x="31" y="19"/>
                                </a:lnTo>
                                <a:lnTo>
                                  <a:pt x="28" y="23"/>
                                </a:lnTo>
                                <a:lnTo>
                                  <a:pt x="26" y="30"/>
                                </a:lnTo>
                                <a:lnTo>
                                  <a:pt x="23" y="35"/>
                                </a:lnTo>
                                <a:lnTo>
                                  <a:pt x="23" y="42"/>
                                </a:lnTo>
                                <a:lnTo>
                                  <a:pt x="21" y="52"/>
                                </a:lnTo>
                                <a:lnTo>
                                  <a:pt x="19" y="59"/>
                                </a:lnTo>
                                <a:lnTo>
                                  <a:pt x="16" y="66"/>
                                </a:lnTo>
                                <a:lnTo>
                                  <a:pt x="14" y="73"/>
                                </a:lnTo>
                                <a:lnTo>
                                  <a:pt x="11" y="83"/>
                                </a:lnTo>
                                <a:lnTo>
                                  <a:pt x="9" y="90"/>
                                </a:lnTo>
                                <a:lnTo>
                                  <a:pt x="7" y="97"/>
                                </a:lnTo>
                                <a:lnTo>
                                  <a:pt x="7" y="104"/>
                                </a:lnTo>
                                <a:lnTo>
                                  <a:pt x="4" y="114"/>
                                </a:lnTo>
                                <a:lnTo>
                                  <a:pt x="2" y="121"/>
                                </a:lnTo>
                                <a:lnTo>
                                  <a:pt x="2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4"/>
                                </a:lnTo>
                                <a:lnTo>
                                  <a:pt x="2" y="171"/>
                                </a:lnTo>
                                <a:lnTo>
                                  <a:pt x="4" y="176"/>
                                </a:lnTo>
                                <a:lnTo>
                                  <a:pt x="9" y="173"/>
                                </a:lnTo>
                                <a:lnTo>
                                  <a:pt x="14" y="171"/>
                                </a:lnTo>
                                <a:lnTo>
                                  <a:pt x="19" y="164"/>
                                </a:lnTo>
                                <a:lnTo>
                                  <a:pt x="23" y="154"/>
                                </a:lnTo>
                                <a:lnTo>
                                  <a:pt x="23" y="147"/>
                                </a:lnTo>
                                <a:lnTo>
                                  <a:pt x="26" y="142"/>
                                </a:lnTo>
                                <a:lnTo>
                                  <a:pt x="28" y="135"/>
                                </a:lnTo>
                                <a:lnTo>
                                  <a:pt x="31" y="130"/>
                                </a:lnTo>
                                <a:lnTo>
                                  <a:pt x="31" y="123"/>
                                </a:lnTo>
                                <a:lnTo>
                                  <a:pt x="33" y="116"/>
                                </a:lnTo>
                                <a:lnTo>
                                  <a:pt x="35" y="109"/>
                                </a:lnTo>
                                <a:lnTo>
                                  <a:pt x="38" y="102"/>
                                </a:lnTo>
                                <a:lnTo>
                                  <a:pt x="40" y="95"/>
                                </a:lnTo>
                                <a:lnTo>
                                  <a:pt x="40" y="88"/>
                                </a:lnTo>
                                <a:lnTo>
                                  <a:pt x="42" y="80"/>
                                </a:lnTo>
                                <a:lnTo>
                                  <a:pt x="42" y="73"/>
                                </a:lnTo>
                                <a:lnTo>
                                  <a:pt x="45" y="66"/>
                                </a:lnTo>
                                <a:lnTo>
                                  <a:pt x="47" y="59"/>
                                </a:lnTo>
                                <a:lnTo>
                                  <a:pt x="47" y="54"/>
                                </a:lnTo>
                                <a:lnTo>
                                  <a:pt x="50" y="50"/>
                                </a:lnTo>
                                <a:lnTo>
                                  <a:pt x="50" y="45"/>
                                </a:lnTo>
                                <a:lnTo>
                                  <a:pt x="50" y="40"/>
                                </a:lnTo>
                                <a:lnTo>
                                  <a:pt x="52" y="35"/>
                                </a:lnTo>
                                <a:lnTo>
                                  <a:pt x="52" y="33"/>
                                </a:lnTo>
                                <a:lnTo>
                                  <a:pt x="52" y="28"/>
                                </a:lnTo>
                                <a:lnTo>
                                  <a:pt x="54" y="26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166400"/>
                            <a:ext cx="23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4">
                                <a:moveTo>
                                  <a:pt x="38" y="0"/>
                                </a:move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3" y="12"/>
                                </a:lnTo>
                                <a:lnTo>
                                  <a:pt x="33" y="16"/>
                                </a:lnTo>
                                <a:lnTo>
                                  <a:pt x="31" y="21"/>
                                </a:lnTo>
                                <a:lnTo>
                                  <a:pt x="31" y="28"/>
                                </a:lnTo>
                                <a:lnTo>
                                  <a:pt x="28" y="35"/>
                                </a:lnTo>
                                <a:lnTo>
                                  <a:pt x="26" y="43"/>
                                </a:lnTo>
                                <a:lnTo>
                                  <a:pt x="23" y="50"/>
                                </a:lnTo>
                                <a:lnTo>
                                  <a:pt x="21" y="59"/>
                                </a:lnTo>
                                <a:lnTo>
                                  <a:pt x="19" y="69"/>
                                </a:lnTo>
                                <a:lnTo>
                                  <a:pt x="16" y="76"/>
                                </a:lnTo>
                                <a:lnTo>
                                  <a:pt x="14" y="85"/>
                                </a:lnTo>
                                <a:lnTo>
                                  <a:pt x="14" y="95"/>
                                </a:lnTo>
                                <a:lnTo>
                                  <a:pt x="11" y="104"/>
                                </a:lnTo>
                                <a:lnTo>
                                  <a:pt x="9" y="114"/>
                                </a:lnTo>
                                <a:lnTo>
                                  <a:pt x="7" y="121"/>
                                </a:lnTo>
                                <a:lnTo>
                                  <a:pt x="4" y="131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0" y="178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0" y="197"/>
                                </a:lnTo>
                                <a:lnTo>
                                  <a:pt x="4" y="204"/>
                                </a:lnTo>
                                <a:lnTo>
                                  <a:pt x="7" y="204"/>
                                </a:lnTo>
                                <a:lnTo>
                                  <a:pt x="11" y="200"/>
                                </a:lnTo>
                                <a:lnTo>
                                  <a:pt x="14" y="197"/>
                                </a:lnTo>
                                <a:lnTo>
                                  <a:pt x="14" y="195"/>
                                </a:lnTo>
                                <a:lnTo>
                                  <a:pt x="19" y="190"/>
                                </a:lnTo>
                                <a:lnTo>
                                  <a:pt x="21" y="185"/>
                                </a:lnTo>
                                <a:lnTo>
                                  <a:pt x="23" y="178"/>
                                </a:lnTo>
                                <a:lnTo>
                                  <a:pt x="23" y="171"/>
                                </a:lnTo>
                                <a:lnTo>
                                  <a:pt x="26" y="164"/>
                                </a:lnTo>
                                <a:lnTo>
                                  <a:pt x="28" y="159"/>
                                </a:lnTo>
                                <a:lnTo>
                                  <a:pt x="31" y="150"/>
                                </a:lnTo>
                                <a:lnTo>
                                  <a:pt x="33" y="143"/>
                                </a:lnTo>
                                <a:lnTo>
                                  <a:pt x="35" y="135"/>
                                </a:lnTo>
                                <a:lnTo>
                                  <a:pt x="38" y="128"/>
                                </a:lnTo>
                                <a:lnTo>
                                  <a:pt x="38" y="119"/>
                                </a:lnTo>
                                <a:lnTo>
                                  <a:pt x="40" y="112"/>
                                </a:lnTo>
                                <a:lnTo>
                                  <a:pt x="42" y="102"/>
                                </a:lnTo>
                                <a:lnTo>
                                  <a:pt x="42" y="95"/>
                                </a:lnTo>
                                <a:lnTo>
                                  <a:pt x="45" y="85"/>
                                </a:lnTo>
                                <a:lnTo>
                                  <a:pt x="47" y="78"/>
                                </a:lnTo>
                                <a:lnTo>
                                  <a:pt x="47" y="71"/>
                                </a:lnTo>
                                <a:lnTo>
                                  <a:pt x="50" y="66"/>
                                </a:lnTo>
                                <a:lnTo>
                                  <a:pt x="50" y="59"/>
                                </a:lnTo>
                                <a:lnTo>
                                  <a:pt x="52" y="55"/>
                                </a:lnTo>
                                <a:lnTo>
                                  <a:pt x="52" y="47"/>
                                </a:lnTo>
                                <a:lnTo>
                                  <a:pt x="52" y="45"/>
                                </a:lnTo>
                                <a:lnTo>
                                  <a:pt x="54" y="40"/>
                                </a:lnTo>
                                <a:lnTo>
                                  <a:pt x="54" y="38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234440"/>
                            <a:ext cx="25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65">
                                <a:moveTo>
                                  <a:pt x="42" y="0"/>
                                </a:moveTo>
                                <a:lnTo>
                                  <a:pt x="42" y="3"/>
                                </a:lnTo>
                                <a:lnTo>
                                  <a:pt x="40" y="8"/>
                                </a:lnTo>
                                <a:lnTo>
                                  <a:pt x="38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9"/>
                                </a:lnTo>
                                <a:lnTo>
                                  <a:pt x="33" y="24"/>
                                </a:lnTo>
                                <a:lnTo>
                                  <a:pt x="30" y="31"/>
                                </a:lnTo>
                                <a:lnTo>
                                  <a:pt x="28" y="36"/>
                                </a:lnTo>
                                <a:lnTo>
                                  <a:pt x="26" y="43"/>
                                </a:lnTo>
                                <a:lnTo>
                                  <a:pt x="23" y="50"/>
                                </a:lnTo>
                                <a:lnTo>
                                  <a:pt x="21" y="58"/>
                                </a:lnTo>
                                <a:lnTo>
                                  <a:pt x="19" y="65"/>
                                </a:lnTo>
                                <a:lnTo>
                                  <a:pt x="16" y="72"/>
                                </a:lnTo>
                                <a:lnTo>
                                  <a:pt x="14" y="79"/>
                                </a:lnTo>
                                <a:lnTo>
                                  <a:pt x="11" y="86"/>
                                </a:lnTo>
                                <a:lnTo>
                                  <a:pt x="9" y="93"/>
                                </a:lnTo>
                                <a:lnTo>
                                  <a:pt x="7" y="103"/>
                                </a:lnTo>
                                <a:lnTo>
                                  <a:pt x="4" y="110"/>
                                </a:lnTo>
                                <a:lnTo>
                                  <a:pt x="4" y="115"/>
                                </a:lnTo>
                                <a:lnTo>
                                  <a:pt x="2" y="122"/>
                                </a:lnTo>
                                <a:lnTo>
                                  <a:pt x="2" y="129"/>
                                </a:lnTo>
                                <a:lnTo>
                                  <a:pt x="2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6"/>
                                </a:lnTo>
                                <a:lnTo>
                                  <a:pt x="0" y="150"/>
                                </a:lnTo>
                                <a:lnTo>
                                  <a:pt x="0" y="155"/>
                                </a:lnTo>
                                <a:lnTo>
                                  <a:pt x="2" y="160"/>
                                </a:lnTo>
                                <a:lnTo>
                                  <a:pt x="4" y="165"/>
                                </a:lnTo>
                                <a:lnTo>
                                  <a:pt x="7" y="165"/>
                                </a:lnTo>
                                <a:lnTo>
                                  <a:pt x="11" y="160"/>
                                </a:lnTo>
                                <a:lnTo>
                                  <a:pt x="16" y="155"/>
                                </a:lnTo>
                                <a:lnTo>
                                  <a:pt x="21" y="146"/>
                                </a:lnTo>
                                <a:lnTo>
                                  <a:pt x="23" y="141"/>
                                </a:lnTo>
                                <a:lnTo>
                                  <a:pt x="26" y="134"/>
                                </a:lnTo>
                                <a:lnTo>
                                  <a:pt x="28" y="129"/>
                                </a:lnTo>
                                <a:lnTo>
                                  <a:pt x="30" y="124"/>
                                </a:lnTo>
                                <a:lnTo>
                                  <a:pt x="33" y="119"/>
                                </a:lnTo>
                                <a:lnTo>
                                  <a:pt x="35" y="112"/>
                                </a:lnTo>
                                <a:lnTo>
                                  <a:pt x="38" y="105"/>
                                </a:lnTo>
                                <a:lnTo>
                                  <a:pt x="40" y="100"/>
                                </a:lnTo>
                                <a:lnTo>
                                  <a:pt x="42" y="93"/>
                                </a:lnTo>
                                <a:lnTo>
                                  <a:pt x="42" y="86"/>
                                </a:lnTo>
                                <a:lnTo>
                                  <a:pt x="45" y="79"/>
                                </a:lnTo>
                                <a:lnTo>
                                  <a:pt x="47" y="74"/>
                                </a:lnTo>
                                <a:lnTo>
                                  <a:pt x="50" y="67"/>
                                </a:lnTo>
                                <a:lnTo>
                                  <a:pt x="50" y="62"/>
                                </a:lnTo>
                                <a:lnTo>
                                  <a:pt x="52" y="58"/>
                                </a:lnTo>
                                <a:lnTo>
                                  <a:pt x="54" y="53"/>
                                </a:lnTo>
                                <a:lnTo>
                                  <a:pt x="57" y="43"/>
                                </a:lnTo>
                                <a:lnTo>
                                  <a:pt x="59" y="36"/>
                                </a:lnTo>
                                <a:lnTo>
                                  <a:pt x="61" y="31"/>
                                </a:lnTo>
                                <a:lnTo>
                                  <a:pt x="61" y="31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97400"/>
                            <a:ext cx="20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6">
                                <a:moveTo>
                                  <a:pt x="36" y="0"/>
                                </a:moveTo>
                                <a:lnTo>
                                  <a:pt x="33" y="0"/>
                                </a:lnTo>
                                <a:lnTo>
                                  <a:pt x="31" y="7"/>
                                </a:lnTo>
                                <a:lnTo>
                                  <a:pt x="31" y="10"/>
                                </a:lnTo>
                                <a:lnTo>
                                  <a:pt x="28" y="14"/>
                                </a:lnTo>
                                <a:lnTo>
                                  <a:pt x="26" y="19"/>
                                </a:lnTo>
                                <a:lnTo>
                                  <a:pt x="26" y="26"/>
                                </a:lnTo>
                                <a:lnTo>
                                  <a:pt x="24" y="31"/>
                                </a:lnTo>
                                <a:lnTo>
                                  <a:pt x="21" y="38"/>
                                </a:lnTo>
                                <a:lnTo>
                                  <a:pt x="19" y="45"/>
                                </a:lnTo>
                                <a:lnTo>
                                  <a:pt x="19" y="52"/>
                                </a:lnTo>
                                <a:lnTo>
                                  <a:pt x="17" y="60"/>
                                </a:lnTo>
                                <a:lnTo>
                                  <a:pt x="14" y="69"/>
                                </a:lnTo>
                                <a:lnTo>
                                  <a:pt x="12" y="76"/>
                                </a:lnTo>
                                <a:lnTo>
                                  <a:pt x="12" y="86"/>
                                </a:lnTo>
                                <a:lnTo>
                                  <a:pt x="9" y="93"/>
                                </a:lnTo>
                                <a:lnTo>
                                  <a:pt x="7" y="100"/>
                                </a:lnTo>
                                <a:lnTo>
                                  <a:pt x="5" y="107"/>
                                </a:lnTo>
                                <a:lnTo>
                                  <a:pt x="5" y="114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0" y="136"/>
                                </a:lnTo>
                                <a:lnTo>
                                  <a:pt x="0" y="143"/>
                                </a:lnTo>
                                <a:lnTo>
                                  <a:pt x="0" y="150"/>
                                </a:lnTo>
                                <a:lnTo>
                                  <a:pt x="0" y="155"/>
                                </a:lnTo>
                                <a:lnTo>
                                  <a:pt x="0" y="160"/>
                                </a:lnTo>
                                <a:lnTo>
                                  <a:pt x="0" y="164"/>
                                </a:lnTo>
                                <a:lnTo>
                                  <a:pt x="2" y="171"/>
                                </a:lnTo>
                                <a:lnTo>
                                  <a:pt x="7" y="176"/>
                                </a:lnTo>
                                <a:lnTo>
                                  <a:pt x="9" y="176"/>
                                </a:lnTo>
                                <a:lnTo>
                                  <a:pt x="14" y="171"/>
                                </a:lnTo>
                                <a:lnTo>
                                  <a:pt x="19" y="164"/>
                                </a:lnTo>
                                <a:lnTo>
                                  <a:pt x="24" y="155"/>
                                </a:lnTo>
                                <a:lnTo>
                                  <a:pt x="24" y="148"/>
                                </a:lnTo>
                                <a:lnTo>
                                  <a:pt x="26" y="143"/>
                                </a:lnTo>
                                <a:lnTo>
                                  <a:pt x="26" y="136"/>
                                </a:lnTo>
                                <a:lnTo>
                                  <a:pt x="31" y="131"/>
                                </a:lnTo>
                                <a:lnTo>
                                  <a:pt x="31" y="124"/>
                                </a:lnTo>
                                <a:lnTo>
                                  <a:pt x="33" y="117"/>
                                </a:lnTo>
                                <a:lnTo>
                                  <a:pt x="36" y="110"/>
                                </a:lnTo>
                                <a:lnTo>
                                  <a:pt x="38" y="102"/>
                                </a:lnTo>
                                <a:lnTo>
                                  <a:pt x="38" y="95"/>
                                </a:lnTo>
                                <a:lnTo>
                                  <a:pt x="38" y="88"/>
                                </a:lnTo>
                                <a:lnTo>
                                  <a:pt x="40" y="81"/>
                                </a:lnTo>
                                <a:lnTo>
                                  <a:pt x="43" y="74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45" y="55"/>
                                </a:lnTo>
                                <a:lnTo>
                                  <a:pt x="48" y="50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48" y="36"/>
                                </a:lnTo>
                                <a:lnTo>
                                  <a:pt x="50" y="31"/>
                                </a:lnTo>
                                <a:lnTo>
                                  <a:pt x="50" y="26"/>
                                </a:lnTo>
                                <a:lnTo>
                                  <a:pt x="50" y="26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289160"/>
                            <a:ext cx="49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6">
                                <a:moveTo>
                                  <a:pt x="0" y="42"/>
                                </a:moveTo>
                                <a:lnTo>
                                  <a:pt x="0" y="40"/>
                                </a:lnTo>
                                <a:lnTo>
                                  <a:pt x="4" y="40"/>
                                </a:lnTo>
                                <a:lnTo>
                                  <a:pt x="7" y="38"/>
                                </a:lnTo>
                                <a:lnTo>
                                  <a:pt x="14" y="38"/>
                                </a:lnTo>
                                <a:lnTo>
                                  <a:pt x="21" y="35"/>
                                </a:lnTo>
                                <a:lnTo>
                                  <a:pt x="28" y="35"/>
                                </a:lnTo>
                                <a:lnTo>
                                  <a:pt x="38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8"/>
                                </a:lnTo>
                                <a:lnTo>
                                  <a:pt x="64" y="26"/>
                                </a:lnTo>
                                <a:lnTo>
                                  <a:pt x="71" y="23"/>
                                </a:lnTo>
                                <a:lnTo>
                                  <a:pt x="81" y="19"/>
                                </a:lnTo>
                                <a:lnTo>
                                  <a:pt x="88" y="16"/>
                                </a:lnTo>
                                <a:lnTo>
                                  <a:pt x="95" y="11"/>
                                </a:lnTo>
                                <a:lnTo>
                                  <a:pt x="100" y="9"/>
                                </a:lnTo>
                                <a:lnTo>
                                  <a:pt x="104" y="7"/>
                                </a:lnTo>
                                <a:lnTo>
                                  <a:pt x="107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2"/>
                                </a:lnTo>
                                <a:lnTo>
                                  <a:pt x="116" y="9"/>
                                </a:lnTo>
                                <a:lnTo>
                                  <a:pt x="116" y="16"/>
                                </a:lnTo>
                                <a:lnTo>
                                  <a:pt x="116" y="26"/>
                                </a:lnTo>
                                <a:lnTo>
                                  <a:pt x="116" y="33"/>
                                </a:lnTo>
                                <a:lnTo>
                                  <a:pt x="114" y="38"/>
                                </a:lnTo>
                                <a:lnTo>
                                  <a:pt x="111" y="40"/>
                                </a:lnTo>
                                <a:lnTo>
                                  <a:pt x="107" y="42"/>
                                </a:lnTo>
                                <a:lnTo>
                                  <a:pt x="100" y="45"/>
                                </a:lnTo>
                                <a:lnTo>
                                  <a:pt x="92" y="47"/>
                                </a:lnTo>
                                <a:lnTo>
                                  <a:pt x="83" y="50"/>
                                </a:lnTo>
                                <a:lnTo>
                                  <a:pt x="76" y="52"/>
                                </a:lnTo>
                                <a:lnTo>
                                  <a:pt x="66" y="54"/>
                                </a:lnTo>
                                <a:lnTo>
                                  <a:pt x="59" y="57"/>
                                </a:lnTo>
                                <a:lnTo>
                                  <a:pt x="47" y="59"/>
                                </a:lnTo>
                                <a:lnTo>
                                  <a:pt x="40" y="59"/>
                                </a:lnTo>
                                <a:lnTo>
                                  <a:pt x="31" y="61"/>
                                </a:lnTo>
                                <a:lnTo>
                                  <a:pt x="23" y="64"/>
                                </a:lnTo>
                                <a:lnTo>
                                  <a:pt x="16" y="64"/>
                                </a:lnTo>
                                <a:lnTo>
                                  <a:pt x="14" y="66"/>
                                </a:lnTo>
                                <a:lnTo>
                                  <a:pt x="9" y="66"/>
                                </a:lnTo>
                                <a:lnTo>
                                  <a:pt x="9" y="66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261080"/>
                            <a:ext cx="14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69">
                                <a:moveTo>
                                  <a:pt x="92" y="0"/>
                                </a:moveTo>
                                <a:lnTo>
                                  <a:pt x="92" y="0"/>
                                </a:lnTo>
                                <a:lnTo>
                                  <a:pt x="88" y="2"/>
                                </a:lnTo>
                                <a:lnTo>
                                  <a:pt x="81" y="5"/>
                                </a:lnTo>
                                <a:lnTo>
                                  <a:pt x="76" y="12"/>
                                </a:lnTo>
                                <a:lnTo>
                                  <a:pt x="66" y="16"/>
                                </a:lnTo>
                                <a:lnTo>
                                  <a:pt x="57" y="24"/>
                                </a:lnTo>
                                <a:lnTo>
                                  <a:pt x="47" y="33"/>
                                </a:lnTo>
                                <a:lnTo>
                                  <a:pt x="38" y="43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4" y="69"/>
                                </a:lnTo>
                                <a:lnTo>
                                  <a:pt x="12" y="74"/>
                                </a:lnTo>
                                <a:lnTo>
                                  <a:pt x="7" y="81"/>
                                </a:lnTo>
                                <a:lnTo>
                                  <a:pt x="7" y="85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2" y="126"/>
                                </a:lnTo>
                                <a:lnTo>
                                  <a:pt x="7" y="133"/>
                                </a:lnTo>
                                <a:lnTo>
                                  <a:pt x="9" y="138"/>
                                </a:lnTo>
                                <a:lnTo>
                                  <a:pt x="14" y="143"/>
                                </a:lnTo>
                                <a:lnTo>
                                  <a:pt x="19" y="147"/>
                                </a:lnTo>
                                <a:lnTo>
                                  <a:pt x="26" y="152"/>
                                </a:lnTo>
                                <a:lnTo>
                                  <a:pt x="33" y="155"/>
                                </a:lnTo>
                                <a:lnTo>
                                  <a:pt x="43" y="157"/>
                                </a:lnTo>
                                <a:lnTo>
                                  <a:pt x="45" y="159"/>
                                </a:lnTo>
                                <a:lnTo>
                                  <a:pt x="50" y="159"/>
                                </a:lnTo>
                                <a:lnTo>
                                  <a:pt x="54" y="162"/>
                                </a:lnTo>
                                <a:lnTo>
                                  <a:pt x="62" y="164"/>
                                </a:lnTo>
                                <a:lnTo>
                                  <a:pt x="66" y="164"/>
                                </a:lnTo>
                                <a:lnTo>
                                  <a:pt x="71" y="164"/>
                                </a:lnTo>
                                <a:lnTo>
                                  <a:pt x="76" y="164"/>
                                </a:lnTo>
                                <a:lnTo>
                                  <a:pt x="81" y="166"/>
                                </a:lnTo>
                                <a:lnTo>
                                  <a:pt x="88" y="166"/>
                                </a:lnTo>
                                <a:lnTo>
                                  <a:pt x="92" y="166"/>
                                </a:lnTo>
                                <a:lnTo>
                                  <a:pt x="100" y="169"/>
                                </a:lnTo>
                                <a:lnTo>
                                  <a:pt x="104" y="169"/>
                                </a:lnTo>
                                <a:lnTo>
                                  <a:pt x="112" y="169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8" y="169"/>
                                </a:lnTo>
                                <a:lnTo>
                                  <a:pt x="135" y="169"/>
                                </a:lnTo>
                                <a:lnTo>
                                  <a:pt x="140" y="169"/>
                                </a:lnTo>
                                <a:lnTo>
                                  <a:pt x="147" y="169"/>
                                </a:lnTo>
                                <a:lnTo>
                                  <a:pt x="154" y="169"/>
                                </a:lnTo>
                                <a:lnTo>
                                  <a:pt x="161" y="166"/>
                                </a:lnTo>
                                <a:lnTo>
                                  <a:pt x="166" y="166"/>
                                </a:lnTo>
                                <a:lnTo>
                                  <a:pt x="173" y="164"/>
                                </a:lnTo>
                                <a:lnTo>
                                  <a:pt x="181" y="164"/>
                                </a:lnTo>
                                <a:lnTo>
                                  <a:pt x="185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7" y="159"/>
                                </a:lnTo>
                                <a:lnTo>
                                  <a:pt x="207" y="159"/>
                                </a:lnTo>
                                <a:lnTo>
                                  <a:pt x="211" y="157"/>
                                </a:lnTo>
                                <a:lnTo>
                                  <a:pt x="219" y="155"/>
                                </a:lnTo>
                                <a:lnTo>
                                  <a:pt x="223" y="152"/>
                                </a:lnTo>
                                <a:lnTo>
                                  <a:pt x="230" y="152"/>
                                </a:lnTo>
                                <a:lnTo>
                                  <a:pt x="235" y="150"/>
                                </a:lnTo>
                                <a:lnTo>
                                  <a:pt x="242" y="147"/>
                                </a:lnTo>
                                <a:lnTo>
                                  <a:pt x="247" y="145"/>
                                </a:lnTo>
                                <a:lnTo>
                                  <a:pt x="254" y="143"/>
                                </a:lnTo>
                                <a:lnTo>
                                  <a:pt x="259" y="140"/>
                                </a:lnTo>
                                <a:lnTo>
                                  <a:pt x="264" y="138"/>
                                </a:lnTo>
                                <a:lnTo>
                                  <a:pt x="271" y="135"/>
                                </a:lnTo>
                                <a:lnTo>
                                  <a:pt x="276" y="133"/>
                                </a:lnTo>
                                <a:lnTo>
                                  <a:pt x="280" y="128"/>
                                </a:lnTo>
                                <a:lnTo>
                                  <a:pt x="285" y="126"/>
                                </a:lnTo>
                                <a:lnTo>
                                  <a:pt x="290" y="124"/>
                                </a:lnTo>
                                <a:lnTo>
                                  <a:pt x="295" y="121"/>
                                </a:lnTo>
                                <a:lnTo>
                                  <a:pt x="304" y="114"/>
                                </a:lnTo>
                                <a:lnTo>
                                  <a:pt x="311" y="107"/>
                                </a:lnTo>
                                <a:lnTo>
                                  <a:pt x="318" y="100"/>
                                </a:lnTo>
                                <a:lnTo>
                                  <a:pt x="326" y="93"/>
                                </a:lnTo>
                                <a:lnTo>
                                  <a:pt x="330" y="83"/>
                                </a:lnTo>
                                <a:lnTo>
                                  <a:pt x="333" y="76"/>
                                </a:lnTo>
                                <a:lnTo>
                                  <a:pt x="335" y="69"/>
                                </a:lnTo>
                                <a:lnTo>
                                  <a:pt x="338" y="62"/>
                                </a:lnTo>
                                <a:lnTo>
                                  <a:pt x="338" y="57"/>
                                </a:lnTo>
                                <a:lnTo>
                                  <a:pt x="335" y="50"/>
                                </a:lnTo>
                                <a:lnTo>
                                  <a:pt x="333" y="45"/>
                                </a:lnTo>
                                <a:lnTo>
                                  <a:pt x="333" y="40"/>
                                </a:lnTo>
                                <a:lnTo>
                                  <a:pt x="328" y="36"/>
                                </a:lnTo>
                                <a:lnTo>
                                  <a:pt x="323" y="33"/>
                                </a:lnTo>
                                <a:lnTo>
                                  <a:pt x="318" y="31"/>
                                </a:lnTo>
                                <a:lnTo>
                                  <a:pt x="314" y="28"/>
                                </a:lnTo>
                                <a:lnTo>
                                  <a:pt x="307" y="24"/>
                                </a:lnTo>
                                <a:lnTo>
                                  <a:pt x="302" y="21"/>
                                </a:lnTo>
                                <a:lnTo>
                                  <a:pt x="295" y="21"/>
                                </a:lnTo>
                                <a:lnTo>
                                  <a:pt x="288" y="19"/>
                                </a:lnTo>
                                <a:lnTo>
                                  <a:pt x="280" y="16"/>
                                </a:lnTo>
                                <a:lnTo>
                                  <a:pt x="273" y="16"/>
                                </a:lnTo>
                                <a:lnTo>
                                  <a:pt x="266" y="14"/>
                                </a:lnTo>
                                <a:lnTo>
                                  <a:pt x="259" y="14"/>
                                </a:lnTo>
                                <a:lnTo>
                                  <a:pt x="252" y="14"/>
                                </a:lnTo>
                                <a:lnTo>
                                  <a:pt x="247" y="12"/>
                                </a:lnTo>
                                <a:lnTo>
                                  <a:pt x="240" y="12"/>
                                </a:lnTo>
                                <a:lnTo>
                                  <a:pt x="235" y="12"/>
                                </a:lnTo>
                                <a:lnTo>
                                  <a:pt x="228" y="12"/>
                                </a:lnTo>
                                <a:lnTo>
                                  <a:pt x="223" y="12"/>
                                </a:lnTo>
                                <a:lnTo>
                                  <a:pt x="219" y="12"/>
                                </a:lnTo>
                                <a:lnTo>
                                  <a:pt x="214" y="12"/>
                                </a:lnTo>
                                <a:lnTo>
                                  <a:pt x="209" y="12"/>
                                </a:lnTo>
                                <a:lnTo>
                                  <a:pt x="207" y="14"/>
                                </a:lnTo>
                                <a:lnTo>
                                  <a:pt x="214" y="31"/>
                                </a:lnTo>
                                <a:lnTo>
                                  <a:pt x="219" y="31"/>
                                </a:lnTo>
                                <a:lnTo>
                                  <a:pt x="223" y="31"/>
                                </a:lnTo>
                                <a:lnTo>
                                  <a:pt x="230" y="31"/>
                                </a:lnTo>
                                <a:lnTo>
                                  <a:pt x="238" y="31"/>
                                </a:lnTo>
                                <a:lnTo>
                                  <a:pt x="245" y="31"/>
                                </a:lnTo>
                                <a:lnTo>
                                  <a:pt x="254" y="33"/>
                                </a:lnTo>
                                <a:lnTo>
                                  <a:pt x="264" y="36"/>
                                </a:lnTo>
                                <a:lnTo>
                                  <a:pt x="271" y="36"/>
                                </a:lnTo>
                                <a:lnTo>
                                  <a:pt x="280" y="40"/>
                                </a:lnTo>
                                <a:lnTo>
                                  <a:pt x="288" y="43"/>
                                </a:lnTo>
                                <a:lnTo>
                                  <a:pt x="295" y="47"/>
                                </a:lnTo>
                                <a:lnTo>
                                  <a:pt x="299" y="50"/>
                                </a:lnTo>
                                <a:lnTo>
                                  <a:pt x="304" y="57"/>
                                </a:lnTo>
                                <a:lnTo>
                                  <a:pt x="304" y="62"/>
                                </a:lnTo>
                                <a:lnTo>
                                  <a:pt x="304" y="71"/>
                                </a:lnTo>
                                <a:lnTo>
                                  <a:pt x="302" y="78"/>
                                </a:lnTo>
                                <a:lnTo>
                                  <a:pt x="295" y="83"/>
                                </a:lnTo>
                                <a:lnTo>
                                  <a:pt x="288" y="90"/>
                                </a:lnTo>
                                <a:lnTo>
                                  <a:pt x="280" y="97"/>
                                </a:lnTo>
                                <a:lnTo>
                                  <a:pt x="276" y="100"/>
                                </a:lnTo>
                                <a:lnTo>
                                  <a:pt x="269" y="102"/>
                                </a:lnTo>
                                <a:lnTo>
                                  <a:pt x="264" y="105"/>
                                </a:lnTo>
                                <a:lnTo>
                                  <a:pt x="259" y="109"/>
                                </a:lnTo>
                                <a:lnTo>
                                  <a:pt x="252" y="112"/>
                                </a:lnTo>
                                <a:lnTo>
                                  <a:pt x="247" y="114"/>
                                </a:lnTo>
                                <a:lnTo>
                                  <a:pt x="240" y="116"/>
                                </a:lnTo>
                                <a:lnTo>
                                  <a:pt x="233" y="119"/>
                                </a:lnTo>
                                <a:lnTo>
                                  <a:pt x="226" y="121"/>
                                </a:lnTo>
                                <a:lnTo>
                                  <a:pt x="219" y="124"/>
                                </a:lnTo>
                                <a:lnTo>
                                  <a:pt x="211" y="126"/>
                                </a:lnTo>
                                <a:lnTo>
                                  <a:pt x="204" y="128"/>
                                </a:lnTo>
                                <a:lnTo>
                                  <a:pt x="197" y="128"/>
                                </a:lnTo>
                                <a:lnTo>
                                  <a:pt x="190" y="131"/>
                                </a:lnTo>
                                <a:lnTo>
                                  <a:pt x="181" y="133"/>
                                </a:lnTo>
                                <a:lnTo>
                                  <a:pt x="176" y="135"/>
                                </a:lnTo>
                                <a:lnTo>
                                  <a:pt x="166" y="135"/>
                                </a:lnTo>
                                <a:lnTo>
                                  <a:pt x="159" y="135"/>
                                </a:lnTo>
                                <a:lnTo>
                                  <a:pt x="152" y="138"/>
                                </a:lnTo>
                                <a:lnTo>
                                  <a:pt x="145" y="138"/>
                                </a:lnTo>
                                <a:lnTo>
                                  <a:pt x="138" y="138"/>
                                </a:lnTo>
                                <a:lnTo>
                                  <a:pt x="131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19" y="140"/>
                                </a:lnTo>
                                <a:lnTo>
                                  <a:pt x="112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0" y="138"/>
                                </a:lnTo>
                                <a:lnTo>
                                  <a:pt x="95" y="138"/>
                                </a:lnTo>
                                <a:lnTo>
                                  <a:pt x="88" y="138"/>
                                </a:lnTo>
                                <a:lnTo>
                                  <a:pt x="83" y="138"/>
                                </a:lnTo>
                                <a:lnTo>
                                  <a:pt x="78" y="138"/>
                                </a:lnTo>
                                <a:lnTo>
                                  <a:pt x="73" y="138"/>
                                </a:lnTo>
                                <a:lnTo>
                                  <a:pt x="64" y="135"/>
                                </a:lnTo>
                                <a:lnTo>
                                  <a:pt x="54" y="133"/>
                                </a:lnTo>
                                <a:lnTo>
                                  <a:pt x="47" y="131"/>
                                </a:lnTo>
                                <a:lnTo>
                                  <a:pt x="43" y="128"/>
                                </a:lnTo>
                                <a:lnTo>
                                  <a:pt x="38" y="126"/>
                                </a:lnTo>
                                <a:lnTo>
                                  <a:pt x="33" y="121"/>
                                </a:lnTo>
                                <a:lnTo>
                                  <a:pt x="31" y="116"/>
                                </a:lnTo>
                                <a:lnTo>
                                  <a:pt x="28" y="114"/>
                                </a:lnTo>
                                <a:lnTo>
                                  <a:pt x="28" y="107"/>
                                </a:lnTo>
                                <a:lnTo>
                                  <a:pt x="31" y="102"/>
                                </a:lnTo>
                                <a:lnTo>
                                  <a:pt x="31" y="95"/>
                                </a:lnTo>
                                <a:lnTo>
                                  <a:pt x="35" y="90"/>
                                </a:lnTo>
                                <a:lnTo>
                                  <a:pt x="40" y="81"/>
                                </a:lnTo>
                                <a:lnTo>
                                  <a:pt x="45" y="76"/>
                                </a:lnTo>
                                <a:lnTo>
                                  <a:pt x="52" y="69"/>
                                </a:lnTo>
                                <a:lnTo>
                                  <a:pt x="57" y="62"/>
                                </a:lnTo>
                                <a:lnTo>
                                  <a:pt x="62" y="57"/>
                                </a:lnTo>
                                <a:lnTo>
                                  <a:pt x="69" y="50"/>
                                </a:lnTo>
                                <a:lnTo>
                                  <a:pt x="73" y="45"/>
                                </a:lnTo>
                                <a:lnTo>
                                  <a:pt x="81" y="40"/>
                                </a:lnTo>
                                <a:lnTo>
                                  <a:pt x="85" y="36"/>
                                </a:lnTo>
                                <a:lnTo>
                                  <a:pt x="90" y="31"/>
                                </a:lnTo>
                                <a:lnTo>
                                  <a:pt x="95" y="28"/>
                                </a:lnTo>
                                <a:lnTo>
                                  <a:pt x="100" y="24"/>
                                </a:lnTo>
                                <a:lnTo>
                                  <a:pt x="104" y="21"/>
                                </a:lnTo>
                                <a:lnTo>
                                  <a:pt x="109" y="21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284120"/>
                            <a:ext cx="210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28">
                                <a:moveTo>
                                  <a:pt x="0" y="95"/>
                                </a:moveTo>
                                <a:lnTo>
                                  <a:pt x="2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7" y="117"/>
                                </a:lnTo>
                                <a:lnTo>
                                  <a:pt x="10" y="121"/>
                                </a:lnTo>
                                <a:lnTo>
                                  <a:pt x="12" y="126"/>
                                </a:lnTo>
                                <a:lnTo>
                                  <a:pt x="14" y="133"/>
                                </a:lnTo>
                                <a:lnTo>
                                  <a:pt x="17" y="138"/>
                                </a:lnTo>
                                <a:lnTo>
                                  <a:pt x="19" y="145"/>
                                </a:lnTo>
                                <a:lnTo>
                                  <a:pt x="22" y="152"/>
                                </a:lnTo>
                                <a:lnTo>
                                  <a:pt x="26" y="159"/>
                                </a:lnTo>
                                <a:lnTo>
                                  <a:pt x="29" y="167"/>
                                </a:lnTo>
                                <a:lnTo>
                                  <a:pt x="31" y="174"/>
                                </a:lnTo>
                                <a:lnTo>
                                  <a:pt x="33" y="181"/>
                                </a:lnTo>
                                <a:lnTo>
                                  <a:pt x="38" y="188"/>
                                </a:lnTo>
                                <a:lnTo>
                                  <a:pt x="41" y="198"/>
                                </a:lnTo>
                                <a:lnTo>
                                  <a:pt x="43" y="205"/>
                                </a:lnTo>
                                <a:lnTo>
                                  <a:pt x="48" y="214"/>
                                </a:lnTo>
                                <a:lnTo>
                                  <a:pt x="52" y="226"/>
                                </a:lnTo>
                                <a:lnTo>
                                  <a:pt x="55" y="233"/>
                                </a:lnTo>
                                <a:lnTo>
                                  <a:pt x="60" y="243"/>
                                </a:lnTo>
                                <a:lnTo>
                                  <a:pt x="62" y="252"/>
                                </a:lnTo>
                                <a:lnTo>
                                  <a:pt x="67" y="262"/>
                                </a:lnTo>
                                <a:lnTo>
                                  <a:pt x="71" y="271"/>
                                </a:lnTo>
                                <a:lnTo>
                                  <a:pt x="76" y="281"/>
                                </a:lnTo>
                                <a:lnTo>
                                  <a:pt x="79" y="290"/>
                                </a:lnTo>
                                <a:lnTo>
                                  <a:pt x="86" y="302"/>
                                </a:lnTo>
                                <a:lnTo>
                                  <a:pt x="88" y="312"/>
                                </a:lnTo>
                                <a:lnTo>
                                  <a:pt x="93" y="321"/>
                                </a:lnTo>
                                <a:lnTo>
                                  <a:pt x="98" y="331"/>
                                </a:lnTo>
                                <a:lnTo>
                                  <a:pt x="102" y="340"/>
                                </a:lnTo>
                                <a:lnTo>
                                  <a:pt x="105" y="350"/>
                                </a:lnTo>
                                <a:lnTo>
                                  <a:pt x="110" y="359"/>
                                </a:lnTo>
                                <a:lnTo>
                                  <a:pt x="114" y="369"/>
                                </a:lnTo>
                                <a:lnTo>
                                  <a:pt x="119" y="378"/>
                                </a:lnTo>
                                <a:lnTo>
                                  <a:pt x="121" y="388"/>
                                </a:lnTo>
                                <a:lnTo>
                                  <a:pt x="126" y="397"/>
                                </a:lnTo>
                                <a:lnTo>
                                  <a:pt x="131" y="407"/>
                                </a:lnTo>
                                <a:lnTo>
                                  <a:pt x="136" y="414"/>
                                </a:lnTo>
                                <a:lnTo>
                                  <a:pt x="138" y="424"/>
                                </a:lnTo>
                                <a:lnTo>
                                  <a:pt x="143" y="431"/>
                                </a:lnTo>
                                <a:lnTo>
                                  <a:pt x="148" y="440"/>
                                </a:lnTo>
                                <a:lnTo>
                                  <a:pt x="152" y="447"/>
                                </a:lnTo>
                                <a:lnTo>
                                  <a:pt x="155" y="455"/>
                                </a:lnTo>
                                <a:lnTo>
                                  <a:pt x="157" y="462"/>
                                </a:lnTo>
                                <a:lnTo>
                                  <a:pt x="162" y="469"/>
                                </a:lnTo>
                                <a:lnTo>
                                  <a:pt x="164" y="476"/>
                                </a:lnTo>
                                <a:lnTo>
                                  <a:pt x="169" y="481"/>
                                </a:lnTo>
                                <a:lnTo>
                                  <a:pt x="171" y="488"/>
                                </a:lnTo>
                                <a:lnTo>
                                  <a:pt x="176" y="493"/>
                                </a:lnTo>
                                <a:lnTo>
                                  <a:pt x="179" y="500"/>
                                </a:lnTo>
                                <a:lnTo>
                                  <a:pt x="186" y="509"/>
                                </a:lnTo>
                                <a:lnTo>
                                  <a:pt x="190" y="516"/>
                                </a:lnTo>
                                <a:lnTo>
                                  <a:pt x="195" y="521"/>
                                </a:lnTo>
                                <a:lnTo>
                                  <a:pt x="200" y="526"/>
                                </a:lnTo>
                                <a:lnTo>
                                  <a:pt x="202" y="526"/>
                                </a:lnTo>
                                <a:lnTo>
                                  <a:pt x="207" y="528"/>
                                </a:lnTo>
                                <a:lnTo>
                                  <a:pt x="214" y="528"/>
                                </a:lnTo>
                                <a:lnTo>
                                  <a:pt x="221" y="528"/>
                                </a:lnTo>
                                <a:lnTo>
                                  <a:pt x="228" y="526"/>
                                </a:lnTo>
                                <a:lnTo>
                                  <a:pt x="238" y="524"/>
                                </a:lnTo>
                                <a:lnTo>
                                  <a:pt x="243" y="521"/>
                                </a:lnTo>
                                <a:lnTo>
                                  <a:pt x="248" y="521"/>
                                </a:lnTo>
                                <a:lnTo>
                                  <a:pt x="255" y="519"/>
                                </a:lnTo>
                                <a:lnTo>
                                  <a:pt x="259" y="519"/>
                                </a:lnTo>
                                <a:lnTo>
                                  <a:pt x="264" y="516"/>
                                </a:lnTo>
                                <a:lnTo>
                                  <a:pt x="271" y="514"/>
                                </a:lnTo>
                                <a:lnTo>
                                  <a:pt x="276" y="512"/>
                                </a:lnTo>
                                <a:lnTo>
                                  <a:pt x="281" y="509"/>
                                </a:lnTo>
                                <a:lnTo>
                                  <a:pt x="288" y="507"/>
                                </a:lnTo>
                                <a:lnTo>
                                  <a:pt x="293" y="505"/>
                                </a:lnTo>
                                <a:lnTo>
                                  <a:pt x="300" y="500"/>
                                </a:lnTo>
                                <a:lnTo>
                                  <a:pt x="307" y="497"/>
                                </a:lnTo>
                                <a:lnTo>
                                  <a:pt x="312" y="495"/>
                                </a:lnTo>
                                <a:lnTo>
                                  <a:pt x="319" y="493"/>
                                </a:lnTo>
                                <a:lnTo>
                                  <a:pt x="324" y="488"/>
                                </a:lnTo>
                                <a:lnTo>
                                  <a:pt x="331" y="486"/>
                                </a:lnTo>
                                <a:lnTo>
                                  <a:pt x="338" y="483"/>
                                </a:lnTo>
                                <a:lnTo>
                                  <a:pt x="345" y="481"/>
                                </a:lnTo>
                                <a:lnTo>
                                  <a:pt x="352" y="476"/>
                                </a:lnTo>
                                <a:lnTo>
                                  <a:pt x="359" y="474"/>
                                </a:lnTo>
                                <a:lnTo>
                                  <a:pt x="364" y="469"/>
                                </a:lnTo>
                                <a:lnTo>
                                  <a:pt x="371" y="467"/>
                                </a:lnTo>
                                <a:lnTo>
                                  <a:pt x="376" y="462"/>
                                </a:lnTo>
                                <a:lnTo>
                                  <a:pt x="383" y="459"/>
                                </a:lnTo>
                                <a:lnTo>
                                  <a:pt x="388" y="455"/>
                                </a:lnTo>
                                <a:lnTo>
                                  <a:pt x="395" y="452"/>
                                </a:lnTo>
                                <a:lnTo>
                                  <a:pt x="402" y="447"/>
                                </a:lnTo>
                                <a:lnTo>
                                  <a:pt x="407" y="443"/>
                                </a:lnTo>
                                <a:lnTo>
                                  <a:pt x="414" y="438"/>
                                </a:lnTo>
                                <a:lnTo>
                                  <a:pt x="419" y="436"/>
                                </a:lnTo>
                                <a:lnTo>
                                  <a:pt x="424" y="431"/>
                                </a:lnTo>
                                <a:lnTo>
                                  <a:pt x="431" y="428"/>
                                </a:lnTo>
                                <a:lnTo>
                                  <a:pt x="433" y="424"/>
                                </a:lnTo>
                                <a:lnTo>
                                  <a:pt x="440" y="421"/>
                                </a:lnTo>
                                <a:lnTo>
                                  <a:pt x="445" y="417"/>
                                </a:lnTo>
                                <a:lnTo>
                                  <a:pt x="450" y="414"/>
                                </a:lnTo>
                                <a:lnTo>
                                  <a:pt x="459" y="405"/>
                                </a:lnTo>
                                <a:lnTo>
                                  <a:pt x="466" y="397"/>
                                </a:lnTo>
                                <a:lnTo>
                                  <a:pt x="474" y="390"/>
                                </a:lnTo>
                                <a:lnTo>
                                  <a:pt x="481" y="386"/>
                                </a:lnTo>
                                <a:lnTo>
                                  <a:pt x="485" y="378"/>
                                </a:lnTo>
                                <a:lnTo>
                                  <a:pt x="488" y="374"/>
                                </a:lnTo>
                                <a:lnTo>
                                  <a:pt x="493" y="367"/>
                                </a:lnTo>
                                <a:lnTo>
                                  <a:pt x="493" y="362"/>
                                </a:lnTo>
                                <a:lnTo>
                                  <a:pt x="493" y="357"/>
                                </a:lnTo>
                                <a:lnTo>
                                  <a:pt x="490" y="350"/>
                                </a:lnTo>
                                <a:lnTo>
                                  <a:pt x="488" y="340"/>
                                </a:lnTo>
                                <a:lnTo>
                                  <a:pt x="485" y="331"/>
                                </a:lnTo>
                                <a:lnTo>
                                  <a:pt x="483" y="324"/>
                                </a:lnTo>
                                <a:lnTo>
                                  <a:pt x="481" y="319"/>
                                </a:lnTo>
                                <a:lnTo>
                                  <a:pt x="478" y="312"/>
                                </a:lnTo>
                                <a:lnTo>
                                  <a:pt x="478" y="307"/>
                                </a:lnTo>
                                <a:lnTo>
                                  <a:pt x="474" y="300"/>
                                </a:lnTo>
                                <a:lnTo>
                                  <a:pt x="471" y="295"/>
                                </a:lnTo>
                                <a:lnTo>
                                  <a:pt x="469" y="288"/>
                                </a:lnTo>
                                <a:lnTo>
                                  <a:pt x="466" y="283"/>
                                </a:lnTo>
                                <a:lnTo>
                                  <a:pt x="462" y="274"/>
                                </a:lnTo>
                                <a:lnTo>
                                  <a:pt x="459" y="267"/>
                                </a:lnTo>
                                <a:lnTo>
                                  <a:pt x="455" y="259"/>
                                </a:lnTo>
                                <a:lnTo>
                                  <a:pt x="452" y="252"/>
                                </a:lnTo>
                                <a:lnTo>
                                  <a:pt x="447" y="245"/>
                                </a:lnTo>
                                <a:lnTo>
                                  <a:pt x="445" y="238"/>
                                </a:lnTo>
                                <a:lnTo>
                                  <a:pt x="440" y="231"/>
                                </a:lnTo>
                                <a:lnTo>
                                  <a:pt x="438" y="221"/>
                                </a:lnTo>
                                <a:lnTo>
                                  <a:pt x="433" y="214"/>
                                </a:lnTo>
                                <a:lnTo>
                                  <a:pt x="428" y="207"/>
                                </a:lnTo>
                                <a:lnTo>
                                  <a:pt x="424" y="198"/>
                                </a:lnTo>
                                <a:lnTo>
                                  <a:pt x="421" y="190"/>
                                </a:lnTo>
                                <a:lnTo>
                                  <a:pt x="416" y="183"/>
                                </a:lnTo>
                                <a:lnTo>
                                  <a:pt x="412" y="176"/>
                                </a:lnTo>
                                <a:lnTo>
                                  <a:pt x="409" y="169"/>
                                </a:lnTo>
                                <a:lnTo>
                                  <a:pt x="405" y="159"/>
                                </a:lnTo>
                                <a:lnTo>
                                  <a:pt x="400" y="152"/>
                                </a:lnTo>
                                <a:lnTo>
                                  <a:pt x="395" y="143"/>
                                </a:lnTo>
                                <a:lnTo>
                                  <a:pt x="390" y="136"/>
                                </a:lnTo>
                                <a:lnTo>
                                  <a:pt x="388" y="129"/>
                                </a:lnTo>
                                <a:lnTo>
                                  <a:pt x="383" y="119"/>
                                </a:lnTo>
                                <a:lnTo>
                                  <a:pt x="378" y="114"/>
                                </a:lnTo>
                                <a:lnTo>
                                  <a:pt x="374" y="107"/>
                                </a:lnTo>
                                <a:lnTo>
                                  <a:pt x="371" y="100"/>
                                </a:lnTo>
                                <a:lnTo>
                                  <a:pt x="366" y="90"/>
                                </a:lnTo>
                                <a:lnTo>
                                  <a:pt x="362" y="86"/>
                                </a:lnTo>
                                <a:lnTo>
                                  <a:pt x="357" y="79"/>
                                </a:lnTo>
                                <a:lnTo>
                                  <a:pt x="355" y="71"/>
                                </a:lnTo>
                                <a:lnTo>
                                  <a:pt x="352" y="64"/>
                                </a:lnTo>
                                <a:lnTo>
                                  <a:pt x="347" y="60"/>
                                </a:lnTo>
                                <a:lnTo>
                                  <a:pt x="345" y="52"/>
                                </a:lnTo>
                                <a:lnTo>
                                  <a:pt x="343" y="48"/>
                                </a:lnTo>
                                <a:lnTo>
                                  <a:pt x="338" y="43"/>
                                </a:lnTo>
                                <a:lnTo>
                                  <a:pt x="336" y="36"/>
                                </a:lnTo>
                                <a:lnTo>
                                  <a:pt x="331" y="31"/>
                                </a:lnTo>
                                <a:lnTo>
                                  <a:pt x="328" y="29"/>
                                </a:lnTo>
                                <a:lnTo>
                                  <a:pt x="324" y="19"/>
                                </a:lnTo>
                                <a:lnTo>
                                  <a:pt x="321" y="12"/>
                                </a:lnTo>
                                <a:lnTo>
                                  <a:pt x="317" y="7"/>
                                </a:lnTo>
                                <a:lnTo>
                                  <a:pt x="317" y="2"/>
                                </a:lnTo>
                                <a:lnTo>
                                  <a:pt x="314" y="0"/>
                                </a:lnTo>
                                <a:lnTo>
                                  <a:pt x="297" y="26"/>
                                </a:lnTo>
                                <a:lnTo>
                                  <a:pt x="297" y="29"/>
                                </a:lnTo>
                                <a:lnTo>
                                  <a:pt x="300" y="33"/>
                                </a:lnTo>
                                <a:lnTo>
                                  <a:pt x="302" y="38"/>
                                </a:lnTo>
                                <a:lnTo>
                                  <a:pt x="307" y="45"/>
                                </a:lnTo>
                                <a:lnTo>
                                  <a:pt x="312" y="52"/>
                                </a:lnTo>
                                <a:lnTo>
                                  <a:pt x="314" y="57"/>
                                </a:lnTo>
                                <a:lnTo>
                                  <a:pt x="317" y="62"/>
                                </a:lnTo>
                                <a:lnTo>
                                  <a:pt x="319" y="69"/>
                                </a:lnTo>
                                <a:lnTo>
                                  <a:pt x="324" y="74"/>
                                </a:lnTo>
                                <a:lnTo>
                                  <a:pt x="326" y="79"/>
                                </a:lnTo>
                                <a:lnTo>
                                  <a:pt x="328" y="86"/>
                                </a:lnTo>
                                <a:lnTo>
                                  <a:pt x="331" y="90"/>
                                </a:lnTo>
                                <a:lnTo>
                                  <a:pt x="336" y="98"/>
                                </a:lnTo>
                                <a:lnTo>
                                  <a:pt x="338" y="102"/>
                                </a:lnTo>
                                <a:lnTo>
                                  <a:pt x="343" y="110"/>
                                </a:lnTo>
                                <a:lnTo>
                                  <a:pt x="345" y="117"/>
                                </a:lnTo>
                                <a:lnTo>
                                  <a:pt x="350" y="124"/>
                                </a:lnTo>
                                <a:lnTo>
                                  <a:pt x="352" y="131"/>
                                </a:lnTo>
                                <a:lnTo>
                                  <a:pt x="357" y="138"/>
                                </a:lnTo>
                                <a:lnTo>
                                  <a:pt x="362" y="143"/>
                                </a:lnTo>
                                <a:lnTo>
                                  <a:pt x="366" y="152"/>
                                </a:lnTo>
                                <a:lnTo>
                                  <a:pt x="369" y="159"/>
                                </a:lnTo>
                                <a:lnTo>
                                  <a:pt x="374" y="167"/>
                                </a:lnTo>
                                <a:lnTo>
                                  <a:pt x="378" y="174"/>
                                </a:lnTo>
                                <a:lnTo>
                                  <a:pt x="383" y="183"/>
                                </a:lnTo>
                                <a:lnTo>
                                  <a:pt x="386" y="188"/>
                                </a:lnTo>
                                <a:lnTo>
                                  <a:pt x="390" y="198"/>
                                </a:lnTo>
                                <a:lnTo>
                                  <a:pt x="393" y="205"/>
                                </a:lnTo>
                                <a:lnTo>
                                  <a:pt x="397" y="212"/>
                                </a:lnTo>
                                <a:lnTo>
                                  <a:pt x="402" y="219"/>
                                </a:lnTo>
                                <a:lnTo>
                                  <a:pt x="405" y="226"/>
                                </a:lnTo>
                                <a:lnTo>
                                  <a:pt x="409" y="233"/>
                                </a:lnTo>
                                <a:lnTo>
                                  <a:pt x="414" y="243"/>
                                </a:lnTo>
                                <a:lnTo>
                                  <a:pt x="416" y="248"/>
                                </a:lnTo>
                                <a:lnTo>
                                  <a:pt x="419" y="255"/>
                                </a:lnTo>
                                <a:lnTo>
                                  <a:pt x="421" y="262"/>
                                </a:lnTo>
                                <a:lnTo>
                                  <a:pt x="426" y="269"/>
                                </a:lnTo>
                                <a:lnTo>
                                  <a:pt x="428" y="274"/>
                                </a:lnTo>
                                <a:lnTo>
                                  <a:pt x="433" y="281"/>
                                </a:lnTo>
                                <a:lnTo>
                                  <a:pt x="435" y="288"/>
                                </a:lnTo>
                                <a:lnTo>
                                  <a:pt x="440" y="295"/>
                                </a:lnTo>
                                <a:lnTo>
                                  <a:pt x="443" y="300"/>
                                </a:lnTo>
                                <a:lnTo>
                                  <a:pt x="445" y="305"/>
                                </a:lnTo>
                                <a:lnTo>
                                  <a:pt x="447" y="312"/>
                                </a:lnTo>
                                <a:lnTo>
                                  <a:pt x="450" y="317"/>
                                </a:lnTo>
                                <a:lnTo>
                                  <a:pt x="450" y="321"/>
                                </a:lnTo>
                                <a:lnTo>
                                  <a:pt x="452" y="326"/>
                                </a:lnTo>
                                <a:lnTo>
                                  <a:pt x="455" y="331"/>
                                </a:lnTo>
                                <a:lnTo>
                                  <a:pt x="457" y="336"/>
                                </a:lnTo>
                                <a:lnTo>
                                  <a:pt x="459" y="343"/>
                                </a:lnTo>
                                <a:lnTo>
                                  <a:pt x="462" y="348"/>
                                </a:lnTo>
                                <a:lnTo>
                                  <a:pt x="462" y="352"/>
                                </a:lnTo>
                                <a:lnTo>
                                  <a:pt x="462" y="357"/>
                                </a:lnTo>
                                <a:lnTo>
                                  <a:pt x="457" y="362"/>
                                </a:lnTo>
                                <a:lnTo>
                                  <a:pt x="450" y="369"/>
                                </a:lnTo>
                                <a:lnTo>
                                  <a:pt x="443" y="374"/>
                                </a:lnTo>
                                <a:lnTo>
                                  <a:pt x="438" y="378"/>
                                </a:lnTo>
                                <a:lnTo>
                                  <a:pt x="431" y="386"/>
                                </a:lnTo>
                                <a:lnTo>
                                  <a:pt x="421" y="390"/>
                                </a:lnTo>
                                <a:lnTo>
                                  <a:pt x="414" y="397"/>
                                </a:lnTo>
                                <a:lnTo>
                                  <a:pt x="405" y="405"/>
                                </a:lnTo>
                                <a:lnTo>
                                  <a:pt x="395" y="409"/>
                                </a:lnTo>
                                <a:lnTo>
                                  <a:pt x="386" y="419"/>
                                </a:lnTo>
                                <a:lnTo>
                                  <a:pt x="381" y="421"/>
                                </a:lnTo>
                                <a:lnTo>
                                  <a:pt x="374" y="424"/>
                                </a:lnTo>
                                <a:lnTo>
                                  <a:pt x="369" y="428"/>
                                </a:lnTo>
                                <a:lnTo>
                                  <a:pt x="364" y="431"/>
                                </a:lnTo>
                                <a:lnTo>
                                  <a:pt x="359" y="433"/>
                                </a:lnTo>
                                <a:lnTo>
                                  <a:pt x="355" y="438"/>
                                </a:lnTo>
                                <a:lnTo>
                                  <a:pt x="347" y="443"/>
                                </a:lnTo>
                                <a:lnTo>
                                  <a:pt x="345" y="447"/>
                                </a:lnTo>
                                <a:lnTo>
                                  <a:pt x="338" y="450"/>
                                </a:lnTo>
                                <a:lnTo>
                                  <a:pt x="333" y="452"/>
                                </a:lnTo>
                                <a:lnTo>
                                  <a:pt x="328" y="455"/>
                                </a:lnTo>
                                <a:lnTo>
                                  <a:pt x="321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2" y="464"/>
                                </a:lnTo>
                                <a:lnTo>
                                  <a:pt x="305" y="467"/>
                                </a:lnTo>
                                <a:lnTo>
                                  <a:pt x="300" y="471"/>
                                </a:lnTo>
                                <a:lnTo>
                                  <a:pt x="295" y="474"/>
                                </a:lnTo>
                                <a:lnTo>
                                  <a:pt x="288" y="476"/>
                                </a:lnTo>
                                <a:lnTo>
                                  <a:pt x="283" y="478"/>
                                </a:lnTo>
                                <a:lnTo>
                                  <a:pt x="278" y="481"/>
                                </a:lnTo>
                                <a:lnTo>
                                  <a:pt x="271" y="486"/>
                                </a:lnTo>
                                <a:lnTo>
                                  <a:pt x="262" y="493"/>
                                </a:lnTo>
                                <a:lnTo>
                                  <a:pt x="252" y="495"/>
                                </a:lnTo>
                                <a:lnTo>
                                  <a:pt x="245" y="500"/>
                                </a:lnTo>
                                <a:lnTo>
                                  <a:pt x="238" y="500"/>
                                </a:lnTo>
                                <a:lnTo>
                                  <a:pt x="231" y="505"/>
                                </a:lnTo>
                                <a:lnTo>
                                  <a:pt x="226" y="505"/>
                                </a:lnTo>
                                <a:lnTo>
                                  <a:pt x="221" y="505"/>
                                </a:lnTo>
                                <a:lnTo>
                                  <a:pt x="217" y="505"/>
                                </a:lnTo>
                                <a:lnTo>
                                  <a:pt x="217" y="505"/>
                                </a:lnTo>
                                <a:lnTo>
                                  <a:pt x="212" y="500"/>
                                </a:lnTo>
                                <a:lnTo>
                                  <a:pt x="209" y="495"/>
                                </a:lnTo>
                                <a:lnTo>
                                  <a:pt x="205" y="488"/>
                                </a:lnTo>
                                <a:lnTo>
                                  <a:pt x="200" y="481"/>
                                </a:lnTo>
                                <a:lnTo>
                                  <a:pt x="198" y="476"/>
                                </a:lnTo>
                                <a:lnTo>
                                  <a:pt x="195" y="469"/>
                                </a:lnTo>
                                <a:lnTo>
                                  <a:pt x="193" y="464"/>
                                </a:lnTo>
                                <a:lnTo>
                                  <a:pt x="190" y="459"/>
                                </a:lnTo>
                                <a:lnTo>
                                  <a:pt x="186" y="452"/>
                                </a:lnTo>
                                <a:lnTo>
                                  <a:pt x="183" y="445"/>
                                </a:lnTo>
                                <a:lnTo>
                                  <a:pt x="179" y="438"/>
                                </a:lnTo>
                                <a:lnTo>
                                  <a:pt x="176" y="431"/>
                                </a:lnTo>
                                <a:lnTo>
                                  <a:pt x="171" y="424"/>
                                </a:lnTo>
                                <a:lnTo>
                                  <a:pt x="169" y="414"/>
                                </a:lnTo>
                                <a:lnTo>
                                  <a:pt x="164" y="407"/>
                                </a:lnTo>
                                <a:lnTo>
                                  <a:pt x="160" y="400"/>
                                </a:lnTo>
                                <a:lnTo>
                                  <a:pt x="157" y="390"/>
                                </a:lnTo>
                                <a:lnTo>
                                  <a:pt x="152" y="381"/>
                                </a:lnTo>
                                <a:lnTo>
                                  <a:pt x="148" y="374"/>
                                </a:lnTo>
                                <a:lnTo>
                                  <a:pt x="145" y="364"/>
                                </a:lnTo>
                                <a:lnTo>
                                  <a:pt x="140" y="355"/>
                                </a:lnTo>
                                <a:lnTo>
                                  <a:pt x="136" y="348"/>
                                </a:lnTo>
                                <a:lnTo>
                                  <a:pt x="131" y="336"/>
                                </a:lnTo>
                                <a:lnTo>
                                  <a:pt x="129" y="328"/>
                                </a:lnTo>
                                <a:lnTo>
                                  <a:pt x="124" y="319"/>
                                </a:lnTo>
                                <a:lnTo>
                                  <a:pt x="119" y="309"/>
                                </a:lnTo>
                                <a:lnTo>
                                  <a:pt x="114" y="300"/>
                                </a:lnTo>
                                <a:lnTo>
                                  <a:pt x="112" y="290"/>
                                </a:lnTo>
                                <a:lnTo>
                                  <a:pt x="107" y="281"/>
                                </a:lnTo>
                                <a:lnTo>
                                  <a:pt x="102" y="271"/>
                                </a:lnTo>
                                <a:lnTo>
                                  <a:pt x="100" y="262"/>
                                </a:lnTo>
                                <a:lnTo>
                                  <a:pt x="95" y="255"/>
                                </a:lnTo>
                                <a:lnTo>
                                  <a:pt x="91" y="245"/>
                                </a:lnTo>
                                <a:lnTo>
                                  <a:pt x="88" y="236"/>
                                </a:lnTo>
                                <a:lnTo>
                                  <a:pt x="83" y="226"/>
                                </a:lnTo>
                                <a:lnTo>
                                  <a:pt x="79" y="217"/>
                                </a:lnTo>
                                <a:lnTo>
                                  <a:pt x="74" y="209"/>
                                </a:lnTo>
                                <a:lnTo>
                                  <a:pt x="71" y="200"/>
                                </a:lnTo>
                                <a:lnTo>
                                  <a:pt x="67" y="193"/>
                                </a:lnTo>
                                <a:lnTo>
                                  <a:pt x="64" y="186"/>
                                </a:lnTo>
                                <a:lnTo>
                                  <a:pt x="60" y="176"/>
                                </a:lnTo>
                                <a:lnTo>
                                  <a:pt x="57" y="169"/>
                                </a:lnTo>
                                <a:lnTo>
                                  <a:pt x="55" y="162"/>
                                </a:lnTo>
                                <a:lnTo>
                                  <a:pt x="52" y="155"/>
                                </a:lnTo>
                                <a:lnTo>
                                  <a:pt x="48" y="148"/>
                                </a:lnTo>
                                <a:lnTo>
                                  <a:pt x="45" y="140"/>
                                </a:lnTo>
                                <a:lnTo>
                                  <a:pt x="43" y="136"/>
                                </a:lnTo>
                                <a:lnTo>
                                  <a:pt x="41" y="129"/>
                                </a:lnTo>
                                <a:lnTo>
                                  <a:pt x="38" y="124"/>
                                </a:lnTo>
                                <a:lnTo>
                                  <a:pt x="36" y="11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0"/>
                                </a:lnTo>
                                <a:lnTo>
                                  <a:pt x="29" y="102"/>
                                </a:lnTo>
                                <a:lnTo>
                                  <a:pt x="26" y="98"/>
                                </a:lnTo>
                                <a:lnTo>
                                  <a:pt x="26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34424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6">
                                <a:moveTo>
                                  <a:pt x="49" y="2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9" y="5"/>
                                </a:lnTo>
                                <a:lnTo>
                                  <a:pt x="11" y="7"/>
                                </a:lnTo>
                                <a:lnTo>
                                  <a:pt x="9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4" y="31"/>
                                </a:lnTo>
                                <a:lnTo>
                                  <a:pt x="11" y="33"/>
                                </a:lnTo>
                                <a:lnTo>
                                  <a:pt x="14" y="33"/>
                                </a:lnTo>
                                <a:lnTo>
                                  <a:pt x="21" y="36"/>
                                </a:lnTo>
                                <a:lnTo>
                                  <a:pt x="26" y="33"/>
                                </a:lnTo>
                                <a:lnTo>
                                  <a:pt x="30" y="33"/>
                                </a:lnTo>
                                <a:lnTo>
                                  <a:pt x="40" y="29"/>
                                </a:lnTo>
                                <a:lnTo>
                                  <a:pt x="47" y="24"/>
                                </a:lnTo>
                                <a:lnTo>
                                  <a:pt x="52" y="17"/>
                                </a:lnTo>
                                <a:lnTo>
                                  <a:pt x="54" y="10"/>
                                </a:lnTo>
                                <a:lnTo>
                                  <a:pt x="52" y="5"/>
                                </a:lnTo>
                                <a:lnTo>
                                  <a:pt x="49" y="2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36224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8">
                                <a:moveTo>
                                  <a:pt x="29" y="0"/>
                                </a:move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6"/>
                                </a:lnTo>
                                <a:lnTo>
                                  <a:pt x="3" y="21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10" y="26"/>
                                </a:lnTo>
                                <a:lnTo>
                                  <a:pt x="17" y="28"/>
                                </a:lnTo>
                                <a:lnTo>
                                  <a:pt x="22" y="26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4"/>
                                </a:lnTo>
                                <a:lnTo>
                                  <a:pt x="43" y="21"/>
                                </a:lnTo>
                                <a:lnTo>
                                  <a:pt x="50" y="16"/>
                                </a:lnTo>
                                <a:lnTo>
                                  <a:pt x="50" y="14"/>
                                </a:lnTo>
                                <a:lnTo>
                                  <a:pt x="48" y="9"/>
                                </a:lnTo>
                                <a:lnTo>
                                  <a:pt x="45" y="4"/>
                                </a:lnTo>
                                <a:lnTo>
                                  <a:pt x="41" y="4"/>
                                </a:lnTo>
                                <a:lnTo>
                                  <a:pt x="36" y="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41876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24" y="0"/>
                                </a:moveTo>
                                <a:lnTo>
                                  <a:pt x="15" y="0"/>
                                </a:lnTo>
                                <a:lnTo>
                                  <a:pt x="7" y="7"/>
                                </a:lnTo>
                                <a:lnTo>
                                  <a:pt x="5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10" y="61"/>
                                </a:lnTo>
                                <a:lnTo>
                                  <a:pt x="17" y="61"/>
                                </a:lnTo>
                                <a:lnTo>
                                  <a:pt x="26" y="52"/>
                                </a:lnTo>
                                <a:lnTo>
                                  <a:pt x="31" y="45"/>
                                </a:lnTo>
                                <a:lnTo>
                                  <a:pt x="36" y="35"/>
                                </a:lnTo>
                                <a:lnTo>
                                  <a:pt x="38" y="26"/>
                                </a:lnTo>
                                <a:lnTo>
                                  <a:pt x="38" y="16"/>
                                </a:lnTo>
                                <a:lnTo>
                                  <a:pt x="34" y="7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37304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36" y="7"/>
                                </a:move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3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7" y="29"/>
                                </a:lnTo>
                                <a:lnTo>
                                  <a:pt x="14" y="31"/>
                                </a:lnTo>
                                <a:lnTo>
                                  <a:pt x="24" y="33"/>
                                </a:lnTo>
                                <a:lnTo>
                                  <a:pt x="28" y="29"/>
                                </a:lnTo>
                                <a:lnTo>
                                  <a:pt x="33" y="26"/>
                                </a:lnTo>
                                <a:lnTo>
                                  <a:pt x="36" y="22"/>
                                </a:lnTo>
                                <a:lnTo>
                                  <a:pt x="38" y="17"/>
                                </a:lnTo>
                                <a:lnTo>
                                  <a:pt x="38" y="12"/>
                                </a:lnTo>
                                <a:lnTo>
                                  <a:pt x="36" y="7"/>
                                </a:lnTo>
                                <a:lnTo>
                                  <a:pt x="3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43496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9" y="2"/>
                                </a:move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40"/>
                                </a:lnTo>
                                <a:lnTo>
                                  <a:pt x="19" y="40"/>
                                </a:lnTo>
                                <a:lnTo>
                                  <a:pt x="26" y="38"/>
                                </a:lnTo>
                                <a:lnTo>
                                  <a:pt x="31" y="36"/>
                                </a:lnTo>
                                <a:lnTo>
                                  <a:pt x="38" y="31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6" y="9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49040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36" y="10"/>
                                </a:move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10" y="38"/>
                                </a:lnTo>
                                <a:lnTo>
                                  <a:pt x="19" y="41"/>
                                </a:lnTo>
                                <a:lnTo>
                                  <a:pt x="26" y="41"/>
                                </a:lnTo>
                                <a:lnTo>
                                  <a:pt x="31" y="38"/>
                                </a:lnTo>
                                <a:lnTo>
                                  <a:pt x="36" y="34"/>
                                </a:lnTo>
                                <a:lnTo>
                                  <a:pt x="36" y="29"/>
                                </a:lnTo>
                                <a:lnTo>
                                  <a:pt x="38" y="24"/>
                                </a:lnTo>
                                <a:lnTo>
                                  <a:pt x="36" y="17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368360"/>
                            <a:ext cx="15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2">
                                <a:moveTo>
                                  <a:pt x="12" y="2"/>
                                </a:moveTo>
                                <a:lnTo>
                                  <a:pt x="7" y="2"/>
                                </a:lnTo>
                                <a:lnTo>
                                  <a:pt x="5" y="4"/>
                                </a:lnTo>
                                <a:lnTo>
                                  <a:pt x="3" y="9"/>
                                </a:lnTo>
                                <a:lnTo>
                                  <a:pt x="3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7" y="50"/>
                                </a:lnTo>
                                <a:lnTo>
                                  <a:pt x="10" y="54"/>
                                </a:lnTo>
                                <a:lnTo>
                                  <a:pt x="12" y="59"/>
                                </a:lnTo>
                                <a:lnTo>
                                  <a:pt x="17" y="62"/>
                                </a:lnTo>
                                <a:lnTo>
                                  <a:pt x="24" y="59"/>
                                </a:lnTo>
                                <a:lnTo>
                                  <a:pt x="26" y="52"/>
                                </a:lnTo>
                                <a:lnTo>
                                  <a:pt x="29" y="47"/>
                                </a:lnTo>
                                <a:lnTo>
                                  <a:pt x="31" y="42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6" y="19"/>
                                </a:lnTo>
                                <a:lnTo>
                                  <a:pt x="34" y="9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51720"/>
                            <a:ext cx="69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90">
                                <a:moveTo>
                                  <a:pt x="60" y="190"/>
                                </a:moveTo>
                                <a:lnTo>
                                  <a:pt x="60" y="188"/>
                                </a:lnTo>
                                <a:lnTo>
                                  <a:pt x="57" y="186"/>
                                </a:lnTo>
                                <a:lnTo>
                                  <a:pt x="55" y="181"/>
                                </a:lnTo>
                                <a:lnTo>
                                  <a:pt x="52" y="174"/>
                                </a:lnTo>
                                <a:lnTo>
                                  <a:pt x="45" y="167"/>
                                </a:lnTo>
                                <a:lnTo>
                                  <a:pt x="41" y="157"/>
                                </a:lnTo>
                                <a:lnTo>
                                  <a:pt x="36" y="148"/>
                                </a:lnTo>
                                <a:lnTo>
                                  <a:pt x="31" y="138"/>
                                </a:lnTo>
                                <a:lnTo>
                                  <a:pt x="29" y="133"/>
                                </a:lnTo>
                                <a:lnTo>
                                  <a:pt x="26" y="126"/>
                                </a:lnTo>
                                <a:lnTo>
                                  <a:pt x="22" y="121"/>
                                </a:lnTo>
                                <a:lnTo>
                                  <a:pt x="19" y="117"/>
                                </a:lnTo>
                                <a:lnTo>
                                  <a:pt x="17" y="112"/>
                                </a:lnTo>
                                <a:lnTo>
                                  <a:pt x="14" y="107"/>
                                </a:lnTo>
                                <a:lnTo>
                                  <a:pt x="12" y="100"/>
                                </a:lnTo>
                                <a:lnTo>
                                  <a:pt x="10" y="95"/>
                                </a:lnTo>
                                <a:lnTo>
                                  <a:pt x="7" y="86"/>
                                </a:lnTo>
                                <a:lnTo>
                                  <a:pt x="3" y="79"/>
                                </a:lnTo>
                                <a:lnTo>
                                  <a:pt x="3" y="69"/>
                                </a:lnTo>
                                <a:lnTo>
                                  <a:pt x="3" y="62"/>
                                </a:lnTo>
                                <a:lnTo>
                                  <a:pt x="0" y="55"/>
                                </a:lnTo>
                                <a:lnTo>
                                  <a:pt x="3" y="50"/>
                                </a:lnTo>
                                <a:lnTo>
                                  <a:pt x="7" y="43"/>
                                </a:lnTo>
                                <a:lnTo>
                                  <a:pt x="14" y="36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3" y="22"/>
                                </a:lnTo>
                                <a:lnTo>
                                  <a:pt x="38" y="17"/>
                                </a:lnTo>
                                <a:lnTo>
                                  <a:pt x="43" y="14"/>
                                </a:lnTo>
                                <a:lnTo>
                                  <a:pt x="48" y="12"/>
                                </a:lnTo>
                                <a:lnTo>
                                  <a:pt x="57" y="7"/>
                                </a:lnTo>
                                <a:lnTo>
                                  <a:pt x="67" y="5"/>
                                </a:lnTo>
                                <a:lnTo>
                                  <a:pt x="76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2"/>
                                </a:lnTo>
                                <a:lnTo>
                                  <a:pt x="117" y="5"/>
                                </a:lnTo>
                                <a:lnTo>
                                  <a:pt x="119" y="10"/>
                                </a:lnTo>
                                <a:lnTo>
                                  <a:pt x="121" y="17"/>
                                </a:lnTo>
                                <a:lnTo>
                                  <a:pt x="124" y="22"/>
                                </a:lnTo>
                                <a:lnTo>
                                  <a:pt x="126" y="24"/>
                                </a:lnTo>
                                <a:lnTo>
                                  <a:pt x="129" y="31"/>
                                </a:lnTo>
                                <a:lnTo>
                                  <a:pt x="131" y="36"/>
                                </a:lnTo>
                                <a:lnTo>
                                  <a:pt x="133" y="41"/>
                                </a:lnTo>
                                <a:lnTo>
                                  <a:pt x="133" y="48"/>
                                </a:lnTo>
                                <a:lnTo>
                                  <a:pt x="136" y="52"/>
                                </a:lnTo>
                                <a:lnTo>
                                  <a:pt x="138" y="60"/>
                                </a:lnTo>
                                <a:lnTo>
                                  <a:pt x="141" y="67"/>
                                </a:lnTo>
                                <a:lnTo>
                                  <a:pt x="141" y="71"/>
                                </a:lnTo>
                                <a:lnTo>
                                  <a:pt x="143" y="79"/>
                                </a:lnTo>
                                <a:lnTo>
                                  <a:pt x="145" y="86"/>
                                </a:lnTo>
                                <a:lnTo>
                                  <a:pt x="148" y="91"/>
                                </a:lnTo>
                                <a:lnTo>
                                  <a:pt x="150" y="98"/>
                                </a:lnTo>
                                <a:lnTo>
                                  <a:pt x="150" y="102"/>
                                </a:lnTo>
                                <a:lnTo>
                                  <a:pt x="152" y="110"/>
                                </a:lnTo>
                                <a:lnTo>
                                  <a:pt x="152" y="114"/>
                                </a:lnTo>
                                <a:lnTo>
                                  <a:pt x="155" y="119"/>
                                </a:lnTo>
                                <a:lnTo>
                                  <a:pt x="155" y="126"/>
                                </a:lnTo>
                                <a:lnTo>
                                  <a:pt x="157" y="131"/>
                                </a:lnTo>
                                <a:lnTo>
                                  <a:pt x="160" y="138"/>
                                </a:lnTo>
                                <a:lnTo>
                                  <a:pt x="162" y="145"/>
                                </a:lnTo>
                                <a:lnTo>
                                  <a:pt x="162" y="150"/>
                                </a:lnTo>
                                <a:lnTo>
                                  <a:pt x="162" y="152"/>
                                </a:lnTo>
                                <a:lnTo>
                                  <a:pt x="141" y="160"/>
                                </a:lnTo>
                                <a:lnTo>
                                  <a:pt x="100" y="24"/>
                                </a:lnTo>
                                <a:lnTo>
                                  <a:pt x="98" y="24"/>
                                </a:lnTo>
                                <a:lnTo>
                                  <a:pt x="95" y="24"/>
                                </a:lnTo>
                                <a:lnTo>
                                  <a:pt x="91" y="24"/>
                                </a:lnTo>
                                <a:lnTo>
                                  <a:pt x="88" y="29"/>
                                </a:lnTo>
                                <a:lnTo>
                                  <a:pt x="81" y="29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41"/>
                                </a:lnTo>
                                <a:lnTo>
                                  <a:pt x="55" y="43"/>
                                </a:lnTo>
                                <a:lnTo>
                                  <a:pt x="50" y="45"/>
                                </a:lnTo>
                                <a:lnTo>
                                  <a:pt x="43" y="50"/>
                                </a:lnTo>
                                <a:lnTo>
                                  <a:pt x="38" y="55"/>
                                </a:lnTo>
                                <a:lnTo>
                                  <a:pt x="33" y="57"/>
                                </a:lnTo>
                                <a:lnTo>
                                  <a:pt x="31" y="62"/>
                                </a:lnTo>
                                <a:lnTo>
                                  <a:pt x="26" y="67"/>
                                </a:lnTo>
                                <a:lnTo>
                                  <a:pt x="26" y="69"/>
                                </a:lnTo>
                                <a:lnTo>
                                  <a:pt x="26" y="71"/>
                                </a:lnTo>
                                <a:lnTo>
                                  <a:pt x="29" y="79"/>
                                </a:lnTo>
                                <a:lnTo>
                                  <a:pt x="31" y="83"/>
                                </a:lnTo>
                                <a:lnTo>
                                  <a:pt x="36" y="93"/>
                                </a:lnTo>
                                <a:lnTo>
                                  <a:pt x="38" y="100"/>
                                </a:lnTo>
                                <a:lnTo>
                                  <a:pt x="45" y="110"/>
                                </a:lnTo>
                                <a:lnTo>
                                  <a:pt x="50" y="117"/>
                                </a:lnTo>
                                <a:lnTo>
                                  <a:pt x="55" y="126"/>
                                </a:lnTo>
                                <a:lnTo>
                                  <a:pt x="60" y="136"/>
                                </a:lnTo>
                                <a:lnTo>
                                  <a:pt x="64" y="143"/>
                                </a:lnTo>
                                <a:lnTo>
                                  <a:pt x="69" y="152"/>
                                </a:lnTo>
                                <a:lnTo>
                                  <a:pt x="76" y="160"/>
                                </a:lnTo>
                                <a:lnTo>
                                  <a:pt x="79" y="164"/>
                                </a:lnTo>
                                <a:lnTo>
                                  <a:pt x="81" y="169"/>
                                </a:lnTo>
                                <a:lnTo>
                                  <a:pt x="83" y="171"/>
                                </a:lnTo>
                                <a:lnTo>
                                  <a:pt x="83" y="174"/>
                                </a:lnTo>
                                <a:lnTo>
                                  <a:pt x="60" y="190"/>
                                </a:lnTo>
                                <a:lnTo>
                                  <a:pt x="6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13440"/>
                            <a:ext cx="1198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657">
                                <a:moveTo>
                                  <a:pt x="19" y="0"/>
                                </a:moveTo>
                                <a:lnTo>
                                  <a:pt x="19" y="2"/>
                                </a:lnTo>
                                <a:lnTo>
                                  <a:pt x="21" y="5"/>
                                </a:lnTo>
                                <a:lnTo>
                                  <a:pt x="24" y="12"/>
                                </a:lnTo>
                                <a:lnTo>
                                  <a:pt x="24" y="19"/>
                                </a:lnTo>
                                <a:lnTo>
                                  <a:pt x="28" y="26"/>
                                </a:lnTo>
                                <a:lnTo>
                                  <a:pt x="28" y="31"/>
                                </a:lnTo>
                                <a:lnTo>
                                  <a:pt x="31" y="36"/>
                                </a:lnTo>
                                <a:lnTo>
                                  <a:pt x="33" y="43"/>
                                </a:lnTo>
                                <a:lnTo>
                                  <a:pt x="35" y="48"/>
                                </a:lnTo>
                                <a:lnTo>
                                  <a:pt x="38" y="52"/>
                                </a:lnTo>
                                <a:lnTo>
                                  <a:pt x="40" y="59"/>
                                </a:lnTo>
                                <a:lnTo>
                                  <a:pt x="43" y="64"/>
                                </a:lnTo>
                                <a:lnTo>
                                  <a:pt x="45" y="71"/>
                                </a:lnTo>
                                <a:lnTo>
                                  <a:pt x="47" y="76"/>
                                </a:lnTo>
                                <a:lnTo>
                                  <a:pt x="50" y="86"/>
                                </a:lnTo>
                                <a:lnTo>
                                  <a:pt x="54" y="90"/>
                                </a:lnTo>
                                <a:lnTo>
                                  <a:pt x="57" y="98"/>
                                </a:lnTo>
                                <a:lnTo>
                                  <a:pt x="59" y="105"/>
                                </a:lnTo>
                                <a:lnTo>
                                  <a:pt x="62" y="112"/>
                                </a:lnTo>
                                <a:lnTo>
                                  <a:pt x="64" y="119"/>
                                </a:lnTo>
                                <a:lnTo>
                                  <a:pt x="66" y="128"/>
                                </a:lnTo>
                                <a:lnTo>
                                  <a:pt x="69" y="136"/>
                                </a:lnTo>
                                <a:lnTo>
                                  <a:pt x="74" y="145"/>
                                </a:lnTo>
                                <a:lnTo>
                                  <a:pt x="76" y="152"/>
                                </a:lnTo>
                                <a:lnTo>
                                  <a:pt x="81" y="162"/>
                                </a:lnTo>
                                <a:lnTo>
                                  <a:pt x="83" y="169"/>
                                </a:lnTo>
                                <a:lnTo>
                                  <a:pt x="85" y="176"/>
                                </a:lnTo>
                                <a:lnTo>
                                  <a:pt x="88" y="183"/>
                                </a:lnTo>
                                <a:lnTo>
                                  <a:pt x="90" y="193"/>
                                </a:lnTo>
                                <a:lnTo>
                                  <a:pt x="93" y="200"/>
                                </a:lnTo>
                                <a:lnTo>
                                  <a:pt x="97" y="209"/>
                                </a:lnTo>
                                <a:lnTo>
                                  <a:pt x="100" y="217"/>
                                </a:lnTo>
                                <a:lnTo>
                                  <a:pt x="104" y="226"/>
                                </a:lnTo>
                                <a:lnTo>
                                  <a:pt x="107" y="233"/>
                                </a:lnTo>
                                <a:lnTo>
                                  <a:pt x="109" y="240"/>
                                </a:lnTo>
                                <a:lnTo>
                                  <a:pt x="112" y="250"/>
                                </a:lnTo>
                                <a:lnTo>
                                  <a:pt x="116" y="257"/>
                                </a:lnTo>
                                <a:lnTo>
                                  <a:pt x="119" y="264"/>
                                </a:lnTo>
                                <a:lnTo>
                                  <a:pt x="121" y="274"/>
                                </a:lnTo>
                                <a:lnTo>
                                  <a:pt x="123" y="281"/>
                                </a:lnTo>
                                <a:lnTo>
                                  <a:pt x="128" y="288"/>
                                </a:lnTo>
                                <a:lnTo>
                                  <a:pt x="131" y="295"/>
                                </a:lnTo>
                                <a:lnTo>
                                  <a:pt x="133" y="302"/>
                                </a:lnTo>
                                <a:lnTo>
                                  <a:pt x="135" y="309"/>
                                </a:lnTo>
                                <a:lnTo>
                                  <a:pt x="138" y="316"/>
                                </a:lnTo>
                                <a:lnTo>
                                  <a:pt x="140" y="324"/>
                                </a:lnTo>
                                <a:lnTo>
                                  <a:pt x="143" y="331"/>
                                </a:lnTo>
                                <a:lnTo>
                                  <a:pt x="147" y="336"/>
                                </a:lnTo>
                                <a:lnTo>
                                  <a:pt x="150" y="343"/>
                                </a:lnTo>
                                <a:lnTo>
                                  <a:pt x="152" y="347"/>
                                </a:lnTo>
                                <a:lnTo>
                                  <a:pt x="152" y="355"/>
                                </a:lnTo>
                                <a:lnTo>
                                  <a:pt x="154" y="359"/>
                                </a:lnTo>
                                <a:lnTo>
                                  <a:pt x="157" y="364"/>
                                </a:lnTo>
                                <a:lnTo>
                                  <a:pt x="159" y="369"/>
                                </a:lnTo>
                                <a:lnTo>
                                  <a:pt x="159" y="374"/>
                                </a:lnTo>
                                <a:lnTo>
                                  <a:pt x="162" y="378"/>
                                </a:lnTo>
                                <a:lnTo>
                                  <a:pt x="164" y="383"/>
                                </a:lnTo>
                                <a:lnTo>
                                  <a:pt x="166" y="390"/>
                                </a:lnTo>
                                <a:lnTo>
                                  <a:pt x="169" y="397"/>
                                </a:lnTo>
                                <a:lnTo>
                                  <a:pt x="173" y="407"/>
                                </a:lnTo>
                                <a:lnTo>
                                  <a:pt x="176" y="416"/>
                                </a:lnTo>
                                <a:lnTo>
                                  <a:pt x="178" y="421"/>
                                </a:lnTo>
                                <a:lnTo>
                                  <a:pt x="181" y="426"/>
                                </a:lnTo>
                                <a:lnTo>
                                  <a:pt x="181" y="431"/>
                                </a:lnTo>
                                <a:lnTo>
                                  <a:pt x="183" y="438"/>
                                </a:lnTo>
                                <a:lnTo>
                                  <a:pt x="185" y="443"/>
                                </a:lnTo>
                                <a:lnTo>
                                  <a:pt x="188" y="447"/>
                                </a:lnTo>
                                <a:lnTo>
                                  <a:pt x="190" y="452"/>
                                </a:lnTo>
                                <a:lnTo>
                                  <a:pt x="192" y="459"/>
                                </a:lnTo>
                                <a:lnTo>
                                  <a:pt x="195" y="464"/>
                                </a:lnTo>
                                <a:lnTo>
                                  <a:pt x="197" y="471"/>
                                </a:lnTo>
                                <a:lnTo>
                                  <a:pt x="200" y="476"/>
                                </a:lnTo>
                                <a:lnTo>
                                  <a:pt x="202" y="481"/>
                                </a:lnTo>
                                <a:lnTo>
                                  <a:pt x="204" y="485"/>
                                </a:lnTo>
                                <a:lnTo>
                                  <a:pt x="207" y="493"/>
                                </a:lnTo>
                                <a:lnTo>
                                  <a:pt x="209" y="497"/>
                                </a:lnTo>
                                <a:lnTo>
                                  <a:pt x="212" y="505"/>
                                </a:lnTo>
                                <a:lnTo>
                                  <a:pt x="214" y="509"/>
                                </a:lnTo>
                                <a:lnTo>
                                  <a:pt x="216" y="516"/>
                                </a:lnTo>
                                <a:lnTo>
                                  <a:pt x="219" y="521"/>
                                </a:lnTo>
                                <a:lnTo>
                                  <a:pt x="221" y="526"/>
                                </a:lnTo>
                                <a:lnTo>
                                  <a:pt x="223" y="531"/>
                                </a:lnTo>
                                <a:lnTo>
                                  <a:pt x="226" y="538"/>
                                </a:lnTo>
                                <a:lnTo>
                                  <a:pt x="228" y="543"/>
                                </a:lnTo>
                                <a:lnTo>
                                  <a:pt x="233" y="550"/>
                                </a:lnTo>
                                <a:lnTo>
                                  <a:pt x="233" y="554"/>
                                </a:lnTo>
                                <a:lnTo>
                                  <a:pt x="235" y="559"/>
                                </a:lnTo>
                                <a:lnTo>
                                  <a:pt x="238" y="564"/>
                                </a:lnTo>
                                <a:lnTo>
                                  <a:pt x="240" y="569"/>
                                </a:lnTo>
                                <a:lnTo>
                                  <a:pt x="242" y="574"/>
                                </a:lnTo>
                                <a:lnTo>
                                  <a:pt x="245" y="581"/>
                                </a:lnTo>
                                <a:lnTo>
                                  <a:pt x="247" y="585"/>
                                </a:lnTo>
                                <a:lnTo>
                                  <a:pt x="250" y="590"/>
                                </a:lnTo>
                                <a:lnTo>
                                  <a:pt x="254" y="597"/>
                                </a:lnTo>
                                <a:lnTo>
                                  <a:pt x="257" y="607"/>
                                </a:lnTo>
                                <a:lnTo>
                                  <a:pt x="261" y="616"/>
                                </a:lnTo>
                                <a:lnTo>
                                  <a:pt x="266" y="624"/>
                                </a:lnTo>
                                <a:lnTo>
                                  <a:pt x="269" y="631"/>
                                </a:lnTo>
                                <a:lnTo>
                                  <a:pt x="271" y="638"/>
                                </a:lnTo>
                                <a:lnTo>
                                  <a:pt x="273" y="643"/>
                                </a:lnTo>
                                <a:lnTo>
                                  <a:pt x="276" y="647"/>
                                </a:lnTo>
                                <a:lnTo>
                                  <a:pt x="278" y="654"/>
                                </a:lnTo>
                                <a:lnTo>
                                  <a:pt x="281" y="657"/>
                                </a:lnTo>
                                <a:lnTo>
                                  <a:pt x="278" y="657"/>
                                </a:lnTo>
                                <a:lnTo>
                                  <a:pt x="276" y="657"/>
                                </a:lnTo>
                                <a:lnTo>
                                  <a:pt x="271" y="657"/>
                                </a:lnTo>
                                <a:lnTo>
                                  <a:pt x="266" y="657"/>
                                </a:lnTo>
                                <a:lnTo>
                                  <a:pt x="259" y="654"/>
                                </a:lnTo>
                                <a:lnTo>
                                  <a:pt x="254" y="654"/>
                                </a:lnTo>
                                <a:lnTo>
                                  <a:pt x="250" y="650"/>
                                </a:lnTo>
                                <a:lnTo>
                                  <a:pt x="247" y="647"/>
                                </a:lnTo>
                                <a:lnTo>
                                  <a:pt x="245" y="643"/>
                                </a:lnTo>
                                <a:lnTo>
                                  <a:pt x="240" y="638"/>
                                </a:lnTo>
                                <a:lnTo>
                                  <a:pt x="238" y="631"/>
                                </a:lnTo>
                                <a:lnTo>
                                  <a:pt x="235" y="626"/>
                                </a:lnTo>
                                <a:lnTo>
                                  <a:pt x="233" y="621"/>
                                </a:lnTo>
                                <a:lnTo>
                                  <a:pt x="231" y="614"/>
                                </a:lnTo>
                                <a:lnTo>
                                  <a:pt x="228" y="607"/>
                                </a:lnTo>
                                <a:lnTo>
                                  <a:pt x="223" y="600"/>
                                </a:lnTo>
                                <a:lnTo>
                                  <a:pt x="221" y="590"/>
                                </a:lnTo>
                                <a:lnTo>
                                  <a:pt x="216" y="581"/>
                                </a:lnTo>
                                <a:lnTo>
                                  <a:pt x="212" y="571"/>
                                </a:lnTo>
                                <a:lnTo>
                                  <a:pt x="209" y="562"/>
                                </a:lnTo>
                                <a:lnTo>
                                  <a:pt x="204" y="557"/>
                                </a:lnTo>
                                <a:lnTo>
                                  <a:pt x="204" y="552"/>
                                </a:lnTo>
                                <a:lnTo>
                                  <a:pt x="202" y="545"/>
                                </a:lnTo>
                                <a:lnTo>
                                  <a:pt x="200" y="540"/>
                                </a:lnTo>
                                <a:lnTo>
                                  <a:pt x="197" y="535"/>
                                </a:lnTo>
                                <a:lnTo>
                                  <a:pt x="195" y="528"/>
                                </a:lnTo>
                                <a:lnTo>
                                  <a:pt x="192" y="521"/>
                                </a:lnTo>
                                <a:lnTo>
                                  <a:pt x="190" y="516"/>
                                </a:lnTo>
                                <a:lnTo>
                                  <a:pt x="188" y="509"/>
                                </a:lnTo>
                                <a:lnTo>
                                  <a:pt x="183" y="502"/>
                                </a:lnTo>
                                <a:lnTo>
                                  <a:pt x="181" y="497"/>
                                </a:lnTo>
                                <a:lnTo>
                                  <a:pt x="181" y="490"/>
                                </a:lnTo>
                                <a:lnTo>
                                  <a:pt x="176" y="483"/>
                                </a:lnTo>
                                <a:lnTo>
                                  <a:pt x="173" y="478"/>
                                </a:lnTo>
                                <a:lnTo>
                                  <a:pt x="171" y="471"/>
                                </a:lnTo>
                                <a:lnTo>
                                  <a:pt x="169" y="464"/>
                                </a:lnTo>
                                <a:lnTo>
                                  <a:pt x="166" y="457"/>
                                </a:lnTo>
                                <a:lnTo>
                                  <a:pt x="164" y="450"/>
                                </a:lnTo>
                                <a:lnTo>
                                  <a:pt x="159" y="443"/>
                                </a:lnTo>
                                <a:lnTo>
                                  <a:pt x="157" y="438"/>
                                </a:lnTo>
                                <a:lnTo>
                                  <a:pt x="154" y="428"/>
                                </a:lnTo>
                                <a:lnTo>
                                  <a:pt x="152" y="421"/>
                                </a:lnTo>
                                <a:lnTo>
                                  <a:pt x="147" y="414"/>
                                </a:lnTo>
                                <a:lnTo>
                                  <a:pt x="145" y="407"/>
                                </a:lnTo>
                                <a:lnTo>
                                  <a:pt x="143" y="400"/>
                                </a:lnTo>
                                <a:lnTo>
                                  <a:pt x="140" y="393"/>
                                </a:lnTo>
                                <a:lnTo>
                                  <a:pt x="138" y="383"/>
                                </a:lnTo>
                                <a:lnTo>
                                  <a:pt x="135" y="378"/>
                                </a:lnTo>
                                <a:lnTo>
                                  <a:pt x="131" y="369"/>
                                </a:lnTo>
                                <a:lnTo>
                                  <a:pt x="128" y="362"/>
                                </a:lnTo>
                                <a:lnTo>
                                  <a:pt x="126" y="355"/>
                                </a:lnTo>
                                <a:lnTo>
                                  <a:pt x="123" y="347"/>
                                </a:lnTo>
                                <a:lnTo>
                                  <a:pt x="119" y="340"/>
                                </a:lnTo>
                                <a:lnTo>
                                  <a:pt x="116" y="333"/>
                                </a:lnTo>
                                <a:lnTo>
                                  <a:pt x="114" y="326"/>
                                </a:lnTo>
                                <a:lnTo>
                                  <a:pt x="112" y="319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02"/>
                                </a:lnTo>
                                <a:lnTo>
                                  <a:pt x="102" y="293"/>
                                </a:lnTo>
                                <a:lnTo>
                                  <a:pt x="97" y="286"/>
                                </a:lnTo>
                                <a:lnTo>
                                  <a:pt x="95" y="278"/>
                                </a:lnTo>
                                <a:lnTo>
                                  <a:pt x="93" y="271"/>
                                </a:lnTo>
                                <a:lnTo>
                                  <a:pt x="90" y="264"/>
                                </a:lnTo>
                                <a:lnTo>
                                  <a:pt x="88" y="257"/>
                                </a:lnTo>
                                <a:lnTo>
                                  <a:pt x="85" y="250"/>
                                </a:lnTo>
                                <a:lnTo>
                                  <a:pt x="81" y="243"/>
                                </a:lnTo>
                                <a:lnTo>
                                  <a:pt x="78" y="233"/>
                                </a:lnTo>
                                <a:lnTo>
                                  <a:pt x="76" y="228"/>
                                </a:lnTo>
                                <a:lnTo>
                                  <a:pt x="74" y="219"/>
                                </a:lnTo>
                                <a:lnTo>
                                  <a:pt x="71" y="214"/>
                                </a:lnTo>
                                <a:lnTo>
                                  <a:pt x="69" y="207"/>
                                </a:lnTo>
                                <a:lnTo>
                                  <a:pt x="66" y="200"/>
                                </a:lnTo>
                                <a:lnTo>
                                  <a:pt x="64" y="193"/>
                                </a:lnTo>
                                <a:lnTo>
                                  <a:pt x="62" y="188"/>
                                </a:lnTo>
                                <a:lnTo>
                                  <a:pt x="57" y="178"/>
                                </a:lnTo>
                                <a:lnTo>
                                  <a:pt x="57" y="174"/>
                                </a:lnTo>
                                <a:lnTo>
                                  <a:pt x="54" y="167"/>
                                </a:lnTo>
                                <a:lnTo>
                                  <a:pt x="52" y="159"/>
                                </a:lnTo>
                                <a:lnTo>
                                  <a:pt x="50" y="155"/>
                                </a:lnTo>
                                <a:lnTo>
                                  <a:pt x="47" y="148"/>
                                </a:lnTo>
                                <a:lnTo>
                                  <a:pt x="45" y="143"/>
                                </a:lnTo>
                                <a:lnTo>
                                  <a:pt x="43" y="136"/>
                                </a:lnTo>
                                <a:lnTo>
                                  <a:pt x="40" y="131"/>
                                </a:lnTo>
                                <a:lnTo>
                                  <a:pt x="38" y="124"/>
                                </a:lnTo>
                                <a:lnTo>
                                  <a:pt x="35" y="119"/>
                                </a:lnTo>
                                <a:lnTo>
                                  <a:pt x="33" y="114"/>
                                </a:lnTo>
                                <a:lnTo>
                                  <a:pt x="33" y="109"/>
                                </a:lnTo>
                                <a:lnTo>
                                  <a:pt x="31" y="105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4" y="83"/>
                                </a:lnTo>
                                <a:lnTo>
                                  <a:pt x="21" y="74"/>
                                </a:lnTo>
                                <a:lnTo>
                                  <a:pt x="16" y="64"/>
                                </a:lnTo>
                                <a:lnTo>
                                  <a:pt x="14" y="57"/>
                                </a:lnTo>
                                <a:lnTo>
                                  <a:pt x="12" y="50"/>
                                </a:lnTo>
                                <a:lnTo>
                                  <a:pt x="9" y="43"/>
                                </a:lnTo>
                                <a:lnTo>
                                  <a:pt x="7" y="36"/>
                                </a:lnTo>
                                <a:lnTo>
                                  <a:pt x="5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32800"/>
                            <a:ext cx="1195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62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20"/>
                                </a:lnTo>
                                <a:lnTo>
                                  <a:pt x="12" y="27"/>
                                </a:lnTo>
                                <a:lnTo>
                                  <a:pt x="12" y="31"/>
                                </a:lnTo>
                                <a:lnTo>
                                  <a:pt x="14" y="36"/>
                                </a:lnTo>
                                <a:lnTo>
                                  <a:pt x="17" y="41"/>
                                </a:lnTo>
                                <a:lnTo>
                                  <a:pt x="22" y="48"/>
                                </a:lnTo>
                                <a:lnTo>
                                  <a:pt x="22" y="53"/>
                                </a:lnTo>
                                <a:lnTo>
                                  <a:pt x="24" y="58"/>
                                </a:lnTo>
                                <a:lnTo>
                                  <a:pt x="29" y="62"/>
                                </a:lnTo>
                                <a:lnTo>
                                  <a:pt x="31" y="69"/>
                                </a:lnTo>
                                <a:lnTo>
                                  <a:pt x="34" y="77"/>
                                </a:lnTo>
                                <a:lnTo>
                                  <a:pt x="36" y="84"/>
                                </a:lnTo>
                                <a:lnTo>
                                  <a:pt x="38" y="89"/>
                                </a:lnTo>
                                <a:lnTo>
                                  <a:pt x="41" y="98"/>
                                </a:lnTo>
                                <a:lnTo>
                                  <a:pt x="45" y="105"/>
                                </a:lnTo>
                                <a:lnTo>
                                  <a:pt x="48" y="112"/>
                                </a:lnTo>
                                <a:lnTo>
                                  <a:pt x="50" y="119"/>
                                </a:lnTo>
                                <a:lnTo>
                                  <a:pt x="53" y="127"/>
                                </a:lnTo>
                                <a:lnTo>
                                  <a:pt x="57" y="134"/>
                                </a:lnTo>
                                <a:lnTo>
                                  <a:pt x="60" y="143"/>
                                </a:lnTo>
                                <a:lnTo>
                                  <a:pt x="64" y="150"/>
                                </a:lnTo>
                                <a:lnTo>
                                  <a:pt x="67" y="160"/>
                                </a:lnTo>
                                <a:lnTo>
                                  <a:pt x="69" y="167"/>
                                </a:lnTo>
                                <a:lnTo>
                                  <a:pt x="74" y="174"/>
                                </a:lnTo>
                                <a:lnTo>
                                  <a:pt x="76" y="184"/>
                                </a:lnTo>
                                <a:lnTo>
                                  <a:pt x="81" y="191"/>
                                </a:lnTo>
                                <a:lnTo>
                                  <a:pt x="83" y="200"/>
                                </a:lnTo>
                                <a:lnTo>
                                  <a:pt x="86" y="208"/>
                                </a:lnTo>
                                <a:lnTo>
                                  <a:pt x="91" y="217"/>
                                </a:lnTo>
                                <a:lnTo>
                                  <a:pt x="93" y="227"/>
                                </a:lnTo>
                                <a:lnTo>
                                  <a:pt x="98" y="234"/>
                                </a:lnTo>
                                <a:lnTo>
                                  <a:pt x="100" y="243"/>
                                </a:lnTo>
                                <a:lnTo>
                                  <a:pt x="103" y="250"/>
                                </a:lnTo>
                                <a:lnTo>
                                  <a:pt x="107" y="260"/>
                                </a:lnTo>
                                <a:lnTo>
                                  <a:pt x="110" y="267"/>
                                </a:lnTo>
                                <a:lnTo>
                                  <a:pt x="114" y="277"/>
                                </a:lnTo>
                                <a:lnTo>
                                  <a:pt x="117" y="284"/>
                                </a:lnTo>
                                <a:lnTo>
                                  <a:pt x="122" y="293"/>
                                </a:lnTo>
                                <a:lnTo>
                                  <a:pt x="124" y="300"/>
                                </a:lnTo>
                                <a:lnTo>
                                  <a:pt x="126" y="308"/>
                                </a:lnTo>
                                <a:lnTo>
                                  <a:pt x="129" y="315"/>
                                </a:lnTo>
                                <a:lnTo>
                                  <a:pt x="133" y="322"/>
                                </a:lnTo>
                                <a:lnTo>
                                  <a:pt x="136" y="329"/>
                                </a:lnTo>
                                <a:lnTo>
                                  <a:pt x="138" y="338"/>
                                </a:lnTo>
                                <a:lnTo>
                                  <a:pt x="141" y="346"/>
                                </a:lnTo>
                                <a:lnTo>
                                  <a:pt x="143" y="353"/>
                                </a:lnTo>
                                <a:lnTo>
                                  <a:pt x="145" y="360"/>
                                </a:lnTo>
                                <a:lnTo>
                                  <a:pt x="148" y="367"/>
                                </a:lnTo>
                                <a:lnTo>
                                  <a:pt x="150" y="372"/>
                                </a:lnTo>
                                <a:lnTo>
                                  <a:pt x="155" y="379"/>
                                </a:lnTo>
                                <a:lnTo>
                                  <a:pt x="155" y="384"/>
                                </a:lnTo>
                                <a:lnTo>
                                  <a:pt x="157" y="391"/>
                                </a:lnTo>
                                <a:lnTo>
                                  <a:pt x="160" y="396"/>
                                </a:lnTo>
                                <a:lnTo>
                                  <a:pt x="162" y="403"/>
                                </a:lnTo>
                                <a:lnTo>
                                  <a:pt x="164" y="407"/>
                                </a:lnTo>
                                <a:lnTo>
                                  <a:pt x="164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7" y="424"/>
                                </a:lnTo>
                                <a:lnTo>
                                  <a:pt x="169" y="429"/>
                                </a:lnTo>
                                <a:lnTo>
                                  <a:pt x="172" y="434"/>
                                </a:lnTo>
                                <a:lnTo>
                                  <a:pt x="172" y="441"/>
                                </a:lnTo>
                                <a:lnTo>
                                  <a:pt x="176" y="446"/>
                                </a:lnTo>
                                <a:lnTo>
                                  <a:pt x="176" y="450"/>
                                </a:lnTo>
                                <a:lnTo>
                                  <a:pt x="179" y="457"/>
                                </a:lnTo>
                                <a:lnTo>
                                  <a:pt x="179" y="462"/>
                                </a:lnTo>
                                <a:lnTo>
                                  <a:pt x="181" y="467"/>
                                </a:lnTo>
                                <a:lnTo>
                                  <a:pt x="183" y="474"/>
                                </a:lnTo>
                                <a:lnTo>
                                  <a:pt x="186" y="479"/>
                                </a:lnTo>
                                <a:lnTo>
                                  <a:pt x="188" y="484"/>
                                </a:lnTo>
                                <a:lnTo>
                                  <a:pt x="191" y="491"/>
                                </a:lnTo>
                                <a:lnTo>
                                  <a:pt x="191" y="496"/>
                                </a:lnTo>
                                <a:lnTo>
                                  <a:pt x="193" y="500"/>
                                </a:lnTo>
                                <a:lnTo>
                                  <a:pt x="195" y="507"/>
                                </a:lnTo>
                                <a:lnTo>
                                  <a:pt x="198" y="512"/>
                                </a:lnTo>
                                <a:lnTo>
                                  <a:pt x="198" y="517"/>
                                </a:lnTo>
                                <a:lnTo>
                                  <a:pt x="200" y="524"/>
                                </a:lnTo>
                                <a:lnTo>
                                  <a:pt x="202" y="529"/>
                                </a:lnTo>
                                <a:lnTo>
                                  <a:pt x="205" y="534"/>
                                </a:lnTo>
                                <a:lnTo>
                                  <a:pt x="207" y="538"/>
                                </a:lnTo>
                                <a:lnTo>
                                  <a:pt x="210" y="543"/>
                                </a:lnTo>
                                <a:lnTo>
                                  <a:pt x="210" y="548"/>
                                </a:lnTo>
                                <a:lnTo>
                                  <a:pt x="212" y="555"/>
                                </a:lnTo>
                                <a:lnTo>
                                  <a:pt x="214" y="560"/>
                                </a:lnTo>
                                <a:lnTo>
                                  <a:pt x="217" y="565"/>
                                </a:lnTo>
                                <a:lnTo>
                                  <a:pt x="217" y="569"/>
                                </a:lnTo>
                                <a:lnTo>
                                  <a:pt x="221" y="574"/>
                                </a:lnTo>
                                <a:lnTo>
                                  <a:pt x="224" y="584"/>
                                </a:lnTo>
                                <a:lnTo>
                                  <a:pt x="226" y="593"/>
                                </a:lnTo>
                                <a:lnTo>
                                  <a:pt x="229" y="600"/>
                                </a:lnTo>
                                <a:lnTo>
                                  <a:pt x="233" y="610"/>
                                </a:lnTo>
                                <a:lnTo>
                                  <a:pt x="236" y="617"/>
                                </a:lnTo>
                                <a:lnTo>
                                  <a:pt x="238" y="624"/>
                                </a:lnTo>
                                <a:lnTo>
                                  <a:pt x="241" y="631"/>
                                </a:lnTo>
                                <a:lnTo>
                                  <a:pt x="243" y="638"/>
                                </a:lnTo>
                                <a:lnTo>
                                  <a:pt x="245" y="643"/>
                                </a:lnTo>
                                <a:lnTo>
                                  <a:pt x="248" y="648"/>
                                </a:lnTo>
                                <a:lnTo>
                                  <a:pt x="250" y="650"/>
                                </a:lnTo>
                                <a:lnTo>
                                  <a:pt x="250" y="655"/>
                                </a:lnTo>
                                <a:lnTo>
                                  <a:pt x="252" y="660"/>
                                </a:lnTo>
                                <a:lnTo>
                                  <a:pt x="252" y="662"/>
                                </a:lnTo>
                                <a:lnTo>
                                  <a:pt x="279" y="662"/>
                                </a:lnTo>
                                <a:lnTo>
                                  <a:pt x="279" y="660"/>
                                </a:lnTo>
                                <a:lnTo>
                                  <a:pt x="276" y="657"/>
                                </a:lnTo>
                                <a:lnTo>
                                  <a:pt x="274" y="650"/>
                                </a:lnTo>
                                <a:lnTo>
                                  <a:pt x="271" y="641"/>
                                </a:lnTo>
                                <a:lnTo>
                                  <a:pt x="269" y="634"/>
                                </a:lnTo>
                                <a:lnTo>
                                  <a:pt x="267" y="629"/>
                                </a:lnTo>
                                <a:lnTo>
                                  <a:pt x="264" y="622"/>
                                </a:lnTo>
                                <a:lnTo>
                                  <a:pt x="262" y="615"/>
                                </a:lnTo>
                                <a:lnTo>
                                  <a:pt x="260" y="607"/>
                                </a:lnTo>
                                <a:lnTo>
                                  <a:pt x="257" y="598"/>
                                </a:lnTo>
                                <a:lnTo>
                                  <a:pt x="252" y="588"/>
                                </a:lnTo>
                                <a:lnTo>
                                  <a:pt x="250" y="581"/>
                                </a:lnTo>
                                <a:lnTo>
                                  <a:pt x="248" y="576"/>
                                </a:lnTo>
                                <a:lnTo>
                                  <a:pt x="245" y="569"/>
                                </a:lnTo>
                                <a:lnTo>
                                  <a:pt x="245" y="565"/>
                                </a:lnTo>
                                <a:lnTo>
                                  <a:pt x="243" y="560"/>
                                </a:lnTo>
                                <a:lnTo>
                                  <a:pt x="241" y="553"/>
                                </a:lnTo>
                                <a:lnTo>
                                  <a:pt x="238" y="548"/>
                                </a:lnTo>
                                <a:lnTo>
                                  <a:pt x="236" y="543"/>
                                </a:lnTo>
                                <a:lnTo>
                                  <a:pt x="236" y="536"/>
                                </a:lnTo>
                                <a:lnTo>
                                  <a:pt x="233" y="529"/>
                                </a:lnTo>
                                <a:lnTo>
                                  <a:pt x="231" y="524"/>
                                </a:lnTo>
                                <a:lnTo>
                                  <a:pt x="229" y="517"/>
                                </a:lnTo>
                                <a:lnTo>
                                  <a:pt x="226" y="512"/>
                                </a:lnTo>
                                <a:lnTo>
                                  <a:pt x="224" y="503"/>
                                </a:lnTo>
                                <a:lnTo>
                                  <a:pt x="221" y="498"/>
                                </a:lnTo>
                                <a:lnTo>
                                  <a:pt x="219" y="491"/>
                                </a:lnTo>
                                <a:lnTo>
                                  <a:pt x="217" y="484"/>
                                </a:lnTo>
                                <a:lnTo>
                                  <a:pt x="214" y="476"/>
                                </a:lnTo>
                                <a:lnTo>
                                  <a:pt x="212" y="469"/>
                                </a:lnTo>
                                <a:lnTo>
                                  <a:pt x="210" y="462"/>
                                </a:lnTo>
                                <a:lnTo>
                                  <a:pt x="207" y="453"/>
                                </a:lnTo>
                                <a:lnTo>
                                  <a:pt x="205" y="446"/>
                                </a:lnTo>
                                <a:lnTo>
                                  <a:pt x="200" y="438"/>
                                </a:lnTo>
                                <a:lnTo>
                                  <a:pt x="198" y="431"/>
                                </a:lnTo>
                                <a:lnTo>
                                  <a:pt x="195" y="424"/>
                                </a:lnTo>
                                <a:lnTo>
                                  <a:pt x="191" y="415"/>
                                </a:lnTo>
                                <a:lnTo>
                                  <a:pt x="188" y="405"/>
                                </a:lnTo>
                                <a:lnTo>
                                  <a:pt x="186" y="398"/>
                                </a:lnTo>
                                <a:lnTo>
                                  <a:pt x="183" y="388"/>
                                </a:lnTo>
                                <a:lnTo>
                                  <a:pt x="179" y="379"/>
                                </a:lnTo>
                                <a:lnTo>
                                  <a:pt x="176" y="372"/>
                                </a:lnTo>
                                <a:lnTo>
                                  <a:pt x="174" y="362"/>
                                </a:lnTo>
                                <a:lnTo>
                                  <a:pt x="172" y="355"/>
                                </a:lnTo>
                                <a:lnTo>
                                  <a:pt x="167" y="346"/>
                                </a:lnTo>
                                <a:lnTo>
                                  <a:pt x="164" y="336"/>
                                </a:lnTo>
                                <a:lnTo>
                                  <a:pt x="160" y="327"/>
                                </a:lnTo>
                                <a:lnTo>
                                  <a:pt x="157" y="317"/>
                                </a:lnTo>
                                <a:lnTo>
                                  <a:pt x="152" y="310"/>
                                </a:lnTo>
                                <a:lnTo>
                                  <a:pt x="150" y="300"/>
                                </a:lnTo>
                                <a:lnTo>
                                  <a:pt x="145" y="291"/>
                                </a:lnTo>
                                <a:lnTo>
                                  <a:pt x="143" y="284"/>
                                </a:lnTo>
                                <a:lnTo>
                                  <a:pt x="138" y="274"/>
                                </a:lnTo>
                                <a:lnTo>
                                  <a:pt x="136" y="265"/>
                                </a:lnTo>
                                <a:lnTo>
                                  <a:pt x="133" y="258"/>
                                </a:lnTo>
                                <a:lnTo>
                                  <a:pt x="131" y="248"/>
                                </a:lnTo>
                                <a:lnTo>
                                  <a:pt x="126" y="241"/>
                                </a:lnTo>
                                <a:lnTo>
                                  <a:pt x="124" y="231"/>
                                </a:lnTo>
                                <a:lnTo>
                                  <a:pt x="122" y="224"/>
                                </a:lnTo>
                                <a:lnTo>
                                  <a:pt x="119" y="217"/>
                                </a:lnTo>
                                <a:lnTo>
                                  <a:pt x="114" y="208"/>
                                </a:lnTo>
                                <a:lnTo>
                                  <a:pt x="112" y="200"/>
                                </a:lnTo>
                                <a:lnTo>
                                  <a:pt x="107" y="193"/>
                                </a:lnTo>
                                <a:lnTo>
                                  <a:pt x="105" y="186"/>
                                </a:lnTo>
                                <a:lnTo>
                                  <a:pt x="103" y="177"/>
                                </a:lnTo>
                                <a:lnTo>
                                  <a:pt x="100" y="169"/>
                                </a:lnTo>
                                <a:lnTo>
                                  <a:pt x="98" y="162"/>
                                </a:lnTo>
                                <a:lnTo>
                                  <a:pt x="93" y="155"/>
                                </a:lnTo>
                                <a:lnTo>
                                  <a:pt x="91" y="148"/>
                                </a:lnTo>
                                <a:lnTo>
                                  <a:pt x="88" y="141"/>
                                </a:lnTo>
                                <a:lnTo>
                                  <a:pt x="86" y="134"/>
                                </a:lnTo>
                                <a:lnTo>
                                  <a:pt x="83" y="129"/>
                                </a:lnTo>
                                <a:lnTo>
                                  <a:pt x="81" y="122"/>
                                </a:lnTo>
                                <a:lnTo>
                                  <a:pt x="79" y="115"/>
                                </a:lnTo>
                                <a:lnTo>
                                  <a:pt x="76" y="110"/>
                                </a:lnTo>
                                <a:lnTo>
                                  <a:pt x="74" y="105"/>
                                </a:lnTo>
                                <a:lnTo>
                                  <a:pt x="72" y="98"/>
                                </a:lnTo>
                                <a:lnTo>
                                  <a:pt x="69" y="91"/>
                                </a:lnTo>
                                <a:lnTo>
                                  <a:pt x="67" y="86"/>
                                </a:lnTo>
                                <a:lnTo>
                                  <a:pt x="64" y="81"/>
                                </a:lnTo>
                                <a:lnTo>
                                  <a:pt x="62" y="74"/>
                                </a:lnTo>
                                <a:lnTo>
                                  <a:pt x="60" y="69"/>
                                </a:lnTo>
                                <a:lnTo>
                                  <a:pt x="57" y="65"/>
                                </a:lnTo>
                                <a:lnTo>
                                  <a:pt x="57" y="60"/>
                                </a:lnTo>
                                <a:lnTo>
                                  <a:pt x="53" y="50"/>
                                </a:lnTo>
                                <a:lnTo>
                                  <a:pt x="50" y="43"/>
                                </a:lnTo>
                                <a:lnTo>
                                  <a:pt x="45" y="34"/>
                                </a:lnTo>
                                <a:lnTo>
                                  <a:pt x="45" y="29"/>
                                </a:lnTo>
                                <a:lnTo>
                                  <a:pt x="41" y="22"/>
                                </a:lnTo>
                                <a:lnTo>
                                  <a:pt x="38" y="15"/>
                                </a:lnTo>
                                <a:lnTo>
                                  <a:pt x="36" y="10"/>
                                </a:lnTo>
                                <a:lnTo>
                                  <a:pt x="36" y="8"/>
                                </a:lnTo>
                                <a:lnTo>
                                  <a:pt x="34" y="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4960"/>
                            <a:ext cx="1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3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2" y="21"/>
                                </a:lnTo>
                                <a:lnTo>
                                  <a:pt x="4" y="26"/>
                                </a:lnTo>
                                <a:lnTo>
                                  <a:pt x="7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5"/>
                                </a:lnTo>
                                <a:lnTo>
                                  <a:pt x="16" y="52"/>
                                </a:lnTo>
                                <a:lnTo>
                                  <a:pt x="19" y="59"/>
                                </a:lnTo>
                                <a:lnTo>
                                  <a:pt x="23" y="64"/>
                                </a:lnTo>
                                <a:lnTo>
                                  <a:pt x="28" y="71"/>
                                </a:lnTo>
                                <a:lnTo>
                                  <a:pt x="30" y="78"/>
                                </a:lnTo>
                                <a:lnTo>
                                  <a:pt x="33" y="85"/>
                                </a:lnTo>
                                <a:lnTo>
                                  <a:pt x="35" y="90"/>
                                </a:lnTo>
                                <a:lnTo>
                                  <a:pt x="40" y="93"/>
                                </a:lnTo>
                                <a:lnTo>
                                  <a:pt x="42" y="90"/>
                                </a:lnTo>
                                <a:lnTo>
                                  <a:pt x="45" y="88"/>
                                </a:lnTo>
                                <a:lnTo>
                                  <a:pt x="47" y="81"/>
                                </a:lnTo>
                                <a:lnTo>
                                  <a:pt x="47" y="76"/>
                                </a:lnTo>
                                <a:lnTo>
                                  <a:pt x="47" y="69"/>
                                </a:lnTo>
                                <a:lnTo>
                                  <a:pt x="45" y="64"/>
                                </a:lnTo>
                                <a:lnTo>
                                  <a:pt x="45" y="57"/>
                                </a:lnTo>
                                <a:lnTo>
                                  <a:pt x="42" y="47"/>
                                </a:lnTo>
                                <a:lnTo>
                                  <a:pt x="38" y="40"/>
                                </a:lnTo>
                                <a:lnTo>
                                  <a:pt x="35" y="31"/>
                                </a:lnTo>
                                <a:lnTo>
                                  <a:pt x="33" y="24"/>
                                </a:lnTo>
                                <a:lnTo>
                                  <a:pt x="30" y="19"/>
                                </a:lnTo>
                                <a:lnTo>
                                  <a:pt x="26" y="12"/>
                                </a:lnTo>
                                <a:lnTo>
                                  <a:pt x="23" y="7"/>
                                </a:lnTo>
                                <a:lnTo>
                                  <a:pt x="21" y="4"/>
                                </a:lnTo>
                                <a:lnTo>
                                  <a:pt x="19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58040"/>
                            <a:ext cx="25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45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2"/>
                                </a:lnTo>
                                <a:lnTo>
                                  <a:pt x="43" y="7"/>
                                </a:lnTo>
                                <a:lnTo>
                                  <a:pt x="43" y="14"/>
                                </a:lnTo>
                                <a:lnTo>
                                  <a:pt x="40" y="19"/>
                                </a:lnTo>
                                <a:lnTo>
                                  <a:pt x="40" y="28"/>
                                </a:lnTo>
                                <a:lnTo>
                                  <a:pt x="35" y="36"/>
                                </a:lnTo>
                                <a:lnTo>
                                  <a:pt x="35" y="45"/>
                                </a:lnTo>
                                <a:lnTo>
                                  <a:pt x="28" y="52"/>
                                </a:lnTo>
                                <a:lnTo>
                                  <a:pt x="24" y="62"/>
                                </a:lnTo>
                                <a:lnTo>
                                  <a:pt x="19" y="71"/>
                                </a:lnTo>
                                <a:lnTo>
                                  <a:pt x="14" y="78"/>
                                </a:lnTo>
                                <a:lnTo>
                                  <a:pt x="7" y="86"/>
                                </a:lnTo>
                                <a:lnTo>
                                  <a:pt x="2" y="9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9" y="114"/>
                                </a:lnTo>
                                <a:lnTo>
                                  <a:pt x="12" y="112"/>
                                </a:lnTo>
                                <a:lnTo>
                                  <a:pt x="16" y="107"/>
                                </a:lnTo>
                                <a:lnTo>
                                  <a:pt x="21" y="100"/>
                                </a:lnTo>
                                <a:lnTo>
                                  <a:pt x="28" y="93"/>
                                </a:lnTo>
                                <a:lnTo>
                                  <a:pt x="33" y="88"/>
                                </a:lnTo>
                                <a:lnTo>
                                  <a:pt x="35" y="83"/>
                                </a:lnTo>
                                <a:lnTo>
                                  <a:pt x="40" y="78"/>
                                </a:lnTo>
                                <a:lnTo>
                                  <a:pt x="45" y="74"/>
                                </a:lnTo>
                                <a:lnTo>
                                  <a:pt x="47" y="67"/>
                                </a:lnTo>
                                <a:lnTo>
                                  <a:pt x="50" y="62"/>
                                </a:lnTo>
                                <a:lnTo>
                                  <a:pt x="54" y="55"/>
                                </a:lnTo>
                                <a:lnTo>
                                  <a:pt x="57" y="50"/>
                                </a:lnTo>
                                <a:lnTo>
                                  <a:pt x="57" y="45"/>
                                </a:lnTo>
                                <a:lnTo>
                                  <a:pt x="57" y="38"/>
                                </a:lnTo>
                                <a:lnTo>
                                  <a:pt x="59" y="33"/>
                                </a:lnTo>
                                <a:lnTo>
                                  <a:pt x="59" y="28"/>
                                </a:lnTo>
                                <a:lnTo>
                                  <a:pt x="59" y="21"/>
                                </a:lnTo>
                                <a:lnTo>
                                  <a:pt x="62" y="14"/>
                                </a:lnTo>
                                <a:lnTo>
                                  <a:pt x="59" y="9"/>
                                </a:lnTo>
                                <a:lnTo>
                                  <a:pt x="59" y="5"/>
                                </a:lnTo>
                                <a:lnTo>
                                  <a:pt x="59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44960"/>
                            <a:ext cx="30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9">
                                <a:moveTo>
                                  <a:pt x="0" y="16"/>
                                </a:moveTo>
                                <a:lnTo>
                                  <a:pt x="2" y="19"/>
                                </a:lnTo>
                                <a:lnTo>
                                  <a:pt x="7" y="21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6" y="33"/>
                                </a:lnTo>
                                <a:lnTo>
                                  <a:pt x="31" y="35"/>
                                </a:lnTo>
                                <a:lnTo>
                                  <a:pt x="35" y="40"/>
                                </a:lnTo>
                                <a:lnTo>
                                  <a:pt x="43" y="47"/>
                                </a:lnTo>
                                <a:lnTo>
                                  <a:pt x="47" y="57"/>
                                </a:lnTo>
                                <a:lnTo>
                                  <a:pt x="52" y="64"/>
                                </a:lnTo>
                                <a:lnTo>
                                  <a:pt x="54" y="69"/>
                                </a:lnTo>
                                <a:lnTo>
                                  <a:pt x="74" y="57"/>
                                </a:lnTo>
                                <a:lnTo>
                                  <a:pt x="71" y="57"/>
                                </a:lnTo>
                                <a:lnTo>
                                  <a:pt x="71" y="54"/>
                                </a:lnTo>
                                <a:lnTo>
                                  <a:pt x="66" y="50"/>
                                </a:lnTo>
                                <a:lnTo>
                                  <a:pt x="66" y="45"/>
                                </a:lnTo>
                                <a:lnTo>
                                  <a:pt x="62" y="38"/>
                                </a:lnTo>
                                <a:lnTo>
                                  <a:pt x="57" y="31"/>
                                </a:lnTo>
                                <a:lnTo>
                                  <a:pt x="50" y="24"/>
                                </a:lnTo>
                                <a:lnTo>
                                  <a:pt x="45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6" y="7"/>
                                </a:lnTo>
                                <a:lnTo>
                                  <a:pt x="21" y="4"/>
                                </a:lnTo>
                                <a:lnTo>
                                  <a:pt x="16" y="2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78040"/>
                            <a:ext cx="54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3">
                                <a:moveTo>
                                  <a:pt x="0" y="7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16" y="2"/>
                                </a:lnTo>
                                <a:lnTo>
                                  <a:pt x="19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6" y="2"/>
                                </a:lnTo>
                                <a:lnTo>
                                  <a:pt x="73" y="2"/>
                                </a:lnTo>
                                <a:lnTo>
                                  <a:pt x="81" y="2"/>
                                </a:lnTo>
                                <a:lnTo>
                                  <a:pt x="88" y="2"/>
                                </a:lnTo>
                                <a:lnTo>
                                  <a:pt x="95" y="2"/>
                                </a:lnTo>
                                <a:lnTo>
                                  <a:pt x="100" y="2"/>
                                </a:lnTo>
                                <a:lnTo>
                                  <a:pt x="104" y="4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19" y="4"/>
                                </a:lnTo>
                                <a:lnTo>
                                  <a:pt x="126" y="7"/>
                                </a:lnTo>
                                <a:lnTo>
                                  <a:pt x="126" y="7"/>
                                </a:lnTo>
                                <a:lnTo>
                                  <a:pt x="128" y="7"/>
                                </a:lnTo>
                                <a:lnTo>
                                  <a:pt x="119" y="33"/>
                                </a:lnTo>
                                <a:lnTo>
                                  <a:pt x="116" y="33"/>
                                </a:lnTo>
                                <a:lnTo>
                                  <a:pt x="111" y="30"/>
                                </a:lnTo>
                                <a:lnTo>
                                  <a:pt x="104" y="28"/>
                                </a:lnTo>
                                <a:lnTo>
                                  <a:pt x="97" y="28"/>
                                </a:lnTo>
                                <a:lnTo>
                                  <a:pt x="85" y="26"/>
                                </a:lnTo>
                                <a:lnTo>
                                  <a:pt x="78" y="26"/>
                                </a:lnTo>
                                <a:lnTo>
                                  <a:pt x="69" y="23"/>
                                </a:lnTo>
                                <a:lnTo>
                                  <a:pt x="66" y="23"/>
                                </a:lnTo>
                                <a:lnTo>
                                  <a:pt x="62" y="23"/>
                                </a:lnTo>
                                <a:lnTo>
                                  <a:pt x="57" y="23"/>
                                </a:lnTo>
                                <a:lnTo>
                                  <a:pt x="54" y="23"/>
                                </a:lnTo>
                                <a:lnTo>
                                  <a:pt x="50" y="26"/>
                                </a:lnTo>
                                <a:lnTo>
                                  <a:pt x="42" y="26"/>
                                </a:lnTo>
                                <a:lnTo>
                                  <a:pt x="38" y="26"/>
                                </a:lnTo>
                                <a:lnTo>
                                  <a:pt x="33" y="26"/>
                                </a:lnTo>
                                <a:lnTo>
                                  <a:pt x="28" y="28"/>
                                </a:lnTo>
                                <a:lnTo>
                                  <a:pt x="21" y="28"/>
                                </a:lnTo>
                                <a:lnTo>
                                  <a:pt x="16" y="28"/>
                                </a:lnTo>
                                <a:lnTo>
                                  <a:pt x="12" y="28"/>
                                </a:lnTo>
                                <a:lnTo>
                                  <a:pt x="9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89460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2"/>
                                </a:lnTo>
                                <a:lnTo>
                                  <a:pt x="29" y="5"/>
                                </a:lnTo>
                                <a:lnTo>
                                  <a:pt x="39" y="9"/>
                                </a:lnTo>
                                <a:lnTo>
                                  <a:pt x="46" y="14"/>
                                </a:lnTo>
                                <a:lnTo>
                                  <a:pt x="55" y="19"/>
                                </a:lnTo>
                                <a:lnTo>
                                  <a:pt x="60" y="28"/>
                                </a:lnTo>
                                <a:lnTo>
                                  <a:pt x="67" y="36"/>
                                </a:lnTo>
                                <a:lnTo>
                                  <a:pt x="67" y="40"/>
                                </a:lnTo>
                                <a:lnTo>
                                  <a:pt x="69" y="47"/>
                                </a:lnTo>
                                <a:lnTo>
                                  <a:pt x="67" y="52"/>
                                </a:lnTo>
                                <a:lnTo>
                                  <a:pt x="65" y="57"/>
                                </a:lnTo>
                                <a:lnTo>
                                  <a:pt x="60" y="59"/>
                                </a:lnTo>
                                <a:lnTo>
                                  <a:pt x="58" y="64"/>
                                </a:ln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96080"/>
                            <a:ext cx="12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88">
                                <a:moveTo>
                                  <a:pt x="12" y="88"/>
                                </a:moveTo>
                                <a:lnTo>
                                  <a:pt x="12" y="85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24" y="81"/>
                                </a:lnTo>
                                <a:lnTo>
                                  <a:pt x="29" y="78"/>
                                </a:lnTo>
                                <a:lnTo>
                                  <a:pt x="34" y="78"/>
                                </a:lnTo>
                                <a:lnTo>
                                  <a:pt x="41" y="76"/>
                                </a:lnTo>
                                <a:lnTo>
                                  <a:pt x="45" y="73"/>
                                </a:lnTo>
                                <a:lnTo>
                                  <a:pt x="53" y="71"/>
                                </a:lnTo>
                                <a:lnTo>
                                  <a:pt x="60" y="71"/>
                                </a:lnTo>
                                <a:lnTo>
                                  <a:pt x="64" y="66"/>
                                </a:lnTo>
                                <a:lnTo>
                                  <a:pt x="74" y="66"/>
                                </a:lnTo>
                                <a:lnTo>
                                  <a:pt x="81" y="64"/>
                                </a:lnTo>
                                <a:lnTo>
                                  <a:pt x="91" y="62"/>
                                </a:lnTo>
                                <a:lnTo>
                                  <a:pt x="98" y="59"/>
                                </a:lnTo>
                                <a:lnTo>
                                  <a:pt x="105" y="57"/>
                                </a:lnTo>
                                <a:lnTo>
                                  <a:pt x="114" y="54"/>
                                </a:lnTo>
                                <a:lnTo>
                                  <a:pt x="122" y="52"/>
                                </a:lnTo>
                                <a:lnTo>
                                  <a:pt x="131" y="50"/>
                                </a:lnTo>
                                <a:lnTo>
                                  <a:pt x="138" y="47"/>
                                </a:lnTo>
                                <a:lnTo>
                                  <a:pt x="148" y="45"/>
                                </a:lnTo>
                                <a:lnTo>
                                  <a:pt x="155" y="45"/>
                                </a:lnTo>
                                <a:lnTo>
                                  <a:pt x="164" y="43"/>
                                </a:lnTo>
                                <a:lnTo>
                                  <a:pt x="172" y="40"/>
                                </a:lnTo>
                                <a:lnTo>
                                  <a:pt x="179" y="38"/>
                                </a:lnTo>
                                <a:lnTo>
                                  <a:pt x="186" y="38"/>
                                </a:lnTo>
                                <a:lnTo>
                                  <a:pt x="191" y="38"/>
                                </a:lnTo>
                                <a:lnTo>
                                  <a:pt x="198" y="35"/>
                                </a:lnTo>
                                <a:lnTo>
                                  <a:pt x="202" y="35"/>
                                </a:lnTo>
                                <a:lnTo>
                                  <a:pt x="210" y="35"/>
                                </a:lnTo>
                                <a:lnTo>
                                  <a:pt x="219" y="33"/>
                                </a:lnTo>
                                <a:lnTo>
                                  <a:pt x="229" y="33"/>
                                </a:lnTo>
                                <a:lnTo>
                                  <a:pt x="236" y="33"/>
                                </a:lnTo>
                                <a:lnTo>
                                  <a:pt x="245" y="31"/>
                                </a:lnTo>
                                <a:lnTo>
                                  <a:pt x="250" y="31"/>
                                </a:lnTo>
                                <a:lnTo>
                                  <a:pt x="257" y="31"/>
                                </a:lnTo>
                                <a:lnTo>
                                  <a:pt x="264" y="28"/>
                                </a:lnTo>
                                <a:lnTo>
                                  <a:pt x="271" y="28"/>
                                </a:lnTo>
                                <a:lnTo>
                                  <a:pt x="276" y="26"/>
                                </a:lnTo>
                                <a:lnTo>
                                  <a:pt x="281" y="26"/>
                                </a:lnTo>
                                <a:lnTo>
                                  <a:pt x="283" y="26"/>
                                </a:lnTo>
                                <a:lnTo>
                                  <a:pt x="288" y="26"/>
                                </a:lnTo>
                                <a:lnTo>
                                  <a:pt x="293" y="26"/>
                                </a:lnTo>
                                <a:lnTo>
                                  <a:pt x="293" y="26"/>
                                </a:lnTo>
                                <a:lnTo>
                                  <a:pt x="290" y="0"/>
                                </a:lnTo>
                                <a:lnTo>
                                  <a:pt x="288" y="0"/>
                                </a:lnTo>
                                <a:lnTo>
                                  <a:pt x="286" y="0"/>
                                </a:lnTo>
                                <a:lnTo>
                                  <a:pt x="281" y="0"/>
                                </a:lnTo>
                                <a:lnTo>
                                  <a:pt x="274" y="0"/>
                                </a:lnTo>
                                <a:lnTo>
                                  <a:pt x="267" y="0"/>
                                </a:lnTo>
                                <a:lnTo>
                                  <a:pt x="257" y="2"/>
                                </a:lnTo>
                                <a:lnTo>
                                  <a:pt x="248" y="2"/>
                                </a:lnTo>
                                <a:lnTo>
                                  <a:pt x="238" y="2"/>
                                </a:lnTo>
                                <a:lnTo>
                                  <a:pt x="233" y="2"/>
                                </a:lnTo>
                                <a:lnTo>
                                  <a:pt x="229" y="2"/>
                                </a:lnTo>
                                <a:lnTo>
                                  <a:pt x="221" y="2"/>
                                </a:lnTo>
                                <a:lnTo>
                                  <a:pt x="217" y="2"/>
                                </a:lnTo>
                                <a:lnTo>
                                  <a:pt x="212" y="2"/>
                                </a:lnTo>
                                <a:lnTo>
                                  <a:pt x="207" y="4"/>
                                </a:lnTo>
                                <a:lnTo>
                                  <a:pt x="200" y="4"/>
                                </a:lnTo>
                                <a:lnTo>
                                  <a:pt x="195" y="4"/>
                                </a:lnTo>
                                <a:lnTo>
                                  <a:pt x="186" y="4"/>
                                </a:lnTo>
                                <a:lnTo>
                                  <a:pt x="179" y="7"/>
                                </a:lnTo>
                                <a:lnTo>
                                  <a:pt x="169" y="9"/>
                                </a:lnTo>
                                <a:lnTo>
                                  <a:pt x="164" y="9"/>
                                </a:lnTo>
                                <a:lnTo>
                                  <a:pt x="160" y="9"/>
                                </a:lnTo>
                                <a:lnTo>
                                  <a:pt x="155" y="9"/>
                                </a:lnTo>
                                <a:lnTo>
                                  <a:pt x="150" y="12"/>
                                </a:lnTo>
                                <a:lnTo>
                                  <a:pt x="145" y="14"/>
                                </a:lnTo>
                                <a:lnTo>
                                  <a:pt x="138" y="14"/>
                                </a:lnTo>
                                <a:lnTo>
                                  <a:pt x="133" y="16"/>
                                </a:lnTo>
                                <a:lnTo>
                                  <a:pt x="126" y="16"/>
                                </a:lnTo>
                                <a:lnTo>
                                  <a:pt x="122" y="19"/>
                                </a:lnTo>
                                <a:lnTo>
                                  <a:pt x="114" y="21"/>
                                </a:lnTo>
                                <a:lnTo>
                                  <a:pt x="107" y="21"/>
                                </a:lnTo>
                                <a:lnTo>
                                  <a:pt x="103" y="23"/>
                                </a:lnTo>
                                <a:lnTo>
                                  <a:pt x="95" y="26"/>
                                </a:lnTo>
                                <a:lnTo>
                                  <a:pt x="88" y="28"/>
                                </a:lnTo>
                                <a:lnTo>
                                  <a:pt x="81" y="31"/>
                                </a:lnTo>
                                <a:lnTo>
                                  <a:pt x="74" y="31"/>
                                </a:lnTo>
                                <a:lnTo>
                                  <a:pt x="67" y="33"/>
                                </a:lnTo>
                                <a:lnTo>
                                  <a:pt x="60" y="35"/>
                                </a:lnTo>
                                <a:lnTo>
                                  <a:pt x="53" y="38"/>
                                </a:lnTo>
                                <a:lnTo>
                                  <a:pt x="45" y="38"/>
                                </a:lnTo>
                                <a:lnTo>
                                  <a:pt x="41" y="40"/>
                                </a:lnTo>
                                <a:lnTo>
                                  <a:pt x="36" y="43"/>
                                </a:lnTo>
                                <a:lnTo>
                                  <a:pt x="29" y="45"/>
                                </a:lnTo>
                                <a:lnTo>
                                  <a:pt x="24" y="47"/>
                                </a:lnTo>
                                <a:lnTo>
                                  <a:pt x="19" y="47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12" y="88"/>
                                </a:lnTo>
                                <a:lnTo>
                                  <a:pt x="1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26240"/>
                            <a:ext cx="79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0">
                                <a:moveTo>
                                  <a:pt x="7" y="50"/>
                                </a:moveTo>
                                <a:lnTo>
                                  <a:pt x="9" y="50"/>
                                </a:lnTo>
                                <a:lnTo>
                                  <a:pt x="14" y="50"/>
                                </a:lnTo>
                                <a:lnTo>
                                  <a:pt x="19" y="47"/>
                                </a:lnTo>
                                <a:lnTo>
                                  <a:pt x="24" y="47"/>
                                </a:lnTo>
                                <a:lnTo>
                                  <a:pt x="28" y="45"/>
                                </a:lnTo>
                                <a:lnTo>
                                  <a:pt x="36" y="45"/>
                                </a:lnTo>
                                <a:lnTo>
                                  <a:pt x="40" y="42"/>
                                </a:lnTo>
                                <a:lnTo>
                                  <a:pt x="47" y="42"/>
                                </a:lnTo>
                                <a:lnTo>
                                  <a:pt x="52" y="40"/>
                                </a:lnTo>
                                <a:lnTo>
                                  <a:pt x="59" y="40"/>
                                </a:lnTo>
                                <a:lnTo>
                                  <a:pt x="64" y="38"/>
                                </a:lnTo>
                                <a:lnTo>
                                  <a:pt x="71" y="35"/>
                                </a:lnTo>
                                <a:lnTo>
                                  <a:pt x="78" y="35"/>
                                </a:lnTo>
                                <a:lnTo>
                                  <a:pt x="85" y="33"/>
                                </a:lnTo>
                                <a:lnTo>
                                  <a:pt x="90" y="33"/>
                                </a:lnTo>
                                <a:lnTo>
                                  <a:pt x="97" y="31"/>
                                </a:lnTo>
                                <a:lnTo>
                                  <a:pt x="105" y="31"/>
                                </a:lnTo>
                                <a:lnTo>
                                  <a:pt x="112" y="31"/>
                                </a:lnTo>
                                <a:lnTo>
                                  <a:pt x="121" y="31"/>
                                </a:lnTo>
                                <a:lnTo>
                                  <a:pt x="128" y="31"/>
                                </a:lnTo>
                                <a:lnTo>
                                  <a:pt x="138" y="31"/>
                                </a:lnTo>
                                <a:lnTo>
                                  <a:pt x="145" y="31"/>
                                </a:lnTo>
                                <a:lnTo>
                                  <a:pt x="152" y="31"/>
                                </a:lnTo>
                                <a:lnTo>
                                  <a:pt x="159" y="31"/>
                                </a:lnTo>
                                <a:lnTo>
                                  <a:pt x="166" y="31"/>
                                </a:lnTo>
                                <a:lnTo>
                                  <a:pt x="171" y="33"/>
                                </a:lnTo>
                                <a:lnTo>
                                  <a:pt x="176" y="33"/>
                                </a:lnTo>
                                <a:lnTo>
                                  <a:pt x="181" y="33"/>
                                </a:lnTo>
                                <a:lnTo>
                                  <a:pt x="183" y="33"/>
                                </a:lnTo>
                                <a:lnTo>
                                  <a:pt x="183" y="33"/>
                                </a:lnTo>
                                <a:lnTo>
                                  <a:pt x="188" y="4"/>
                                </a:lnTo>
                                <a:lnTo>
                                  <a:pt x="188" y="4"/>
                                </a:lnTo>
                                <a:lnTo>
                                  <a:pt x="185" y="4"/>
                                </a:lnTo>
                                <a:lnTo>
                                  <a:pt x="181" y="2"/>
                                </a:lnTo>
                                <a:lnTo>
                                  <a:pt x="176" y="2"/>
                                </a:lnTo>
                                <a:lnTo>
                                  <a:pt x="169" y="2"/>
                                </a:lnTo>
                                <a:lnTo>
                                  <a:pt x="164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0" y="0"/>
                                </a:lnTo>
                                <a:lnTo>
                                  <a:pt x="133" y="0"/>
                                </a:lnTo>
                                <a:lnTo>
                                  <a:pt x="124" y="0"/>
                                </a:lnTo>
                                <a:lnTo>
                                  <a:pt x="116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5" y="2"/>
                                </a:lnTo>
                                <a:lnTo>
                                  <a:pt x="78" y="2"/>
                                </a:lnTo>
                                <a:lnTo>
                                  <a:pt x="71" y="4"/>
                                </a:lnTo>
                                <a:lnTo>
                                  <a:pt x="64" y="4"/>
                                </a:lnTo>
                                <a:lnTo>
                                  <a:pt x="57" y="7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2"/>
                                </a:lnTo>
                                <a:lnTo>
                                  <a:pt x="28" y="12"/>
                                </a:lnTo>
                                <a:lnTo>
                                  <a:pt x="21" y="14"/>
                                </a:lnTo>
                                <a:lnTo>
                                  <a:pt x="16" y="14"/>
                                </a:lnTo>
                                <a:lnTo>
                                  <a:pt x="12" y="16"/>
                                </a:lnTo>
                                <a:lnTo>
                                  <a:pt x="7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7" y="50"/>
                                </a:lnTo>
                                <a:lnTo>
                                  <a:pt x="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50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71">
                                <a:moveTo>
                                  <a:pt x="352" y="14"/>
                                </a:moveTo>
                                <a:lnTo>
                                  <a:pt x="350" y="14"/>
                                </a:lnTo>
                                <a:lnTo>
                                  <a:pt x="348" y="16"/>
                                </a:lnTo>
                                <a:lnTo>
                                  <a:pt x="343" y="19"/>
                                </a:lnTo>
                                <a:lnTo>
                                  <a:pt x="338" y="21"/>
                                </a:lnTo>
                                <a:lnTo>
                                  <a:pt x="331" y="24"/>
                                </a:lnTo>
                                <a:lnTo>
                                  <a:pt x="322" y="31"/>
                                </a:lnTo>
                                <a:lnTo>
                                  <a:pt x="317" y="33"/>
                                </a:lnTo>
                                <a:lnTo>
                                  <a:pt x="312" y="35"/>
                                </a:lnTo>
                                <a:lnTo>
                                  <a:pt x="307" y="40"/>
                                </a:lnTo>
                                <a:lnTo>
                                  <a:pt x="303" y="43"/>
                                </a:lnTo>
                                <a:lnTo>
                                  <a:pt x="295" y="45"/>
                                </a:lnTo>
                                <a:lnTo>
                                  <a:pt x="288" y="50"/>
                                </a:lnTo>
                                <a:lnTo>
                                  <a:pt x="283" y="52"/>
                                </a:lnTo>
                                <a:lnTo>
                                  <a:pt x="276" y="57"/>
                                </a:lnTo>
                                <a:lnTo>
                                  <a:pt x="269" y="62"/>
                                </a:lnTo>
                                <a:lnTo>
                                  <a:pt x="262" y="66"/>
                                </a:lnTo>
                                <a:lnTo>
                                  <a:pt x="255" y="71"/>
                                </a:lnTo>
                                <a:lnTo>
                                  <a:pt x="248" y="76"/>
                                </a:lnTo>
                                <a:lnTo>
                                  <a:pt x="241" y="81"/>
                                </a:lnTo>
                                <a:lnTo>
                                  <a:pt x="231" y="85"/>
                                </a:lnTo>
                                <a:lnTo>
                                  <a:pt x="224" y="93"/>
                                </a:lnTo>
                                <a:lnTo>
                                  <a:pt x="217" y="97"/>
                                </a:lnTo>
                                <a:lnTo>
                                  <a:pt x="207" y="102"/>
                                </a:lnTo>
                                <a:lnTo>
                                  <a:pt x="198" y="109"/>
                                </a:lnTo>
                                <a:lnTo>
                                  <a:pt x="191" y="114"/>
                                </a:lnTo>
                                <a:lnTo>
                                  <a:pt x="181" y="121"/>
                                </a:lnTo>
                                <a:lnTo>
                                  <a:pt x="172" y="128"/>
                                </a:lnTo>
                                <a:lnTo>
                                  <a:pt x="165" y="135"/>
                                </a:lnTo>
                                <a:lnTo>
                                  <a:pt x="155" y="140"/>
                                </a:lnTo>
                                <a:lnTo>
                                  <a:pt x="148" y="147"/>
                                </a:lnTo>
                                <a:lnTo>
                                  <a:pt x="138" y="154"/>
                                </a:lnTo>
                                <a:lnTo>
                                  <a:pt x="131" y="162"/>
                                </a:lnTo>
                                <a:lnTo>
                                  <a:pt x="122" y="166"/>
                                </a:lnTo>
                                <a:lnTo>
                                  <a:pt x="115" y="176"/>
                                </a:lnTo>
                                <a:lnTo>
                                  <a:pt x="107" y="181"/>
                                </a:lnTo>
                                <a:lnTo>
                                  <a:pt x="100" y="188"/>
                                </a:lnTo>
                                <a:lnTo>
                                  <a:pt x="93" y="193"/>
                                </a:lnTo>
                                <a:lnTo>
                                  <a:pt x="88" y="200"/>
                                </a:lnTo>
                                <a:lnTo>
                                  <a:pt x="81" y="204"/>
                                </a:lnTo>
                                <a:lnTo>
                                  <a:pt x="74" y="212"/>
                                </a:lnTo>
                                <a:lnTo>
                                  <a:pt x="69" y="216"/>
                                </a:lnTo>
                                <a:lnTo>
                                  <a:pt x="65" y="223"/>
                                </a:lnTo>
                                <a:lnTo>
                                  <a:pt x="57" y="228"/>
                                </a:lnTo>
                                <a:lnTo>
                                  <a:pt x="53" y="233"/>
                                </a:lnTo>
                                <a:lnTo>
                                  <a:pt x="48" y="238"/>
                                </a:lnTo>
                                <a:lnTo>
                                  <a:pt x="43" y="240"/>
                                </a:lnTo>
                                <a:lnTo>
                                  <a:pt x="36" y="250"/>
                                </a:lnTo>
                                <a:lnTo>
                                  <a:pt x="29" y="257"/>
                                </a:lnTo>
                                <a:lnTo>
                                  <a:pt x="22" y="262"/>
                                </a:lnTo>
                                <a:lnTo>
                                  <a:pt x="19" y="266"/>
                                </a:lnTo>
                                <a:lnTo>
                                  <a:pt x="17" y="269"/>
                                </a:lnTo>
                                <a:lnTo>
                                  <a:pt x="17" y="271"/>
                                </a:lnTo>
                                <a:lnTo>
                                  <a:pt x="0" y="252"/>
                                </a:lnTo>
                                <a:lnTo>
                                  <a:pt x="0" y="250"/>
                                </a:lnTo>
                                <a:lnTo>
                                  <a:pt x="5" y="247"/>
                                </a:lnTo>
                                <a:lnTo>
                                  <a:pt x="8" y="240"/>
                                </a:lnTo>
                                <a:lnTo>
                                  <a:pt x="17" y="235"/>
                                </a:lnTo>
                                <a:lnTo>
                                  <a:pt x="19" y="231"/>
                                </a:lnTo>
                                <a:lnTo>
                                  <a:pt x="24" y="226"/>
                                </a:lnTo>
                                <a:lnTo>
                                  <a:pt x="29" y="221"/>
                                </a:lnTo>
                                <a:lnTo>
                                  <a:pt x="34" y="216"/>
                                </a:lnTo>
                                <a:lnTo>
                                  <a:pt x="38" y="212"/>
                                </a:lnTo>
                                <a:lnTo>
                                  <a:pt x="46" y="207"/>
                                </a:lnTo>
                                <a:lnTo>
                                  <a:pt x="50" y="200"/>
                                </a:lnTo>
                                <a:lnTo>
                                  <a:pt x="57" y="197"/>
                                </a:lnTo>
                                <a:lnTo>
                                  <a:pt x="65" y="190"/>
                                </a:lnTo>
                                <a:lnTo>
                                  <a:pt x="69" y="183"/>
                                </a:lnTo>
                                <a:lnTo>
                                  <a:pt x="77" y="176"/>
                                </a:lnTo>
                                <a:lnTo>
                                  <a:pt x="84" y="171"/>
                                </a:lnTo>
                                <a:lnTo>
                                  <a:pt x="91" y="164"/>
                                </a:lnTo>
                                <a:lnTo>
                                  <a:pt x="98" y="159"/>
                                </a:lnTo>
                                <a:lnTo>
                                  <a:pt x="105" y="152"/>
                                </a:lnTo>
                                <a:lnTo>
                                  <a:pt x="112" y="147"/>
                                </a:lnTo>
                                <a:lnTo>
                                  <a:pt x="119" y="138"/>
                                </a:lnTo>
                                <a:lnTo>
                                  <a:pt x="126" y="133"/>
                                </a:lnTo>
                                <a:lnTo>
                                  <a:pt x="134" y="126"/>
                                </a:lnTo>
                                <a:lnTo>
                                  <a:pt x="141" y="121"/>
                                </a:lnTo>
                                <a:lnTo>
                                  <a:pt x="148" y="114"/>
                                </a:lnTo>
                                <a:lnTo>
                                  <a:pt x="155" y="109"/>
                                </a:lnTo>
                                <a:lnTo>
                                  <a:pt x="162" y="104"/>
                                </a:lnTo>
                                <a:lnTo>
                                  <a:pt x="169" y="100"/>
                                </a:lnTo>
                                <a:lnTo>
                                  <a:pt x="174" y="95"/>
                                </a:lnTo>
                                <a:lnTo>
                                  <a:pt x="181" y="88"/>
                                </a:lnTo>
                                <a:lnTo>
                                  <a:pt x="188" y="83"/>
                                </a:lnTo>
                                <a:lnTo>
                                  <a:pt x="195" y="78"/>
                                </a:lnTo>
                                <a:lnTo>
                                  <a:pt x="200" y="74"/>
                                </a:lnTo>
                                <a:lnTo>
                                  <a:pt x="207" y="69"/>
                                </a:lnTo>
                                <a:lnTo>
                                  <a:pt x="217" y="64"/>
                                </a:lnTo>
                                <a:lnTo>
                                  <a:pt x="224" y="62"/>
                                </a:lnTo>
                                <a:lnTo>
                                  <a:pt x="229" y="54"/>
                                </a:lnTo>
                                <a:lnTo>
                                  <a:pt x="236" y="52"/>
                                </a:lnTo>
                                <a:lnTo>
                                  <a:pt x="245" y="47"/>
                                </a:lnTo>
                                <a:lnTo>
                                  <a:pt x="253" y="43"/>
                                </a:lnTo>
                                <a:lnTo>
                                  <a:pt x="257" y="40"/>
                                </a:lnTo>
                                <a:lnTo>
                                  <a:pt x="264" y="35"/>
                                </a:lnTo>
                                <a:lnTo>
                                  <a:pt x="272" y="33"/>
                                </a:lnTo>
                                <a:lnTo>
                                  <a:pt x="279" y="28"/>
                                </a:lnTo>
                                <a:lnTo>
                                  <a:pt x="283" y="26"/>
                                </a:lnTo>
                                <a:lnTo>
                                  <a:pt x="288" y="21"/>
                                </a:lnTo>
                                <a:lnTo>
                                  <a:pt x="295" y="19"/>
                                </a:lnTo>
                                <a:lnTo>
                                  <a:pt x="303" y="16"/>
                                </a:lnTo>
                                <a:lnTo>
                                  <a:pt x="307" y="14"/>
                                </a:lnTo>
                                <a:lnTo>
                                  <a:pt x="312" y="12"/>
                                </a:lnTo>
                                <a:lnTo>
                                  <a:pt x="317" y="9"/>
                                </a:lnTo>
                                <a:lnTo>
                                  <a:pt x="322" y="7"/>
                                </a:lnTo>
                                <a:lnTo>
                                  <a:pt x="326" y="2"/>
                                </a:lnTo>
                                <a:lnTo>
                                  <a:pt x="333" y="2"/>
                                </a:lnTo>
                                <a:lnTo>
                                  <a:pt x="336" y="0"/>
                                </a:lnTo>
                                <a:lnTo>
                                  <a:pt x="338" y="0"/>
                                </a:lnTo>
                                <a:lnTo>
                                  <a:pt x="352" y="14"/>
                                </a:lnTo>
                                <a:lnTo>
                                  <a:pt x="35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320"/>
                            <a:ext cx="69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29">
                                <a:moveTo>
                                  <a:pt x="11" y="129"/>
                                </a:moveTo>
                                <a:lnTo>
                                  <a:pt x="11" y="126"/>
                                </a:lnTo>
                                <a:lnTo>
                                  <a:pt x="16" y="122"/>
                                </a:lnTo>
                                <a:lnTo>
                                  <a:pt x="19" y="119"/>
                                </a:lnTo>
                                <a:lnTo>
                                  <a:pt x="23" y="114"/>
                                </a:lnTo>
                                <a:lnTo>
                                  <a:pt x="28" y="112"/>
                                </a:lnTo>
                                <a:lnTo>
                                  <a:pt x="33" y="107"/>
                                </a:lnTo>
                                <a:lnTo>
                                  <a:pt x="38" y="103"/>
                                </a:lnTo>
                                <a:lnTo>
                                  <a:pt x="42" y="98"/>
                                </a:lnTo>
                                <a:lnTo>
                                  <a:pt x="49" y="93"/>
                                </a:lnTo>
                                <a:lnTo>
                                  <a:pt x="57" y="88"/>
                                </a:lnTo>
                                <a:lnTo>
                                  <a:pt x="64" y="81"/>
                                </a:lnTo>
                                <a:lnTo>
                                  <a:pt x="71" y="76"/>
                                </a:lnTo>
                                <a:lnTo>
                                  <a:pt x="78" y="72"/>
                                </a:lnTo>
                                <a:lnTo>
                                  <a:pt x="85" y="69"/>
                                </a:lnTo>
                                <a:lnTo>
                                  <a:pt x="90" y="65"/>
                                </a:lnTo>
                                <a:lnTo>
                                  <a:pt x="99" y="60"/>
                                </a:lnTo>
                                <a:lnTo>
                                  <a:pt x="104" y="53"/>
                                </a:lnTo>
                                <a:lnTo>
                                  <a:pt x="111" y="48"/>
                                </a:lnTo>
                                <a:lnTo>
                                  <a:pt x="118" y="43"/>
                                </a:lnTo>
                                <a:lnTo>
                                  <a:pt x="126" y="41"/>
                                </a:lnTo>
                                <a:lnTo>
                                  <a:pt x="130" y="36"/>
                                </a:lnTo>
                                <a:lnTo>
                                  <a:pt x="137" y="31"/>
                                </a:lnTo>
                                <a:lnTo>
                                  <a:pt x="142" y="26"/>
                                </a:lnTo>
                                <a:lnTo>
                                  <a:pt x="147" y="24"/>
                                </a:lnTo>
                                <a:lnTo>
                                  <a:pt x="152" y="19"/>
                                </a:lnTo>
                                <a:lnTo>
                                  <a:pt x="157" y="19"/>
                                </a:lnTo>
                                <a:lnTo>
                                  <a:pt x="161" y="15"/>
                                </a:lnTo>
                                <a:lnTo>
                                  <a:pt x="164" y="15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3"/>
                                </a:lnTo>
                                <a:lnTo>
                                  <a:pt x="147" y="3"/>
                                </a:lnTo>
                                <a:lnTo>
                                  <a:pt x="142" y="7"/>
                                </a:lnTo>
                                <a:lnTo>
                                  <a:pt x="135" y="10"/>
                                </a:lnTo>
                                <a:lnTo>
                                  <a:pt x="128" y="15"/>
                                </a:lnTo>
                                <a:lnTo>
                                  <a:pt x="121" y="17"/>
                                </a:lnTo>
                                <a:lnTo>
                                  <a:pt x="114" y="24"/>
                                </a:lnTo>
                                <a:lnTo>
                                  <a:pt x="104" y="26"/>
                                </a:lnTo>
                                <a:lnTo>
                                  <a:pt x="95" y="31"/>
                                </a:lnTo>
                                <a:lnTo>
                                  <a:pt x="88" y="36"/>
                                </a:lnTo>
                                <a:lnTo>
                                  <a:pt x="80" y="41"/>
                                </a:lnTo>
                                <a:lnTo>
                                  <a:pt x="73" y="43"/>
                                </a:lnTo>
                                <a:lnTo>
                                  <a:pt x="69" y="48"/>
                                </a:lnTo>
                                <a:lnTo>
                                  <a:pt x="61" y="53"/>
                                </a:lnTo>
                                <a:lnTo>
                                  <a:pt x="59" y="55"/>
                                </a:lnTo>
                                <a:lnTo>
                                  <a:pt x="49" y="62"/>
                                </a:lnTo>
                                <a:lnTo>
                                  <a:pt x="40" y="69"/>
                                </a:lnTo>
                                <a:lnTo>
                                  <a:pt x="30" y="79"/>
                                </a:lnTo>
                                <a:lnTo>
                                  <a:pt x="23" y="88"/>
                                </a:lnTo>
                                <a:lnTo>
                                  <a:pt x="14" y="95"/>
                                </a:lnTo>
                                <a:lnTo>
                                  <a:pt x="7" y="103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5880"/>
                            <a:ext cx="298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19">
                                <a:moveTo>
                                  <a:pt x="21" y="7"/>
                                </a:moveTo>
                                <a:lnTo>
                                  <a:pt x="21" y="9"/>
                                </a:lnTo>
                                <a:lnTo>
                                  <a:pt x="24" y="12"/>
                                </a:lnTo>
                                <a:lnTo>
                                  <a:pt x="26" y="16"/>
                                </a:lnTo>
                                <a:lnTo>
                                  <a:pt x="26" y="23"/>
                                </a:lnTo>
                                <a:lnTo>
                                  <a:pt x="29" y="31"/>
                                </a:lnTo>
                                <a:lnTo>
                                  <a:pt x="31" y="35"/>
                                </a:lnTo>
                                <a:lnTo>
                                  <a:pt x="33" y="40"/>
                                </a:lnTo>
                                <a:lnTo>
                                  <a:pt x="33" y="45"/>
                                </a:lnTo>
                                <a:lnTo>
                                  <a:pt x="36" y="52"/>
                                </a:lnTo>
                                <a:lnTo>
                                  <a:pt x="36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9"/>
                                </a:lnTo>
                                <a:lnTo>
                                  <a:pt x="38" y="76"/>
                                </a:lnTo>
                                <a:lnTo>
                                  <a:pt x="38" y="81"/>
                                </a:lnTo>
                                <a:lnTo>
                                  <a:pt x="40" y="88"/>
                                </a:lnTo>
                                <a:lnTo>
                                  <a:pt x="40" y="95"/>
                                </a:lnTo>
                                <a:lnTo>
                                  <a:pt x="43" y="104"/>
                                </a:lnTo>
                                <a:lnTo>
                                  <a:pt x="43" y="111"/>
                                </a:lnTo>
                                <a:lnTo>
                                  <a:pt x="43" y="119"/>
                                </a:lnTo>
                                <a:lnTo>
                                  <a:pt x="43" y="128"/>
                                </a:lnTo>
                                <a:lnTo>
                                  <a:pt x="43" y="135"/>
                                </a:lnTo>
                                <a:lnTo>
                                  <a:pt x="40" y="145"/>
                                </a:lnTo>
                                <a:lnTo>
                                  <a:pt x="40" y="154"/>
                                </a:lnTo>
                                <a:lnTo>
                                  <a:pt x="40" y="164"/>
                                </a:lnTo>
                                <a:lnTo>
                                  <a:pt x="40" y="173"/>
                                </a:lnTo>
                                <a:lnTo>
                                  <a:pt x="38" y="183"/>
                                </a:lnTo>
                                <a:lnTo>
                                  <a:pt x="38" y="190"/>
                                </a:lnTo>
                                <a:lnTo>
                                  <a:pt x="36" y="200"/>
                                </a:lnTo>
                                <a:lnTo>
                                  <a:pt x="33" y="209"/>
                                </a:lnTo>
                                <a:lnTo>
                                  <a:pt x="33" y="214"/>
                                </a:lnTo>
                                <a:lnTo>
                                  <a:pt x="31" y="221"/>
                                </a:lnTo>
                                <a:lnTo>
                                  <a:pt x="29" y="228"/>
                                </a:lnTo>
                                <a:lnTo>
                                  <a:pt x="29" y="238"/>
                                </a:lnTo>
                                <a:lnTo>
                                  <a:pt x="26" y="242"/>
                                </a:lnTo>
                                <a:lnTo>
                                  <a:pt x="24" y="250"/>
                                </a:lnTo>
                                <a:lnTo>
                                  <a:pt x="21" y="254"/>
                                </a:lnTo>
                                <a:lnTo>
                                  <a:pt x="21" y="259"/>
                                </a:lnTo>
                                <a:lnTo>
                                  <a:pt x="19" y="264"/>
                                </a:lnTo>
                                <a:lnTo>
                                  <a:pt x="17" y="271"/>
                                </a:lnTo>
                                <a:lnTo>
                                  <a:pt x="17" y="273"/>
                                </a:lnTo>
                                <a:lnTo>
                                  <a:pt x="14" y="278"/>
                                </a:lnTo>
                                <a:lnTo>
                                  <a:pt x="12" y="285"/>
                                </a:lnTo>
                                <a:lnTo>
                                  <a:pt x="9" y="292"/>
                                </a:lnTo>
                                <a:lnTo>
                                  <a:pt x="5" y="297"/>
                                </a:lnTo>
                                <a:lnTo>
                                  <a:pt x="5" y="302"/>
                                </a:lnTo>
                                <a:lnTo>
                                  <a:pt x="0" y="307"/>
                                </a:lnTo>
                                <a:lnTo>
                                  <a:pt x="0" y="309"/>
                                </a:lnTo>
                                <a:lnTo>
                                  <a:pt x="26" y="319"/>
                                </a:lnTo>
                                <a:lnTo>
                                  <a:pt x="26" y="316"/>
                                </a:lnTo>
                                <a:lnTo>
                                  <a:pt x="26" y="314"/>
                                </a:lnTo>
                                <a:lnTo>
                                  <a:pt x="29" y="309"/>
                                </a:lnTo>
                                <a:lnTo>
                                  <a:pt x="31" y="304"/>
                                </a:lnTo>
                                <a:lnTo>
                                  <a:pt x="33" y="300"/>
                                </a:lnTo>
                                <a:lnTo>
                                  <a:pt x="36" y="292"/>
                                </a:lnTo>
                                <a:lnTo>
                                  <a:pt x="40" y="283"/>
                                </a:lnTo>
                                <a:lnTo>
                                  <a:pt x="43" y="273"/>
                                </a:lnTo>
                                <a:lnTo>
                                  <a:pt x="45" y="266"/>
                                </a:lnTo>
                                <a:lnTo>
                                  <a:pt x="45" y="261"/>
                                </a:lnTo>
                                <a:lnTo>
                                  <a:pt x="48" y="254"/>
                                </a:lnTo>
                                <a:lnTo>
                                  <a:pt x="50" y="250"/>
                                </a:lnTo>
                                <a:lnTo>
                                  <a:pt x="52" y="242"/>
                                </a:lnTo>
                                <a:lnTo>
                                  <a:pt x="52" y="235"/>
                                </a:lnTo>
                                <a:lnTo>
                                  <a:pt x="55" y="228"/>
                                </a:lnTo>
                                <a:lnTo>
                                  <a:pt x="57" y="221"/>
                                </a:lnTo>
                                <a:lnTo>
                                  <a:pt x="59" y="214"/>
                                </a:lnTo>
                                <a:lnTo>
                                  <a:pt x="62" y="207"/>
                                </a:lnTo>
                                <a:lnTo>
                                  <a:pt x="62" y="200"/>
                                </a:lnTo>
                                <a:lnTo>
                                  <a:pt x="64" y="192"/>
                                </a:lnTo>
                                <a:lnTo>
                                  <a:pt x="67" y="185"/>
                                </a:lnTo>
                                <a:lnTo>
                                  <a:pt x="67" y="176"/>
                                </a:lnTo>
                                <a:lnTo>
                                  <a:pt x="69" y="169"/>
                                </a:lnTo>
                                <a:lnTo>
                                  <a:pt x="71" y="161"/>
                                </a:lnTo>
                                <a:lnTo>
                                  <a:pt x="71" y="152"/>
                                </a:lnTo>
                                <a:lnTo>
                                  <a:pt x="71" y="142"/>
                                </a:lnTo>
                                <a:lnTo>
                                  <a:pt x="71" y="135"/>
                                </a:lnTo>
                                <a:lnTo>
                                  <a:pt x="71" y="128"/>
                                </a:lnTo>
                                <a:lnTo>
                                  <a:pt x="71" y="119"/>
                                </a:lnTo>
                                <a:lnTo>
                                  <a:pt x="71" y="111"/>
                                </a:lnTo>
                                <a:lnTo>
                                  <a:pt x="71" y="104"/>
                                </a:lnTo>
                                <a:lnTo>
                                  <a:pt x="71" y="97"/>
                                </a:lnTo>
                                <a:lnTo>
                                  <a:pt x="71" y="90"/>
                                </a:lnTo>
                                <a:lnTo>
                                  <a:pt x="71" y="83"/>
                                </a:lnTo>
                                <a:lnTo>
                                  <a:pt x="69" y="76"/>
                                </a:lnTo>
                                <a:lnTo>
                                  <a:pt x="69" y="69"/>
                                </a:lnTo>
                                <a:lnTo>
                                  <a:pt x="67" y="64"/>
                                </a:lnTo>
                                <a:lnTo>
                                  <a:pt x="67" y="57"/>
                                </a:lnTo>
                                <a:lnTo>
                                  <a:pt x="64" y="52"/>
                                </a:lnTo>
                                <a:lnTo>
                                  <a:pt x="64" y="47"/>
                                </a:lnTo>
                                <a:lnTo>
                                  <a:pt x="62" y="40"/>
                                </a:lnTo>
                                <a:lnTo>
                                  <a:pt x="62" y="35"/>
                                </a:lnTo>
                                <a:lnTo>
                                  <a:pt x="59" y="31"/>
                                </a:lnTo>
                                <a:lnTo>
                                  <a:pt x="59" y="26"/>
                                </a:lnTo>
                                <a:lnTo>
                                  <a:pt x="57" y="19"/>
                                </a:lnTo>
                                <a:lnTo>
                                  <a:pt x="55" y="12"/>
                                </a:lnTo>
                                <a:lnTo>
                                  <a:pt x="52" y="4"/>
                                </a:lnTo>
                                <a:lnTo>
                                  <a:pt x="52" y="2"/>
                                </a:lnTo>
                                <a:lnTo>
                                  <a:pt x="50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01520"/>
                            <a:ext cx="22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2">
                                <a:moveTo>
                                  <a:pt x="24" y="5"/>
                                </a:moveTo>
                                <a:lnTo>
                                  <a:pt x="24" y="5"/>
                                </a:lnTo>
                                <a:lnTo>
                                  <a:pt x="24" y="7"/>
                                </a:lnTo>
                                <a:lnTo>
                                  <a:pt x="24" y="12"/>
                                </a:lnTo>
                                <a:lnTo>
                                  <a:pt x="24" y="17"/>
                                </a:lnTo>
                                <a:lnTo>
                                  <a:pt x="24" y="21"/>
                                </a:lnTo>
                                <a:lnTo>
                                  <a:pt x="24" y="29"/>
                                </a:lnTo>
                                <a:lnTo>
                                  <a:pt x="24" y="36"/>
                                </a:lnTo>
                                <a:lnTo>
                                  <a:pt x="24" y="43"/>
                                </a:lnTo>
                                <a:lnTo>
                                  <a:pt x="22" y="50"/>
                                </a:lnTo>
                                <a:lnTo>
                                  <a:pt x="22" y="60"/>
                                </a:lnTo>
                                <a:lnTo>
                                  <a:pt x="22" y="67"/>
                                </a:lnTo>
                                <a:lnTo>
                                  <a:pt x="22" y="74"/>
                                </a:lnTo>
                                <a:lnTo>
                                  <a:pt x="22" y="81"/>
                                </a:lnTo>
                                <a:lnTo>
                                  <a:pt x="22" y="88"/>
                                </a:lnTo>
                                <a:lnTo>
                                  <a:pt x="19" y="93"/>
                                </a:lnTo>
                                <a:lnTo>
                                  <a:pt x="19" y="98"/>
                                </a:lnTo>
                                <a:lnTo>
                                  <a:pt x="17" y="107"/>
                                </a:lnTo>
                                <a:lnTo>
                                  <a:pt x="15" y="117"/>
                                </a:lnTo>
                                <a:lnTo>
                                  <a:pt x="12" y="121"/>
                                </a:lnTo>
                                <a:lnTo>
                                  <a:pt x="10" y="126"/>
                                </a:lnTo>
                                <a:lnTo>
                                  <a:pt x="10" y="133"/>
                                </a:lnTo>
                                <a:lnTo>
                                  <a:pt x="8" y="138"/>
                                </a:lnTo>
                                <a:lnTo>
                                  <a:pt x="5" y="148"/>
                                </a:lnTo>
                                <a:lnTo>
                                  <a:pt x="3" y="155"/>
                                </a:lnTo>
                                <a:lnTo>
                                  <a:pt x="0" y="159"/>
                                </a:lnTo>
                                <a:lnTo>
                                  <a:pt x="0" y="162"/>
                                </a:lnTo>
                                <a:lnTo>
                                  <a:pt x="29" y="159"/>
                                </a:lnTo>
                                <a:lnTo>
                                  <a:pt x="29" y="157"/>
                                </a:lnTo>
                                <a:lnTo>
                                  <a:pt x="31" y="152"/>
                                </a:lnTo>
                                <a:lnTo>
                                  <a:pt x="31" y="148"/>
                                </a:lnTo>
                                <a:lnTo>
                                  <a:pt x="34" y="145"/>
                                </a:lnTo>
                                <a:lnTo>
                                  <a:pt x="36" y="138"/>
                                </a:lnTo>
                                <a:lnTo>
                                  <a:pt x="38" y="133"/>
                                </a:lnTo>
                                <a:lnTo>
                                  <a:pt x="41" y="129"/>
                                </a:lnTo>
                                <a:lnTo>
                                  <a:pt x="43" y="121"/>
                                </a:lnTo>
                                <a:lnTo>
                                  <a:pt x="43" y="114"/>
                                </a:lnTo>
                                <a:lnTo>
                                  <a:pt x="46" y="110"/>
                                </a:lnTo>
                                <a:lnTo>
                                  <a:pt x="46" y="100"/>
                                </a:lnTo>
                                <a:lnTo>
                                  <a:pt x="48" y="95"/>
                                </a:lnTo>
                                <a:lnTo>
                                  <a:pt x="50" y="88"/>
                                </a:lnTo>
                                <a:lnTo>
                                  <a:pt x="53" y="81"/>
                                </a:lnTo>
                                <a:lnTo>
                                  <a:pt x="50" y="74"/>
                                </a:lnTo>
                                <a:lnTo>
                                  <a:pt x="50" y="69"/>
                                </a:lnTo>
                                <a:lnTo>
                                  <a:pt x="5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48"/>
                                </a:lnTo>
                                <a:lnTo>
                                  <a:pt x="50" y="40"/>
                                </a:lnTo>
                                <a:lnTo>
                                  <a:pt x="50" y="33"/>
                                </a:lnTo>
                                <a:lnTo>
                                  <a:pt x="50" y="29"/>
                                </a:lnTo>
                                <a:lnTo>
                                  <a:pt x="50" y="21"/>
                                </a:lnTo>
                                <a:lnTo>
                                  <a:pt x="48" y="17"/>
                                </a:lnTo>
                                <a:lnTo>
                                  <a:pt x="48" y="12"/>
                                </a:lnTo>
                                <a:lnTo>
                                  <a:pt x="48" y="7"/>
                                </a:ln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70280"/>
                            <a:ext cx="6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0">
                                <a:moveTo>
                                  <a:pt x="21" y="0"/>
                                </a:moveTo>
                                <a:lnTo>
                                  <a:pt x="21" y="2"/>
                                </a:lnTo>
                                <a:lnTo>
                                  <a:pt x="21" y="7"/>
                                </a:lnTo>
                                <a:lnTo>
                                  <a:pt x="24" y="14"/>
                                </a:lnTo>
                                <a:lnTo>
                                  <a:pt x="28" y="21"/>
                                </a:lnTo>
                                <a:lnTo>
                                  <a:pt x="31" y="31"/>
                                </a:lnTo>
                                <a:lnTo>
                                  <a:pt x="38" y="40"/>
                                </a:lnTo>
                                <a:lnTo>
                                  <a:pt x="40" y="43"/>
                                </a:lnTo>
                                <a:lnTo>
                                  <a:pt x="43" y="50"/>
                                </a:lnTo>
                                <a:lnTo>
                                  <a:pt x="45" y="54"/>
                                </a:lnTo>
                                <a:lnTo>
                                  <a:pt x="50" y="59"/>
                                </a:lnTo>
                                <a:lnTo>
                                  <a:pt x="57" y="69"/>
                                </a:lnTo>
                                <a:lnTo>
                                  <a:pt x="62" y="81"/>
                                </a:lnTo>
                                <a:lnTo>
                                  <a:pt x="69" y="88"/>
                                </a:lnTo>
                                <a:lnTo>
                                  <a:pt x="76" y="97"/>
                                </a:lnTo>
                                <a:lnTo>
                                  <a:pt x="83" y="104"/>
                                </a:lnTo>
                                <a:lnTo>
                                  <a:pt x="88" y="114"/>
                                </a:lnTo>
                                <a:lnTo>
                                  <a:pt x="93" y="119"/>
                                </a:lnTo>
                                <a:lnTo>
                                  <a:pt x="97" y="123"/>
                                </a:lnTo>
                                <a:lnTo>
                                  <a:pt x="102" y="131"/>
                                </a:lnTo>
                                <a:lnTo>
                                  <a:pt x="112" y="140"/>
                                </a:lnTo>
                                <a:lnTo>
                                  <a:pt x="116" y="142"/>
                                </a:lnTo>
                                <a:lnTo>
                                  <a:pt x="121" y="147"/>
                                </a:lnTo>
                                <a:lnTo>
                                  <a:pt x="126" y="152"/>
                                </a:lnTo>
                                <a:lnTo>
                                  <a:pt x="131" y="157"/>
                                </a:lnTo>
                                <a:lnTo>
                                  <a:pt x="138" y="166"/>
                                </a:lnTo>
                                <a:lnTo>
                                  <a:pt x="147" y="171"/>
                                </a:lnTo>
                                <a:lnTo>
                                  <a:pt x="152" y="176"/>
                                </a:lnTo>
                                <a:lnTo>
                                  <a:pt x="154" y="178"/>
                                </a:lnTo>
                                <a:lnTo>
                                  <a:pt x="135" y="200"/>
                                </a:lnTo>
                                <a:lnTo>
                                  <a:pt x="131" y="197"/>
                                </a:lnTo>
                                <a:lnTo>
                                  <a:pt x="128" y="195"/>
                                </a:lnTo>
                                <a:lnTo>
                                  <a:pt x="124" y="190"/>
                                </a:lnTo>
                                <a:lnTo>
                                  <a:pt x="119" y="188"/>
                                </a:lnTo>
                                <a:lnTo>
                                  <a:pt x="114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02" y="176"/>
                                </a:lnTo>
                                <a:lnTo>
                                  <a:pt x="95" y="169"/>
                                </a:lnTo>
                                <a:lnTo>
                                  <a:pt x="90" y="164"/>
                                </a:lnTo>
                                <a:lnTo>
                                  <a:pt x="83" y="157"/>
                                </a:lnTo>
                                <a:lnTo>
                                  <a:pt x="76" y="150"/>
                                </a:lnTo>
                                <a:lnTo>
                                  <a:pt x="71" y="142"/>
                                </a:lnTo>
                                <a:lnTo>
                                  <a:pt x="62" y="135"/>
                                </a:lnTo>
                                <a:lnTo>
                                  <a:pt x="57" y="128"/>
                                </a:lnTo>
                                <a:lnTo>
                                  <a:pt x="50" y="116"/>
                                </a:lnTo>
                                <a:lnTo>
                                  <a:pt x="43" y="109"/>
                                </a:lnTo>
                                <a:lnTo>
                                  <a:pt x="38" y="100"/>
                                </a:lnTo>
                                <a:lnTo>
                                  <a:pt x="31" y="90"/>
                                </a:lnTo>
                                <a:lnTo>
                                  <a:pt x="26" y="81"/>
                                </a:lnTo>
                                <a:lnTo>
                                  <a:pt x="21" y="71"/>
                                </a:lnTo>
                                <a:lnTo>
                                  <a:pt x="16" y="62"/>
                                </a:lnTo>
                                <a:lnTo>
                                  <a:pt x="14" y="52"/>
                                </a:lnTo>
                                <a:lnTo>
                                  <a:pt x="9" y="4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359000"/>
                            <a:ext cx="27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0">
                                <a:moveTo>
                                  <a:pt x="0" y="4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5" y="16"/>
                                </a:lnTo>
                                <a:lnTo>
                                  <a:pt x="7" y="23"/>
                                </a:lnTo>
                                <a:lnTo>
                                  <a:pt x="9" y="31"/>
                                </a:lnTo>
                                <a:lnTo>
                                  <a:pt x="12" y="38"/>
                                </a:lnTo>
                                <a:lnTo>
                                  <a:pt x="16" y="45"/>
                                </a:lnTo>
                                <a:lnTo>
                                  <a:pt x="19" y="54"/>
                                </a:lnTo>
                                <a:lnTo>
                                  <a:pt x="21" y="61"/>
                                </a:lnTo>
                                <a:lnTo>
                                  <a:pt x="24" y="71"/>
                                </a:lnTo>
                                <a:lnTo>
                                  <a:pt x="28" y="81"/>
                                </a:lnTo>
                                <a:lnTo>
                                  <a:pt x="28" y="88"/>
                                </a:lnTo>
                                <a:lnTo>
                                  <a:pt x="33" y="95"/>
                                </a:lnTo>
                                <a:lnTo>
                                  <a:pt x="33" y="100"/>
                                </a:lnTo>
                                <a:lnTo>
                                  <a:pt x="36" y="107"/>
                                </a:lnTo>
                                <a:lnTo>
                                  <a:pt x="38" y="114"/>
                                </a:lnTo>
                                <a:lnTo>
                                  <a:pt x="40" y="123"/>
                                </a:lnTo>
                                <a:lnTo>
                                  <a:pt x="43" y="130"/>
                                </a:lnTo>
                                <a:lnTo>
                                  <a:pt x="45" y="138"/>
                                </a:lnTo>
                                <a:lnTo>
                                  <a:pt x="47" y="140"/>
                                </a:lnTo>
                                <a:lnTo>
                                  <a:pt x="52" y="138"/>
                                </a:lnTo>
                                <a:lnTo>
                                  <a:pt x="55" y="135"/>
                                </a:lnTo>
                                <a:lnTo>
                                  <a:pt x="57" y="133"/>
                                </a:lnTo>
                                <a:lnTo>
                                  <a:pt x="59" y="128"/>
                                </a:lnTo>
                                <a:lnTo>
                                  <a:pt x="62" y="123"/>
                                </a:lnTo>
                                <a:lnTo>
                                  <a:pt x="62" y="116"/>
                                </a:lnTo>
                                <a:lnTo>
                                  <a:pt x="64" y="107"/>
                                </a:lnTo>
                                <a:lnTo>
                                  <a:pt x="62" y="97"/>
                                </a:lnTo>
                                <a:lnTo>
                                  <a:pt x="62" y="90"/>
                                </a:lnTo>
                                <a:lnTo>
                                  <a:pt x="59" y="83"/>
                                </a:lnTo>
                                <a:lnTo>
                                  <a:pt x="59" y="78"/>
                                </a:lnTo>
                                <a:lnTo>
                                  <a:pt x="57" y="73"/>
                                </a:lnTo>
                                <a:lnTo>
                                  <a:pt x="57" y="69"/>
                                </a:lnTo>
                                <a:lnTo>
                                  <a:pt x="55" y="59"/>
                                </a:lnTo>
                                <a:lnTo>
                                  <a:pt x="52" y="50"/>
                                </a:lnTo>
                                <a:lnTo>
                                  <a:pt x="47" y="45"/>
                                </a:lnTo>
                                <a:lnTo>
                                  <a:pt x="47" y="38"/>
                                </a:lnTo>
                                <a:lnTo>
                                  <a:pt x="45" y="33"/>
                                </a:lnTo>
                                <a:lnTo>
                                  <a:pt x="45" y="31"/>
                                </a:lnTo>
                                <a:lnTo>
                                  <a:pt x="40" y="21"/>
                                </a:lnTo>
                                <a:lnTo>
                                  <a:pt x="38" y="14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3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144800"/>
                            <a:ext cx="5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16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lnTo>
                                  <a:pt x="7" y="38"/>
                                </a:lnTo>
                                <a:lnTo>
                                  <a:pt x="9" y="43"/>
                                </a:lnTo>
                                <a:lnTo>
                                  <a:pt x="11" y="48"/>
                                </a:lnTo>
                                <a:lnTo>
                                  <a:pt x="11" y="55"/>
                                </a:lnTo>
                                <a:lnTo>
                                  <a:pt x="14" y="59"/>
                                </a:lnTo>
                                <a:lnTo>
                                  <a:pt x="16" y="67"/>
                                </a:lnTo>
                                <a:lnTo>
                                  <a:pt x="19" y="74"/>
                                </a:lnTo>
                                <a:lnTo>
                                  <a:pt x="21" y="78"/>
                                </a:lnTo>
                                <a:lnTo>
                                  <a:pt x="23" y="86"/>
                                </a:lnTo>
                                <a:lnTo>
                                  <a:pt x="26" y="90"/>
                                </a:lnTo>
                                <a:lnTo>
                                  <a:pt x="28" y="100"/>
                                </a:lnTo>
                                <a:lnTo>
                                  <a:pt x="28" y="105"/>
                                </a:lnTo>
                                <a:lnTo>
                                  <a:pt x="30" y="112"/>
                                </a:lnTo>
                                <a:lnTo>
                                  <a:pt x="33" y="119"/>
                                </a:lnTo>
                                <a:lnTo>
                                  <a:pt x="35" y="126"/>
                                </a:lnTo>
                                <a:lnTo>
                                  <a:pt x="38" y="133"/>
                                </a:lnTo>
                                <a:lnTo>
                                  <a:pt x="40" y="140"/>
                                </a:lnTo>
                                <a:lnTo>
                                  <a:pt x="42" y="145"/>
                                </a:lnTo>
                                <a:lnTo>
                                  <a:pt x="42" y="152"/>
                                </a:lnTo>
                                <a:lnTo>
                                  <a:pt x="45" y="157"/>
                                </a:lnTo>
                                <a:lnTo>
                                  <a:pt x="47" y="164"/>
                                </a:lnTo>
                                <a:lnTo>
                                  <a:pt x="50" y="169"/>
                                </a:lnTo>
                                <a:lnTo>
                                  <a:pt x="50" y="176"/>
                                </a:lnTo>
                                <a:lnTo>
                                  <a:pt x="52" y="181"/>
                                </a:lnTo>
                                <a:lnTo>
                                  <a:pt x="54" y="186"/>
                                </a:lnTo>
                                <a:lnTo>
                                  <a:pt x="54" y="193"/>
                                </a:lnTo>
                                <a:lnTo>
                                  <a:pt x="57" y="197"/>
                                </a:lnTo>
                                <a:lnTo>
                                  <a:pt x="57" y="202"/>
                                </a:lnTo>
                                <a:lnTo>
                                  <a:pt x="59" y="209"/>
                                </a:lnTo>
                                <a:lnTo>
                                  <a:pt x="61" y="214"/>
                                </a:lnTo>
                                <a:lnTo>
                                  <a:pt x="66" y="221"/>
                                </a:lnTo>
                                <a:lnTo>
                                  <a:pt x="66" y="226"/>
                                </a:lnTo>
                                <a:lnTo>
                                  <a:pt x="69" y="233"/>
                                </a:lnTo>
                                <a:lnTo>
                                  <a:pt x="71" y="238"/>
                                </a:lnTo>
                                <a:lnTo>
                                  <a:pt x="73" y="245"/>
                                </a:lnTo>
                                <a:lnTo>
                                  <a:pt x="76" y="250"/>
                                </a:lnTo>
                                <a:lnTo>
                                  <a:pt x="78" y="255"/>
                                </a:lnTo>
                                <a:lnTo>
                                  <a:pt x="83" y="262"/>
                                </a:lnTo>
                                <a:lnTo>
                                  <a:pt x="85" y="267"/>
                                </a:lnTo>
                                <a:lnTo>
                                  <a:pt x="88" y="276"/>
                                </a:lnTo>
                                <a:lnTo>
                                  <a:pt x="92" y="286"/>
                                </a:lnTo>
                                <a:lnTo>
                                  <a:pt x="95" y="293"/>
                                </a:lnTo>
                                <a:lnTo>
                                  <a:pt x="99" y="302"/>
                                </a:lnTo>
                                <a:lnTo>
                                  <a:pt x="102" y="307"/>
                                </a:lnTo>
                                <a:lnTo>
                                  <a:pt x="104" y="312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6"/>
                                </a:lnTo>
                                <a:lnTo>
                                  <a:pt x="123" y="293"/>
                                </a:lnTo>
                                <a:lnTo>
                                  <a:pt x="123" y="293"/>
                                </a:lnTo>
                                <a:lnTo>
                                  <a:pt x="121" y="288"/>
                                </a:lnTo>
                                <a:lnTo>
                                  <a:pt x="119" y="281"/>
                                </a:lnTo>
                                <a:lnTo>
                                  <a:pt x="116" y="274"/>
                                </a:lnTo>
                                <a:lnTo>
                                  <a:pt x="114" y="267"/>
                                </a:lnTo>
                                <a:lnTo>
                                  <a:pt x="111" y="262"/>
                                </a:lnTo>
                                <a:lnTo>
                                  <a:pt x="109" y="257"/>
                                </a:lnTo>
                                <a:lnTo>
                                  <a:pt x="107" y="252"/>
                                </a:lnTo>
                                <a:lnTo>
                                  <a:pt x="104" y="245"/>
                                </a:lnTo>
                                <a:lnTo>
                                  <a:pt x="102" y="240"/>
                                </a:lnTo>
                                <a:lnTo>
                                  <a:pt x="99" y="233"/>
                                </a:lnTo>
                                <a:lnTo>
                                  <a:pt x="99" y="226"/>
                                </a:lnTo>
                                <a:lnTo>
                                  <a:pt x="95" y="219"/>
                                </a:lnTo>
                                <a:lnTo>
                                  <a:pt x="92" y="214"/>
                                </a:lnTo>
                                <a:lnTo>
                                  <a:pt x="90" y="205"/>
                                </a:lnTo>
                                <a:lnTo>
                                  <a:pt x="88" y="200"/>
                                </a:lnTo>
                                <a:lnTo>
                                  <a:pt x="85" y="193"/>
                                </a:lnTo>
                                <a:lnTo>
                                  <a:pt x="83" y="186"/>
                                </a:lnTo>
                                <a:lnTo>
                                  <a:pt x="80" y="181"/>
                                </a:lnTo>
                                <a:lnTo>
                                  <a:pt x="78" y="174"/>
                                </a:lnTo>
                                <a:lnTo>
                                  <a:pt x="76" y="169"/>
                                </a:lnTo>
                                <a:lnTo>
                                  <a:pt x="73" y="162"/>
                                </a:lnTo>
                                <a:lnTo>
                                  <a:pt x="71" y="157"/>
                                </a:lnTo>
                                <a:lnTo>
                                  <a:pt x="69" y="152"/>
                                </a:lnTo>
                                <a:lnTo>
                                  <a:pt x="66" y="145"/>
                                </a:lnTo>
                                <a:lnTo>
                                  <a:pt x="66" y="138"/>
                                </a:lnTo>
                                <a:lnTo>
                                  <a:pt x="61" y="131"/>
                                </a:lnTo>
                                <a:lnTo>
                                  <a:pt x="59" y="124"/>
                                </a:lnTo>
                                <a:lnTo>
                                  <a:pt x="57" y="119"/>
                                </a:lnTo>
                                <a:lnTo>
                                  <a:pt x="57" y="114"/>
                                </a:lnTo>
                                <a:lnTo>
                                  <a:pt x="54" y="109"/>
                                </a:lnTo>
                                <a:lnTo>
                                  <a:pt x="54" y="105"/>
                                </a:lnTo>
                                <a:lnTo>
                                  <a:pt x="50" y="98"/>
                                </a:lnTo>
                                <a:lnTo>
                                  <a:pt x="50" y="93"/>
                                </a:lnTo>
                                <a:lnTo>
                                  <a:pt x="47" y="88"/>
                                </a:lnTo>
                                <a:lnTo>
                                  <a:pt x="47" y="81"/>
                                </a:lnTo>
                                <a:lnTo>
                                  <a:pt x="45" y="76"/>
                                </a:lnTo>
                                <a:lnTo>
                                  <a:pt x="45" y="69"/>
                                </a:lnTo>
                                <a:lnTo>
                                  <a:pt x="42" y="64"/>
                                </a:lnTo>
                                <a:lnTo>
                                  <a:pt x="42" y="57"/>
                                </a:lnTo>
                                <a:lnTo>
                                  <a:pt x="38" y="52"/>
                                </a:lnTo>
                                <a:lnTo>
                                  <a:pt x="38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6"/>
                                </a:lnTo>
                                <a:lnTo>
                                  <a:pt x="33" y="26"/>
                                </a:lnTo>
                                <a:lnTo>
                                  <a:pt x="30" y="17"/>
                                </a:lnTo>
                                <a:lnTo>
                                  <a:pt x="28" y="9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85520"/>
                            <a:ext cx="57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9">
                                <a:moveTo>
                                  <a:pt x="127" y="3"/>
                                </a:moveTo>
                                <a:lnTo>
                                  <a:pt x="124" y="3"/>
                                </a:lnTo>
                                <a:lnTo>
                                  <a:pt x="119" y="3"/>
                                </a:lnTo>
                                <a:lnTo>
                                  <a:pt x="112" y="0"/>
                                </a:lnTo>
                                <a:lnTo>
                                  <a:pt x="105" y="0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88" y="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3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24"/>
                                </a:lnTo>
                                <a:lnTo>
                                  <a:pt x="15" y="26"/>
                                </a:lnTo>
                                <a:lnTo>
                                  <a:pt x="24" y="29"/>
                                </a:lnTo>
                                <a:lnTo>
                                  <a:pt x="27" y="29"/>
                                </a:lnTo>
                                <a:lnTo>
                                  <a:pt x="34" y="29"/>
                                </a:lnTo>
                                <a:lnTo>
                                  <a:pt x="39" y="29"/>
                                </a:lnTo>
                                <a:lnTo>
                                  <a:pt x="43" y="29"/>
                                </a:lnTo>
                                <a:lnTo>
                                  <a:pt x="50" y="29"/>
                                </a:lnTo>
                                <a:lnTo>
                                  <a:pt x="55" y="29"/>
                                </a:lnTo>
                                <a:lnTo>
                                  <a:pt x="62" y="29"/>
                                </a:lnTo>
                                <a:lnTo>
                                  <a:pt x="69" y="29"/>
                                </a:lnTo>
                                <a:lnTo>
                                  <a:pt x="74" y="29"/>
                                </a:lnTo>
                                <a:lnTo>
                                  <a:pt x="81" y="26"/>
                                </a:lnTo>
                                <a:lnTo>
                                  <a:pt x="86" y="26"/>
                                </a:lnTo>
                                <a:lnTo>
                                  <a:pt x="93" y="26"/>
                                </a:lnTo>
                                <a:lnTo>
                                  <a:pt x="98" y="26"/>
                                </a:lnTo>
                                <a:lnTo>
                                  <a:pt x="103" y="24"/>
                                </a:lnTo>
                                <a:lnTo>
                                  <a:pt x="108" y="24"/>
                                </a:lnTo>
                                <a:lnTo>
                                  <a:pt x="115" y="24"/>
                                </a:lnTo>
                                <a:lnTo>
                                  <a:pt x="122" y="24"/>
                                </a:lnTo>
                                <a:lnTo>
                                  <a:pt x="127" y="22"/>
                                </a:lnTo>
                                <a:lnTo>
                                  <a:pt x="131" y="22"/>
                                </a:lnTo>
                                <a:lnTo>
                                  <a:pt x="134" y="22"/>
                                </a:lnTo>
                                <a:lnTo>
                                  <a:pt x="127" y="3"/>
                                </a:lnTo>
                                <a:lnTo>
                                  <a:pt x="1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068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2">
                                <a:moveTo>
                                  <a:pt x="81" y="0"/>
                                </a:moveTo>
                                <a:lnTo>
                                  <a:pt x="78" y="0"/>
                                </a:lnTo>
                                <a:lnTo>
                                  <a:pt x="76" y="4"/>
                                </a:lnTo>
                                <a:lnTo>
                                  <a:pt x="71" y="9"/>
                                </a:lnTo>
                                <a:lnTo>
                                  <a:pt x="64" y="16"/>
                                </a:lnTo>
                                <a:lnTo>
                                  <a:pt x="54" y="23"/>
                                </a:lnTo>
                                <a:lnTo>
                                  <a:pt x="47" y="35"/>
                                </a:lnTo>
                                <a:lnTo>
                                  <a:pt x="43" y="40"/>
                                </a:lnTo>
                                <a:lnTo>
                                  <a:pt x="38" y="45"/>
                                </a:lnTo>
                                <a:lnTo>
                                  <a:pt x="33" y="50"/>
                                </a:lnTo>
                                <a:lnTo>
                                  <a:pt x="31" y="57"/>
                                </a:lnTo>
                                <a:lnTo>
                                  <a:pt x="26" y="62"/>
                                </a:lnTo>
                                <a:lnTo>
                                  <a:pt x="21" y="66"/>
                                </a:lnTo>
                                <a:lnTo>
                                  <a:pt x="16" y="71"/>
                                </a:lnTo>
                                <a:lnTo>
                                  <a:pt x="14" y="76"/>
                                </a:lnTo>
                                <a:lnTo>
                                  <a:pt x="7" y="85"/>
                                </a:lnTo>
                                <a:lnTo>
                                  <a:pt x="4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2" y="109"/>
                                </a:lnTo>
                                <a:lnTo>
                                  <a:pt x="9" y="112"/>
                                </a:lnTo>
                                <a:lnTo>
                                  <a:pt x="14" y="109"/>
                                </a:lnTo>
                                <a:lnTo>
                                  <a:pt x="21" y="107"/>
                                </a:lnTo>
                                <a:lnTo>
                                  <a:pt x="31" y="102"/>
                                </a:lnTo>
                                <a:lnTo>
                                  <a:pt x="38" y="95"/>
                                </a:lnTo>
                                <a:lnTo>
                                  <a:pt x="45" y="88"/>
                                </a:lnTo>
                                <a:lnTo>
                                  <a:pt x="52" y="81"/>
                                </a:lnTo>
                                <a:lnTo>
                                  <a:pt x="59" y="71"/>
                                </a:lnTo>
                                <a:lnTo>
                                  <a:pt x="66" y="62"/>
                                </a:lnTo>
                                <a:lnTo>
                                  <a:pt x="73" y="54"/>
                                </a:lnTo>
                                <a:lnTo>
                                  <a:pt x="78" y="45"/>
                                </a:lnTo>
                                <a:lnTo>
                                  <a:pt x="85" y="35"/>
                                </a:lnTo>
                                <a:lnTo>
                                  <a:pt x="90" y="28"/>
                                </a:lnTo>
                                <a:lnTo>
                                  <a:pt x="92" y="23"/>
                                </a:lnTo>
                                <a:lnTo>
                                  <a:pt x="97" y="19"/>
                                </a:lnTo>
                                <a:lnTo>
                                  <a:pt x="100" y="14"/>
                                </a:lnTo>
                                <a:lnTo>
                                  <a:pt x="100" y="14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3392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0" y="24"/>
                                </a:move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4"/>
                                </a:lnTo>
                                <a:lnTo>
                                  <a:pt x="7" y="74"/>
                                </a:lnTo>
                                <a:lnTo>
                                  <a:pt x="9" y="81"/>
                                </a:lnTo>
                                <a:lnTo>
                                  <a:pt x="11" y="88"/>
                                </a:lnTo>
                                <a:lnTo>
                                  <a:pt x="14" y="95"/>
                                </a:lnTo>
                                <a:lnTo>
                                  <a:pt x="16" y="100"/>
                                </a:lnTo>
                                <a:lnTo>
                                  <a:pt x="21" y="102"/>
                                </a:lnTo>
                                <a:lnTo>
                                  <a:pt x="23" y="105"/>
                                </a:lnTo>
                                <a:lnTo>
                                  <a:pt x="28" y="100"/>
                                </a:lnTo>
                                <a:lnTo>
                                  <a:pt x="33" y="98"/>
                                </a:lnTo>
                                <a:lnTo>
                                  <a:pt x="35" y="90"/>
                                </a:lnTo>
                                <a:lnTo>
                                  <a:pt x="38" y="83"/>
                                </a:lnTo>
                                <a:lnTo>
                                  <a:pt x="40" y="74"/>
                                </a:lnTo>
                                <a:lnTo>
                                  <a:pt x="42" y="67"/>
                                </a:lnTo>
                                <a:lnTo>
                                  <a:pt x="42" y="59"/>
                                </a:lnTo>
                                <a:lnTo>
                                  <a:pt x="42" y="50"/>
                                </a:lnTo>
                                <a:lnTo>
                                  <a:pt x="42" y="43"/>
                                </a:lnTo>
                                <a:lnTo>
                                  <a:pt x="42" y="36"/>
                                </a:lnTo>
                                <a:lnTo>
                                  <a:pt x="40" y="26"/>
                                </a:lnTo>
                                <a:lnTo>
                                  <a:pt x="38" y="21"/>
                                </a:lnTo>
                                <a:lnTo>
                                  <a:pt x="38" y="14"/>
                                </a:lnTo>
                                <a:lnTo>
                                  <a:pt x="35" y="9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0708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0">
                                <a:moveTo>
                                  <a:pt x="83" y="2"/>
                                </a:moveTo>
                                <a:lnTo>
                                  <a:pt x="76" y="0"/>
                                </a:lnTo>
                                <a:lnTo>
                                  <a:pt x="71" y="2"/>
                                </a:lnTo>
                                <a:lnTo>
                                  <a:pt x="62" y="4"/>
                                </a:lnTo>
                                <a:lnTo>
                                  <a:pt x="55" y="12"/>
                                </a:lnTo>
                                <a:lnTo>
                                  <a:pt x="47" y="16"/>
                                </a:lnTo>
                                <a:lnTo>
                                  <a:pt x="38" y="23"/>
                                </a:lnTo>
                                <a:lnTo>
                                  <a:pt x="31" y="33"/>
                                </a:lnTo>
                                <a:lnTo>
                                  <a:pt x="24" y="40"/>
                                </a:lnTo>
                                <a:lnTo>
                                  <a:pt x="16" y="47"/>
                                </a:lnTo>
                                <a:lnTo>
                                  <a:pt x="9" y="57"/>
                                </a:lnTo>
                                <a:lnTo>
                                  <a:pt x="5" y="64"/>
                                </a:lnTo>
                                <a:lnTo>
                                  <a:pt x="2" y="71"/>
                                </a:lnTo>
                                <a:lnTo>
                                  <a:pt x="0" y="78"/>
                                </a:lnTo>
                                <a:lnTo>
                                  <a:pt x="2" y="83"/>
                                </a:lnTo>
                                <a:lnTo>
                                  <a:pt x="2" y="85"/>
                                </a:lnTo>
                                <a:lnTo>
                                  <a:pt x="7" y="90"/>
                                </a:lnTo>
                                <a:lnTo>
                                  <a:pt x="12" y="88"/>
                                </a:lnTo>
                                <a:lnTo>
                                  <a:pt x="19" y="85"/>
                                </a:lnTo>
                                <a:lnTo>
                                  <a:pt x="26" y="81"/>
                                </a:lnTo>
                                <a:lnTo>
                                  <a:pt x="33" y="78"/>
                                </a:lnTo>
                                <a:lnTo>
                                  <a:pt x="40" y="71"/>
                                </a:lnTo>
                                <a:lnTo>
                                  <a:pt x="47" y="64"/>
                                </a:lnTo>
                                <a:lnTo>
                                  <a:pt x="55" y="57"/>
                                </a:lnTo>
                                <a:lnTo>
                                  <a:pt x="64" y="50"/>
                                </a:lnTo>
                                <a:lnTo>
                                  <a:pt x="69" y="40"/>
                                </a:lnTo>
                                <a:lnTo>
                                  <a:pt x="74" y="33"/>
                                </a:lnTo>
                                <a:lnTo>
                                  <a:pt x="78" y="23"/>
                                </a:lnTo>
                                <a:lnTo>
                                  <a:pt x="83" y="19"/>
                                </a:lnTo>
                                <a:lnTo>
                                  <a:pt x="85" y="12"/>
                                </a:lnTo>
                                <a:lnTo>
                                  <a:pt x="85" y="7"/>
                                </a:lnTo>
                                <a:lnTo>
                                  <a:pt x="85" y="2"/>
                                </a:lnTo>
                                <a:lnTo>
                                  <a:pt x="83" y="2"/>
                                </a:lnTo>
                                <a:lnTo>
                                  <a:pt x="8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35684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6">
                                <a:moveTo>
                                  <a:pt x="96" y="0"/>
                                </a:moveTo>
                                <a:lnTo>
                                  <a:pt x="93" y="0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53" y="3"/>
                                </a:lnTo>
                                <a:lnTo>
                                  <a:pt x="46" y="3"/>
                                </a:lnTo>
                                <a:lnTo>
                                  <a:pt x="36" y="5"/>
                                </a:lnTo>
                                <a:lnTo>
                                  <a:pt x="27" y="7"/>
                                </a:lnTo>
                                <a:lnTo>
                                  <a:pt x="19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22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8" y="34"/>
                                </a:lnTo>
                                <a:lnTo>
                                  <a:pt x="12" y="36"/>
                                </a:lnTo>
                                <a:lnTo>
                                  <a:pt x="19" y="36"/>
                                </a:lnTo>
                                <a:lnTo>
                                  <a:pt x="27" y="36"/>
                                </a:lnTo>
                                <a:lnTo>
                                  <a:pt x="36" y="36"/>
                                </a:lnTo>
                                <a:lnTo>
                                  <a:pt x="43" y="34"/>
                                </a:lnTo>
                                <a:lnTo>
                                  <a:pt x="55" y="34"/>
                                </a:lnTo>
                                <a:lnTo>
                                  <a:pt x="62" y="31"/>
                                </a:lnTo>
                                <a:lnTo>
                                  <a:pt x="72" y="29"/>
                                </a:lnTo>
                                <a:lnTo>
                                  <a:pt x="79" y="26"/>
                                </a:lnTo>
                                <a:lnTo>
                                  <a:pt x="88" y="24"/>
                                </a:lnTo>
                                <a:lnTo>
                                  <a:pt x="93" y="24"/>
                                </a:lnTo>
                                <a:lnTo>
                                  <a:pt x="98" y="22"/>
                                </a:lnTo>
                                <a:lnTo>
                                  <a:pt x="100" y="22"/>
                                </a:lnTo>
                                <a:lnTo>
                                  <a:pt x="103" y="22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7455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95" y="0"/>
                                </a:moveTo>
                                <a:lnTo>
                                  <a:pt x="93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2"/>
                                </a:lnTo>
                                <a:lnTo>
                                  <a:pt x="45" y="2"/>
                                </a:lnTo>
                                <a:lnTo>
                                  <a:pt x="38" y="5"/>
                                </a:lnTo>
                                <a:lnTo>
                                  <a:pt x="29" y="7"/>
                                </a:lnTo>
                                <a:lnTo>
                                  <a:pt x="22" y="9"/>
                                </a:lnTo>
                                <a:lnTo>
                                  <a:pt x="15" y="12"/>
                                </a:lnTo>
                                <a:lnTo>
                                  <a:pt x="7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7" y="35"/>
                                </a:lnTo>
                                <a:lnTo>
                                  <a:pt x="12" y="35"/>
                                </a:lnTo>
                                <a:lnTo>
                                  <a:pt x="22" y="38"/>
                                </a:lnTo>
                                <a:lnTo>
                                  <a:pt x="29" y="35"/>
                                </a:lnTo>
                                <a:lnTo>
                                  <a:pt x="36" y="35"/>
                                </a:lnTo>
                                <a:lnTo>
                                  <a:pt x="45" y="35"/>
                                </a:lnTo>
                                <a:lnTo>
                                  <a:pt x="55" y="33"/>
                                </a:lnTo>
                                <a:lnTo>
                                  <a:pt x="64" y="31"/>
                                </a:lnTo>
                                <a:lnTo>
                                  <a:pt x="74" y="28"/>
                                </a:lnTo>
                                <a:lnTo>
                                  <a:pt x="81" y="26"/>
                                </a:lnTo>
                                <a:lnTo>
                                  <a:pt x="91" y="24"/>
                                </a:lnTo>
                                <a:lnTo>
                                  <a:pt x="95" y="21"/>
                                </a:lnTo>
                                <a:lnTo>
                                  <a:pt x="100" y="21"/>
                                </a:lnTo>
                                <a:lnTo>
                                  <a:pt x="103" y="19"/>
                                </a:lnTo>
                                <a:lnTo>
                                  <a:pt x="105" y="1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3644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6">
                                <a:moveTo>
                                  <a:pt x="93" y="0"/>
                                </a:moveTo>
                                <a:lnTo>
                                  <a:pt x="91" y="0"/>
                                </a:lnTo>
                                <a:lnTo>
                                  <a:pt x="88" y="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0"/>
                                </a:lnTo>
                                <a:lnTo>
                                  <a:pt x="53" y="0"/>
                                </a:lnTo>
                                <a:lnTo>
                                  <a:pt x="46" y="2"/>
                                </a:lnTo>
                                <a:lnTo>
                                  <a:pt x="36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2" y="12"/>
                                </a:lnTo>
                                <a:lnTo>
                                  <a:pt x="8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5" y="33"/>
                                </a:lnTo>
                                <a:lnTo>
                                  <a:pt x="10" y="36"/>
                                </a:lnTo>
                                <a:lnTo>
                                  <a:pt x="17" y="36"/>
                                </a:lnTo>
                                <a:lnTo>
                                  <a:pt x="24" y="36"/>
                                </a:lnTo>
                                <a:lnTo>
                                  <a:pt x="34" y="36"/>
                                </a:lnTo>
                                <a:lnTo>
                                  <a:pt x="43" y="33"/>
                                </a:lnTo>
                                <a:lnTo>
                                  <a:pt x="53" y="31"/>
                                </a:lnTo>
                                <a:lnTo>
                                  <a:pt x="60" y="29"/>
                                </a:lnTo>
                                <a:lnTo>
                                  <a:pt x="69" y="26"/>
                                </a:lnTo>
                                <a:lnTo>
                                  <a:pt x="77" y="26"/>
                                </a:lnTo>
                                <a:lnTo>
                                  <a:pt x="86" y="24"/>
                                </a:lnTo>
                                <a:lnTo>
                                  <a:pt x="91" y="21"/>
                                </a:lnTo>
                                <a:lnTo>
                                  <a:pt x="98" y="19"/>
                                </a:lnTo>
                                <a:lnTo>
                                  <a:pt x="100" y="19"/>
                                </a:lnTo>
                                <a:lnTo>
                                  <a:pt x="103" y="19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792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4">
                                <a:moveTo>
                                  <a:pt x="84" y="0"/>
                                </a:moveTo>
                                <a:lnTo>
                                  <a:pt x="81" y="0"/>
                                </a:lnTo>
                                <a:lnTo>
                                  <a:pt x="76" y="4"/>
                                </a:lnTo>
                                <a:lnTo>
                                  <a:pt x="72" y="9"/>
                                </a:lnTo>
                                <a:lnTo>
                                  <a:pt x="65" y="16"/>
                                </a:lnTo>
                                <a:lnTo>
                                  <a:pt x="60" y="21"/>
                                </a:lnTo>
                                <a:lnTo>
                                  <a:pt x="57" y="26"/>
                                </a:lnTo>
                                <a:lnTo>
                                  <a:pt x="53" y="30"/>
                                </a:lnTo>
                                <a:lnTo>
                                  <a:pt x="48" y="35"/>
                                </a:lnTo>
                                <a:lnTo>
                                  <a:pt x="43" y="40"/>
                                </a:lnTo>
                                <a:lnTo>
                                  <a:pt x="41" y="45"/>
                                </a:lnTo>
                                <a:lnTo>
                                  <a:pt x="36" y="52"/>
                                </a:lnTo>
                                <a:lnTo>
                                  <a:pt x="31" y="57"/>
                                </a:lnTo>
                                <a:lnTo>
                                  <a:pt x="27" y="61"/>
                                </a:lnTo>
                                <a:lnTo>
                                  <a:pt x="24" y="66"/>
                                </a:lnTo>
                                <a:lnTo>
                                  <a:pt x="19" y="73"/>
                                </a:lnTo>
                                <a:lnTo>
                                  <a:pt x="15" y="78"/>
                                </a:lnTo>
                                <a:lnTo>
                                  <a:pt x="10" y="88"/>
                                </a:lnTo>
                                <a:lnTo>
                                  <a:pt x="5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3" y="111"/>
                                </a:lnTo>
                                <a:lnTo>
                                  <a:pt x="10" y="114"/>
                                </a:lnTo>
                                <a:lnTo>
                                  <a:pt x="15" y="111"/>
                                </a:lnTo>
                                <a:lnTo>
                                  <a:pt x="24" y="109"/>
                                </a:lnTo>
                                <a:lnTo>
                                  <a:pt x="31" y="102"/>
                                </a:lnTo>
                                <a:lnTo>
                                  <a:pt x="38" y="97"/>
                                </a:lnTo>
                                <a:lnTo>
                                  <a:pt x="46" y="90"/>
                                </a:lnTo>
                                <a:lnTo>
                                  <a:pt x="53" y="80"/>
                                </a:lnTo>
                                <a:lnTo>
                                  <a:pt x="60" y="73"/>
                                </a:lnTo>
                                <a:lnTo>
                                  <a:pt x="69" y="64"/>
                                </a:lnTo>
                                <a:lnTo>
                                  <a:pt x="76" y="54"/>
                                </a:lnTo>
                                <a:lnTo>
                                  <a:pt x="81" y="45"/>
                                </a:lnTo>
                                <a:lnTo>
                                  <a:pt x="86" y="38"/>
                                </a:lnTo>
                                <a:lnTo>
                                  <a:pt x="93" y="30"/>
                                </a:lnTo>
                                <a:lnTo>
                                  <a:pt x="95" y="23"/>
                                </a:lnTo>
                                <a:lnTo>
                                  <a:pt x="100" y="21"/>
                                </a:lnTo>
                                <a:lnTo>
                                  <a:pt x="100" y="16"/>
                                </a:lnTo>
                                <a:lnTo>
                                  <a:pt x="103" y="1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9888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64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7"/>
                                </a:lnTo>
                                <a:lnTo>
                                  <a:pt x="50" y="14"/>
                                </a:lnTo>
                                <a:lnTo>
                                  <a:pt x="43" y="21"/>
                                </a:lnTo>
                                <a:lnTo>
                                  <a:pt x="38" y="28"/>
                                </a:lnTo>
                                <a:lnTo>
                                  <a:pt x="31" y="38"/>
                                </a:lnTo>
                                <a:lnTo>
                                  <a:pt x="24" y="45"/>
                                </a:lnTo>
                                <a:lnTo>
                                  <a:pt x="17" y="55"/>
                                </a:lnTo>
                                <a:lnTo>
                                  <a:pt x="10" y="62"/>
                                </a:lnTo>
                                <a:lnTo>
                                  <a:pt x="7" y="69"/>
                                </a:lnTo>
                                <a:lnTo>
                                  <a:pt x="2" y="76"/>
                                </a:lnTo>
                                <a:lnTo>
                                  <a:pt x="0" y="81"/>
                                </a:lnTo>
                                <a:lnTo>
                                  <a:pt x="2" y="86"/>
                                </a:lnTo>
                                <a:lnTo>
                                  <a:pt x="5" y="88"/>
                                </a:lnTo>
                                <a:lnTo>
                                  <a:pt x="10" y="90"/>
                                </a:lnTo>
                                <a:lnTo>
                                  <a:pt x="17" y="88"/>
                                </a:lnTo>
                                <a:lnTo>
                                  <a:pt x="24" y="86"/>
                                </a:lnTo>
                                <a:lnTo>
                                  <a:pt x="31" y="83"/>
                                </a:lnTo>
                                <a:lnTo>
                                  <a:pt x="38" y="78"/>
                                </a:lnTo>
                                <a:lnTo>
                                  <a:pt x="43" y="71"/>
                                </a:lnTo>
                                <a:lnTo>
                                  <a:pt x="50" y="64"/>
                                </a:lnTo>
                                <a:lnTo>
                                  <a:pt x="55" y="59"/>
                                </a:lnTo>
                                <a:lnTo>
                                  <a:pt x="62" y="52"/>
                                </a:lnTo>
                                <a:lnTo>
                                  <a:pt x="64" y="45"/>
                                </a:lnTo>
                                <a:lnTo>
                                  <a:pt x="69" y="38"/>
                                </a:lnTo>
                                <a:lnTo>
                                  <a:pt x="74" y="31"/>
                                </a:lnTo>
                                <a:lnTo>
                                  <a:pt x="79" y="26"/>
                                </a:lnTo>
                                <a:lnTo>
                                  <a:pt x="83" y="19"/>
                                </a:lnTo>
                                <a:lnTo>
                                  <a:pt x="83" y="14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178640"/>
                            <a:ext cx="34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62" y="0"/>
                                </a:moveTo>
                                <a:lnTo>
                                  <a:pt x="60" y="0"/>
                                </a:lnTo>
                                <a:lnTo>
                                  <a:pt x="57" y="4"/>
                                </a:lnTo>
                                <a:lnTo>
                                  <a:pt x="53" y="9"/>
                                </a:lnTo>
                                <a:lnTo>
                                  <a:pt x="48" y="16"/>
                                </a:lnTo>
                                <a:lnTo>
                                  <a:pt x="43" y="23"/>
                                </a:lnTo>
                                <a:lnTo>
                                  <a:pt x="36" y="33"/>
                                </a:lnTo>
                                <a:lnTo>
                                  <a:pt x="31" y="38"/>
                                </a:lnTo>
                                <a:lnTo>
                                  <a:pt x="29" y="45"/>
                                </a:lnTo>
                                <a:lnTo>
                                  <a:pt x="27" y="50"/>
                                </a:lnTo>
                                <a:lnTo>
                                  <a:pt x="24" y="54"/>
                                </a:lnTo>
                                <a:lnTo>
                                  <a:pt x="19" y="59"/>
                                </a:lnTo>
                                <a:lnTo>
                                  <a:pt x="15" y="66"/>
                                </a:lnTo>
                                <a:lnTo>
                                  <a:pt x="12" y="69"/>
                                </a:lnTo>
                                <a:lnTo>
                                  <a:pt x="10" y="76"/>
                                </a:lnTo>
                                <a:lnTo>
                                  <a:pt x="5" y="83"/>
                                </a:lnTo>
                                <a:lnTo>
                                  <a:pt x="3" y="92"/>
                                </a:lnTo>
                                <a:lnTo>
                                  <a:pt x="0" y="100"/>
                                </a:lnTo>
                                <a:lnTo>
                                  <a:pt x="3" y="104"/>
                                </a:lnTo>
                                <a:lnTo>
                                  <a:pt x="5" y="107"/>
                                </a:lnTo>
                                <a:lnTo>
                                  <a:pt x="12" y="109"/>
                                </a:lnTo>
                                <a:lnTo>
                                  <a:pt x="17" y="107"/>
                                </a:lnTo>
                                <a:lnTo>
                                  <a:pt x="24" y="104"/>
                                </a:lnTo>
                                <a:lnTo>
                                  <a:pt x="31" y="100"/>
                                </a:lnTo>
                                <a:lnTo>
                                  <a:pt x="36" y="92"/>
                                </a:lnTo>
                                <a:lnTo>
                                  <a:pt x="43" y="85"/>
                                </a:lnTo>
                                <a:lnTo>
                                  <a:pt x="48" y="78"/>
                                </a:lnTo>
                                <a:lnTo>
                                  <a:pt x="55" y="69"/>
                                </a:lnTo>
                                <a:lnTo>
                                  <a:pt x="60" y="61"/>
                                </a:lnTo>
                                <a:lnTo>
                                  <a:pt x="62" y="52"/>
                                </a:lnTo>
                                <a:lnTo>
                                  <a:pt x="67" y="42"/>
                                </a:lnTo>
                                <a:lnTo>
                                  <a:pt x="72" y="35"/>
                                </a:lnTo>
                                <a:lnTo>
                                  <a:pt x="76" y="28"/>
                                </a:lnTo>
                                <a:lnTo>
                                  <a:pt x="76" y="21"/>
                                </a:lnTo>
                                <a:lnTo>
                                  <a:pt x="81" y="19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2080"/>
                            <a:ext cx="1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5">
                                <a:moveTo>
                                  <a:pt x="0" y="24"/>
                                </a:moveTo>
                                <a:lnTo>
                                  <a:pt x="0" y="27"/>
                                </a:lnTo>
                                <a:lnTo>
                                  <a:pt x="0" y="34"/>
                                </a:lnTo>
                                <a:lnTo>
                                  <a:pt x="3" y="41"/>
                                </a:lnTo>
                                <a:lnTo>
                                  <a:pt x="3" y="48"/>
                                </a:lnTo>
                                <a:lnTo>
                                  <a:pt x="5" y="55"/>
                                </a:lnTo>
                                <a:lnTo>
                                  <a:pt x="8" y="65"/>
                                </a:lnTo>
                                <a:lnTo>
                                  <a:pt x="10" y="74"/>
                                </a:lnTo>
                                <a:lnTo>
                                  <a:pt x="12" y="81"/>
                                </a:lnTo>
                                <a:lnTo>
                                  <a:pt x="15" y="89"/>
                                </a:lnTo>
                                <a:lnTo>
                                  <a:pt x="17" y="96"/>
                                </a:lnTo>
                                <a:lnTo>
                                  <a:pt x="22" y="100"/>
                                </a:lnTo>
                                <a:lnTo>
                                  <a:pt x="24" y="105"/>
                                </a:lnTo>
                                <a:lnTo>
                                  <a:pt x="29" y="105"/>
                                </a:lnTo>
                                <a:lnTo>
                                  <a:pt x="31" y="103"/>
                                </a:lnTo>
                                <a:lnTo>
                                  <a:pt x="36" y="98"/>
                                </a:lnTo>
                                <a:lnTo>
                                  <a:pt x="41" y="91"/>
                                </a:lnTo>
                                <a:lnTo>
                                  <a:pt x="43" y="84"/>
                                </a:lnTo>
                                <a:lnTo>
                                  <a:pt x="46" y="77"/>
                                </a:lnTo>
                                <a:lnTo>
                                  <a:pt x="46" y="67"/>
                                </a:lnTo>
                                <a:lnTo>
                                  <a:pt x="46" y="60"/>
                                </a:lnTo>
                                <a:lnTo>
                                  <a:pt x="46" y="53"/>
                                </a:lnTo>
                                <a:lnTo>
                                  <a:pt x="46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3" y="22"/>
                                </a:lnTo>
                                <a:lnTo>
                                  <a:pt x="41" y="15"/>
                                </a:lnTo>
                                <a:lnTo>
                                  <a:pt x="41" y="10"/>
                                </a:lnTo>
                                <a:lnTo>
                                  <a:pt x="36" y="3"/>
                                </a:lnTo>
                                <a:lnTo>
                                  <a:pt x="36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80800"/>
                            <a:ext cx="36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3" y="0"/>
                                </a:moveTo>
                                <a:lnTo>
                                  <a:pt x="76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4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1" y="21"/>
                                </a:lnTo>
                                <a:lnTo>
                                  <a:pt x="34" y="31"/>
                                </a:lnTo>
                                <a:lnTo>
                                  <a:pt x="26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2"/>
                                </a:lnTo>
                                <a:lnTo>
                                  <a:pt x="7" y="59"/>
                                </a:lnTo>
                                <a:lnTo>
                                  <a:pt x="5" y="69"/>
                                </a:lnTo>
                                <a:lnTo>
                                  <a:pt x="0" y="73"/>
                                </a:lnTo>
                                <a:lnTo>
                                  <a:pt x="3" y="78"/>
                                </a:lnTo>
                                <a:lnTo>
                                  <a:pt x="5" y="83"/>
                                </a:lnTo>
                                <a:lnTo>
                                  <a:pt x="10" y="85"/>
                                </a:lnTo>
                                <a:lnTo>
                                  <a:pt x="14" y="83"/>
                                </a:lnTo>
                                <a:lnTo>
                                  <a:pt x="22" y="83"/>
                                </a:lnTo>
                                <a:lnTo>
                                  <a:pt x="26" y="78"/>
                                </a:lnTo>
                                <a:lnTo>
                                  <a:pt x="34" y="73"/>
                                </a:lnTo>
                                <a:lnTo>
                                  <a:pt x="41" y="66"/>
                                </a:lnTo>
                                <a:lnTo>
                                  <a:pt x="50" y="62"/>
                                </a:lnTo>
                                <a:lnTo>
                                  <a:pt x="57" y="54"/>
                                </a:lnTo>
                                <a:lnTo>
                                  <a:pt x="64" y="45"/>
                                </a:lnTo>
                                <a:lnTo>
                                  <a:pt x="69" y="38"/>
                                </a:lnTo>
                                <a:lnTo>
                                  <a:pt x="76" y="31"/>
                                </a:lnTo>
                                <a:lnTo>
                                  <a:pt x="81" y="21"/>
                                </a:lnTo>
                                <a:lnTo>
                                  <a:pt x="83" y="16"/>
                                </a:lnTo>
                                <a:lnTo>
                                  <a:pt x="86" y="9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26240"/>
                            <a:ext cx="43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">
                                <a:moveTo>
                                  <a:pt x="93" y="0"/>
                                </a:moveTo>
                                <a:lnTo>
                                  <a:pt x="90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52" y="2"/>
                                </a:lnTo>
                                <a:lnTo>
                                  <a:pt x="43" y="4"/>
                                </a:lnTo>
                                <a:lnTo>
                                  <a:pt x="33" y="4"/>
                                </a:lnTo>
                                <a:lnTo>
                                  <a:pt x="26" y="7"/>
                                </a:lnTo>
                                <a:lnTo>
                                  <a:pt x="17" y="9"/>
                                </a:lnTo>
                                <a:lnTo>
                                  <a:pt x="12" y="12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5" y="33"/>
                                </a:lnTo>
                                <a:lnTo>
                                  <a:pt x="10" y="35"/>
                                </a:lnTo>
                                <a:lnTo>
                                  <a:pt x="17" y="35"/>
                                </a:lnTo>
                                <a:lnTo>
                                  <a:pt x="24" y="35"/>
                                </a:lnTo>
                                <a:lnTo>
                                  <a:pt x="33" y="35"/>
                                </a:lnTo>
                                <a:lnTo>
                                  <a:pt x="43" y="35"/>
                                </a:lnTo>
                                <a:lnTo>
                                  <a:pt x="52" y="33"/>
                                </a:lnTo>
                                <a:lnTo>
                                  <a:pt x="60" y="31"/>
                                </a:lnTo>
                                <a:lnTo>
                                  <a:pt x="69" y="28"/>
                                </a:lnTo>
                                <a:lnTo>
                                  <a:pt x="76" y="26"/>
                                </a:lnTo>
                                <a:lnTo>
                                  <a:pt x="86" y="23"/>
                                </a:lnTo>
                                <a:lnTo>
                                  <a:pt x="90" y="23"/>
                                </a:lnTo>
                                <a:lnTo>
                                  <a:pt x="98" y="21"/>
                                </a:lnTo>
                                <a:lnTo>
                                  <a:pt x="100" y="21"/>
                                </a:lnTo>
                                <a:lnTo>
                                  <a:pt x="102" y="21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6776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0">
                                <a:moveTo>
                                  <a:pt x="67" y="0"/>
                                </a:moveTo>
                                <a:lnTo>
                                  <a:pt x="65" y="0"/>
                                </a:lnTo>
                                <a:lnTo>
                                  <a:pt x="62" y="2"/>
                                </a:lnTo>
                                <a:lnTo>
                                  <a:pt x="58" y="7"/>
                                </a:lnTo>
                                <a:lnTo>
                                  <a:pt x="53" y="14"/>
                                </a:lnTo>
                                <a:lnTo>
                                  <a:pt x="46" y="19"/>
                                </a:lnTo>
                                <a:lnTo>
                                  <a:pt x="39" y="28"/>
                                </a:lnTo>
                                <a:lnTo>
                                  <a:pt x="31" y="36"/>
                                </a:lnTo>
                                <a:lnTo>
                                  <a:pt x="24" y="45"/>
                                </a:lnTo>
                                <a:lnTo>
                                  <a:pt x="17" y="52"/>
                                </a:lnTo>
                                <a:lnTo>
                                  <a:pt x="12" y="62"/>
                                </a:lnTo>
                                <a:lnTo>
                                  <a:pt x="5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1"/>
                                </a:lnTo>
                                <a:lnTo>
                                  <a:pt x="3" y="86"/>
                                </a:lnTo>
                                <a:lnTo>
                                  <a:pt x="5" y="88"/>
                                </a:lnTo>
                                <a:lnTo>
                                  <a:pt x="12" y="90"/>
                                </a:lnTo>
                                <a:lnTo>
                                  <a:pt x="17" y="88"/>
                                </a:lnTo>
                                <a:lnTo>
                                  <a:pt x="24" y="86"/>
                                </a:lnTo>
                                <a:lnTo>
                                  <a:pt x="31" y="81"/>
                                </a:lnTo>
                                <a:lnTo>
                                  <a:pt x="39" y="78"/>
                                </a:lnTo>
                                <a:lnTo>
                                  <a:pt x="46" y="71"/>
                                </a:lnTo>
                                <a:lnTo>
                                  <a:pt x="50" y="64"/>
                                </a:lnTo>
                                <a:lnTo>
                                  <a:pt x="58" y="59"/>
                                </a:lnTo>
                                <a:lnTo>
                                  <a:pt x="62" y="52"/>
                                </a:lnTo>
                                <a:lnTo>
                                  <a:pt x="67" y="45"/>
                                </a:lnTo>
                                <a:lnTo>
                                  <a:pt x="72" y="38"/>
                                </a:lnTo>
                                <a:lnTo>
                                  <a:pt x="74" y="31"/>
                                </a:lnTo>
                                <a:lnTo>
                                  <a:pt x="79" y="26"/>
                                </a:lnTo>
                                <a:lnTo>
                                  <a:pt x="84" y="17"/>
                                </a:lnTo>
                                <a:lnTo>
                                  <a:pt x="86" y="14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2480"/>
                            <a:ext cx="47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6">
                                <a:moveTo>
                                  <a:pt x="112" y="10"/>
                                </a:moveTo>
                                <a:lnTo>
                                  <a:pt x="109" y="5"/>
                                </a:lnTo>
                                <a:lnTo>
                                  <a:pt x="104" y="5"/>
                                </a:lnTo>
                                <a:lnTo>
                                  <a:pt x="100" y="3"/>
                                </a:lnTo>
                                <a:lnTo>
                                  <a:pt x="92" y="3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0"/>
                                </a:lnTo>
                                <a:lnTo>
                                  <a:pt x="73" y="3"/>
                                </a:lnTo>
                                <a:lnTo>
                                  <a:pt x="66" y="3"/>
                                </a:lnTo>
                                <a:lnTo>
                                  <a:pt x="62" y="3"/>
                                </a:lnTo>
                                <a:lnTo>
                                  <a:pt x="57" y="3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5" y="8"/>
                                </a:lnTo>
                                <a:lnTo>
                                  <a:pt x="31" y="8"/>
                                </a:lnTo>
                                <a:lnTo>
                                  <a:pt x="21" y="10"/>
                                </a:lnTo>
                                <a:lnTo>
                                  <a:pt x="14" y="15"/>
                                </a:lnTo>
                                <a:lnTo>
                                  <a:pt x="7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7" y="34"/>
                                </a:lnTo>
                                <a:lnTo>
                                  <a:pt x="12" y="34"/>
                                </a:lnTo>
                                <a:lnTo>
                                  <a:pt x="21" y="36"/>
                                </a:lnTo>
                                <a:lnTo>
                                  <a:pt x="28" y="36"/>
                                </a:lnTo>
                                <a:lnTo>
                                  <a:pt x="38" y="36"/>
                                </a:lnTo>
                                <a:lnTo>
                                  <a:pt x="43" y="34"/>
                                </a:lnTo>
                                <a:lnTo>
                                  <a:pt x="47" y="34"/>
                                </a:lnTo>
                                <a:lnTo>
                                  <a:pt x="52" y="34"/>
                                </a:lnTo>
                                <a:lnTo>
                                  <a:pt x="59" y="34"/>
                                </a:lnTo>
                                <a:lnTo>
                                  <a:pt x="66" y="31"/>
                                </a:lnTo>
                                <a:lnTo>
                                  <a:pt x="76" y="29"/>
                                </a:lnTo>
                                <a:lnTo>
                                  <a:pt x="85" y="24"/>
                                </a:lnTo>
                                <a:lnTo>
                                  <a:pt x="92" y="22"/>
                                </a:lnTo>
                                <a:lnTo>
                                  <a:pt x="100" y="19"/>
                                </a:lnTo>
                                <a:lnTo>
                                  <a:pt x="104" y="17"/>
                                </a:lnTo>
                                <a:lnTo>
                                  <a:pt x="107" y="12"/>
                                </a:lnTo>
                                <a:lnTo>
                                  <a:pt x="112" y="10"/>
                                </a:lnTo>
                                <a:lnTo>
                                  <a:pt x="1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4040"/>
                            <a:ext cx="44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">
                                <a:moveTo>
                                  <a:pt x="92" y="0"/>
                                </a:moveTo>
                                <a:lnTo>
                                  <a:pt x="92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2"/>
                                </a:lnTo>
                                <a:lnTo>
                                  <a:pt x="52" y="2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26" y="7"/>
                                </a:lnTo>
                                <a:lnTo>
                                  <a:pt x="19" y="9"/>
                                </a:lnTo>
                                <a:lnTo>
                                  <a:pt x="12" y="12"/>
                                </a:lnTo>
                                <a:lnTo>
                                  <a:pt x="4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4" y="33"/>
                                </a:lnTo>
                                <a:lnTo>
                                  <a:pt x="9" y="35"/>
                                </a:lnTo>
                                <a:lnTo>
                                  <a:pt x="19" y="35"/>
                                </a:lnTo>
                                <a:lnTo>
                                  <a:pt x="26" y="35"/>
                                </a:lnTo>
                                <a:lnTo>
                                  <a:pt x="33" y="35"/>
                                </a:lnTo>
                                <a:lnTo>
                                  <a:pt x="43" y="33"/>
                                </a:lnTo>
                                <a:lnTo>
                                  <a:pt x="54" y="33"/>
                                </a:lnTo>
                                <a:lnTo>
                                  <a:pt x="62" y="31"/>
                                </a:lnTo>
                                <a:lnTo>
                                  <a:pt x="71" y="28"/>
                                </a:lnTo>
                                <a:lnTo>
                                  <a:pt x="78" y="26"/>
                                </a:lnTo>
                                <a:lnTo>
                                  <a:pt x="88" y="24"/>
                                </a:lnTo>
                                <a:lnTo>
                                  <a:pt x="92" y="21"/>
                                </a:lnTo>
                                <a:lnTo>
                                  <a:pt x="100" y="21"/>
                                </a:lnTo>
                                <a:lnTo>
                                  <a:pt x="102" y="19"/>
                                </a:lnTo>
                                <a:lnTo>
                                  <a:pt x="104" y="19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883800"/>
                            <a:ext cx="19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8"/>
                                </a:lnTo>
                                <a:lnTo>
                                  <a:pt x="9" y="12"/>
                                </a:lnTo>
                                <a:lnTo>
                                  <a:pt x="7" y="17"/>
                                </a:lnTo>
                                <a:lnTo>
                                  <a:pt x="4" y="24"/>
                                </a:lnTo>
                                <a:lnTo>
                                  <a:pt x="2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2" y="50"/>
                                </a:lnTo>
                                <a:lnTo>
                                  <a:pt x="12" y="55"/>
                                </a:lnTo>
                                <a:lnTo>
                                  <a:pt x="19" y="50"/>
                                </a:lnTo>
                                <a:lnTo>
                                  <a:pt x="28" y="46"/>
                                </a:lnTo>
                                <a:lnTo>
                                  <a:pt x="35" y="39"/>
                                </a:lnTo>
                                <a:lnTo>
                                  <a:pt x="40" y="29"/>
                                </a:lnTo>
                                <a:lnTo>
                                  <a:pt x="45" y="19"/>
                                </a:ln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581040"/>
                            <a:ext cx="15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9">
                                <a:moveTo>
                                  <a:pt x="14" y="2"/>
                                </a:move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3" y="23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4" y="54"/>
                                </a:lnTo>
                                <a:lnTo>
                                  <a:pt x="24" y="59"/>
                                </a:lnTo>
                                <a:lnTo>
                                  <a:pt x="29" y="59"/>
                                </a:lnTo>
                                <a:lnTo>
                                  <a:pt x="33" y="57"/>
                                </a:lnTo>
                                <a:lnTo>
                                  <a:pt x="36" y="50"/>
                                </a:lnTo>
                                <a:lnTo>
                                  <a:pt x="38" y="40"/>
                                </a:lnTo>
                                <a:lnTo>
                                  <a:pt x="36" y="35"/>
                                </a:lnTo>
                                <a:lnTo>
                                  <a:pt x="36" y="28"/>
                                </a:lnTo>
                                <a:lnTo>
                                  <a:pt x="33" y="23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3.4pt;width:92.95pt;height:122.05pt" coordorigin="7237,68" coordsize="1859,2441">
                <v:shape id="shape_0" coordsize="466,286" path="m455,64l452,62l445,57l440,55l435,53l428,48l421,45l412,41l402,36l393,34l383,29l376,26l371,24l367,22l359,19l355,17l347,17l343,14l336,14l328,12l321,10l317,7l309,7l302,5l295,5l288,3l281,3l274,3l267,0l259,0l255,0l245,0l240,0l233,3l226,3l217,3l212,3l205,5l198,7l190,7l183,10l176,12l169,17l162,19l155,22l148,24l143,29l136,34l129,36l121,41l117,48l110,53l102,57l98,62l91,67l86,72l79,76l74,81l69,86l62,95l52,105l45,114l38,124l31,134l26,143l22,150l17,160l12,167l10,176l7,183l5,193l2,200l2,207l0,214l0,222l0,226l0,233l2,238l5,245l5,250l7,255l10,260l12,267l17,274l24,281l29,283l33,286l41,286l52,286l57,283l62,283l69,281l74,281l81,279l88,276l95,274l105,274l112,272l119,269l126,267l136,262l145,260l152,257l162,253l171,250l181,245l190,243l200,238l209,236l219,231l229,226l238,224l250,219l257,214l267,210l276,205l286,203l295,198l305,193l314,188l324,186l331,181l340,176l347,172l357,169l367,164l374,160l381,155l390,153l397,148l402,145l409,141l416,138l421,136l428,131l433,129l438,126l445,119l455,114l457,112l462,110l464,105l466,98l466,93l466,91l466,81l464,76l462,69l457,67l455,64l455,64xe" fillcolor="#668e9f" stroked="f" o:allowincell="f" style="position:absolute;left:8397;top:1464;width:313;height:226;mso-wrap-style:none;v-text-anchor:middle">
                  <v:fill o:detectmouseclick="t" type="solid" color2="#997160"/>
                  <v:stroke color="#3465a4" joinstyle="round" endcap="flat"/>
                  <w10:wrap type="square" side="left"/>
                </v:shape>
                <v:shape id="shape_0" coordsize="835,655" path="m41,655l34,650l27,645l19,641l12,633l10,629l7,626l3,621l3,617l0,610l0,605l0,600l0,593l0,586l3,579l5,569l10,562l12,552l17,543l24,533l31,524l36,517l38,512l43,505l50,500l55,493l60,488l67,481l72,474l79,467l86,460l93,452l100,445l110,438l117,429l126,422l136,414l145,407l153,398l162,391l172,381l179,374l188,367l198,360l207,353l214,343l222,336l231,329l238,322l248,314l255,307l264,300l272,295l279,286l286,281l293,274l300,267l307,260l317,253l324,248l331,243l338,236l345,229l352,224l360,217l367,212l374,207l381,200l388,195l395,191l402,186l407,181l414,174l421,169l426,164l433,160l440,155l448,150l452,145l460,141l467,136l471,131l479,126l483,122l493,119l498,115l505,110l509,105l517,103l521,98l529,95l533,93l540,88l545,86l552,81l557,79l564,76l569,74l576,69l583,67l590,65l595,62l600,60l607,57l612,55l617,53l621,50l628,48l633,45l640,43l645,41l652,38l657,36l662,36l666,34l671,31l678,31l688,26l697,24l705,22l716,19l724,17l733,15l740,12l750,12l757,7l764,7l769,5l776,5l781,3l788,3l793,3l797,3l804,0l809,0l814,0l816,0l835,43l41,655l41,655xe" fillcolor="#668e9f" stroked="f" o:allowincell="f" style="position:absolute;left:8533;top:130;width:562;height:519;mso-wrap-style:none;v-text-anchor:middle">
                  <v:fill o:detectmouseclick="t" type="solid" color2="#997160"/>
                  <v:stroke color="#3465a4" joinstyle="round" endcap="flat"/>
                  <w10:wrap type="square" side="left"/>
                </v:shape>
                <v:shape id="shape_0" coordsize="293,543" path="m0,55l0,55l0,60l3,65l5,74l7,76l7,84l10,88l12,96l15,100l17,107l19,115l24,124l24,131l27,141l31,148l34,157l36,165l38,176l43,186l48,196l50,205l53,215l57,226l60,236l65,248l69,257l72,269l76,279l79,291l84,300l86,312l91,322l96,334l98,343l103,355l107,364l110,374l115,384l117,395l122,405l126,414l129,424l134,434l138,443l141,450l145,457l148,467l150,474l153,481l157,488l160,493l164,500l167,507l169,512l172,517l174,522l179,529l184,533l191,538l200,543l207,543l217,543l226,543l236,541l243,538l253,536l260,531l269,529l274,524l281,522l283,519l288,517l291,514l293,514l291,512l291,507l288,500l286,493l283,486l281,481l279,474l276,469l274,460l272,453l269,443l269,436l264,426l262,417l260,407l255,398l253,388l250,379l245,367l243,357l241,345l236,334l231,322l229,312l224,300l222,288l217,276l214,265l210,253l207,241l203,229l198,217l195,205l191,193l186,184l184,172l179,160l176,150l172,138l169,129l167,117l162,107l160,98l157,91l153,79l150,72l145,62l143,55l141,48l138,41l136,34l134,29l131,24l129,17l126,12l126,10l122,5l122,3l115,0l107,0l100,0l91,5l86,5l81,7l76,10l72,12l60,17l50,22l46,24l41,27l36,29l31,34l22,38l15,43l7,48l3,50l0,53l0,55l0,55xe" fillcolor="#668e9f" stroked="f" o:allowincell="f" style="position:absolute;left:8241;top:901;width:196;height:430;mso-wrap-style:none;v-text-anchor:middle">
                  <v:fill o:detectmouseclick="t" type="solid" color2="#997160"/>
                  <v:stroke color="#3465a4" joinstyle="round" endcap="flat"/>
                  <w10:wrap type="square" side="left"/>
                </v:shape>
                <v:shape id="shape_0" coordsize="153,171" path="m127,33l124,31l122,24l117,14l110,7l103,5l98,2l91,0l84,2l79,2l74,5l69,7l65,10l58,12l53,19l46,24l39,29l31,36l27,41l20,45l15,52l12,57l8,64l5,72l5,79l3,83l0,88l0,95l0,100l0,107l0,112l0,117l3,124l3,133l8,143l10,150l15,157l17,162l20,167l22,169l22,171l153,110l127,33l127,33xe" fillcolor="#668e9f" stroked="f" o:allowincell="f" style="position:absolute;left:8199;top:771;width:102;height:134;mso-wrap-style:none;v-text-anchor:middle">
                  <v:fill o:detectmouseclick="t" type="solid" color2="#997160"/>
                  <v:stroke color="#3465a4" joinstyle="round" endcap="flat"/>
                  <w10:wrap type="square" side="left"/>
                </v:shape>
                <v:shape id="shape_0" coordsize="802,200" path="m750,17l740,17l733,14l726,12l717,12l712,12l705,10l700,10l695,10l688,7l683,7l676,7l671,7l664,5l657,5l650,5l643,5l636,2l629,2l621,2l614,2l607,2l600,2l593,0l586,0l576,0l569,0l562,0l552,0l545,0l536,0l529,0l519,0l512,0l502,0l495,0l486,0l476,0l469,0l460,0l453,0l443,0l433,0l424,2l417,2l407,2l398,2l388,5l381,5l372,5l362,5l355,7l345,7l338,7l329,10l322,10l312,12l305,12l296,14l288,17l281,17l272,19l265,22l255,22l248,24l238,24l231,26l224,29l217,31l207,33l203,36l196,38l188,41l181,43l174,45l167,48l162,52l155,55l148,57l141,62l136,64l129,67l124,69l119,74l115,76l110,79l103,83l98,86l93,91l84,98l74,105l65,110l58,117l48,124l43,131l36,138l29,143l24,150l20,157l15,162l12,167l8,171l5,179l3,188l0,195l3,198l8,198l12,198l20,198l27,198l34,200l41,198l50,198l60,198l72,198l84,195l96,193l110,193l124,191l138,188l153,186l167,186l184,183l200,181l217,176l234,174l253,171l269,169l288,167l305,164l324,160l343,157l362,155l381,152l400,150l419,145l436,143l455,138l474,136l493,131l510,129l529,126l548,124l564,119l581,117l598,114l614,110l631,107l645,105l660,102l676,100l688,98l702,95l714,93l726,91l738,88l748,86l757,86l767,83l774,83l781,81l786,79l793,79l800,79l802,79l750,17l750,17xe" fillcolor="#668e9f" stroked="f" o:allowincell="f" style="position:absolute;left:7429;top:1000;width:540;height:157;mso-wrap-style:none;v-text-anchor:middle">
                  <v:fill o:detectmouseclick="t" type="solid" color2="#997160"/>
                  <v:stroke color="#3465a4" joinstyle="round" endcap="flat"/>
                  <w10:wrap type="square" side="left"/>
                </v:shape>
                <v:shape id="shape_0" coordsize="305,700" path="m0,40l0,40l3,47l3,50l5,55l7,59l10,67l12,74l15,81l17,88l22,97l24,107l26,117l31,128l36,140l38,150l43,162l45,174l53,186l57,197l62,212l67,226l72,240l76,255l81,266l88,283l93,297l98,312l103,328l110,343l117,357l122,371l126,388l133,402l138,416l143,431l148,445l155,459l160,476l164,488l169,502l176,514l181,528l186,540l191,554l195,566l202,578l205,588l210,600l214,609l219,621l222,628l226,638l229,645l233,654l236,659l238,666l243,669l245,673l250,681l255,685l262,688l271,692l281,697l288,700l295,697l300,695l300,690l302,685l302,681l305,673l302,669l302,666l302,662l300,657l300,650l298,645l295,638l293,631l288,621l286,612l283,602l279,593l274,583l271,571l267,559l262,547l257,535l252,521l245,509l243,495l236,481l231,466l226,452l219,440l214,424l207,409l202,395l195,378l191,364l183,350l179,333l172,319l164,305l160,288l153,274l148,259l141,243l133,228l129,214l124,200l117,186l112,171l105,159l100,145l95,133l88,121l84,109l81,100l76,86l72,76l67,67l62,57l60,47l55,40l53,33l50,26l48,19l45,14l43,9l43,7l41,0l41,0l0,40l0,40xe" fillcolor="#668e9f" stroked="f" o:allowincell="f" style="position:absolute;left:8448;top:924;width:204;height:555;mso-wrap-style:none;v-text-anchor:middle">
                  <v:fill o:detectmouseclick="t" type="solid" color2="#997160"/>
                  <v:stroke color="#3465a4" joinstyle="round" endcap="flat"/>
                  <w10:wrap type="square" side="left"/>
                </v:shape>
                <v:shape id="shape_0" coordsize="279,652" path="m0,45l0,45l3,52l3,55l5,59l5,64l8,69l10,76l12,83l15,90l17,100l19,107l24,119l27,128l31,138l34,150l38,159l41,171l46,183l50,195l53,207l58,221l62,236l67,247l72,262l77,276l81,290l86,302l91,319l98,331l103,347l107,359l112,374l117,388l122,402l127,416l131,428l136,443l143,457l148,469l153,483l155,495l162,507l167,519l172,531l176,543l181,555l184,564l188,574l193,583l198,593l200,600l205,609l207,614l212,624l217,628l219,633l222,638l224,643l229,647l236,650l241,650l248,650l253,650l260,652l267,652l274,652l276,647l276,643l279,638l279,631l279,624l279,619l276,614l276,607l276,600l276,593l274,583l274,576l274,569l272,564l269,557l269,550l267,543l265,535l262,528l262,521l257,512l255,502l253,490l250,483l245,471l241,462l238,450l234,440l229,428l224,416l219,405l217,395l210,381l205,371l200,357l196,347l191,333l186,321l181,309l176,297l172,286l167,274l160,259l155,250l150,236l146,224l138,212l136,200l129,188l124,176l119,164l115,155l110,143l105,131l100,121l96,112l91,100l88,93l84,83l81,76l77,67l72,57l69,50l65,43l62,36l60,31l58,24l55,19l50,12l48,5l46,2l46,0l0,45l0,45xe" fillcolor="#668e9f" stroked="f" o:allowincell="f" style="position:absolute;left:8127;top:1089;width:187;height:517;mso-wrap-style:none;v-text-anchor:middle">
                  <v:fill o:detectmouseclick="t" type="solid" color2="#997160"/>
                  <v:stroke color="#3465a4" joinstyle="round" endcap="flat"/>
                  <w10:wrap type="square" side="left"/>
                </v:shape>
                <v:shape id="shape_0" coordsize="323,405" path="m0,98l0,108l2,117l2,122l4,127l4,131l7,138l9,143l9,148l12,155l14,160l16,167l16,172l21,179l23,186l26,191l26,198l28,203l33,210l35,217l38,224l40,229l43,236l45,243l50,250l52,257l57,265l59,269l62,277l66,281l69,291l73,296l76,303l78,307l83,315l85,319l90,324l92,331l97,336l100,341l102,346l107,350l112,355l116,365l123,374l131,381l135,388l142,393l150,398l154,400l161,403l166,403l171,405l176,403l181,400l188,400l192,398l200,396l204,396l211,393l216,391l223,388l228,386l235,384l242,381l247,376l254,374l259,372l266,367l271,362l276,360l283,355l288,350l292,346l297,341l302,336l307,331l309,326l311,319l314,315l319,310l319,303l321,296l321,291l323,284l321,274l321,267l319,257l316,250l314,246l314,241l311,234l311,229l309,224l307,219l304,212l304,207l302,203l299,196l295,191l295,186l290,179l288,174l285,167l283,162l280,155l278,150l273,143l271,138l269,134l266,127l264,122l261,117l257,110l254,105l250,98l247,93l245,88l240,81l238,77l235,72l230,67l228,62l223,58l221,53l216,43l209,36l204,29l197,22l192,17l188,12l178,3l171,3l166,0l164,0l159,0l154,0l147,0l142,0l135,0l131,3l123,3l114,5l107,5l100,8l92,10l85,12l78,15l71,19l62,22l54,24l47,29l43,34l35,36l28,41l23,46l19,50l14,55l9,60l7,67l4,72l2,79l0,84l0,91l0,98l0,98xe" fillcolor="#d89d33" stroked="f" o:allowincell="f" style="position:absolute;left:8675;top:2146;width:216;height:320;mso-wrap-style:none;v-text-anchor:middle">
                  <v:fill o:detectmouseclick="t" type="solid" color2="#2762cc"/>
                  <v:stroke color="#3465a4" joinstyle="round" endcap="flat"/>
                  <w10:wrap type="square" side="left"/>
                </v:shape>
                <v:shape id="shape_0" coordsize="105,219" path="m0,26l0,28l0,35l3,38l5,45l5,50l10,57l10,64l15,71l17,78l19,88l22,97l27,107l29,114l34,126l36,133l41,142l43,152l48,159l50,169l55,176l57,183l62,192l65,197l69,202l72,207l76,211l81,216l88,219l96,214l100,207l100,200l103,195l103,188l105,183l103,176l103,169l103,161l103,154l100,145l100,138l98,131l98,123l96,114l91,107l88,97l86,88l84,83l81,78l79,71l76,66l74,57l69,47l65,38l62,28l57,21l55,14l50,7l50,4l48,0l0,26l0,26xe" fillcolor="#696b6e" stroked="f" o:allowincell="f" style="position:absolute;left:8102;top:455;width:69;height:173;mso-wrap-style:none;v-text-anchor:middle">
                  <v:fill o:detectmouseclick="t" type="solid" color2="#969491"/>
                  <v:stroke color="#3465a4" joinstyle="round" endcap="flat"/>
                  <w10:wrap type="square" side="left"/>
                </v:shape>
                <v:shape id="shape_0" coordsize="309,611" path="m0,26l0,26l0,31l0,35l2,40l5,42l7,50l9,57l9,62l12,69l17,78l19,85l21,95l24,104l28,114l31,123l36,135l38,145l43,157l45,169l50,181l55,192l59,207l64,219l69,231l74,242l78,257l83,269l88,283l93,297l97,311l102,323l107,338l112,352l119,364l124,378l126,390l131,404l138,416l143,428l147,440l152,452l157,466l162,476l166,488l171,499l176,509l178,519l183,528l188,538l193,547l195,554l200,564l202,568l207,576l209,583l212,588l216,592l219,597l224,602l228,607l235,607l243,609l250,609l257,611l264,611l271,611l278,609l285,609l290,604l295,602l297,597l302,592l304,585l307,578l309,568l309,561l309,557l309,552l307,549l307,545l304,538l302,533l302,526l300,519l297,511l295,504l290,495l290,488l285,478l283,469l278,459l276,449l271,438l269,428l264,416l259,407l254,395l250,383l245,371l240,359l235,347l231,335l226,323l221,311l216,297l212,288l207,273l202,264l197,250l193,238l185,226l181,214l176,202l171,190l166,178l162,166l155,157l152,145l147,133l143,123l135,114l133,104l128,95l124,85l119,76l114,69l112,59l107,52l102,42l100,38l97,31l95,26l93,21l90,16l86,12l86,9l81,4l78,2l74,0l69,0l62,0l57,0l50,2l43,4l36,7l31,9l24,12l17,14l12,19l9,21l0,23l0,26l0,26xe" fillcolor="#696b6e" stroked="f" o:allowincell="f" style="position:absolute;left:8494;top:1670;width:207;height:484;mso-wrap-style:none;v-text-anchor:middle">
                  <v:fill o:detectmouseclick="t" type="solid" color2="#969491"/>
                  <v:stroke color="#3465a4" joinstyle="round" endcap="flat"/>
                  <w10:wrap type="square" side="left"/>
                </v:shape>
                <v:shape id="shape_0" coordsize="245,209" path="m112,0l107,0l100,0l95,0l90,0l81,2l71,4l62,7l54,12l45,16l38,23l31,28l26,33l19,40l16,47l12,54l9,61l5,69l5,78l2,85l2,92l0,102l2,109l2,116l5,126l7,133l12,142l14,150l19,157l26,164l33,171l38,176l47,183l52,185l57,188l62,192l69,195l76,197l85,202l95,204l104,207l114,207l123,209l133,209l140,209l150,207l157,207l164,204l173,204l178,202l185,200l192,195l200,192l204,188l211,183l214,176l221,171l223,166l228,159l233,154l235,150l238,142l240,135l242,128l245,121l245,114l245,107l245,100l245,92l242,85l242,76l238,69l238,64l235,57l231,52l228,47l226,42l219,33l211,26l202,19l195,14l190,12l185,9l178,7l173,7l169,4l164,2l159,2l154,2l150,0l142,0l138,0l133,0l128,0l121,0l116,0l112,0l112,0xe" fillcolor="#696b6e" stroked="f" o:allowincell="f" style="position:absolute;left:8010;top:913;width:164;height:165;mso-wrap-style:none;v-text-anchor:middle">
                  <v:fill o:detectmouseclick="t" type="solid" color2="#969491"/>
                  <v:stroke color="#3465a4" joinstyle="round" endcap="flat"/>
                  <w10:wrap type="square" side="left"/>
                </v:shape>
                <v:shape id="shape_0" coordsize="178,174" path="m93,0l83,0l74,3l67,3l59,5l50,7l45,12l38,15l33,19l26,24l21,29l17,36l12,41l10,46l7,53l5,60l2,67l0,74l0,81l0,86l0,93l0,100l2,107l5,115l10,122l12,126l17,134l21,138l26,145l31,150l38,155l45,160l55,165l62,167l71,169l79,172l86,174l93,174l98,174l105,174l112,174l117,172l121,172l126,169l131,167l140,162l148,155l155,145l159,138l164,126l169,119l171,107l174,98l176,91l178,81l176,72l176,65l174,55l171,48l169,41l164,34l159,29l155,24l148,17l140,12l133,10l126,7l119,5l109,3l102,0l93,0l93,0xe" fillcolor="#696b6e" stroked="f" o:allowincell="f" style="position:absolute;left:8359;top:752;width:119;height:137;mso-wrap-style:none;v-text-anchor:middle">
                  <v:fill o:detectmouseclick="t" type="solid" color2="#969491"/>
                  <v:stroke color="#3465a4" joinstyle="round" endcap="flat"/>
                  <w10:wrap type="square" side="left"/>
                </v:shape>
                <v:shape id="shape_0" coordsize="102,138" path="m40,3l31,7l24,12l14,17l10,22l5,29l2,38l0,43l0,50l0,55l0,62l0,69l2,76l5,83l7,93l10,98l12,105l14,110l17,117l19,124l24,131l26,136l29,138l31,138l38,138l43,138l48,138l55,138l62,138l67,138l74,136l81,136l86,133l90,131l95,129l98,124l102,122l102,117l102,110l100,100l100,91l98,86l98,79l95,74l95,69l93,62l90,57l88,52l86,48l83,41l81,36l79,31l76,26l69,17l64,10l60,3l52,0l48,0l40,3l40,3xe" fillcolor="#696b6e" stroked="f" o:allowincell="f" style="position:absolute;left:8172;top:637;width:67;height:108;mso-wrap-style:none;v-text-anchor:middle">
                  <v:fill o:detectmouseclick="t" type="solid" color2="#969491"/>
                  <v:stroke color="#3465a4" joinstyle="round" endcap="flat"/>
                  <w10:wrap type="square" side="left"/>
                </v:shape>
                <v:shape id="shape_0" coordsize="254,176" path="m0,57l0,61l2,66l4,71l7,78l12,85l19,95l26,107l33,114l42,123l50,128l54,133l59,138l66,142l71,147l78,149l85,154l95,159l102,161l109,166l119,168l128,171l135,171l145,173l152,173l161,176l169,176l176,176l180,176l188,176l192,173l199,173l204,171l209,171l218,168l228,166l233,161l240,159l245,154l249,152l254,142l254,138l254,130l249,126l245,116l238,107l233,99l228,95l223,90l218,83l214,78l209,71l202,66l197,59l192,52l185,47l180,40l173,35l169,30l161,23l157,19l152,16l145,11l138,7l133,4l128,4l121,0l114,2l104,2l97,4l88,7l78,11l69,16l61,21l50,26l42,30l33,35l23,40l16,45l12,47l4,52l2,54l0,57l0,57l0,57xe" fillcolor="#696b6e" stroked="f" o:allowincell="f" style="position:absolute;left:7913;top:316;width:170;height:138;mso-wrap-style:none;v-text-anchor:middle">
                  <v:fill o:detectmouseclick="t" type="solid" color2="#969491"/>
                  <v:stroke color="#3465a4" joinstyle="round" endcap="flat"/>
                  <w10:wrap type="square" side="left"/>
                </v:shape>
                <v:shape id="shape_0" coordsize="147,350" path="m0,64l0,67l5,74l7,79l12,83l14,90l19,100l21,107l26,119l28,124l28,128l31,136l33,140l33,148l35,152l35,159l38,169l38,174l40,181l40,188l40,198l40,205l40,209l40,217l40,224l40,228l40,233l40,238l40,243l40,250l40,259l40,264l40,271l35,278l33,288l31,295l28,300l26,305l24,314l21,321l21,328l21,333l24,338l28,340l33,345l38,347l45,350l54,347l62,347l71,345l81,343l85,338l90,336l95,333l102,328l107,324l112,321l116,317l123,312l126,305l131,297l133,290l138,281l138,271l143,262l143,257l143,250l143,245l145,240l145,233l145,228l145,221l145,217l145,209l145,205l145,200l147,193l145,188l145,181l143,174l143,169l143,162l143,157l143,150l143,145l140,138l138,131l138,124l138,119l135,112l135,107l133,102l131,95l131,90l128,83l126,79l126,74l123,69l123,62l121,57l119,55l116,45l112,38l109,29l104,24l100,17l97,12l93,7l90,7l81,2l74,0l66,2l57,5l50,7l40,14l33,19l28,26l21,31l16,38l9,45l7,50l2,55l0,59l0,62l0,64l0,64xe" fillcolor="#696b6e" stroked="f" o:allowincell="f" style="position:absolute;left:8116;top:158;width:98;height:277;mso-wrap-style:none;v-text-anchor:middle">
                  <v:fill o:detectmouseclick="t" type="solid" color2="#969491"/>
                  <v:stroke color="#3465a4" joinstyle="round" endcap="flat"/>
                  <w10:wrap type="square" side="left"/>
                </v:shape>
                <v:shape id="shape_0" coordsize="116,152" path="m0,31l0,31l0,36l2,40l5,50l7,57l12,67l12,74l14,79l16,83l19,90l21,95l24,102l24,107l26,112l28,117l31,124l33,129l36,133l40,140l45,148l50,150l55,152l57,152l62,152l66,152l71,152l76,150l81,148l85,145l90,143l100,136l109,129l112,119l116,110l114,102l114,95l112,88l109,79l107,69l105,62l100,52l97,43l93,33l90,26l88,19l83,14l81,7l81,5l78,0l0,31l0,31xe" fillcolor="#696b6e" stroked="f" o:allowincell="f" style="position:absolute;left:8388;top:1348;width:77;height:119;mso-wrap-style:none;v-text-anchor:middle">
                  <v:fill o:detectmouseclick="t" type="solid" color2="#969491"/>
                  <v:stroke color="#3465a4" joinstyle="round" endcap="flat"/>
                  <w10:wrap type="square" side="left"/>
                </v:shape>
                <v:shape id="shape_0" coordsize="310,285" path="m153,142l153,140l155,133l157,128l160,123l165,119l169,116l172,112l179,109l184,107l191,107l195,107l203,112l212,116l219,123l226,133l231,142l234,152l234,161l231,169l229,178l224,185l217,195l210,200l200,204l191,209l181,214l176,214l172,216l165,216l160,216l155,216l148,216l143,214l138,214l131,211l126,209l119,204l115,202l110,200l105,195l100,190l98,188l93,181l88,176l86,171l84,164l79,159l77,152l74,147l74,140l72,133l72,128l72,121l72,114l72,109l72,102l74,95l77,90l79,83l84,78l86,73l91,66l96,62l100,57l107,52l115,50l119,42l126,40l136,35l143,33l150,31l160,28l167,26l176,26l184,26l193,26l200,26l210,26l217,28l224,28l234,33l241,35l248,38l255,42l262,47l269,52l274,57l281,64l286,71l291,78l295,85l298,95l303,104l305,114l305,119l307,123l307,131l307,135l307,142l307,147l307,154l310,161l307,166l307,173l305,178l305,185l303,188l303,195l300,200l298,204l295,214l291,223l286,231l279,240l272,245l264,252l257,257l253,264l243,266l236,271l226,276l219,278l210,281l200,283l191,283l181,285l172,283l162,283l153,283l143,283l134,281l124,278l115,276l107,271l96,266l88,264l79,259l72,254l62,247l55,242l48,235l41,231l36,223l29,219l24,211l22,207l17,200l12,192l10,185l8,181l5,173l5,166l3,159l3,152l0,145l0,140l0,133l0,126l0,119l3,114l3,107l5,102l8,95l8,90l12,83l15,78l17,73l19,66l24,62l27,59l34,50l41,40l50,33l57,28l65,21l74,16l81,14l91,12l96,7l103,4l110,2l115,2l122,0l124,0l117,26l115,26l112,26l107,28l103,31l98,33l91,35l84,40l79,47l69,52l62,59l55,66l50,76l46,81l43,85l41,90l38,95l36,102l36,107l34,114l34,121l31,126l31,133l31,138l31,145l31,150l34,157l34,164l36,169l36,176l38,181l41,185l43,192l46,197l48,202l53,207l57,214l65,221l74,231l79,233l84,238l91,240l96,245l103,245l107,250l115,250l122,254l131,254l138,254l148,257l155,257l165,257l172,257l181,257l188,254l195,254l203,252l210,250l217,250l224,245l229,242l236,238l241,235l245,231l250,228l255,223l260,221l264,214l267,209l269,204l274,200l274,192l279,188l279,183l281,176l283,169l283,164l283,157l283,150l283,142l283,135l283,128l281,123l279,114l276,107l274,100l269,95l264,90l262,83l257,78l253,73l248,69l241,66l236,64l231,62l224,57l219,54l212,52l207,52l200,52l195,50l188,50l181,50l176,50l169,52l165,52l160,54l153,57l148,59l143,62l138,64l131,71l124,81l119,88l115,97l112,107l110,116l107,123l107,135l107,142l110,152l112,159l117,169l119,173l126,181l131,185l138,188l145,190l155,192l165,192l172,190l179,188l184,185l193,178l200,171l203,164l203,157l200,152l195,147l188,147l184,147l176,147l174,152l169,154l169,157l153,142l153,142xe" fillcolor="black" stroked="f" o:allowincell="f" style="position:absolute;left:7962;top:834;width:208;height:225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02,252" path="m145,138l143,138l140,140l138,143l135,150l135,155l138,159l143,164l147,167l152,171l159,174l166,176l173,176l181,176l188,176l193,174l195,171l200,167l204,164l204,157l207,152l207,145l207,138l204,128l200,121l197,112l193,102l188,98l183,93l181,88l176,86l166,81l157,78l152,76l147,76l140,76l135,76l131,78l124,81l119,81l114,86l109,86l102,88l97,93l93,98l88,100l85,105l81,109l78,117l74,121l71,126l69,133l66,140l64,145l64,152l64,159l66,167l66,174l66,181l69,188l71,195l74,200l76,205l78,212l83,217l88,221l93,226l97,231l102,236l109,238l114,240l121,245l128,247l133,247l140,250l147,250l154,252l162,252l169,252l178,250l185,250l193,247l202,245l209,243l219,240l226,236l235,231l242,226l252,221l257,217l266,209l271,202l278,195l283,188l288,181l290,174l295,167l297,157l300,150l300,140l302,133l302,124l302,117l300,107l300,100l297,93l292,83l290,76l285,69l281,59l276,52l269,45l264,40l257,33l247,26l240,21l233,17l221,12l212,9l207,7l202,7l197,5l193,5l185,2l181,2l176,0l169,0l164,0l159,0l152,0l147,2l138,2l128,7l119,9l109,14l102,17l93,21l85,26l78,33l69,38l64,45l57,52l50,59l45,64l38,71l33,76l28,86l24,90l19,98l16,102l12,109l7,119l2,126l0,131l0,133l14,159l14,157l16,152l21,145l26,138l28,133l31,126l36,121l38,117l43,109l47,105l52,100l57,93l62,88l69,81l74,74l81,69l85,64l93,57l100,52l107,48l114,43l121,38l131,36l138,33l145,31l154,29l162,26l171,26l178,26l188,26l195,29l204,31l209,33l216,36l223,40l231,45l235,50l242,57l247,62l252,67l257,71l262,81l264,86l266,95l269,102l269,109l271,114l271,124l271,131l271,138l269,145l269,152l266,159l262,167l257,171l252,178l247,186l240,190l233,197l226,205l216,207l209,212l200,214l193,217l185,219l178,221l171,221l166,224l159,221l152,221l147,221l143,221l138,219l133,217l128,217l124,214l116,209l109,205l102,195l100,190l95,183l93,176l90,169l90,164l90,155l93,148l97,140l102,133l107,126l114,121l121,114l128,109l135,105l143,102l150,100l157,100l164,102l169,105l173,109l178,117l181,124l181,131l181,133l181,138l178,145l176,148l169,148l164,145l145,138l145,138xe" fillcolor="black" stroked="f" o:allowincell="f" style="position:absolute;left:8282;top:711;width:202;height:199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147,288" path="m1099,19l1097,17l1094,17l1092,17l1087,17l1080,14l1071,14l1063,12l1054,12l1047,12l1042,12l1035,12l1030,12l1023,10l1016,10l1009,10l1002,10l994,10l985,7l978,7l971,7l961,5l954,5l945,5l937,5l928,5l918,5l909,2l899,2l890,2l880,2l868,2l859,2l849,0l837,0l828,0l818,0l807,0l797,0l785,0l776,2l764,2l752,2l740,2l730,2l718,2l709,2l697,2l685,5l673,5l664,5l652,5l640,7l628,7l616,10l607,10l595,12l583,12l571,14l559,14l547,17l535,19l523,21l512,26l500,29l485,29l473,33l459,36l447,38l435,40l423,45l409,50l397,52l383,55l371,59l359,62l347,67l333,71l321,76l309,79l297,83l283,88l271,93l259,95l247,100l236,105l226,109l214,112l202,119l190,121l181,126l169,131l159,136l148,138l138,143l128,148l119,152l109,155l100,159l93,162l83,167l76,169l67,174l59,176l55,181l48,186l40,188l36,190l29,193l24,195l19,198l14,202l12,205l2,207l0,212l0,214l0,217l0,221l0,226l0,231l0,236l0,240l2,248l2,252l5,259l7,262l7,269l10,274l12,278l14,286l14,288l17,288l21,286l24,286l29,283l33,283l40,283l45,281l52,278l62,278l69,276l79,274l88,274l98,271l109,271l119,267l131,267l143,262l155,262l167,259l181,257l195,255l209,252l224,250l236,248l252,243l266,243l281,238l297,236l312,233l328,231l343,228l357,226l374,224l390,221l404,217l421,214l435,212l452,209l469,207l483,205l497,202l514,200l528,198l542,195l557,193l573,190l585,188l600,186l614,183l626,181l638,181l652,179l664,176l676,176l685,174l697,174l707,171l716,171l726,169l733,169l740,169l749,169l754,169l761,167l768,167l776,167l783,164l790,164l797,164l807,164l814,164l821,162l828,162l837,162l845,162l854,159l861,159l871,159l878,159l887,159l895,159l904,159l911,157l921,157l928,157l937,157l945,157l952,157l959,155l968,155l975,155l983,155l992,155l999,155l1006,155l1014,155l1021,155l1030,155l1035,152l1042,152l1049,152l1056,152l1063,152l1068,152l1075,152l1080,152l1087,152l1092,152l1097,152l1104,152l1111,152l1121,152l1128,152l1135,152l1140,152l1142,152l1144,152l1147,152l1104,119l1102,119l1099,119l1097,119l1092,119l1085,119l1080,119l1071,119l1061,119l1056,119l1049,119l1044,119l1037,119l1033,119l1025,119l1021,119l1014,119l1006,119l999,119l992,119l985,121l975,121l968,121l961,124l954,124l945,124l937,124l928,124l918,126l909,126l899,126l892,126l883,129l873,129l864,129l854,129l845,131l835,131l826,131l816,131l807,133l797,133l787,136l778,136l768,136l757,136l749,138l738,138l728,140l718,140l709,143l699,143l690,143l680,145l671,148l659,148l652,150l642,150l630,152l621,152l611,155l600,155l588,157l578,159l566,162l554,162l542,164l531,167l519,169l507,171l495,174l483,174l471,176l457,179l445,181l431,183l419,186l407,188l395,190l381,190l369,193l354,195l343,198l331,200l319,202l305,205l293,207l281,209l271,212l257,214l245,214l236,217l224,219l212,221l202,221l190,224l181,226l169,228l159,231l150,231l140,236l133,236l124,238l117,238l109,240l100,243l93,243l86,243l79,245l74,248l67,248l64,248l59,250l52,250l45,252l43,252l43,255l26,228l26,226l29,226l33,221l40,219l43,217l48,214l55,212l59,209l64,207l71,205l76,202l86,200l93,195l100,193l109,188l117,186l124,181l133,176l143,174l155,169l162,164l174,162l183,157l195,152l205,148l214,145l226,140l238,136l250,131l262,129l274,121l285,119l297,114l312,109l324,105l335,100l347,95l362,93l374,88l388,83l400,81l414,76l426,74l440,71l454,67l466,62l481,59l492,57l507,52l519,50l533,48l545,45l557,43l571,40l583,38l597,38l609,36l623,33l635,33l647,33l659,31l671,31l680,29l692,29l704,29l716,29l728,29l740,29l749,29l761,29l771,29l783,29l792,29l802,29l814,29l823,29l833,29l842,29l852,29l864,29l871,29l880,29l890,29l899,31l909,31l916,31l925,33l933,33l940,33l949,33l959,36l966,36l973,36l980,38l985,38l994,38l999,38l1006,40l1014,40l1018,40l1023,40l1030,43l1035,43l1040,45l1044,45l1052,45l1056,45l1059,48l1068,48l1073,50l1080,50l1085,50l1092,52l1094,52l1099,19l1099,19xe" fillcolor="black" stroked="f" o:allowincell="f" style="position:absolute;left:7237;top:915;width:772;height:227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50,34" path="m150,0l148,0l143,0l136,0l129,0l124,0l119,0l115,0l110,0l103,0l98,3l91,3l86,3l79,3l74,3l67,3l60,3l53,3l48,5l43,5l38,5l34,5l27,5l22,7l19,7l12,7l10,10l3,12l0,15l0,19l0,24l3,29l5,34l150,31l150,0l150,0xe" fillcolor="black" stroked="f" o:allowincell="f" style="position:absolute;left:7835;top:966;width:100;height:26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33,33" path="m133,0l131,0l126,0l121,0l112,0l107,0l102,0l95,0l91,0l86,0l79,0l74,0l67,2l62,2l55,2l48,2l43,4l36,4l31,4l26,7l22,7l12,9l5,14l0,16l0,21l0,23l5,28l10,28l19,30l24,30l29,30l33,30l41,33l45,30l52,30l57,30l67,30l71,28l79,28l83,28l91,28l95,26l100,26l107,23l112,23l119,23l126,21l131,21l133,21l133,0l133,0xe" fillcolor="black" stroked="f" o:allowincell="f" style="position:absolute;left:7673;top:978;width:88;height:25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68,53" path="m164,0l159,0l154,0l149,0l147,0l140,3l135,3l128,3l123,5l116,8l109,8l102,10l95,12l88,12l80,15l71,17l64,19l57,19l50,24l40,24l35,27l28,29l23,34l16,34l11,36l9,39l4,41l0,46l0,50l2,53l9,53l11,53l16,53l21,53l28,53l33,50l40,50l47,50l54,48l61,46l69,46l78,43l85,41l95,39l102,36l109,34l116,34l123,29l128,29l135,27l142,24l147,22l152,22l154,19l159,19l164,17l168,17l164,0l164,0xe" fillcolor="black" stroked="f" o:allowincell="f" style="position:absolute;left:7362;top:1026;width:112;height:41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47,245" path="m347,131l347,131l347,126l347,121l347,114l345,110l345,105l343,98l343,93l343,88l343,83l343,76l343,74l340,67l340,62l338,55l338,50l335,45l335,38l333,33l333,29l331,19l328,12l326,5l324,2l319,0l314,0l309,5l302,12l295,17l285,26l281,31l278,36l274,41l271,48l266,52l262,57l257,62l255,67l250,71l245,76l243,81l240,86l233,93l231,100l228,105l228,107l121,21l109,133l107,133l105,133l98,133l93,133l83,133l76,133l67,133l57,133l52,133l48,133l40,133l38,133l29,133l21,138l12,138l7,140l2,143l0,148l0,152l0,157l5,164l9,171l14,179l21,188l31,195l38,205l45,212l52,221l62,226l69,233l74,238l78,243l81,245l83,245l100,236l36,162l138,157l140,69l243,148l309,41l319,138l347,131l347,131xe" fillcolor="black" stroked="f" o:allowincell="f" style="position:absolute;left:7901;top:756;width:233;height:193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26,238" path="m30,238l30,236l28,231l26,224l23,217l21,212l21,205l19,200l16,196l16,188l14,184l11,176l11,169l9,162l9,157l4,150l4,146l2,138l2,134l0,127l0,122l0,112l0,107l0,103l4,100l7,98l11,98l16,98l21,100l26,100l33,103l40,105l47,110l54,110l59,112l66,117l71,119l78,122l80,124l80,122l83,117l85,112l90,105l95,98l99,88l102,81l107,77l109,72l111,67l114,60l118,55l121,50l123,43l126,38l130,34l133,29l135,24l140,17l147,10l149,5l154,3l157,0l159,0l164,3l168,8l173,10l180,17l185,22l192,31l199,36l204,43l209,48l216,55l218,60l221,65l223,67l226,67l216,93l161,36l104,160l23,127l49,212l30,238l30,238xe" fillcolor="black" stroked="f" o:allowincell="f" style="position:absolute;left:8259;top:633;width:151;height:188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021,835" path="m0,799l0,797l0,794l2,790l5,783l7,778l10,773l10,768l12,764l14,759l17,754l17,749l22,744l22,737l24,730l26,725l29,721l31,714l33,709l36,702l38,697l41,690l41,685l43,680l45,675l50,664l52,656l55,652l60,645l62,637l67,633l71,628l76,623l83,616l91,606l95,599l105,592l112,585l119,576l129,566l138,559l148,549l157,537l169,528l179,516l190,506l200,495l212,483l226,473l238,461l250,452l262,437l276,428l288,416l302,404l317,392l331,380l343,368l357,357l371,342l383,333l397,318l412,307l426,295l440,285l455,273l466,261l481,249l495,238l507,228l521,216l535,207l550,197l562,188l573,178l585,169l600,159l609,152l621,142l633,135l645,128l654,121l666,114l676,109l685,104l695,97l704,95l711,90l721,88l728,85l735,83l742,78l752,76l757,73l764,71l771,66l778,64l785,61l792,59l797,57l804,54l811,52l819,50l823,47l830,45l835,42l842,40l847,38l854,38l859,33l866,33l871,30l878,28l880,26l888,26l892,23l897,23l907,21l916,19l923,16l933,11l940,9l947,9l954,7l959,4l966,4l971,2l978,0l985,0l987,0l990,0l1021,40l1018,40l1014,45l1009,50l999,54l995,57l987,61l983,66l976,71l968,78l964,83l957,88l947,95l937,99l930,107l921,114l914,121l902,128l895,135l883,142l873,152l864,159l854,166l842,176l833,183l821,192l809,202l800,209l788,218l776,226l766,235l754,242l742,252l733,261l721,268l711,278l700,288l690,295l678,302l669,311l657,318l647,326l638,335l628,342l621,349l609,357l602,364l593,368l585,378l576,383l571,390l564,395l557,402l550,407l545,411l538,414l535,418l526,426l524,433l516,437l509,445l502,447l497,452l493,459l488,464l481,468l476,473l469,480l462,487l455,492l447,499l440,509l433,516l424,523l416,530l407,537l397,547l388,554l378,564l371,571l362,580l352,590l343,597l333,606l324,616l314,623l305,633l295,642l286,652l276,661l267,668l257,678l248,685l238,695l229,702l221,711l212,721l202,728l193,735l186,742l179,752l169,756l162,764l155,771l148,780l140,785l136,790l129,797l124,802l119,806l112,811l107,816l105,821l98,825l93,830l88,833l88,835l69,821l69,818l74,816l79,811l86,804l91,799l95,794l100,790l105,785l110,778l117,773l124,766l131,759l138,752l145,744l155,737l162,730l171,721l179,711l188,704l200,695l207,685l217,675l226,666l238,656l248,647l257,637l269,628l281,618l290,606l302,597l312,585l324,576l336,564l345,554l357,545l367,533l378,523l390,514l400,502l412,492l424,483l433,473l445,464l457,454l466,442l476,435l485,423l497,416l507,407l516,399l526,390l535,383l543,373l552,366l562,359l571,354l578,345l585,340l593,333l600,328l607,323l614,316l621,311l628,307l635,299l642,295l650,288l657,283l666,276l673,271l681,264l688,259l695,252l704,247l711,240l721,235l728,228l735,221l742,216l752,209l759,204l766,197l776,192l783,188l790,180l797,176l804,169l814,164l821,157l828,152l835,147l845,142l849,135l857,130l864,126l871,119l876,114l883,109l890,104l897,102l902,95l907,92l914,88l918,83l923,78l928,76l933,73l937,71l947,61l954,57l959,52l966,50l971,45l976,42l976,40l978,40l971,26l968,26l964,26l961,26l957,28l952,28l947,30l942,33l935,33l928,38l923,40l914,42l907,45l897,50l888,52l883,54l878,57l873,57l868,59l861,61l857,64l852,66l847,69l840,71l835,71l828,73l823,76l816,78l811,83l807,85l800,88l792,90l788,92l780,95l776,97l766,99l761,102l754,107l750,109l742,111l735,114l728,119l723,121l714,123l709,128l702,130l697,135l688,138l681,140l671,145l664,152l654,157l645,161l635,169l626,176l616,183l604,190l595,197l583,207l571,216l559,226l547,235l538,245l524,254l512,264l497,273l485,285l474,295l462,307l447,316l435,328l421,340l409,352l397,361l383,373l369,385l357,397l345,409l333,421l319,433l307,442l295,454l281,466l269,476l257,487l245,497l236,509l224,518l212,528l202,537l193,549l181,559l171,566l164,576l155,585l145,592l138,599l131,606l121,614l114,621l110,625l105,633l100,637l91,645l86,652l81,656l81,656l24,811l0,799l0,799xe" fillcolor="black" stroked="f" o:allowincell="f" style="position:absolute;left:8397;top:87;width:687;height:662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95,116" path="m0,97l0,95l0,93l2,88l7,81l12,73l19,64l24,54l33,45l38,35l48,28l55,19l62,12l69,4l76,2l83,0l90,0l93,2l95,7l93,12l90,21l86,28l79,38l74,43l69,50l64,54l62,59l57,64l52,71l48,76l43,81l33,88l26,97l19,104l14,109l10,114l10,116l0,97l0,97xe" fillcolor="black" stroked="f" o:allowincell="f" style="position:absolute;left:8477;top:565;width:63;height:91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07,90" path="m86,0l86,0l81,2l76,5l72,12l62,17l55,21l48,29l38,36l29,45l22,52l15,59l10,67l5,74l3,78l0,83l3,90l5,90l12,90l17,88l24,86l34,78l41,74l50,64l60,57l69,48l76,40l84,33l91,26l98,19l103,14l105,12l107,12l86,0l86,0xe" fillcolor="black" stroked="f" o:allowincell="f" style="position:absolute;left:8639;top:387;width:71;height:70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96,83" path="m65,9l60,12l53,16l48,19l41,26l36,31l29,38l24,43l17,47l12,55l8,59l3,66l0,71l0,76l0,81l3,83l8,83l12,81l19,81l24,74l34,69l43,64l53,57l60,47l67,40l74,33l81,28l86,19l91,14l93,9l96,7l93,2l88,0l84,0l79,2l74,2l69,7l65,7l65,9l65,9xe" fillcolor="black" stroked="f" o:allowincell="f" style="position:absolute;left:8792;top:247;width:63;height:64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02,128" path="m0,97l0,95l4,93l7,90l14,85l19,83l26,81l31,76l38,71l45,66l52,64l61,59l69,54l76,50l85,45l95,40l102,35l111,31l121,28l128,24l135,19l142,16l152,12l159,9l164,7l171,2l176,2l185,0l192,0l197,2l199,7l199,12l202,16l199,24l197,26l7,128l0,97l0,97xe" fillcolor="black" stroked="f" o:allowincell="f" style="position:absolute;left:8158;top:824;width:135;height:100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33,188" path="m0,166l0,164l0,162l0,154l2,147l2,143l2,140l2,133l5,128l5,124l7,119l10,112l12,107l14,100l14,95l19,85l21,81l24,74l29,69l31,62l36,57l40,50l45,45l50,38l57,33l62,28l67,24l74,19l83,14l88,9l98,7l102,2l109,2l117,0l124,0l129,0l138,2l143,2l150,2l155,7l162,9l167,12l171,14l176,19l181,21l190,28l198,35l207,43l212,50l217,54l221,62l221,64l224,64l233,112l231,109l231,107l226,102l221,97l217,90l212,83l205,76l198,69l190,62l181,52l174,47l167,40l157,35l150,33l140,31l133,31l124,31l117,33l109,35l105,38l98,40l90,45l83,50l79,57l71,62l67,66l62,74l60,78l55,85l52,90l48,97l48,102l43,107l40,114l38,121l36,128l33,135l31,143l31,147l29,154l26,162l24,166l21,171l21,178l21,185l21,188l0,166l0,166xe" fillcolor="black" stroked="f" o:allowincell="f" style="position:absolute;left:8126;top:730;width:156;height:148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71,242" path="m98,242l0,33l0,31l10,28l12,23l19,21l26,19l33,16l38,12l45,9l50,7l57,4l64,2l69,0l74,0l79,0l83,0l88,7l90,12l95,19l98,26l102,33l105,40l109,50l112,59l117,69l119,73l119,81l121,85l124,90l126,97l128,102l131,107l133,114l133,119l136,123l138,128l140,135l140,138l143,145l143,150l148,157l150,164l152,176l155,183l159,192l159,200l164,209l164,214l167,221l169,228l171,231l150,238l74,28l33,47l119,238l98,242l98,242xe" fillcolor="black" stroked="f" o:allowincell="f" style="position:absolute;left:8066;top:455;width:114;height:191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509,469" path="m340,457l338,457l335,457l331,457l326,460l321,460l314,462l304,465l297,465l290,465l285,467l281,467l274,467l269,467l262,469l257,469l250,469l243,469l238,469l228,469l224,469l216,469l209,469l200,467l195,467l186,465l178,465l171,460l164,457l155,453l147,448l140,443l131,438l124,434l114,426l107,422l100,415l93,407l86,400l78,393l71,386l64,376l57,369l50,360l45,353l40,343l33,336l29,326l24,319l19,312l14,303l12,296l9,288l5,279l2,272l0,265l0,260l5,255l12,248l19,241l29,234l33,231l38,227l43,222l50,219l55,215l62,210l67,205l74,203l81,198l88,193l95,188l102,184l109,179l117,174l124,169l133,165l140,160l147,155l157,148l164,143l174,138l181,134l190,129l200,124l207,119l214,115l224,110l231,105l240,98l247,96l257,91l264,86l271,79l281,74l288,69l297,67l304,62l312,58l319,53l326,48l333,46l340,41l347,36l354,34l359,29l366,24l371,22l378,19l383,15l388,12l393,10l397,8l407,3l414,0l419,0l426,8l428,12l433,17l438,24l442,31l447,38l452,48l454,53l454,58l457,62l459,67l462,72l464,79l466,84l469,88l469,96l473,100l473,105l478,112l478,117l481,124l481,129l485,136l485,141l488,148l490,153l492,160l492,165l495,172l495,177l497,184l500,188l500,196l502,203l502,210l502,215l504,219l504,227l507,231l507,238l507,243l507,248l509,255l509,260l509,265l509,272l509,276l507,286l507,296l504,303l502,312l500,319l497,326l495,334l490,341l485,348l483,355l478,362l473,367l469,374l464,379l459,384l454,391l450,395l445,400l435,407l426,415l416,419l412,426l404,429l400,434l397,436l397,436l388,410l388,407l390,407l393,403l400,398l404,391l414,384l421,374l431,367l435,362l440,355l442,350l447,346l452,338l454,334l459,326l464,319l466,312l469,307l471,300l476,293l478,286l478,279l481,272l483,265l483,255l483,248l481,238l481,231l481,222l478,212l476,203l476,193l473,188l473,184l471,177l469,174l466,162l464,153l462,143l457,134l454,124l452,117l447,108l445,98l440,91l438,81l433,74l431,67l428,62l426,55l423,48l421,46l419,41l416,36l414,31l414,31l412,31l407,34l402,36l400,41l393,43l388,48l381,50l373,55l366,60l359,65l350,69l343,77l333,81l324,88l319,91l314,96l309,98l304,100l300,103l295,108l288,110l283,112l278,115l274,119l269,122l264,127l255,131l245,141l233,146l224,153l214,157l207,165l197,169l188,174l181,181l174,186l164,188l157,196l150,198l143,205l136,207l128,212l121,217l117,222l109,224l102,229l98,231l93,236l86,238l81,243l76,246l74,248l64,253l57,257l50,262l45,267l36,272l33,272l33,274l36,279l38,281l38,284l43,288l45,296l48,300l50,305l52,312l57,319l62,324l67,334l69,338l76,348l81,353l86,362l90,369l98,376l102,381l109,391l117,395l124,403l131,410l138,415l145,419l152,426l159,429l169,434l176,436l186,441l193,441l202,443l209,443l216,445l224,445l231,448l238,448l245,448l250,448l257,448l262,445l269,445l274,443l278,443l283,443l288,443l295,438l302,436l307,434l312,431l316,429l319,426l340,457l340,457xe" fillcolor="black" stroked="f" o:allowincell="f" style="position:absolute;left:7855;top:135;width:342;height:371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50,159" path="m0,136l2,133l9,128l14,124l19,121l26,117l35,112l43,107l52,102l59,95l71,88l76,86l81,83l85,78l90,76l97,71l102,69l107,67l112,64l116,59l124,57l128,52l133,50l138,48l145,45l150,40l154,38l164,31l173,26l183,21l195,17l202,12l209,9l216,5l223,2l228,0l233,0l235,0l240,2l242,5l247,9l250,12l250,14l250,14l247,17l14,159l0,136l0,136xe" fillcolor="black" stroked="f" o:allowincell="f" style="position:absolute;left:7930;top:238;width:167;height:125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88,231" path="m0,143l0,145l3,150l8,157l15,167l17,169l22,176l27,181l31,186l36,190l43,195l48,202l55,207l62,212l69,217l77,219l86,224l93,226l103,228l107,228l112,228l117,231l122,231l127,231l131,231l136,228l143,228l148,228l153,226l160,226l165,224l169,221l176,221l181,217l188,214l193,212l200,209l207,205l215,200l219,195l226,190l231,186l238,183l245,171l255,164l262,155l269,145l274,138l279,128l281,119l284,112l286,102l288,95l288,86l288,78l286,71l286,64l284,57l281,50l279,43l276,38l274,31l272,26l267,21l264,17l260,9l255,5l250,0l250,0l226,9l226,12l229,14l231,19l238,26l238,31l243,36l245,43l248,48l250,52l250,59l253,64l255,71l257,78l257,86l257,93l257,100l255,107l255,114l253,121l250,128l245,136l241,143l236,150l231,157l222,164l215,171l207,174l203,176l198,181l193,183l186,186l181,188l174,190l169,193l165,193l157,195l153,197l148,200l138,200l129,202l122,202l115,202l105,200l100,197l91,195l86,193l79,190l74,188l69,183l65,178l55,171l50,162l43,152l38,145l36,138l34,133l34,128l34,128l0,143l0,143xe" fillcolor="black" stroked="f" o:allowincell="f" style="position:absolute;left:7928;top:238;width:193;height:182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95,688" path="m0,135l0,138l0,143l2,145l4,150l4,154l7,159l9,164l12,171l16,178l19,185l21,193l26,202l31,212l35,221l38,228l42,240l47,250l52,262l57,271l61,283l66,295l73,307l78,319l83,331l90,345l95,357l100,369l107,383l111,395l119,409l123,421l128,433l133,447l140,459l145,471l150,483l157,495l161,509l166,519l171,531l178,542l183,554l188,566l192,576l197,585l202,597l207,607l211,616l214,623l219,633l223,640l226,647l228,652l233,659l235,666l238,671l240,676l242,680l245,685l249,688l252,688l259,688l261,685l266,685l271,683l276,683l280,680l287,678l292,676l299,673l307,671l314,669l318,666l326,664l333,661l337,659l345,657l352,654l356,652l361,650l366,647l373,645l380,642l387,640l392,638l395,638l199,0l173,21l361,621l259,654l16,100l0,135l0,135xe" fillcolor="black" stroked="f" o:allowincell="f" style="position:absolute;left:8158;top:824;width:265;height:545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644,329" path="m16,329l16,326l24,324l26,322l31,319l35,317l43,317l50,312l57,307l64,305l74,300l83,295l93,291l104,286l114,284l126,276l135,272l147,267l162,260l173,255l188,248l202,241l216,236l231,229l242,222l257,215l271,210l285,203l302,196l316,188l330,181l345,174l361,167l376,160l390,153l404,146l418,141l433,131l447,126l459,119l473,112l487,107l499,100l511,96l523,88l535,84l547,79l559,72l568,67l578,62l587,57l597,53l604,48l611,43l618,41l623,36l630,34l633,31l637,29l642,24l644,24l642,17l642,12l640,7l637,5l633,0l633,0l630,0l628,0l625,3l621,5l614,7l606,12l597,17l587,22l583,24l578,27l573,29l566,34l561,36l554,38l547,41l542,46l535,48l530,50l523,55l516,57l509,62l504,65l497,69l490,72l483,74l478,79l471,81l464,86l457,88l449,91l442,96l438,98l430,103l423,105l416,107l409,112l404,115l397,119l392,122l388,124l380,126l376,129l369,131l364,136l359,136l354,141l349,143l347,146l338,148l333,153l328,155l323,157l319,157l314,160l307,165l300,169l295,169l290,172l283,172l278,176l273,179l269,181l261,184l257,186l250,188l245,193l238,196l231,198l223,200l219,203l209,205l204,210l197,212l188,215l181,219l176,222l169,226l162,229l154,231l147,236l140,238l133,241l123,243l119,248l112,250l104,253l97,255l90,260l83,262l78,265l71,267l66,269l59,272l54,274l50,279l45,281l38,284l33,284l28,286l26,288l16,291l12,295l5,295l2,300l0,300l0,300l16,329l16,329xe" fillcolor="black" stroked="f" o:allowincell="f" style="position:absolute;left:8256;top:1509;width:433;height:260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640,443" path="m15,443l15,440l12,438l12,433l12,428l8,421l8,414l8,409l5,405l5,400l5,395l5,388l3,383l3,376l3,369l0,362l0,355l0,350l0,343l0,336l0,326l0,319l0,312l0,305l3,297l5,288l5,281l5,271l8,264l8,255l12,247l15,238l17,228l19,221l24,212l27,202l31,195l34,186l41,178l46,169l50,162l55,152l62,145l67,138l74,128l81,121l88,114l98,105l105,98l115,90l124,83l134,76l143,69l155,62l167,57l179,50l191,45l205,40l219,36l231,29l245,24l257,19l269,17l281,12l295,9l307,7l319,7l331,2l343,2l352,2l364,2l374,0l386,0l395,2l407,2l417,2l424,5l433,5l445,7l452,9l462,9l469,14l479,17l486,19l493,21l502,24l510,29l517,31l524,36l531,38l538,43l543,45l550,50l555,52l562,57l567,59l571,64l576,69l583,74l590,81l600,88l607,95l614,105l619,109l624,117l628,121l633,126l638,133l640,136l621,145l619,143l617,138l612,133l607,126l602,121l598,117l593,114l588,109l583,102l579,98l571,93l567,88l559,83l552,76l545,71l538,67l529,62l521,57l512,52l505,48l498,45l493,43l488,43l483,40l479,38l474,36l469,36l464,33l457,31l452,31l448,31l441,29l436,29l431,29l424,29l419,29l412,26l407,26l400,26l395,26l388,26l383,26l376,26l372,26l364,26l357,26l352,29l348,29l341,29l333,31l329,31l322,33l317,33l310,33l303,36l298,36l291,38l286,40l279,40l274,43l267,43l262,45l257,48l250,48l245,50l241,52l234,55l229,57l222,59l217,62l212,64l205,67l200,69l195,71l188,76l184,78l179,81l172,83l167,88l162,90l153,98l143,107l134,114l124,124l115,133l107,143l103,148l98,152l93,157l88,162l86,169l81,174l77,181l74,186l69,193l67,198l65,202l62,209l57,217l55,221l53,226l50,233l48,238l46,245l43,250l41,257l38,262l38,267l36,274l36,278l34,283l34,290l31,293l31,300l29,305l29,309l29,314l29,321l27,331l27,338l27,347l29,359l29,366l29,374l29,381l29,388l31,395l31,402l31,407l34,414l36,421l38,428l41,433l41,436l15,443l15,443xe" fillcolor="black" stroked="f" o:allowincell="f" style="position:absolute;left:8254;top:1413;width:430;height:351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83,145" path="m0,7l54,145l83,128l33,0l0,7l0,7xe" fillcolor="black" stroked="f" o:allowincell="f" style="position:absolute;left:8332;top:1358;width:55;height:114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76,155" path="m0,24l50,155l76,143l19,0l0,24l0,24xe" fillcolor="black" stroked="f" o:allowincell="f" style="position:absolute;left:8400;top:1318;width:50;height:122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16,769" path="m0,0l0,3l0,5l5,12l7,17l9,26l12,29l12,33l17,38l19,45l19,50l24,55l26,60l29,67l31,72l33,79l36,86l40,93l43,100l45,107l48,114l52,122l55,129l57,136l62,145l64,152l69,162l71,169l74,176l78,186l81,193l86,202l88,210l93,219l95,226l98,233l102,243l105,250l107,260l112,267l114,276l119,283l121,290l124,298l126,305l131,314l133,321l136,329l138,336l143,343l143,350l147,357l150,362l152,369l155,374l155,381l157,388l159,393l162,398l162,402l164,409l167,414l169,421l171,426l174,433l176,440l178,448l178,455l183,459l186,469l188,476l190,483l193,490l197,498l200,505l202,514l205,521l207,528l212,536l214,543l216,552l219,559l224,567l226,576l228,583l231,590l236,600l238,607l240,614l245,624l247,628l250,636l252,645l257,652l259,657l262,664l264,671l266,678l269,683l271,690l274,697l276,702l278,709l281,714l285,719l288,726l290,733l295,743l297,750l300,757l302,762l305,764l305,767l305,769l316,738l314,736l312,728l309,724l307,719l305,712l302,705l300,695l295,686l290,676l288,667l285,662l283,655l281,650l278,643l276,636l274,631l271,624l269,619l264,612l262,605l259,595l257,590l255,581l252,574l247,567l245,559l243,550l240,543l236,533l233,526l228,519l226,509l224,502l221,495l216,486l214,476l209,469l207,459l205,450l200,443l197,433l195,424l190,414l186,407l183,398l181,388l178,379l174,369l171,362l169,352l164,343l162,333l157,324l155,314l150,305l147,295l143,288l140,281l138,271l133,262l131,255l128,245l124,238l121,229l119,221l117,214l112,205l109,198l105,191l102,181l100,174l98,167l95,160l93,152l88,145l86,138l83,131l81,126l76,119l76,112l71,107l71,102l69,95l64,88l62,83l59,79l57,72l57,67l55,62l52,60l48,48l45,41l43,31l40,26l36,19l33,14l31,10l31,5l29,0l29,0l0,0l0,0xe" fillcolor="black" stroked="f" o:allowincell="f" style="position:absolute;left:8054;top:1055;width:212;height:610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14,752" path="m17,0l17,3l19,7l22,12l24,19l26,26l29,31l31,36l34,43l36,48l38,53l38,60l41,64l45,72l48,76l50,83l53,91l55,98l57,105l62,112l64,119l67,129l69,136l74,145l76,152l79,162l81,169l86,176l88,183l91,193l95,200l98,210l100,217l105,226l107,233l110,241l112,248l117,257l119,264l122,274l126,281l129,288l131,295l133,302l136,310l141,317l141,324l143,331l148,336l150,343l152,348l152,355l155,360l157,364l160,369l162,374l164,379l164,383l167,390l172,400l172,405l174,410l176,414l179,421l181,426l183,433l186,438l188,445l191,452l193,460l198,467l200,474l202,481l205,488l207,495l210,502l212,512l217,519l219,526l224,533l226,540l229,550l233,557l236,564l238,574l241,581l245,588l250,598l252,605l255,612l257,619l262,626l264,633l267,640l269,648l274,655l274,662l279,669l281,676l283,681l286,688l288,693l290,700l293,705l298,714l300,724l302,733l307,740l310,745l312,750l312,750l314,752l312,752l310,752l302,752l298,752l293,750l286,750l281,745l279,743l279,740l276,738l274,733l271,728l269,721l267,714l262,705l260,695l257,688l255,683l252,678l250,671l248,667l245,659l241,652l241,648l236,640l233,633l231,626l229,619l224,609l221,602l219,595l217,588l212,581l210,571l205,564l202,555l200,545l198,538l193,529l191,521l186,512l183,502l181,495l176,486l174,476l169,469l167,460l164,452l160,443l157,433l152,424l150,417l148,407l143,400l141,390l136,383l133,374l131,364l126,357l124,348l122,341l119,333l114,326l112,317l110,310l107,302l103,293l100,286l98,279l95,271l91,264l88,257l86,248l83,243l81,233l79,229l74,219l72,214l69,207l67,200l64,193l62,186l60,179l57,174l55,167l53,160l50,155l48,148l45,141l43,136l41,131l41,126l38,119l36,114l34,110l34,105l29,98l29,93l26,88l24,83l22,74l19,64l14,57l12,50l10,43l7,36l5,31l5,26l3,22l3,19l0,14l0,12l17,0l17,0xe" fillcolor="black" stroked="f" o:allowincell="f" style="position:absolute;left:8436;top:881;width:210;height:596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69,638" path="m0,5l247,638l269,621l31,0l0,5l0,5xe" fillcolor="black" stroked="f" o:allowincell="f" style="position:absolute;left:8439;top:1651;width:180;height:506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66,647" path="m0,24l240,647l266,635l19,0l0,24l0,24xe" fillcolor="black" stroked="f" o:allowincell="f" style="position:absolute;left:8505;top:1617;width:178;height:513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59,174" path="m43,0l40,2l38,7l35,12l35,17l33,21l31,28l28,36l28,43l24,50l24,59l19,67l19,76l16,86l14,93l12,102l9,109l7,119l7,126l2,133l2,140l2,147l2,155l0,159l0,164l0,166l2,171l4,174l9,174l14,169l19,159l21,155l24,152l26,147l28,143l31,136l33,131l35,124l38,119l38,112l40,107l43,100l45,93l45,86l47,81l47,74l50,69l50,64l52,57l52,52l54,47l54,40l57,33l57,31l59,28l43,0l43,0xe" fillcolor="black" stroked="f" o:allowincell="f" style="position:absolute;left:8489;top:1666;width:38;height:137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54,176" path="m38,0l35,0l35,7l33,9l31,14l31,19l28,23l26,30l23,35l23,42l21,52l19,59l16,66l14,73l11,83l9,90l7,97l7,104l4,114l2,121l2,128l0,135l0,142l0,147l0,154l0,159l0,164l2,171l4,176l9,173l14,171l19,164l23,154l23,147l26,142l28,135l31,130l31,123l33,116l35,109l38,102l40,95l40,88l42,80l42,73l45,66l47,59l47,54l50,50l50,45l50,40l52,35l52,33l52,28l54,26l38,0l38,0xe" fillcolor="black" stroked="f" o:allowincell="f" style="position:absolute;left:8531;top:1774;width:35;height:138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54,204" path="m38,0l38,2l35,7l33,12l33,16l31,21l31,28l28,35l26,43l23,50l21,59l19,69l16,76l14,85l14,95l11,104l9,114l7,121l4,131l2,140l2,147l0,157l0,164l0,171l0,178l0,183l0,190l0,197l4,204l7,204l11,200l14,197l14,195l19,190l21,185l23,178l23,171l26,164l28,159l31,150l33,143l35,135l38,128l38,119l40,112l42,102l42,95l45,85l47,78l47,71l50,66l50,59l52,55l52,47l52,45l54,40l54,38l38,0l38,0xe" fillcolor="black" stroked="f" o:allowincell="f" style="position:absolute;left:8577;top:1905;width:35;height:161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61,165" path="m42,0l42,3l40,8l38,10l35,15l35,19l33,24l30,31l28,36l26,43l23,50l21,58l19,65l16,72l14,79l11,86l9,93l7,103l4,110l4,115l2,122l2,129l2,136l0,141l0,146l0,150l0,155l2,160l4,165l7,165l11,160l16,155l21,146l23,141l26,134l28,129l30,124l33,119l35,112l38,105l40,100l42,93l42,86l45,79l47,74l50,67l50,62l52,58l54,53l57,43l59,36l61,31l61,31l42,0l42,0xe" fillcolor="black" stroked="f" o:allowincell="f" style="position:absolute;left:8611;top:2012;width:40;height:130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50,176" path="m36,0l33,0l31,7l31,10l28,14l26,19l26,26l24,31l21,38l19,45l19,52l17,60l14,69l12,76l12,86l9,93l7,100l5,107l5,114l2,121l2,131l0,136l0,143l0,150l0,155l0,160l0,164l2,171l7,176l9,176l14,171l19,164l24,155l24,148l26,143l26,136l31,131l31,124l33,117l36,110l38,102l38,95l38,88l40,81l43,74l43,67l43,62l45,55l48,50l48,45l48,41l48,36l50,31l50,26l50,26l36,0l36,0xe" fillcolor="black" stroked="f" o:allowincell="f" style="position:absolute;left:8380;top:1324;width:32;height:138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16,66" path="m0,42l0,40l4,40l7,38l14,38l21,35l28,35l38,33l47,30l54,28l64,26l71,23l81,19l88,16l95,11l100,9l104,7l107,0l111,0l111,2l116,9l116,16l116,26l116,33l114,38l111,40l107,42l100,45l92,47l83,50l76,52l66,54l59,57l47,59l40,59l31,61l23,64l16,64l14,66l9,66l9,66l0,42l0,42xe" fillcolor="black" stroked="f" o:allowincell="f" style="position:absolute;left:8603;top:2098;width:77;height:51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38,169" path="m92,0l92,0l88,2l81,5l76,12l66,16l57,24l47,33l38,43l31,47l26,52l23,57l19,64l14,69l12,74l7,81l7,85l2,90l2,97l0,102l0,109l0,114l2,121l2,126l7,133l9,138l14,143l19,147l26,152l33,155l43,157l45,159l50,159l54,162l62,164l66,164l71,164l76,164l81,166l88,166l92,166l100,169l104,169l112,169l116,169l123,169l128,169l135,169l140,169l147,169l154,169l161,166l166,166l173,164l181,164l185,162l192,162l197,159l207,159l211,157l219,155l223,152l230,152l235,150l242,147l247,145l254,143l259,140l264,138l271,135l276,133l280,128l285,126l290,124l295,121l304,114l311,107l318,100l326,93l330,83l333,76l335,69l338,62l338,57l335,50l333,45l333,40l328,36l323,33l318,31l314,28l307,24l302,21l295,21l288,19l280,16l273,16l266,14l259,14l252,14l247,12l240,12l235,12l228,12l223,12l219,12l214,12l209,12l207,14l214,31l219,31l223,31l230,31l238,31l245,31l254,33l264,36l271,36l280,40l288,43l295,47l299,50l304,57l304,62l304,71l302,78l295,83l288,90l280,97l276,100l269,102l264,105l259,109l252,112l247,114l240,116l233,119l226,121l219,124l211,126l204,128l197,128l190,131l181,133l176,135l166,135l159,135l152,138l145,138l138,138l131,140l123,140l119,140l112,140l104,140l100,138l95,138l88,138l83,138l78,138l73,138l64,135l54,133l47,131l43,128l38,126l33,121l31,116l28,114l28,107l31,102l31,95l35,90l40,81l45,76l52,69l57,62l62,57l69,50l73,45l81,40l85,36l90,31l95,28l100,24l104,21l109,21l92,0l92,0xe" fillcolor="black" stroked="f" o:allowincell="f" style="position:absolute;left:8523;top:2054;width:227;height:133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493,528" path="m0,95l2,100l2,105l7,112l7,117l10,121l12,126l14,133l17,138l19,145l22,152l26,159l29,167l31,174l33,181l38,188l41,198l43,205l48,214l52,226l55,233l60,243l62,252l67,262l71,271l76,281l79,290l86,302l88,312l93,321l98,331l102,340l105,350l110,359l114,369l119,378l121,388l126,397l131,407l136,414l138,424l143,431l148,440l152,447l155,455l157,462l162,469l164,476l169,481l171,488l176,493l179,500l186,509l190,516l195,521l200,526l202,526l207,528l214,528l221,528l228,526l238,524l243,521l248,521l255,519l259,519l264,516l271,514l276,512l281,509l288,507l293,505l300,500l307,497l312,495l319,493l324,488l331,486l338,483l345,481l352,476l359,474l364,469l371,467l376,462l383,459l388,455l395,452l402,447l407,443l414,438l419,436l424,431l431,428l433,424l440,421l445,417l450,414l459,405l466,397l474,390l481,386l485,378l488,374l493,367l493,362l493,357l490,350l488,340l485,331l483,324l481,319l478,312l478,307l474,300l471,295l469,288l466,283l462,274l459,267l455,259l452,252l447,245l445,238l440,231l438,221l433,214l428,207l424,198l421,190l416,183l412,176l409,169l405,159l400,152l395,143l390,136l388,129l383,119l378,114l374,107l371,100l366,90l362,86l357,79l355,71l352,64l347,60l345,52l343,48l338,43l336,36l331,31l328,29l324,19l321,12l317,7l317,2l314,0l297,26l297,29l300,33l302,38l307,45l312,52l314,57l317,62l319,69l324,74l326,79l328,86l331,90l336,98l338,102l343,110l345,117l350,124l352,131l357,138l362,143l366,152l369,159l374,167l378,174l383,183l386,188l390,198l393,205l397,212l402,219l405,226l409,233l414,243l416,248l419,255l421,262l426,269l428,274l433,281l435,288l440,295l443,300l445,305l447,312l450,317l450,321l452,326l455,331l457,336l459,343l462,348l462,352l462,357l457,362l450,369l443,374l438,378l431,386l421,390l414,397l405,405l395,409l386,419l381,421l374,424l369,428l364,431l359,433l355,438l347,443l345,447l338,450l333,452l328,455l321,459l317,462l312,464l305,467l300,471l295,474l288,476l283,478l278,481l271,486l262,493l252,495l245,500l238,500l231,505l226,505l221,505l217,505l217,505l212,500l209,495l205,488l200,481l198,476l195,469l193,464l190,459l186,452l183,445l179,438l176,431l171,424l169,414l164,407l160,400l157,390l152,381l148,374l145,364l140,355l136,348l131,336l129,328l124,319l119,309l114,300l112,290l107,281l102,271l100,262l95,255l91,245l88,236l83,226l79,217l74,209l71,200l67,193l64,186l60,176l57,169l55,162l52,155l48,148l45,140l43,136l41,129l38,124l36,119l33,114l33,110l29,102l26,98l26,93l0,95l0,95xe" fillcolor="black" stroked="f" o:allowincell="f" style="position:absolute;left:8537;top:2090;width:331;height:418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54,36" path="m49,2l42,0l38,0l33,0l28,0l23,2l19,5l11,7l9,10l2,17l0,24l0,26l2,29l4,31l11,33l14,33l21,36l26,33l30,33l40,29l47,24l52,17l54,10l52,5l49,2l49,2xe" fillcolor="black" stroked="f" o:allowincell="f" style="position:absolute;left:8704;top:2185;width:35;height:27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50,28" path="m29,0l19,0l12,0l5,4l3,12l0,16l3,21l5,24l7,26l10,26l17,28l22,26l26,26l31,26l36,24l43,21l50,16l50,14l48,9l45,4l41,4l36,2l29,0l29,0xe" fillcolor="black" stroked="f" o:allowincell="f" style="position:absolute;left:8609;top:2213;width:32;height:21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8,61" path="m24,0l15,0l7,7l5,11l3,19l0,26l0,33l0,40l0,45l0,52l3,57l10,61l17,61l26,52l31,45l36,35l38,26l38,16l34,7l29,2l24,0l24,0xe" fillcolor="black" stroked="f" o:allowincell="f" style="position:absolute;left:8694;top:2302;width:24;height:47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8,33" path="m36,7l26,0l19,0l12,3l5,7l0,12l0,19l0,24l7,29l14,31l24,33l28,29l33,26l36,22l38,17l38,12l36,7l36,7xe" fillcolor="black" stroked="f" o:allowincell="f" style="position:absolute;left:8659;top:2230;width:24;height:25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41,40" path="m29,2l22,0l17,2l10,7l5,17l0,24l0,31l3,38l10,40l19,40l26,38l31,36l38,31l41,24l41,17l36,9l29,2l29,2xe" fillcolor="black" stroked="f" o:allowincell="f" style="position:absolute;left:8787;top:2328;width:26;height:30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8,41" path="m36,10l34,5l31,3l26,0l24,0l17,3l7,10l3,17l0,24l0,29l3,31l5,34l10,38l19,41l26,41l31,38l36,34l36,29l38,24l36,17l36,10l36,10xe" fillcolor="black" stroked="f" o:allowincell="f" style="position:absolute;left:8681;top:2415;width:24;height:31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6,62" path="m12,2l7,2l5,4l3,9l3,16l0,21l0,28l3,33l3,40l5,45l7,50l10,54l12,59l17,62l24,59l26,52l29,47l31,42l34,38l34,33l36,26l36,21l36,19l34,9l29,2l24,0l22,0l17,0l12,2l12,2xe" fillcolor="black" stroked="f" o:allowincell="f" style="position:absolute;left:8753;top:2223;width:23;height:48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62,190" path="m60,190l60,188l57,186l55,181l52,174l45,167l41,157l36,148l31,138l29,133l26,126l22,121l19,117l17,112l14,107l12,100l10,95l7,86l3,79l3,69l3,62l0,55l3,50l7,43l14,36l19,29l29,24l33,22l38,17l43,14l48,12l57,7l67,5l76,0l88,0l95,0l105,0l110,2l117,5l119,10l121,17l124,22l126,24l129,31l131,36l133,41l133,48l136,52l138,60l141,67l141,71l143,79l145,86l148,91l150,98l150,102l152,110l152,114l155,119l155,126l157,131l160,138l162,145l162,150l162,152l141,160l100,24l98,24l95,24l91,24l88,29l81,29l76,33l69,36l64,41l55,43l50,45l43,50l38,55l33,57l31,62l26,67l26,69l26,71l29,79l31,83l36,93l38,100l45,110l50,117l55,126l60,136l64,143l69,152l76,160l79,164l81,169l83,171l83,174l60,190l60,190xe" fillcolor="black" stroked="f" o:allowincell="f" style="position:absolute;left:8118;top:622;width:108;height:150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81,657" path="m19,0l19,2l21,5l24,12l24,19l28,26l28,31l31,36l33,43l35,48l38,52l40,59l43,64l45,71l47,76l50,86l54,90l57,98l59,105l62,112l64,119l66,128l69,136l74,145l76,152l81,162l83,169l85,176l88,183l90,193l93,200l97,209l100,217l104,226l107,233l109,240l112,250l116,257l119,264l121,274l123,281l128,288l131,295l133,302l135,309l138,316l140,324l143,331l147,336l150,343l152,347l152,355l154,359l157,364l159,369l159,374l162,378l164,383l166,390l169,397l173,407l176,416l178,421l181,426l181,431l183,438l185,443l188,447l190,452l192,459l195,464l197,471l200,476l202,481l204,485l207,493l209,497l212,505l214,509l216,516l219,521l221,526l223,531l226,538l228,543l233,550l233,554l235,559l238,564l240,569l242,574l245,581l247,585l250,590l254,597l257,607l261,616l266,624l269,631l271,638l273,643l276,647l278,654l281,657l278,657l276,657l271,657l266,657l259,654l254,654l250,650l247,647l245,643l240,638l238,631l235,626l233,621l231,614l228,607l223,600l221,590l216,581l212,571l209,562l204,557l204,552l202,545l200,540l197,535l195,528l192,521l190,516l188,509l183,502l181,497l181,490l176,483l173,478l171,471l169,464l166,457l164,450l159,443l157,438l154,428l152,421l147,414l145,407l143,400l140,393l138,383l135,378l131,369l128,362l126,355l123,347l119,340l116,333l114,326l112,319l107,309l104,302l102,293l97,286l95,278l93,271l90,264l88,257l85,250l81,243l78,233l76,228l74,219l71,214l69,207l66,200l64,193l62,188l57,178l57,174l54,167l52,159l50,155l47,148l45,143l43,136l40,131l38,124l35,119l33,114l33,109l31,105l28,98l26,93l24,88l24,83l21,74l16,64l14,57l12,50l9,43l7,36l5,31l2,26l0,21l0,19l0,14l0,12l19,0l19,0xe" fillcolor="black" stroked="f" o:allowincell="f" style="position:absolute;left:8116;top:1034;width:188;height:521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79,662" path="m0,0l3,3l3,5l5,12l10,20l12,27l12,31l14,36l17,41l22,48l22,53l24,58l29,62l31,69l34,77l36,84l38,89l41,98l45,105l48,112l50,119l53,127l57,134l60,143l64,150l67,160l69,167l74,174l76,184l81,191l83,200l86,208l91,217l93,227l98,234l100,243l103,250l107,260l110,267l114,277l117,284l122,293l124,300l126,308l129,315l133,322l136,329l138,338l141,346l143,353l145,360l148,367l150,372l155,379l155,384l157,391l160,396l162,403l164,407l164,412l167,417l167,424l169,429l172,434l172,441l176,446l176,450l179,457l179,462l181,467l183,474l186,479l188,484l191,491l191,496l193,500l195,507l198,512l198,517l200,524l202,529l205,534l207,538l210,543l210,548l212,555l214,560l217,565l217,569l221,574l224,584l226,593l229,600l233,610l236,617l238,624l241,631l243,638l245,643l248,648l250,650l250,655l252,660l252,662l279,662l279,660l276,657l274,650l271,641l269,634l267,629l264,622l262,615l260,607l257,598l252,588l250,581l248,576l245,569l245,565l243,560l241,553l238,548l236,543l236,536l233,529l231,524l229,517l226,512l224,503l221,498l219,491l217,484l214,476l212,469l210,462l207,453l205,446l200,438l198,431l195,424l191,415l188,405l186,398l183,388l179,379l176,372l174,362l172,355l167,346l164,336l160,327l157,317l152,310l150,300l145,291l143,284l138,274l136,265l133,258l131,248l126,241l124,231l122,224l119,217l114,208l112,200l107,193l105,186l103,177l100,169l98,162l93,155l91,148l88,141l86,134l83,129l81,122l79,115l76,110l74,105l72,98l69,91l67,86l64,81l62,74l60,69l57,65l57,60l53,50l50,43l45,34l45,29l41,22l38,15l36,10l36,8l34,3l34,0l0,0l0,0xe" fillcolor="black" stroked="f" o:allowincell="f" style="position:absolute;left:8389;top:907;width:187;height:525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47,93" path="m0,12l0,12l2,21l4,26l7,31l9,38l14,45l16,52l19,59l23,64l28,71l30,78l33,85l35,90l40,93l42,90l45,88l47,81l47,76l47,69l45,64l45,57l42,47l38,40l35,31l33,24l30,19l26,12l23,7l21,4l19,2l11,0l4,2l0,7l0,12l0,12xe" fillcolor="black" stroked="f" o:allowincell="f" style="position:absolute;left:8120;top:202;width:30;height:72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62,114" path="m45,0l43,0l43,2l43,7l43,14l40,19l40,28l35,36l35,45l28,52l24,62l19,71l14,78l7,86l2,90l0,95l0,95l9,114l12,112l16,107l21,100l28,93l33,88l35,83l40,78l45,74l47,67l50,62l54,55l57,50l57,45l57,38l59,33l59,28l59,21l62,14l59,9l59,5l59,2l45,0l45,0xe" fillcolor="black" stroked="f" o:allowincell="f" style="position:absolute;left:8116;top:317;width:40;height:89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74,69" path="m0,16l2,19l7,21l14,26l19,28l26,33l31,35l35,40l43,47l47,57l52,64l54,69l74,57l71,57l71,54l66,50l66,45l62,38l57,31l50,24l45,19l38,14l33,9l26,7l21,4l16,2l12,0l9,0l0,16l0,16xe" fillcolor="black" stroked="f" o:allowincell="f" style="position:absolute;left:8210;top:769;width:48;height:53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28,33" path="m0,7l0,4l4,4l9,4l16,2l19,2l23,2l28,0l35,0l42,0l50,0l57,0l66,2l73,2l81,2l88,2l95,2l100,2l104,4l109,4l114,4l119,4l126,7l126,7l128,7l119,33l116,33l111,30l104,28l97,28l85,26l78,26l69,23l66,23l62,23l57,23l54,23l50,26l42,26l38,26l33,26l28,28l21,28l16,28l12,28l9,28l2,28l0,28l0,7l0,7xe" fillcolor="black" stroked="f" o:allowincell="f" style="position:absolute;left:8463;top:1451;width:85;height:25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69,64" path="m17,0l17,0l22,2l29,5l39,9l46,14l55,19l60,28l67,36l67,40l69,47l67,52l65,57l60,59l58,64l0,19l17,0l17,0xe" fillcolor="black" stroked="f" o:allowincell="f" style="position:absolute;left:8585;top:1477;width:45;height:49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93,88" path="m12,88l12,85l17,83l19,83l24,81l29,78l34,78l41,76l45,73l53,71l60,71l64,66l74,66l81,64l91,62l98,59l105,57l114,54l122,52l131,50l138,47l148,45l155,45l164,43l172,40l179,38l186,38l191,38l198,35l202,35l210,35l219,33l229,33l236,33l245,31l250,31l257,31l264,28l271,28l276,26l281,26l283,26l288,26l293,26l293,26l290,0l288,0l286,0l281,0l274,0l267,0l257,2l248,2l238,2l233,2l229,2l221,2l217,2l212,2l207,4l200,4l195,4l186,4l179,7l169,9l164,9l160,9l155,9l150,12l145,14l138,14l133,16l126,16l122,19l114,21l107,21l103,23l95,26l88,28l81,31l74,31l67,33l60,35l53,38l45,38l41,40l36,43l29,45l24,47l19,47l10,50l5,52l0,54l0,54l12,88l12,88xe" fillcolor="black" stroked="f" o:allowincell="f" style="position:absolute;left:7326;top:849;width:196;height:68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88,50" path="m7,50l9,50l14,50l19,47l24,47l28,45l36,45l40,42l47,42l52,40l59,40l64,38l71,35l78,35l85,33l90,33l97,31l105,31l112,31l121,31l128,31l138,31l145,31l152,31l159,31l166,31l171,33l176,33l181,33l183,33l183,33l188,4l188,4l185,4l181,2l176,2l169,2l164,0l157,0l150,0l140,0l133,0l124,0l116,0l107,0l100,0l93,0l85,2l78,2l71,4l64,4l57,7l50,7l43,9l36,12l28,12l21,14l16,14l12,16l7,16l2,19l0,19l7,50l7,50xe" fillcolor="black" stroked="f" o:allowincell="f" style="position:absolute;left:7418;top:739;width:125;height:38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52,271" path="m352,14l350,14l348,16l343,19l338,21l331,24l322,31l317,33l312,35l307,40l303,43l295,45l288,50l283,52l276,57l269,62l262,66l255,71l248,76l241,81l231,85l224,93l217,97l207,102l198,109l191,114l181,121l172,128l165,135l155,140l148,147l138,154l131,162l122,166l115,176l107,181l100,188l93,193l88,200l81,204l74,212l69,216l65,223l57,228l53,233l48,238l43,240l36,250l29,257l22,262l19,266l17,269l17,271l0,252l0,250l5,247l8,240l17,235l19,231l24,226l29,221l34,216l38,212l46,207l50,200l57,197l65,190l69,183l77,176l84,171l91,164l98,159l105,152l112,147l119,138l126,133l134,126l141,121l148,114l155,109l162,104l169,100l174,95l181,88l188,83l195,78l200,74l207,69l217,64l224,62l229,54l236,52l245,47l253,43l257,40l264,35l272,33l279,28l283,26l288,21l295,19l303,16l307,14l312,12l317,9l322,7l326,2l333,2l336,0l338,0l352,14l352,14xe" fillcolor="black" stroked="f" o:allowincell="f" style="position:absolute;left:8593;top:68;width:236;height:214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64,129" path="m11,129l11,126l16,122l19,119l23,114l28,112l33,107l38,103l42,98l49,93l57,88l64,81l71,76l78,72l85,69l90,65l99,60l104,53l111,48l118,43l126,41l130,36l137,31l142,26l147,24l152,19l157,19l161,15l164,15l154,0l152,0l152,3l147,3l142,7l135,10l128,15l121,17l114,24l104,26l95,31l88,36l80,41l73,43l69,48l61,53l59,55l49,62l40,69l30,79l23,88l14,95l7,103l2,107l0,110l11,129l11,129xe" fillcolor="black" stroked="f" o:allowincell="f" style="position:absolute;left:8598;top:75;width:109;height:101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71,319" path="m21,7l21,9l24,12l26,16l26,23l29,31l31,35l33,40l33,45l36,52l36,57l38,62l38,69l38,76l38,81l40,88l40,95l43,104l43,111l43,119l43,128l43,135l40,145l40,154l40,164l40,173l38,183l38,190l36,200l33,209l33,214l31,221l29,228l29,238l26,242l24,250l21,254l21,259l19,264l17,271l17,273l14,278l12,285l9,292l5,297l5,302l0,307l0,309l26,319l26,316l26,314l29,309l31,304l33,300l36,292l40,283l43,273l45,266l45,261l48,254l50,250l52,242l52,235l55,228l57,221l59,214l62,207l62,200l64,192l67,185l67,176l69,169l71,161l71,152l71,142l71,135l71,128l71,119l71,111l71,104l71,97l71,90l71,83l69,76l69,69l67,64l67,57l64,52l64,47l62,40l62,35l59,31l59,26l57,19l55,12l52,4l52,2l50,0l21,7l21,7xe" fillcolor="black" stroked="f" o:allowincell="f" style="position:absolute;left:8240;top:172;width:46;height:252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53,162" path="m24,5l24,5l24,7l24,12l24,17l24,21l24,29l24,36l24,43l22,50l22,60l22,67l22,74l22,81l22,88l19,93l19,98l17,107l15,117l12,121l10,126l10,133l8,138l5,148l3,155l0,159l0,162l29,159l29,157l31,152l31,148l34,145l36,138l38,133l41,129l43,121l43,114l46,110l46,100l48,95l50,88l53,81l50,74l50,69l50,60l50,55l50,48l50,40l50,33l50,29l50,21l48,17l48,12l48,7l48,2l48,0l24,5l24,5xe" fillcolor="black" stroked="f" o:allowincell="f" style="position:absolute;left:8313;top:228;width:34;height:127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54,200" path="m21,0l21,2l21,7l24,14l28,21l31,31l38,40l40,43l43,50l45,54l50,59l57,69l62,81l69,88l76,97l83,104l88,114l93,119l97,123l102,131l112,140l116,142l121,147l126,152l131,157l138,166l147,171l152,176l154,178l135,200l131,197l128,195l124,190l119,188l114,185l109,181l102,176l95,169l90,164l83,157l76,150l71,142l62,135l57,128l50,116l43,109l38,100l31,90l26,81l21,71l16,62l14,52l9,43l7,35l5,28l2,23l0,19l0,16l0,14l21,0l21,0xe" fillcolor="black" stroked="f" o:allowincell="f" style="position:absolute;left:7744;top:336;width:102;height:157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64,140" path="m0,4l0,7l2,11l5,16l7,23l9,31l12,38l16,45l19,54l21,61l24,71l28,81l28,88l33,95l33,100l36,107l38,114l40,123l43,130l45,138l47,140l52,138l55,135l57,133l59,128l62,123l62,116l64,107l62,97l62,90l59,83l59,78l57,73l57,69l55,59l52,50l47,45l47,38l45,33l45,31l40,21l38,14l36,7l33,4l31,0l0,4l0,4xe" fillcolor="black" stroked="f" o:allowincell="f" style="position:absolute;left:8913;top:2208;width:42;height:110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23,316" path="m0,12l0,12l0,17l2,21l4,28l4,33l7,38l9,43l11,48l11,55l14,59l16,67l19,74l21,78l23,86l26,90l28,100l28,105l30,112l33,119l35,126l38,133l40,140l42,145l42,152l45,157l47,164l50,169l50,176l52,181l54,186l54,193l57,197l57,202l59,209l61,214l66,221l66,226l69,233l71,238l73,245l76,250l78,255l83,262l85,267l88,276l92,286l95,293l99,302l102,307l104,312l107,314l107,316l123,293l123,293l121,288l119,281l116,274l114,267l111,262l109,257l107,252l104,245l102,240l99,233l99,226l95,219l92,214l90,205l88,200l85,193l83,186l80,181l78,174l76,169l73,162l71,157l69,152l66,145l66,138l61,131l59,124l57,119l57,114l54,109l54,105l50,98l50,93l47,88l47,81l45,76l45,69l42,64l42,57l38,52l38,45l35,40l35,36l33,26l30,17l28,9l28,5l28,0l28,0l0,12l0,12xe" fillcolor="black" stroked="f" o:allowincell="f" style="position:absolute;left:8810;top:1871;width:81;height:250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34,29" path="m127,3l124,3l119,3l112,0l105,0l98,0l93,0l88,0l84,0l77,0l72,0l67,0l60,0l55,0l48,0l43,0l39,0l31,0l27,0l22,3l17,3l10,5l5,10l0,12l0,17l3,22l8,24l15,26l24,29l27,29l34,29l39,29l43,29l50,29l55,29l62,29l69,29l74,29l81,26l86,26l93,26l98,26l103,24l108,24l115,24l122,24l127,22l131,22l134,22l127,3l127,3xe" fillcolor="white" stroked="f" o:allowincell="f" style="position:absolute;left:7708;top:1305;width:89;height:22;mso-wrap-style:none;v-text-anchor:middle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00,112" path="m81,0l78,0l76,4l71,9l64,16l54,23l47,35l43,40l38,45l33,50l31,57l26,62l21,66l16,71l14,76l7,85l4,95l0,102l0,107l2,109l9,112l14,109l21,107l31,102l38,95l45,88l52,81l59,71l66,62l73,54l78,45l85,35l90,28l92,23l97,19l100,14l100,14l81,0l81,0xe" fillcolor="white" stroked="f" o:allowincell="f" style="position:absolute;left:8044;top:1496;width:66;height:88;mso-wrap-style:none;v-text-anchor:middle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42,105" path="m0,24l0,26l0,31l0,38l0,48l2,55l4,64l7,74l9,81l11,88l14,95l16,100l21,102l23,105l28,100l33,98l35,90l38,83l40,74l42,67l42,59l42,50l42,43l42,36l40,26l38,21l38,14l35,9l33,2l33,0l0,24l0,24xe" fillcolor="white" stroked="f" o:allowincell="f" style="position:absolute;left:7794;top:1696;width:27;height:82;mso-wrap-style:none;v-text-anchor:middle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85,90" path="m83,2l76,0l71,2l62,4l55,12l47,16l38,23l31,33l24,40l16,47l9,57l5,64l2,71l0,78l2,83l2,85l7,90l12,88l19,85l26,81l33,78l40,71l47,64l55,57l64,50l69,40l74,33l78,23l83,19l85,12l85,7l85,2l83,2l83,2xe" fillcolor="white" stroked="f" o:allowincell="f" style="position:absolute;left:8129;top:1969;width:56;height:70;mso-wrap-style:none;v-text-anchor:middle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03,36" path="m96,0l93,0l91,0l84,0l79,0l72,0l62,0l53,3l46,3l36,5l27,7l19,7l12,10l8,14l3,17l0,22l3,26l3,31l8,34l12,36l19,36l27,36l36,36l43,34l55,34l62,31l72,29l79,26l88,24l93,24l98,22l100,22l103,22l96,0l96,0xe" fillcolor="white" stroked="f" o:allowincell="f" style="position:absolute;left:7848;top:2205;width:68;height:27;mso-wrap-style:none;v-text-anchor:middle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05,38" path="m95,0l93,0l91,0l86,0l79,0l72,0l64,0l55,2l45,2l38,5l29,7l22,9l15,12l7,14l5,19l0,24l3,28l3,31l7,35l12,35l22,38l29,35l36,35l45,35l55,33l64,31l74,28l81,26l91,24l95,21l100,21l103,19l105,19l95,0l95,0xe" fillcolor="white" stroked="f" o:allowincell="f" style="position:absolute;left:8694;top:1242;width:69;height:29;mso-wrap-style:none;v-text-anchor:middle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03,36" path="m93,0l91,0l88,0l84,0l77,0l69,0l62,0l53,0l46,2l36,2l27,5l19,7l12,12l8,14l3,17l0,21l0,26l0,31l5,33l10,36l17,36l24,36l34,36l43,33l53,31l60,29l69,26l77,26l86,24l91,21l98,19l100,19l103,19l93,0l93,0xe" fillcolor="white" stroked="f" o:allowincell="f" style="position:absolute;left:8500;top:283;width:68;height:27;mso-wrap-style:none;v-text-anchor:middle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03,114" path="m84,0l81,0l76,4l72,9l65,16l60,21l57,26l53,30l48,35l43,40l41,45l36,52l31,57l27,61l24,66l19,73l15,78l10,88l5,97l0,102l0,109l3,111l10,114l15,111l24,109l31,102l38,97l46,90l53,80l60,73l69,64l76,54l81,45l86,38l93,30l95,23l100,21l100,16l103,16l84,0l84,0xe" fillcolor="white" stroked="f" o:allowincell="f" style="position:absolute;left:8627;top:789;width:68;height:89;mso-wrap-style:none;v-text-anchor:middle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83,90" path="m64,0l64,0l60,5l55,7l50,14l43,21l38,28l31,38l24,45l17,55l10,62l7,69l2,76l0,81l2,86l5,88l10,90l17,88l24,86l31,83l38,78l43,71l50,64l55,59l62,52l64,45l69,38l74,31l79,26l83,19l83,14l64,0l64,0xe" fillcolor="white" stroked="f" o:allowincell="f" style="position:absolute;left:7741;top:696;width:55;height:70;mso-wrap-style:none;v-text-anchor:middle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81,109" path="m62,0l60,0l57,4l53,9l48,16l43,23l36,33l31,38l29,45l27,50l24,54l19,59l15,66l12,69l10,76l5,83l3,92l0,100l3,104l5,107l12,109l17,107l24,104l31,100l36,92l43,85l48,78l55,69l60,61l62,52l67,42l72,35l76,28l76,21l81,19l81,14l81,14l62,0l62,0xe" fillcolor="white" stroked="f" o:allowincell="f" style="position:absolute;left:8919;top:1924;width:53;height:85;mso-wrap-style:none;v-text-anchor:middle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46,105" path="m0,24l0,27l0,34l3,41l3,48l5,55l8,65l10,74l12,81l15,89l17,96l22,100l24,105l29,105l31,103l36,98l41,91l43,84l46,77l46,67l46,60l46,53l46,43l46,36l43,29l43,22l41,15l41,10l36,3l36,0l0,24l0,24xe" fillcolor="white" stroked="f" o:allowincell="f" style="position:absolute;left:7530;top:339;width:30;height:82;mso-wrap-style:none;v-text-anchor:middle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86,85" path="m83,0l76,0l72,0l64,4l57,9l50,14l41,21l34,31l26,38l17,45l12,52l7,59l5,69l0,73l3,78l5,83l10,85l14,83l22,83l26,78l34,73l41,66l50,62l57,54l64,45l69,38l76,31l81,21l83,16l86,9l86,4l86,0l83,0l83,0xe" fillcolor="white" stroked="f" o:allowincell="f" style="position:absolute;left:7712;top:510;width:57;height:66;mso-wrap-style:none;v-text-anchor:middle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02,35" path="m93,0l90,0l88,0l83,0l76,0l69,0l60,0l52,2l43,4l33,4l26,7l17,9l12,12l5,14l0,19l0,21l0,28l0,31l5,33l10,35l17,35l24,35l33,35l43,35l52,33l60,31l69,28l76,26l86,23l90,23l98,21l100,21l102,21l93,0l93,0xe" fillcolor="white" stroked="f" o:allowincell="f" style="position:absolute;left:7588;top:739;width:67;height:26;mso-wrap-style:none;v-text-anchor:middle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86,90" path="m67,0l65,0l62,2l58,7l53,14l46,19l39,28l31,36l24,45l17,52l12,62l5,69l3,76l0,81l3,86l5,88l12,90l17,88l24,86l31,81l39,78l46,71l50,64l58,59l62,52l67,45l72,38l74,31l79,26l84,17l86,14l67,0l67,0xe" fillcolor="white" stroked="f" o:allowincell="f" style="position:absolute;left:8339;top:332;width:57;height:70;mso-wrap-style:none;v-text-anchor:middle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2,36" path="m112,10l109,5l104,5l100,3l92,3l88,0l83,0l78,0l73,3l66,3l62,3l57,3l52,5l47,5l43,5l35,8l31,8l21,10l14,15l7,17l2,22l0,24l2,29l2,31l7,34l12,34l21,36l28,36l38,36l43,34l47,34l52,34l59,34l66,31l76,29l85,24l92,22l100,19l104,17l107,12l112,10l112,10xe" fillcolor="white" stroked="f" o:allowincell="f" style="position:absolute;left:8429;top:135;width:74;height:27;mso-wrap-style:none;v-text-anchor:middle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04,35" path="m92,0l92,0l88,0l83,0l78,0l69,0l62,2l52,2l45,5l35,5l26,7l19,9l12,12l4,14l2,19l0,21l0,28l2,31l4,33l9,35l19,35l26,35l33,35l43,33l54,33l62,31l71,28l78,26l88,24l92,21l100,21l102,19l104,19l92,0l92,0xe" fillcolor="white" stroked="f" o:allowincell="f" style="position:absolute;left:7752;top:232;width:69;height:26;mso-wrap-style:none;v-text-anchor:middle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45,55" path="m35,0l26,0l19,5l14,8l9,12l7,17l4,24l2,29l0,34l0,39l0,43l2,50l12,55l19,50l28,46l35,39l40,29l45,19l45,12l40,5l35,0l35,0xe" fillcolor="white" stroked="f" o:allowincell="f" style="position:absolute;left:8882;top:1460;width:29;height:42;mso-wrap-style:none;v-text-anchor:middle"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38,59" path="m14,2l7,0l3,4l0,7l0,12l0,16l3,23l3,28l5,33l7,40l10,45l14,54l24,59l29,59l33,57l36,50l38,40l36,35l36,28l33,23l31,19l29,14l24,9l19,4l14,2l14,2xe" fillcolor="white" stroked="f" o:allowincell="f" style="position:absolute;left:8808;top:983;width:24;height:45;mso-wrap-style:none;v-text-anchor:middle"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ind w:left="709" w:hanging="709"/>
        <w:jc w:val="both"/>
        <w:rPr/>
      </w:pPr>
      <w:r>
        <w:rPr>
          <w:sz w:val="24"/>
          <w:lang w:val="cs-CZ"/>
        </w:rPr>
        <w:t>10.</w:t>
      </w:r>
      <w:r>
        <w:rPr>
          <w:color w:val="777777"/>
          <w:sz w:val="24"/>
          <w:lang w:val="cs-CZ"/>
        </w:rPr>
        <w:t>[</w:t>
      </w:r>
      <w:commentRangeStart w:id="0"/>
      <w:r>
        <w:rPr>
          <w:i/>
          <w:iCs/>
          <w:color w:val="777777"/>
          <w:sz w:val="24"/>
          <w:lang w:val="cs-CZ"/>
        </w:rPr>
        <w:t>nt</w:t>
      </w:r>
      <w:r>
        <w:rPr>
          <w:rStyle w:val="Odkaznakoment"/>
          <w:vanish w:val="false"/>
          <w:sz w:val="24"/>
          <w:lang w:val="cs-CZ"/>
        </w:rPr>
        <w:commentReference w:id="1"/>
      </w:r>
      <w:r>
        <w:rPr>
          <w:rStyle w:val="Odkaznakoment"/>
          <w:vanish w:val="false"/>
          <w:sz w:val="24"/>
          <w:lang w:val="cs-CZ"/>
        </w:rPr>
      </w:r>
      <w:commentRangeEnd w:id="0"/>
      <w:r>
        <w:commentReference w:id="0"/>
      </w:r>
      <w:r>
        <w:rPr>
          <w:color w:val="777777"/>
          <w:sz w:val="24"/>
          <w:lang w:val="cs-CZ"/>
        </w:rPr>
        <w:t xml:space="preserve">] </w:t>
      </w:r>
      <w:r>
        <w:rPr>
          <w:sz w:val="24"/>
          <w:lang w:val="cs-CZ"/>
        </w:rPr>
        <w:t xml:space="preserve">Na obrázku je nakreslená speciální vývrtka. </w:t>
      </w:r>
    </w:p>
    <w:p>
      <w:pPr>
        <w:pStyle w:val="Normal"/>
        <w:ind w:left="709" w:hanging="709"/>
        <w:jc w:val="both"/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-  Popište fyzikální princip její činnosti.</w:t>
      </w:r>
    </w:p>
    <w:p>
      <w:pPr>
        <w:pStyle w:val="Normal"/>
        <w:ind w:left="993" w:hanging="993"/>
        <w:jc w:val="both"/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- Zdůvodněte, proč je možné takovouto vývrtkou vytáhnout   zátku z lahve jednodušeji než vývrtkou obyčejnou.  </w:t>
      </w:r>
    </w:p>
    <w:p>
      <w:pPr>
        <w:pStyle w:val="Normal"/>
        <w:ind w:left="993" w:hanging="993"/>
        <w:jc w:val="both"/>
        <w:rPr/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-  Uveďte příklady dalších zařízení pracujících na podobném principu. </w:t>
      </w:r>
    </w:p>
    <w:sectPr>
      <w:footerReference w:type="default" r:id="rId78"/>
      <w:type w:val="nextPage"/>
      <w:pgSz w:w="11906" w:h="16838"/>
      <w:pgMar w:left="1418" w:right="1418" w:gutter="0" w:header="0" w:top="1418" w:footer="851" w:bottom="1418"/>
      <w:pgNumType w:start="12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Beňuška" w:date="2005-09-10T17:27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í – porozumě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Beňuška" w:date="2005-09-10T17:27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í – porozumě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                                                                                                                       </w:t>
    </w:r>
    <w:r>
      <w:rPr>
        <w:lang w:val="cs-CZ"/>
      </w:rPr>
      <w:t xml:space="preserve">Moment síly vzhledem k ose otáče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hanging="0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284" w:hanging="284"/>
      <w:jc w:val="both"/>
    </w:pPr>
    <w:rPr>
      <w:spacing w:val="40"/>
      <w:sz w:val="24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sz w:val="32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i/>
      <w:iCs/>
      <w:sz w:val="24"/>
      <w:lang w:val="cs-CZ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color w:val="008000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5.wmf"/><Relationship Id="rId31" Type="http://schemas.openxmlformats.org/officeDocument/2006/relationships/image" Target="media/image1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7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5.wmf"/><Relationship Id="rId46" Type="http://schemas.openxmlformats.org/officeDocument/2006/relationships/image" Target="media/image1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image" Target="media/image9.wmf"/><Relationship Id="rId52" Type="http://schemas.openxmlformats.org/officeDocument/2006/relationships/image" Target="media/image7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2.wmf"/><Relationship Id="rId57" Type="http://schemas.openxmlformats.org/officeDocument/2006/relationships/image" Target="media/image13.wmf"/><Relationship Id="rId58" Type="http://schemas.openxmlformats.org/officeDocument/2006/relationships/image" Target="media/image14.wmf"/><Relationship Id="rId59" Type="http://schemas.openxmlformats.org/officeDocument/2006/relationships/image" Target="media/image15.wmf"/><Relationship Id="rId60" Type="http://schemas.openxmlformats.org/officeDocument/2006/relationships/image" Target="media/image12.wmf"/><Relationship Id="rId61" Type="http://schemas.openxmlformats.org/officeDocument/2006/relationships/image" Target="media/image13.wmf"/><Relationship Id="rId62" Type="http://schemas.openxmlformats.org/officeDocument/2006/relationships/image" Target="media/image14.wmf"/><Relationship Id="rId63" Type="http://schemas.openxmlformats.org/officeDocument/2006/relationships/image" Target="media/image15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8.wmf"/><Relationship Id="rId71" Type="http://schemas.openxmlformats.org/officeDocument/2006/relationships/image" Target="media/image19.wmf"/><Relationship Id="rId72" Type="http://schemas.openxmlformats.org/officeDocument/2006/relationships/image" Target="media/image20.wmf"/><Relationship Id="rId73" Type="http://schemas.openxmlformats.org/officeDocument/2006/relationships/image" Target="media/image18.wmf"/><Relationship Id="rId74" Type="http://schemas.openxmlformats.org/officeDocument/2006/relationships/image" Target="media/image19.wmf"/><Relationship Id="rId75" Type="http://schemas.openxmlformats.org/officeDocument/2006/relationships/image" Target="media/image20.wmf"/><Relationship Id="rId76" Type="http://schemas.openxmlformats.org/officeDocument/2006/relationships/image" Target="media/image21.wmf"/><Relationship Id="rId77" Type="http://schemas.openxmlformats.org/officeDocument/2006/relationships/image" Target="media/image21.wmf"/><Relationship Id="rId78" Type="http://schemas.openxmlformats.org/officeDocument/2006/relationships/footer" Target="footer1.xml"/><Relationship Id="rId79" Type="http://schemas.openxmlformats.org/officeDocument/2006/relationships/comments" Target="comment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6:35:00Z</dcterms:created>
  <dc:creator>quido</dc:creator>
  <dc:description/>
  <cp:keywords/>
  <dc:language>en-US</dc:language>
  <cp:lastModifiedBy>RNDr. Pavel Kouba</cp:lastModifiedBy>
  <cp:lastPrinted>2001-05-17T20:31:00Z</cp:lastPrinted>
  <dcterms:modified xsi:type="dcterms:W3CDTF">2005-10-09T17:32:00Z</dcterms:modified>
  <cp:revision>216</cp:revision>
  <dc:subject/>
  <dc:title>1</dc:title>
</cp:coreProperties>
</file>