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34"/>
          <w:u w:val="single"/>
        </w:rPr>
        <w:t>A Field Guide to Falling S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rom SnowCrystals.c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though no two snowflakes are exactly alike, snow crystal forms usually fall into several broad categories.  These are useful for defining a common language to describe snow crystals.  You can find a more descriptive guide in our new book – </w:t>
      </w:r>
      <w:r>
        <w:rPr>
          <w:rFonts w:cs="Arial" w:ascii="Arial" w:hAnsi="Arial"/>
          <w:i/>
        </w:rPr>
        <w:t>The Snowflake: Winter’s Secret Beau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35735</wp:posOffset>
            </wp:positionV>
            <wp:extent cx="1866900" cy="1647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435735</wp:posOffset>
            </wp:positionV>
            <wp:extent cx="168592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Stellar Dendrites</w:t>
      </w:r>
      <w:r>
        <w:rPr>
          <w:rFonts w:cs="Arial" w:ascii="Arial" w:hAnsi="Arial"/>
        </w:rPr>
        <w:br/>
        <w:t>   Dendrite means "tree-like", which describes the multi-branched appearance of these snow crystals.  Stellar dendrites have six symmetrical main branches and a large number of randomly placed sidebranches.  They can also be large, perhaps 5mm in diameter.</w:t>
        <w:br/>
        <w:t>   Although they have complex shapes, each stellar dendrite is a single crystal of ice.  The molecular ordering of the water molecules is the same from one side of the crystal to the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3910</wp:posOffset>
            </wp:positionH>
            <wp:positionV relativeFrom="paragraph">
              <wp:posOffset>876300</wp:posOffset>
            </wp:positionV>
            <wp:extent cx="156718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Sectored Plates</w:t>
      </w:r>
      <w:r>
        <w:rPr>
          <w:rFonts w:cs="Arial" w:ascii="Arial" w:hAnsi="Arial"/>
        </w:rPr>
        <w:br/>
        <w:t>   What identifies these crystals are the numerous ice ridges that seem to divide the plate-like arms into sectors -- hence the name.  Like the stellar dendrites, sectored plates are flat, thin slivers of ice that grow into in a stunning diversity of complex shap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548130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1" r="-9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</w:rPr>
        <w:t>Hollow Columns</w:t>
      </w:r>
      <w:r>
        <w:rPr>
          <w:rFonts w:cs="Arial" w:ascii="Arial" w:hAnsi="Arial"/>
        </w:rPr>
        <w:br/>
        <w:t>   Plate-like snow crystals get the most attention, but columnar crystals are the main constituents of many snowfalls.  The columns are hexagonal, like a wooden pencil, and they often form with conical hollow features in their end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2573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</wp:posOffset>
            </wp:positionV>
            <wp:extent cx="2057400" cy="157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765810</wp:posOffset>
            </wp:positionV>
            <wp:extent cx="1790700" cy="13430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51510</wp:posOffset>
            </wp:positionV>
            <wp:extent cx="609600" cy="16002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Needles</w:t>
      </w:r>
      <w:r>
        <w:rPr>
          <w:rFonts w:cs="Arial" w:ascii="Arial" w:hAnsi="Arial"/>
        </w:rPr>
        <w:br/>
        <w:t>   Columnar crystals can grow so long and thin that they look like ice needles.   Sometimes the needles contain thin hollow regions, and sometimes the ends split into additional needle bran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</w:rPr>
        <w:t>Spatial Dendrites</w:t>
      </w:r>
      <w:r>
        <w:rPr>
          <w:rFonts w:cs="Arial" w:ascii="Arial" w:hAnsi="Arial"/>
        </w:rPr>
        <w:br/>
        <w:t>   Not all snowflakes form as thin flat plates or slender columns.  Spatial dendrites are made from many individual ice crystals jumbled together.  Each branch is like one arm of a stellar crystal, but the different branches are oriented randoml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1971675" cy="16478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5405</wp:posOffset>
            </wp:positionV>
            <wp:extent cx="2057400" cy="15709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739140</wp:posOffset>
            </wp:positionV>
            <wp:extent cx="1466850" cy="13392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80510</wp:posOffset>
            </wp:positionH>
            <wp:positionV relativeFrom="paragraph">
              <wp:posOffset>739140</wp:posOffset>
            </wp:positionV>
            <wp:extent cx="1339215" cy="1371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Capped Columns</w:t>
      </w:r>
      <w:r>
        <w:rPr>
          <w:rFonts w:cs="Arial" w:ascii="Arial" w:hAnsi="Arial"/>
        </w:rPr>
        <w:br/>
        <w:t>   These crystals started out growing as columns, but then suddenly switched to plate-like growth.  This happens when a crystal is blown into a region with a different temper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</w:rPr>
        <w:t>Rimed Crystals</w:t>
      </w:r>
      <w:r>
        <w:rPr>
          <w:rFonts w:cs="Arial" w:ascii="Arial" w:hAnsi="Arial"/>
        </w:rPr>
        <w:br/>
        <w:t xml:space="preserve">   Snowflakes grow up in clouds, and clouds are made of small water droplets.   Droplets that freeze onto a snow crystal are called </w:t>
      </w:r>
      <w:r>
        <w:rPr>
          <w:rStyle w:val="Emphasis"/>
          <w:rFonts w:cs="Arial" w:ascii="Arial" w:hAnsi="Arial"/>
        </w:rPr>
        <w:t>rime</w:t>
      </w:r>
      <w:r>
        <w:rPr>
          <w:rFonts w:cs="Arial" w:ascii="Arial" w:hAnsi="Arial"/>
        </w:rPr>
        <w:t xml:space="preserve">, and these pictures show crystals that picked up a little rime and a lot of rime.  Sometimes a snowflake turns into just a ball of rime, which is then called </w:t>
      </w:r>
      <w:r>
        <w:rPr>
          <w:rStyle w:val="Emphasis"/>
          <w:rFonts w:cs="Arial" w:ascii="Arial" w:hAnsi="Arial"/>
        </w:rPr>
        <w:t>graupel</w:t>
      </w:r>
      <w:r>
        <w:rPr>
          <w:rFonts w:cs="Arial" w:ascii="Arial" w:hAnsi="Arial"/>
        </w:rPr>
        <w:t>, or soft hail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1562100" cy="14909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857375" cy="15290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892175</wp:posOffset>
            </wp:positionV>
            <wp:extent cx="2524125" cy="1647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  <w:szCs w:val="36"/>
        </w:rPr>
        <w:t>Irregulars</w:t>
      </w:r>
      <w:r>
        <w:rPr>
          <w:rFonts w:cs="Arial" w:ascii="Arial" w:hAnsi="Arial"/>
        </w:rPr>
        <w:br/>
        <w:t>   Snowflakes can have a hard life blowing about in a turbulent cloud, so that many arrive on the ground broken, ill-formed, and generally in bad shape.  Warm snowfalls tend to bring the most irregular snowflakes, especially when the wind is blowing h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ictures above were taken by Patricia Rasmussen using a special snowflake microscope built by Kenneth Libbrecht.  For more information, see snowcrystal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4151630" cy="60953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bove classification system provides a shorthand notation for describing falling snow.  A large stellar crystal would be </w:t>
      </w:r>
      <w:r>
        <w:rPr>
          <w:rFonts w:cs="Arial" w:ascii="Arial" w:hAnsi="Arial"/>
          <w:b/>
        </w:rPr>
        <w:t>2fe</w:t>
      </w:r>
      <w:r>
        <w:rPr>
          <w:rFonts w:cs="Arial" w:ascii="Arial" w:hAnsi="Arial"/>
        </w:rPr>
        <w:t xml:space="preserve">.  A medium-sized rimed plate would be written </w:t>
      </w:r>
      <w:r>
        <w:rPr>
          <w:rFonts w:cs="Arial" w:ascii="Arial" w:hAnsi="Arial"/>
          <w:b/>
        </w:rPr>
        <w:t>1r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more detailed classification scheme below is by Magono and Lee.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86145" cy="8686800"/>
            <wp:effectExtent l="0" t="0" r="0" b="0"/>
            <wp:wrapTight wrapText="bothSides">
              <wp:wrapPolygon edited="0">
                <wp:start x="-2" y="0"/>
                <wp:lineTo x="-2" y="21562"/>
                <wp:lineTo x="21600" y="21562"/>
                <wp:lineTo x="21600" y="0"/>
                <wp:lineTo x="-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0:00Z</dcterms:created>
  <dc:creator>Kenneth G. Libbrecht</dc:creator>
  <dc:description/>
  <dc:language>en-US</dc:language>
  <cp:lastModifiedBy>Kenneth G. Libbrecht</cp:lastModifiedBy>
  <cp:lastPrinted>2003-07-03T20:35:00Z</cp:lastPrinted>
  <dcterms:modified xsi:type="dcterms:W3CDTF">2003-07-20T04:56:00Z</dcterms:modified>
  <cp:revision>6</cp:revision>
  <dc:subject/>
  <dc:title/>
</cp:coreProperties>
</file>