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928370</wp:posOffset>
                  </wp:positionV>
                  <wp:extent cx="571500" cy="9525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7"/>
              </w:rPr>
              <w:t>Výkon střídavého proudu v obvodu s odpore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35D8A"/>
                <w:sz w:val="17"/>
              </w:rPr>
              <w:t>Vydáno dne 16. 05. 2005 (225 přečtení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u w:val="single"/>
              </w:rPr>
              <w:t>Víme 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 výkon stejnosměrného proudu platí vztah :</w:t>
              <w:br/>
              <w:t>P = U.I = R.I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ud a napětí v obvodu střídavého proudu se mě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sí se měnit i hodnota výkonu a pro jeho okamžitou hodnotu musí platit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p = u . i = R . i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= R . I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vertAlign w:val="subscript"/>
              </w:rPr>
              <w:t>m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sin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ω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I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= P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..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plituda výkon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Časový diagr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990215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 grafu plyne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kamžitá hodnota výkonu se mění s dvojnásobnou frekvencí než prou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 celkovou práci střídavého proudu za periodu T platí :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= 0,5 . P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. T = 0,5 . I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R.T</w:t>
              <w:br/>
              <w:t>( obsah plochy pod křivkou )</w:t>
              <w:br/>
              <w:t>potom :</w:t>
              <w:br/>
              <w:t>střední hodnota výkonu ... 0,5.P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= W/T = 0,5.I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R.</w:t>
              <w:br/>
              <w:t>potom vlastně :</w:t>
              <w:br/>
              <w:t>harmonický střídavý proud o amplitudě I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á stejný střední výkon jako ustálený stejnosměrný proud takové velikosti I, že platí</w:t>
              <w:br/>
              <w:t>I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R = 0,5.I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R</w:t>
              <w:br/>
              <w:t>potom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62050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I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... amplituda harmonického střídavého proudu</w:t>
              <w:br/>
              <w:t xml:space="preserve">I ..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fektivní hodnota střídavého proudu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dobně mžeme odvodit pro napětí :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U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... amplituda harmonického střídavého napětí</w:t>
              <w:br/>
              <w:t xml:space="preserve">U ..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fektivní hodnota střídavého napětí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5"/>
            </w:tblGrid>
            <w:tr>
              <w:trPr/>
              <w:tc>
                <w:tcPr>
                  <w:tcW w:w="7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SHRNUTÍ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Efektivní hodnoty střídavého napětí U a proudu I odpovídají hodnotám proudu stejnosměrného, který má v obvodu s odporem stejný výkon jako daný proud střídavý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Potom pro výkon střídavého proudu v obvodu s odporem platí vztah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P = U . I ,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kde U a I jsou efektivní hodnoty střídavého napětí a proudu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 xml:space="preserve">Poznámka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ěřící přístroje v obvodech střídavého proud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ukazují právě efektivní hodnoty napětí a proudu</w:t>
              <w:br/>
              <w:t>( např. voltmetrem naměříme napětí U = 230 V, to potom znamená, že napětí v obvodu dosahuje maximálních hodnot U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= 230 . 1,41 = 325 V )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/>
              <w:t>Grafické znázornění veličin v obvodech střídavého proudu a napětí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9"/>
              <w:gridCol w:w="4109"/>
            </w:tblGrid>
            <w:tr>
              <w:trPr/>
              <w:tc>
                <w:tcPr>
                  <w:tcW w:w="4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ÁZOROVÝ DIAGRAM</w:t>
                  </w:r>
                </w:p>
              </w:tc>
              <w:tc>
                <w:tcPr>
                  <w:tcW w:w="4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ČASOVÝ DIAGRAM</w:t>
                  </w:r>
                </w:p>
              </w:tc>
            </w:tr>
            <w:tr>
              <w:trPr/>
              <w:tc>
                <w:tcPr>
                  <w:tcW w:w="4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zobrazuje fázový rozdíl jednotlivých fyzikálníchveličin</w:t>
                  </w:r>
                </w:p>
              </w:tc>
              <w:tc>
                <w:tcPr>
                  <w:tcW w:w="4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>zobrazuje závislost daných fyzikálních veličin na čase</w:t>
                  </w:r>
                </w:p>
              </w:tc>
            </w:tr>
            <w:tr>
              <w:trPr/>
              <w:tc>
                <w:tcPr>
                  <w:tcW w:w="4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ázor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= symbolické vyjádření dané fyzikální veličiny rotujícím vektorem</w:t>
                    <w:br/>
                    <w:t xml:space="preserve">délka vektoru je rovna amplitudě veličiny </w:t>
                  </w:r>
                </w:p>
              </w:tc>
              <w:tc>
                <w:tcPr>
                  <w:tcW w:w="4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ouvislost mezi fázorovým a časovým diagramem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971925" cy="149479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50" r="-1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71925" cy="149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basedOn w:val="Standardnpsmoodstavce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basedOn w:val="Standardnpsmoodstavce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yzika.gbn.cz/phprs/search.php?rsvelikost=uvod&amp;rstext=all-phpRS-all&amp;rstema=1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40:00Z</dcterms:created>
  <dc:creator>vinkle</dc:creator>
  <dc:description/>
  <cp:keywords/>
  <dc:language>en-US</dc:language>
  <cp:lastModifiedBy>vinkle</cp:lastModifiedBy>
  <dcterms:modified xsi:type="dcterms:W3CDTF">2005-11-28T14:40:00Z</dcterms:modified>
  <cp:revision>1</cp:revision>
  <dc:subject/>
  <dc:title> Výkon střídavého proudu v obvodu s odporem</dc:title>
</cp:coreProperties>
</file>