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</w:rPr>
        <w:t>Transformáto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35D8A"/>
          <w:sz w:val="17"/>
        </w:rPr>
        <w:t>Vydáno dne 06. 06. 2005 (247 přečtení)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= zařízení měnící v rozvodné síti elektrické napětí </w:t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princip :</w:t>
      </w:r>
      <w:r>
        <w:rPr>
          <w:rFonts w:cs="Verdana" w:ascii="Verdana" w:hAnsi="Verdana"/>
          <w:color w:val="000000"/>
          <w:sz w:val="20"/>
          <w:szCs w:val="20"/>
        </w:rPr>
        <w:t xml:space="preserve"> elektromagnetická indukce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rozdělení 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JEDNOFÁZOVÉ TRANSFORMÁTORY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složení :</w:t>
      </w:r>
      <w:r>
        <w:rPr>
          <w:rFonts w:cs="Verdana" w:ascii="Verdana" w:hAnsi="Verdana"/>
          <w:color w:val="000000"/>
          <w:sz w:val="20"/>
          <w:szCs w:val="20"/>
        </w:rPr>
        <w:t xml:space="preserve"> dvě cívky (primární a sekundární) umístěné na společném ocelovém jádře z měkké oceli</w:t>
        <w:br/>
      </w:r>
      <w:r>
        <w:rPr>
          <w:rFonts w:cs="Verdana" w:ascii="Verdana" w:hAnsi="Verdana"/>
          <w:color w:val="035D8A"/>
          <w:sz w:val="20"/>
          <w:szCs w:val="20"/>
        </w:rPr>
        <w:drawing>
          <wp:inline distT="0" distB="0" distL="0" distR="0">
            <wp:extent cx="2981325" cy="12001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>          a) nákres,           b) schéma zapojení</w:t>
        <w:br/>
        <w:br/>
        <w:t>- primární cívka C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 připojena ke zdroji střídavého napětí (primární okruh)</w:t>
        <w:br/>
        <w:t>- cívkou prochází střídavý proud I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br/>
        <w:t>- v dutině primární cívky o N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 závitech se indukuje napětí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72795" cy="27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>- cívky spojeny za sebou</w:t>
        <w:br/>
        <w:t>- v dutině sekundární cívky o N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závitech se indukuje napětí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313815" cy="52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43" r="-5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>potom pro poměr efektivních hodnot indukovaných napětí platí :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0" cy="278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ROVNICE TRANSFORMÁTORU</w:t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k ..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ransformační poměr transformátoru</w:t>
      </w:r>
      <w:r>
        <w:rPr>
          <w:rFonts w:cs="Verdana" w:ascii="Verdana" w:hAnsi="Verdana"/>
          <w:color w:val="000000"/>
          <w:sz w:val="20"/>
          <w:szCs w:val="20"/>
        </w:rPr>
        <w:br/>
        <w:t>k &gt; 1 ... transformace nahoru (N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&gt; N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)</w:t>
        <w:br/>
        <w:t>k &lt; 1 ... transformace dolů (N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&lt; N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)</w:t>
        <w:br/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Poznámky 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Účinnost transformátoru</w:t>
      </w:r>
      <w:r>
        <w:rPr>
          <w:rFonts w:cs="Verdana" w:ascii="Verdana" w:hAnsi="Verdana"/>
          <w:color w:val="000000"/>
          <w:sz w:val="20"/>
          <w:szCs w:val="20"/>
        </w:rPr>
        <w:br/>
        <w:t>vlivem zahřívání vodičů, vířivými proudy a periodickým magnetováním jádra je sekundární napětí zatíženého transformátoru o 2 % až 10 % menší než odpovídá transformačnímu poměru</w:t>
        <w:br/>
        <w:t>proto účinnost malých transformátorů je přes 90 %</w:t>
      </w:r>
    </w:p>
    <w:p>
      <w:pPr>
        <w:pStyle w:val="Normal"/>
        <w:numPr>
          <w:ilvl w:val="1"/>
          <w:numId w:val="1"/>
        </w:numPr>
        <w:spacing w:before="0" w:after="28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oudy se transformují v obráceném poměru počtu závitů</w:t>
        <w:br/>
        <w:t>U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bscript"/>
        </w:rPr>
        <w:t>2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/ U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bscript"/>
        </w:rPr>
        <w:t>1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= I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bscript"/>
        </w:rPr>
        <w:t>1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/ I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br/>
        <w:br/>
        <w:t>tento poznatek vyplývá ze ZZE</w:t>
        <w:br/>
        <w:t>P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 = P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(příkon v primární části je roven výkonu v sekundární části obvodu)</w:t>
      </w:r>
    </w:p>
    <w:p>
      <w:pPr>
        <w:pStyle w:val="Normal"/>
        <w:spacing w:before="280" w:after="280"/>
        <w:ind w:left="72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ind w:left="72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28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TŘÍFÁZOVÉ TRANSFORMÁTORY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složení :</w:t>
      </w:r>
      <w:r>
        <w:rPr>
          <w:rFonts w:cs="Verdana" w:ascii="Verdana" w:hAnsi="Verdana"/>
          <w:color w:val="000000"/>
          <w:sz w:val="20"/>
          <w:szCs w:val="20"/>
        </w:rPr>
        <w:t xml:space="preserve"> tři cívky primárního a sekundárního vinutí (spojené do hvězdy nebo trojúhelníku) umístěné na třech magnetických větvích</w:t>
        <w:br/>
      </w:r>
      <w:r>
        <w:rPr>
          <w:rFonts w:cs="Verdana" w:ascii="Verdana" w:hAnsi="Verdana"/>
          <w:color w:val="035D8A"/>
          <w:sz w:val="20"/>
          <w:szCs w:val="20"/>
        </w:rPr>
        <w:drawing>
          <wp:inline distT="0" distB="0" distL="0" distR="0">
            <wp:extent cx="980440" cy="1028065"/>
            <wp:effectExtent l="0" t="0" r="0" b="0"/>
            <wp:docPr id="7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 xml:space="preserve">při velké zátěži se transformátory značně zahřívají - chlazení (ponoření do speciálních nádob s olejem)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u w:val="single"/>
        </w:rPr>
        <w:t>Příklady 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rimární cívka transformátoru má 600 závitů a sekundární cívka 30 závitů. Primární cívka je připojena ke zdroji střídavého napětí 230 V. Určete sekundární napětí nezatíženého transformátoru.</w:t>
        <w:br/>
      </w:r>
      <w:r>
        <w:rPr>
          <w:rFonts w:cs="Courier New" w:ascii="Courier New" w:hAnsi="Courier New"/>
          <w:color w:val="000000"/>
          <w:sz w:val="20"/>
        </w:rPr>
        <w:t>( U = 11,5 V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říkon transformátoru je 800 W, účinnost 96 %. Jaký proud prochází sekundárním vinutím, ke kterému je připojen rezistor, jestliže sekundární napětí je 100 V ?</w:t>
        <w:br/>
      </w:r>
      <w:r>
        <w:rPr>
          <w:rFonts w:cs="Courier New" w:ascii="Courier New" w:hAnsi="Courier New"/>
          <w:color w:val="000000"/>
          <w:sz w:val="20"/>
        </w:rPr>
        <w:t>( I = 7,7 A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Určete transformační poměr transformátoru, který připojíme na síťové napětí 230 V a ze sekundárního vinutí chceme odebírat proud 2 A při napětí 10 V. Jaký proud prochází primárním vinutím transformátoru ? Ztráty neuvažujeme, sekundární vinutí je zatíženo rezistorem.</w:t>
        <w:br/>
      </w:r>
      <w:r>
        <w:rPr>
          <w:rFonts w:cs="Courier New" w:ascii="Courier New" w:hAnsi="Courier New"/>
          <w:color w:val="000000"/>
          <w:sz w:val="20"/>
        </w:rPr>
        <w:t>( k = 4,3.10</w:t>
      </w:r>
      <w:r>
        <w:rPr>
          <w:rFonts w:cs="Courier New" w:ascii="Courier New" w:hAnsi="Courier New"/>
          <w:color w:val="000000"/>
          <w:sz w:val="20"/>
          <w:vertAlign w:val="superscript"/>
        </w:rPr>
        <w:t>-2</w:t>
      </w:r>
      <w:r>
        <w:rPr>
          <w:rFonts w:cs="Courier New" w:ascii="Courier New" w:hAnsi="Courier New"/>
          <w:color w:val="000000"/>
          <w:sz w:val="20"/>
        </w:rPr>
        <w:t>, I = 87 mA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Clanadpis1">
    <w:name w:val="clanadpis1"/>
    <w:basedOn w:val="Standardnpsmoodstavce"/>
    <w:qFormat/>
    <w:rPr>
      <w:rFonts w:ascii="Verdana" w:hAnsi="Verdana" w:cs="Verdana"/>
      <w:b w:val="false"/>
      <w:bCs w:val="false"/>
      <w:color w:val="000000"/>
      <w:sz w:val="27"/>
      <w:szCs w:val="27"/>
    </w:rPr>
  </w:style>
  <w:style w:type="character" w:styleId="Malemodre1">
    <w:name w:val="malemodre1"/>
    <w:basedOn w:val="Standardnpsmoodstavce"/>
    <w:qFormat/>
    <w:rPr>
      <w:rFonts w:ascii="Verdana" w:hAnsi="Verdana" w:cs="Verdana"/>
      <w:b w:val="false"/>
      <w:bCs w:val="false"/>
      <w:color w:val="035D8A"/>
      <w:sz w:val="17"/>
      <w:szCs w:val="17"/>
    </w:rPr>
  </w:style>
  <w:style w:type="character" w:styleId="Clatext1">
    <w:name w:val="clatext1"/>
    <w:basedOn w:val="Standardnpsmoodstavce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fyzika.gbn.cz/phprs/image/fyzika/elmag/strid_p_e/transformator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fyzika.gbn.cz/phprs/image/fyzika/elmag/strid_p_e/transformator_3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37:00Z</dcterms:created>
  <dc:creator>vinkle</dc:creator>
  <dc:description/>
  <cp:keywords/>
  <dc:language>en-US</dc:language>
  <cp:lastModifiedBy>vinkle</cp:lastModifiedBy>
  <dcterms:modified xsi:type="dcterms:W3CDTF">2005-11-28T14:37:00Z</dcterms:modified>
  <cp:revision>1</cp:revision>
  <dc:subject/>
  <dc:title> Transformátor</dc:title>
</cp:coreProperties>
</file>