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ROJFÁZOVÁ SOUSTAVA STŘÍDAVÉHO NAPĚTÍ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jc w:val="both"/>
        <w:rPr/>
      </w:pPr>
      <w:r>
        <w:rPr/>
        <w:t xml:space="preserve">Pokus ukazuje princip, jak se přeměňuje v elektrárnách energie mechanická  na energii elektrickou, jak se generuje střídavé napět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elektrárnách se přeměňuje mechanická energie vody, větru nebo páry, která roztáčí turbíny a točí generátor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lší pokusy ukazují, jak se napětí převádí do elektrické rozvodné sítě (zapojení do hvězdy, zapojení do trojúhelníku) a jak fungují synchronní elektromoto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omůcky: panel trojfázového generátoru, tři voltmetry, spojovací vodič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TROJFÁZOVÝ GENERÁTOR STŘÍDAVÉHO NAPĚT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tator</w:t>
      </w:r>
      <w:r>
        <w:rPr>
          <w:b/>
          <w:bCs/>
        </w:rPr>
        <w:t xml:space="preserve"> </w:t>
      </w:r>
      <w:r>
        <w:rPr/>
        <w:t>trojfázového generátoru střídavého napětí</w:t>
      </w:r>
      <w:r>
        <w:rPr>
          <w:b/>
          <w:bCs/>
        </w:rPr>
        <w:t xml:space="preserve"> </w:t>
      </w:r>
      <w:r>
        <w:rPr/>
        <w:t xml:space="preserve">(alternátoru) se skládá ze tří cívek, jejichž osy svírají úhel 120 </w:t>
      </w:r>
      <w:r>
        <w:rPr>
          <w:rFonts w:eastAsia="Symbol" w:cs="Symbol" w:ascii="Symbol" w:hAnsi="Symbol"/>
        </w:rPr>
        <w:t></w:t>
      </w:r>
      <w:r>
        <w:rPr/>
        <w:t>. Rotor tvoří magnet uprostřed cívek, kterým lze otáčet (klikou umístěnou na zadní straně panelu). Ke každé z cívek je připojený voltmetr s ukazovatelem uprostř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onstrátor </w:t>
      </w:r>
      <w:r>
        <w:rPr>
          <w:b/>
          <w:bCs/>
        </w:rPr>
        <w:t>otáčí</w:t>
      </w:r>
      <w:r>
        <w:rPr/>
        <w:t xml:space="preserve"> téměř rovnoměrně klikou generátoru, tj. </w:t>
      </w:r>
      <w:r>
        <w:rPr>
          <w:b/>
          <w:bCs/>
        </w:rPr>
        <w:t>magnetem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stupně sledujeme na voltmetrech </w:t>
      </w:r>
      <w:r>
        <w:rPr>
          <w:b/>
          <w:bCs/>
        </w:rPr>
        <w:t>proměnná napětí na cívkách</w:t>
      </w:r>
      <w:r>
        <w:rPr/>
        <w:t xml:space="preserve"> s přibližně stejnými amplitudami. Když pozorujeme všechny tři voltmetry současně, vidíme, že výchylky ukazovatelů, nejsou soufázné. </w:t>
      </w:r>
      <w:r>
        <w:rPr>
          <w:b/>
          <w:bCs/>
        </w:rPr>
        <w:t>Napětí na cívkách nejsou ve fáz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známka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táčení magnetu není zcela rovnoměrné, což je dáno jednak lidským faktorem a jednak třením pohonného zařízení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Ručičky voltmetru mají určitou setrvačnost, čímž je zkreslen záznam proměnného napětí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VYSVĚTLEN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highlight w:val="red"/>
        </w:rPr>
        <w:t>$</w:t>
      </w:r>
      <w:r>
        <w:rPr>
          <w:b/>
        </w:rPr>
        <w:t xml:space="preserve">    </w:t>
      </w:r>
      <w:r>
        <w:rPr/>
        <w:t>Proč vzniká napětí na cívce, kolem níž se otáčí magn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 xml:space="preserve">Při otáčení magnetu kolem cívky, se mění magnetické pole kolem ní. </w:t>
      </w:r>
      <w:r>
        <w:rPr>
          <w:b/>
          <w:bCs/>
        </w:rPr>
        <w:t>Nestacionární magnetické pole je příčinou vzniku indukovaného elektromotorického napětí na koncích cívky</w:t>
      </w:r>
      <w:r>
        <w:rPr/>
        <w:t xml:space="preserve"> (elektromagnetická induk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highlight w:val="red"/>
        </w:rPr>
        <w:t>$</w:t>
      </w:r>
      <w:r>
        <w:rPr>
          <w:b/>
        </w:rPr>
        <w:t xml:space="preserve">     </w:t>
      </w:r>
      <w:r>
        <w:rPr/>
        <w:t>Jaký průběh má indukované napět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 xml:space="preserve">Napětí  na  konci  závitu  se  mění  harmonicky  a  jeho  okamžitá  hodnota  je určena vztahem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  kde </w:t>
      </w:r>
      <w:r>
        <w:rPr>
          <w:bCs/>
          <w:i/>
          <w:iCs/>
        </w:rPr>
        <w:t>U</w:t>
      </w:r>
      <w:r>
        <w:rPr>
          <w:b/>
          <w:i/>
          <w:iCs/>
          <w:vertAlign w:val="subscript"/>
        </w:rPr>
        <w:t>m</w:t>
      </w:r>
      <w:r>
        <w:rPr>
          <w:i/>
          <w:iCs/>
          <w:vertAlign w:val="subscript"/>
        </w:rPr>
        <w:t xml:space="preserve"> </w:t>
      </w:r>
      <w:r>
        <w:rPr/>
        <w:t xml:space="preserve"> je  amplituda napětí, </w:t>
      </w:r>
      <w:r>
        <w:rPr>
          <w:bCs/>
          <w:i/>
          <w:iCs/>
          <w:sz w:val="28"/>
          <w:szCs w:val="28"/>
        </w:rPr>
        <w:t>t</w:t>
      </w:r>
      <w:r>
        <w:rPr/>
        <w:t xml:space="preserve"> je čas a </w:t>
      </w:r>
      <w:r>
        <w:rPr>
          <w:rFonts w:eastAsia="Symbol" w:cs="Symbol" w:ascii="Symbol" w:hAnsi="Symbol"/>
          <w:bCs/>
          <w:i/>
          <w:iCs/>
        </w:rPr>
        <w:t></w:t>
      </w:r>
      <w:r>
        <w:rPr/>
        <w:t xml:space="preserve"> je úhlová  rychlost otáčení magnetu.</w:t>
      </w:r>
    </w:p>
    <w:p>
      <w:pPr>
        <w:pStyle w:val="Normal"/>
        <w:jc w:val="both"/>
        <w:rPr/>
      </w:pPr>
      <w:r>
        <w:rPr/>
        <w:t xml:space="preserve">Proměnné napětí s harmonickým průběhem se nazývá </w:t>
      </w:r>
      <w:r>
        <w:rPr>
          <w:b/>
          <w:bCs/>
        </w:rPr>
        <w:t>střídavé napětí</w:t>
      </w:r>
      <w:r>
        <w:rPr/>
        <w:t xml:space="preserve"> a elektrickým obvodem prochází střídavý proud, který má rovněž harmonický průběh.</w:t>
      </w:r>
    </w:p>
    <w:p>
      <w:pPr>
        <w:pStyle w:val="Normal"/>
        <w:jc w:val="both"/>
        <w:rPr/>
      </w:pPr>
      <w:r>
        <w:rPr>
          <w:sz w:val="20"/>
        </w:rPr>
        <w:t xml:space="preserve">Magnet se kolem cívky otáčí s určitou frekvencí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>a úhel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, který svírá vektor magnetické indukce </w:t>
      </w:r>
      <w:r>
        <w:rPr>
          <w:b/>
          <w:bCs/>
          <w:i/>
          <w:iCs/>
          <w:sz w:val="20"/>
        </w:rPr>
        <w:t>B</w:t>
      </w:r>
      <w:r>
        <w:rPr>
          <w:sz w:val="20"/>
        </w:rPr>
        <w:t xml:space="preserve"> s normálou plochy, se mění s časem dle vztahu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</w:rPr>
        <w:t>. Tím pádem se magnetický indukční tok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, kde </w:t>
      </w:r>
      <w:r>
        <w:rPr>
          <w:i/>
          <w:iCs/>
          <w:sz w:val="20"/>
        </w:rPr>
        <w:t>S</w:t>
      </w:r>
      <w:r>
        <w:rPr>
          <w:sz w:val="20"/>
        </w:rPr>
        <w:t xml:space="preserve"> je obsah plochy závitu ) mění s časem harmonick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</w:rPr>
        <w:t>.</w:t>
      </w:r>
    </w:p>
    <w:p>
      <w:pPr>
        <w:pStyle w:val="Zkladntext2"/>
        <w:jc w:val="both"/>
        <w:rPr/>
      </w:pPr>
      <w:r>
        <w:rPr/>
        <w:t>Faradayův zákon elektromagnetické indukce říká, že změní-li se magnetický indukční tok uzavřeným vodičem, indukuje se ve vodiči elektromotorické napětí. Indukované napětí se také mění harm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highlight w:val="red"/>
        </w:rPr>
        <w:t>$</w:t>
      </w:r>
      <w:r>
        <w:rPr>
          <w:b/>
        </w:rPr>
        <w:t xml:space="preserve">     </w:t>
      </w:r>
      <w:r>
        <w:rPr/>
        <w:t xml:space="preserve">Napětí bychom mohli získávat také otáčením cívky (cívek) v homogenní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gnetickém poli. Cívka jako stator je však výhodnější.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Je-li cívka stator, proud z alternátoru se odvádí pevnými svorkami, což je jednodušší a dochází k menším ztrátám, než kdyby cívka byla ro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m stejných cívek se otáčí stejný magnet stejnou frekvencí, amplitudy napětí jsou na všech cívkách stejné. (To můžeme pozorovat na voltmetrech.)</w:t>
      </w:r>
    </w:p>
    <w:p>
      <w:pPr>
        <w:pStyle w:val="Normal"/>
        <w:jc w:val="both"/>
        <w:rPr/>
      </w:pPr>
      <w:r>
        <w:rPr>
          <w:b/>
          <w:bCs/>
        </w:rPr>
        <w:t>Magnetický indukční tok dosahuje maximální hodnoty pro každou cívku v jiný okamži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highlight w:val="red"/>
        </w:rPr>
        <w:t>$</w:t>
      </w:r>
      <w:r>
        <w:rPr>
          <w:b/>
        </w:rPr>
        <w:t xml:space="preserve">    </w:t>
      </w:r>
      <w:r>
        <w:rPr/>
        <w:t xml:space="preserve">V jaké vzájemné poloze magnetu a cívky dosahuje magnetický indukční tok maximáln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odnot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Magnetický indukční tok dosahuje maximální hodnoty, když je magnet rovnoběžný z cív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69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176.6pt" filled="f" o:ole="">
            <v:imagedata r:id="rId3" o:title=""/>
          </v:shape>
          <o:OLEObject Type="Embed" ProgID="" ShapeID="ole_rId2" DrawAspect="Content" ObjectID="_11854803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1435735</wp:posOffset>
                </wp:positionV>
                <wp:extent cx="3895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, k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je velikost magnetické induk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 je obsah plochy závitu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je úhel, který svírá vektor magnetické indukce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s normálou ploch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11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sz w:val="20"/>
                        </w:rPr>
                        <w:t>, k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je velikost magnetické indukc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 je obsah plochy závitu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je úhel, který svírá vektor magnetické indukce </w:t>
                      </w: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s normálou ploch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highlight w:val="red"/>
        </w:rPr>
        <w:t>$</w:t>
      </w:r>
      <w:r>
        <w:rPr>
          <w:b/>
        </w:rPr>
        <w:t xml:space="preserve">      </w:t>
      </w:r>
      <w:r>
        <w:rPr/>
        <w:t xml:space="preserve">O jakou část periody jsou navzájem posunuta střídavá napětí, která se indukuj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koncích cív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Střídavá napětí, která se indukují na koncích cívek, jsou navzájem posunuta o třetinu peri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highlight w:val="red"/>
        </w:rPr>
        <w:t>$</w:t>
      </w:r>
      <w:r>
        <w:rPr>
          <w:b/>
        </w:rPr>
        <w:t xml:space="preserve">       </w:t>
      </w:r>
      <w:r>
        <w:rPr/>
        <w:t>Napište vztahy pro tato nap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i fázově posunutá napětí z alternátoru by se mohla rozvádět šesti vodiči (tři nezávislé obvody).</w:t>
      </w:r>
    </w:p>
    <w:p>
      <w:pPr>
        <w:pStyle w:val="Normal"/>
        <w:jc w:val="both"/>
        <w:rPr/>
      </w:pPr>
      <w:r>
        <w:rPr/>
        <w:t xml:space="preserve">V energetice se ale využívá </w:t>
      </w:r>
      <w:r>
        <w:rPr>
          <w:b/>
          <w:bCs/>
        </w:rPr>
        <w:t>rozvodná síť se čtyřmi vodiči</w:t>
      </w:r>
      <w:r>
        <w:rPr/>
        <w:t xml:space="preserve"> (tzv. trojfázová soustava střídavých napětí – ve video ukázce), čímž se ušetří na materiálu a zmenšují se ztráty.</w:t>
      </w:r>
    </w:p>
    <w:p>
      <w:pPr>
        <w:pStyle w:val="Normal"/>
        <w:jc w:val="both"/>
        <w:rPr/>
      </w:pPr>
      <w:r>
        <w:rPr/>
        <w:t>Tuto rozvodnou síť znáte z běžného života  jako</w:t>
      </w:r>
      <w:r>
        <w:rPr>
          <w:color w:val="FF0000"/>
        </w:rPr>
        <w:t xml:space="preserve"> </w:t>
      </w:r>
      <w:r>
        <w:rPr/>
        <w:t>venkovní sloupové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90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81.75pt" filled="f" o:ole="">
            <v:imagedata r:id="rId5" o:title=""/>
          </v:shape>
          <o:OLEObject Type="Embed" ProgID="" ShapeID="ole_rId4" DrawAspect="Content" ObjectID="_164190494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780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den konec z každé cívky je spojen do společného bodu, tzv. </w:t>
                            </w:r>
                            <w:r>
                              <w:rPr>
                                <w:b/>
                                <w:bCs/>
                              </w:rPr>
                              <w:t>uzlu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den konec z každé cívky je spojen do společného bodu, tzv. </w:t>
                      </w:r>
                      <w:r>
                        <w:rPr>
                          <w:b/>
                          <w:bCs/>
                        </w:rPr>
                        <w:t>uzlu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jfázová soustava střídavých napětí je založená na tom, že </w:t>
      </w:r>
      <w:r>
        <w:rPr>
          <w:b/>
          <w:bCs/>
        </w:rPr>
        <w:t xml:space="preserve">součet okamžitých hodnot střídavých napětí indukovaných v cívkách alternátoru je stále nulový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om se můžeme přesvědčit grafickým sečtením okamžitých hodnot napětí v časovém diagramu nebo grafickým sečtením fázorů napětí ve fázorovém dia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95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75pt;height:117pt" filled="f" o:ole="">
            <v:imagedata r:id="rId7" o:title=""/>
          </v:shape>
          <o:OLEObject Type="Embed" ProgID="" ShapeID="ole_rId6" DrawAspect="Content" ObjectID="_1831397796" r:id="rId6"/>
        </w:object>
      </w:r>
      <w:r>
        <w:rPr/>
        <w:object w:dxaOrig="3841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122.3pt" filled="f" o:ole="">
            <v:imagedata r:id="rId9" o:title=""/>
          </v:shape>
          <o:OLEObject Type="Embed" ProgID="Excel.Sheet.12" ShapeID="ole_rId8" DrawAspect="Content" ObjectID="_14223768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 početně pomocí vzorců pro goniometrické funkc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ojíme-li na cívky s napětím spotřebiče, bude společným vodičem procházet proud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3572510" cy="1704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i </w:t>
      </w:r>
      <w:r>
        <w:rPr>
          <w:color w:val="FF0000"/>
        </w:rPr>
        <w:t>=</w:t>
      </w:r>
      <w:r>
        <w:rPr>
          <w:b/>
          <w:i/>
          <w:color w:val="FF0000"/>
        </w:rPr>
        <w:t xml:space="preserve"> i</w:t>
      </w:r>
      <w:r>
        <w:rPr>
          <w:b/>
          <w:i/>
          <w:color w:val="FF0000"/>
          <w:vertAlign w:val="subscript"/>
        </w:rPr>
        <w:t xml:space="preserve">1 </w:t>
      </w:r>
      <w:r>
        <w:rPr>
          <w:color w:val="FF0000"/>
        </w:rPr>
        <w:t xml:space="preserve">+ </w:t>
      </w:r>
      <w:r>
        <w:rPr>
          <w:b/>
          <w:i/>
          <w:color w:val="FF0000"/>
        </w:rPr>
        <w:t>i</w:t>
      </w:r>
      <w:r>
        <w:rPr>
          <w:b/>
          <w:i/>
          <w:color w:val="FF0000"/>
          <w:vertAlign w:val="subscript"/>
        </w:rPr>
        <w:t>2</w:t>
      </w:r>
      <w:r>
        <w:rPr>
          <w:color w:val="FF0000"/>
        </w:rPr>
        <w:t xml:space="preserve">+ </w:t>
      </w:r>
      <w:r>
        <w:rPr>
          <w:b/>
          <w:i/>
          <w:color w:val="FF0000"/>
        </w:rPr>
        <w:t>i</w:t>
      </w:r>
      <w:r>
        <w:rPr>
          <w:b/>
          <w:i/>
          <w:color w:val="FF0000"/>
          <w:vertAlign w:val="subscript"/>
        </w:rPr>
        <w:t>3</w:t>
      </w:r>
    </w:p>
    <w:p>
      <w:pPr>
        <w:pStyle w:val="Normal"/>
        <w:jc w:val="both"/>
        <w:rPr>
          <w:b/>
          <w:b/>
          <w:i/>
          <w:i/>
          <w:color w:val="FF0000"/>
          <w:vertAlign w:val="subscript"/>
        </w:rPr>
      </w:pPr>
      <w:r>
        <w:rPr>
          <w:b/>
          <w:i/>
          <w:color w:val="FF0000"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Proudy jsou úměrné napětí. </w:t>
      </w:r>
    </w:p>
    <w:p>
      <w:pPr>
        <w:pStyle w:val="Normal"/>
        <w:jc w:val="both"/>
        <w:rPr/>
      </w:pPr>
      <w:r>
        <w:rPr>
          <w:b/>
        </w:rPr>
        <w:t>Společným vodičem prochází při stejném zatížení cívek nulový proud</w:t>
      </w:r>
      <w:r>
        <w:rPr/>
        <w:t xml:space="preserve">.    Tento vodič se nazývá </w:t>
      </w:r>
      <w:r>
        <w:rPr>
          <w:b/>
          <w:bCs/>
        </w:rPr>
        <w:t>nulovací vodi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A</w:t>
      </w:r>
      <w:r>
        <w:rPr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Poznámk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ud v nulovacím vodiči v praxi není nulový (zatížení nikdy není zcela rovnoměrné), ale vždy má malou hodnotu oproti proudům procházejícím ostatními vodič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Ke druhému konci cívek jsou připojeny tzv. </w:t>
      </w:r>
      <w:r>
        <w:rPr>
          <w:b/>
          <w:bCs/>
        </w:rPr>
        <w:t>fázové vodič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i fázovými vodiči (L1/L2/ L3) a nulovacím vodičem (N) jsou </w:t>
      </w:r>
      <w:r>
        <w:rPr>
          <w:b/>
        </w:rPr>
        <w:t>fázová napět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ve spotřebitelské rozvodné síti </w:t>
      </w:r>
      <w:r>
        <w:rPr>
          <w:b/>
        </w:rPr>
        <w:t>230 V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i dvěma libovolnými fázovými vodiči je </w:t>
      </w:r>
      <w:r>
        <w:rPr>
          <w:b/>
        </w:rPr>
        <w:t>sdružené napětí</w:t>
      </w:r>
      <w:r>
        <w:rPr/>
        <w:t>.</w:t>
      </w:r>
    </w:p>
    <w:p>
      <w:pPr>
        <w:pStyle w:val="Normal"/>
        <w:jc w:val="both"/>
        <w:rPr/>
      </w:pPr>
      <w:r>
        <w:rPr/>
        <w:object w:dxaOrig="5864" w:dyaOrig="21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35pt;height:78pt" filled="f" o:ole="">
            <v:imagedata r:id="rId12" o:title=""/>
          </v:shape>
          <o:OLEObject Type="Embed" ProgID="" ShapeID="ole_rId11" DrawAspect="Content" ObjectID="_1312476985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highlight w:val="red"/>
        </w:rPr>
        <w:t>$</w:t>
      </w:r>
      <w:r>
        <w:rPr>
          <w:b/>
        </w:rPr>
        <w:t xml:space="preserve">    </w:t>
      </w:r>
      <w:r>
        <w:rPr/>
        <w:t>Jak velké je sdružené napětí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zor, sdružené napětí </w:t>
      </w:r>
      <w:r>
        <w:rPr>
          <w:b/>
        </w:rPr>
        <w:t xml:space="preserve">není </w:t>
      </w:r>
      <w:r>
        <w:rPr/>
        <w:t>460 V.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Sdružené napětí by bylo 460 V (součet dvou fázových napětí), kdyby fázová napětí byla ve fázi, ale ona jsou fázově posunu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u sdruženého napětí můžeme určit z fázorového diagram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říklad sdružené napětí mezi prvním a druhým fázovým vodič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object w:dxaOrig="3449" w:dyaOrig="21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2.5pt;height:108pt" filled="f" o:ole="">
            <v:imagedata r:id="rId14" o:title=""/>
          </v:shape>
          <o:OLEObject Type="Embed" ProgID="" ShapeID="ole_rId13" DrawAspect="Content" ObjectID="_1320747363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highlight w:val="red"/>
        </w:rPr>
        <w:t>$</w:t>
      </w:r>
      <w:r>
        <w:rPr>
          <w:b/>
        </w:rPr>
        <w:t xml:space="preserve">     </w:t>
      </w:r>
      <w:r>
        <w:rPr/>
        <w:t>Spočtěte velikost sdruženého napětí (Užijte kosinovu vě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Sdružené napětí je vždy větší než fázové napětí.</w:t>
      </w:r>
    </w:p>
    <w:p>
      <w:pPr>
        <w:pStyle w:val="Normal"/>
        <w:jc w:val="both"/>
        <w:rPr/>
      </w:pPr>
      <w:r>
        <w:rPr/>
        <w:t xml:space="preserve">Efektivní hodnota </w:t>
      </w:r>
      <w:r>
        <w:rPr>
          <w:b/>
          <w:bCs/>
        </w:rPr>
        <w:t>sdruženého napětí</w:t>
      </w:r>
      <w:r>
        <w:rPr/>
        <w:t xml:space="preserve"> ve spotřebitelské sí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/>
        <w:t xml:space="preserve">V = </w:t>
      </w:r>
      <w:r>
        <w:rPr>
          <w:b/>
          <w:bCs/>
        </w:rPr>
        <w:t>400 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íťové zásuvky v domácnostech jsou běžně dělané na odběr fázového napětí. </w:t>
      </w:r>
    </w:p>
    <w:p>
      <w:pPr>
        <w:pStyle w:val="Normal"/>
        <w:jc w:val="both"/>
        <w:rPr/>
      </w:pPr>
      <w:r>
        <w:rPr/>
        <w:t>Jednu zdířku mají spojenou s nulovacím a druhou s fázovým vodičem.</w:t>
      </w:r>
    </w:p>
    <w:p>
      <w:pPr>
        <w:pStyle w:val="Heading2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>Spotřebiče konstruované na větší výkon (elektromotory) se připojují současně ke všem fázovým vodičům. Jejich elektrický obvod má tři stejné části zapojené buď do hvězdy</w:t>
      </w:r>
    </w:p>
    <w:p>
      <w:pPr>
        <w:pStyle w:val="Normal"/>
        <w:jc w:val="both"/>
        <w:rPr/>
      </w:pPr>
      <w:r>
        <w:rPr/>
        <w:t>nebo do trojúhelníku (větší výkon než při zapojení do hvězdy).</w:t>
      </w:r>
    </w:p>
    <w:p>
      <w:pPr>
        <w:pStyle w:val="Heading2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ZAPOJENÍ SPOTŘEBIČŮ DO HVĚZDY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(Videoukáz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ůcky: panel trojfázového generátoru, panel se zapojením do hvězdy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 destičky s objímkami na žárovky, 3 žárovky, spojovací vodi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69" w:dyaOrig="44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9.3pt;height:147.3pt" filled="f" o:ole="">
            <v:imagedata r:id="rId16" o:title=""/>
          </v:shape>
          <o:OLEObject Type="Embed" ProgID="" ShapeID="ole_rId15" DrawAspect="Content" ObjectID="_1548079805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33655</wp:posOffset>
                </wp:positionV>
                <wp:extent cx="3552190" cy="189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 generátoru a panel se spotřebiči jsou navzájem propojené vodiči (tři fázové a nulovací vodič).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Při spojení do hvězdy vedeme proud do spotřebičů čtyřmi vodiči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Každá žárovka (spotřebič) je připojena k fázovému napětí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 k jedné z cívek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yž demonstrátor otáčí magnetem, žárovkami protéká proud, žárovky svít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o, ž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blikají, je dáno frekvencí otáčení magnetu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8.9pt;mso-wrap-distance-left:9.05pt;mso-wrap-distance-right:9.05pt;mso-wrap-distance-top:0pt;mso-wrap-distance-bottom:0pt;margin-top: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el generátoru a panel se spotřebiči jsou navzájem propojené vodiči (tři fázové a nulovací vodič).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Při spojení do hvězdy vedeme proud do spotřebičů čtyřmi vodiči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Každá žárovka (spotřebič) je připojena k fázovému napětí </w:t>
                      </w:r>
                      <w:r>
                        <w:rPr>
                          <w:b w:val="false"/>
                          <w:bCs w:val="false"/>
                        </w:rPr>
                        <w:t>( k jedné z cívek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dyž demonstrátor otáčí magnetem, žárovkami protéká proud, žárovky svít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o, ž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blikají, je dáno frekvencí otáčení magnet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ZAPOJENÍ SPOTŘEBIČŮ DO TROJÚHELNÍKU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(Videoukázk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můcky: panel trojfázového generátoru, panel se zapojením do trojúhelníku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ři destičky se žárovkami, spojovací vodi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128905</wp:posOffset>
                </wp:positionV>
                <wp:extent cx="30949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 se zapojením do trojúhelníku je propojený s panelem trojfázového generátoru (tři fázové vodič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ři zapojení do trojúhelníku vede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u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ke spotřebiči třemi vodiči.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Každá žárovka je připojena ke sdruženému napět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yž demonstrátor otáčí magnetem, žárovky svítí, resp. blikají,což je dáno frekvencí otáčení magn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2.7pt;mso-wrap-distance-left:9.05pt;mso-wrap-distance-right:9.05pt;mso-wrap-distance-top:0pt;mso-wrap-distance-bottom:0pt;margin-top:1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el se zapojením do trojúhelníku je propojený s panelem trojfázového generátoru (tři fázové vodič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ři zapojení do trojúhelníku vedem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oud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ke spotřebiči třemi vodiči.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Každá žárovka je připojena ke sdruženému napět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dyž demonstrátor otáčí magnetem, žárovky svítí, resp. blikají,což je dáno frekvencí otáčení magn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4754" w:dyaOrig="31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5.3pt;height:149.3pt" filled="f" o:ole="">
            <v:imagedata r:id="rId18" o:title=""/>
          </v:shape>
          <o:OLEObject Type="Embed" ProgID="" ShapeID="ole_rId17" DrawAspect="Content" ObjectID="_248556959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ELEKTROMOTORY  NA TROJFÁZOVÉ PROUDY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(Videoukáz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Pokus demonstruje princip </w:t>
      </w:r>
      <w:r>
        <w:rPr/>
        <w:t>trojfázového synchronního elektromotoru</w:t>
      </w:r>
      <w:r>
        <w:rPr>
          <w:b w:val="false"/>
          <w:bCs w:val="false"/>
        </w:rPr>
        <w:t>, což je výkonný elektromotor, kterým se mění elektrická energie na energii mechanick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KUS</w:t>
      </w:r>
    </w:p>
    <w:p>
      <w:pPr>
        <w:pStyle w:val="Normal"/>
        <w:jc w:val="both"/>
        <w:rPr/>
      </w:pPr>
      <w:r>
        <w:rPr/>
        <w:t>Pomůcky: panel trojfázového generátoru, panel se zapojením do hvězdy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 destičky s cívkou a jádrem, spojovací vodiče, kazetka s magnetkou, věn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ely jsou propojené čtyřmi vodiči. </w:t>
      </w:r>
      <w:r>
        <w:rPr>
          <w:b/>
          <w:bCs/>
        </w:rPr>
        <w:t>V každé ze tří větví trojfázového elektromotoru, které jsou spojené do hvězdy, je umístěna cívka s jádrem. V prostoru mezi cívkami</w:t>
      </w:r>
      <w:r>
        <w:rPr/>
        <w:t xml:space="preserve"> je upevněna kazeta s </w:t>
      </w:r>
      <w:r>
        <w:rPr>
          <w:b/>
          <w:bCs/>
        </w:rPr>
        <w:t>magnetko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dyž demonstrátor otáčí rotorem generátoru</w:t>
      </w:r>
      <w:r>
        <w:rPr>
          <w:b/>
          <w:bCs/>
        </w:rPr>
        <w:t>, magnetka se začne otáčet ve stejném smyslu a se stejnou frekvencí jako rotor generáto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3"/>
        <w:jc w:val="both"/>
        <w:rPr/>
      </w:pPr>
      <w:r>
        <w:rPr/>
        <w:t>VYSVĚTLENÍ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čí-li demonstrátor magnetem, vzniká na cívkách alternátoru trojfázová soustava napětí. Cívkami trojfázového elektromotoru procházejí proudy.</w:t>
      </w:r>
    </w:p>
    <w:p>
      <w:pPr>
        <w:pStyle w:val="Normal"/>
        <w:jc w:val="both"/>
        <w:rPr/>
      </w:pPr>
      <w:r>
        <w:rPr/>
        <w:t xml:space="preserve">Trojfázová soustava proudů vyvolá kolem cívek magnetická pole, která se v dutině mezi cívkami složí ve výsledné pole, jehož vektor magnetické indukce rotuje v rovině cívek. </w:t>
      </w:r>
      <w:r>
        <w:rPr>
          <w:b/>
          <w:bCs/>
        </w:rPr>
        <w:t>Vzniká točivé magnetické pole.</w:t>
      </w:r>
    </w:p>
    <w:p>
      <w:pPr>
        <w:pStyle w:val="Normal"/>
        <w:jc w:val="both"/>
        <w:rPr/>
      </w:pPr>
      <w:r>
        <w:rPr/>
        <w:t>Toto pole působí na magnetku, která se otáčí ve stejném smyslu a stejnou frekvencí (frekvencí střídavého proudu) jako točivé magnetické 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Existují také </w:t>
      </w:r>
      <w:r>
        <w:rPr>
          <w:b/>
          <w:bCs/>
          <w:sz w:val="20"/>
        </w:rPr>
        <w:t>trojfázové asynchronní elektromotory</w:t>
      </w:r>
      <w:r>
        <w:rPr>
          <w:sz w:val="20"/>
        </w:rPr>
        <w:t>, kdy je mezi tři cívky místo magnetky umístěna soustava navzájem spojených vodičů (tzv. klecové vinutí nakrátko).</w:t>
      </w:r>
    </w:p>
    <w:p>
      <w:pPr>
        <w:pStyle w:val="Normal"/>
        <w:jc w:val="both"/>
        <w:rPr/>
      </w:pPr>
      <w:r>
        <w:rPr>
          <w:sz w:val="20"/>
        </w:rPr>
        <w:t xml:space="preserve">V tomto vinutí indukuje točivé magnetické pole vířivé proudy (viz video ukázky „Waltenhofenovo kyvadlo“ a „Indukční brzda“). Tyto proudy interagují s točivým magnetickým polem a vzniká magnetická síla, díky níž se </w:t>
      </w:r>
      <w:r>
        <w:rPr>
          <w:b/>
          <w:bCs/>
          <w:sz w:val="20"/>
        </w:rPr>
        <w:t>vodič roztočí</w:t>
      </w:r>
      <w:r>
        <w:rPr>
          <w:sz w:val="20"/>
        </w:rPr>
        <w:t xml:space="preserve"> ve stejném smyslu jako vektor magnetické indukce, ale </w:t>
      </w:r>
      <w:r>
        <w:rPr>
          <w:b/>
          <w:bCs/>
          <w:sz w:val="20"/>
        </w:rPr>
        <w:t>s frekvencí menší než je frekvence točivého pole</w:t>
      </w:r>
      <w:r>
        <w:rPr>
          <w:sz w:val="20"/>
        </w:rPr>
        <w:t xml:space="preserve"> (odtud název „asynchronní“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dyby se vodič otáčel s frekvencí točivého pole, nedocházelo by ke změnám magnetického indukčního toku a tudíž by indukovaný proud, který je příčinou otáčení, zanik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ynchronní elektromotory se uplatňují například při pohonu strojů a čerpad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známka: </w:t>
      </w:r>
    </w:p>
    <w:p>
      <w:pPr>
        <w:pStyle w:val="Normal"/>
        <w:jc w:val="both"/>
        <w:rPr/>
      </w:pPr>
      <w:r>
        <w:rPr/>
        <w:t>V praxi se místo magnetu používá v alternátorech elektromagn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0:00Z</dcterms:created>
  <dc:creator>J&amp;J</dc:creator>
  <dc:description/>
  <cp:keywords/>
  <dc:language>en-US</dc:language>
  <cp:lastModifiedBy>vinkle</cp:lastModifiedBy>
  <dcterms:modified xsi:type="dcterms:W3CDTF">2005-12-06T13:10:00Z</dcterms:modified>
  <cp:revision>2</cp:revision>
  <dc:subject/>
  <dc:title>TROJFÁZOVÁ SOUSTAVA</dc:title>
</cp:coreProperties>
</file>