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571500" cy="9525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</w:rPr>
        <w:t>Generátor střídavého proudu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35D8A"/>
          <w:sz w:val="17"/>
        </w:rPr>
        <w:t>Vydáno dne 02. 06. 2005 (209 přečtení)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cs="Verdana" w:ascii="Verdana" w:hAnsi="Verdana"/>
          <w:color w:val="000000"/>
          <w:sz w:val="20"/>
        </w:rPr>
        <w:t>= zařízení měnící mechanickou energii na elektrickou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u w:val="single"/>
        </w:rPr>
        <w:t>princip činnosti:</w:t>
      </w:r>
      <w:r>
        <w:rPr>
          <w:rFonts w:cs="Verdana" w:ascii="Verdana" w:hAnsi="Verdana"/>
          <w:color w:val="000000"/>
          <w:sz w:val="20"/>
        </w:rPr>
        <w:t xml:space="preserve"> otáčení vodivé smyčky v magnetickém pol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u w:val="single"/>
        </w:rPr>
        <w:t>v praxi 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táčivý pohyb vykonává elektromagnet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TO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řídavé napětí se indukuje v soustavě cívek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ATO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v elektrárnách se využívá </w:t>
      </w:r>
      <w:r>
        <w:rPr>
          <w:rFonts w:cs="Verdana" w:ascii="Verdana" w:hAnsi="Verdana"/>
          <w:b/>
          <w:bCs/>
          <w:color w:val="000000"/>
          <w:sz w:val="20"/>
        </w:rPr>
        <w:t>trojfázový alternátor</w:t>
      </w:r>
      <w:r>
        <w:rPr>
          <w:rFonts w:cs="Verdana" w:ascii="Verdana" w:hAnsi="Verdana"/>
          <w:color w:val="000000"/>
          <w:sz w:val="20"/>
        </w:rPr>
        <w:t xml:space="preserve"> (zdroj střídavého napětí)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1455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ator</w:t>
      </w:r>
      <w:r>
        <w:rPr>
          <w:rFonts w:cs="Verdana" w:ascii="Verdana" w:hAnsi="Verdana"/>
          <w:color w:val="000000"/>
          <w:sz w:val="20"/>
          <w:szCs w:val="20"/>
        </w:rPr>
        <w:t xml:space="preserve"> = tři cívky, jejichž osy svírají navzájem úhly 120°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tor</w:t>
      </w:r>
      <w:r>
        <w:rPr>
          <w:rFonts w:cs="Verdana" w:ascii="Verdana" w:hAnsi="Verdana"/>
          <w:color w:val="000000"/>
          <w:sz w:val="20"/>
          <w:szCs w:val="20"/>
        </w:rPr>
        <w:t xml:space="preserve"> = magnet nebo silný elektromagnet, uložený na ocelové ose ve středu alternátoru</w:t>
        <w:br/>
        <w:br/>
        <w:t>v cívkách se indukují střídavá napětí, která mají stejnou amplitudu a jsou navzájem posunuta o 1/3 periody</w:t>
        <w:br/>
        <w:t>proto potom platí rovnice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53365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Časový a fázorový diagram těchto napětí 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24175" cy="97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frekvence rotoru alternátoru</w:t>
      </w:r>
      <w:r>
        <w:rPr>
          <w:rFonts w:cs="Verdana" w:ascii="Verdana" w:hAnsi="Verdana"/>
          <w:color w:val="000000"/>
          <w:sz w:val="20"/>
          <w:szCs w:val="20"/>
        </w:rPr>
        <w:t xml:space="preserve"> = 3000 ot/min</w:t>
        <w:br/>
        <w:t xml:space="preserve">potom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rekvence střídavého napětí</w:t>
      </w:r>
      <w:r>
        <w:rPr>
          <w:rFonts w:cs="Verdana" w:ascii="Verdana" w:hAnsi="Verdana"/>
          <w:color w:val="000000"/>
          <w:sz w:val="20"/>
          <w:szCs w:val="20"/>
        </w:rPr>
        <w:t xml:space="preserve"> = 50 Hz</w:t>
        <w:br/>
        <w:br/>
        <w:t>z časového diagramu pro jednotlivá napětí plyne :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+ 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+ 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= 0</w:t>
      </w:r>
      <w:r>
        <w:rPr>
          <w:rFonts w:cs="Verdana" w:ascii="Verdana" w:hAnsi="Verdana"/>
          <w:color w:val="000000"/>
          <w:sz w:val="20"/>
          <w:szCs w:val="20"/>
        </w:rPr>
        <w:br/>
        <w:t>(součet okamžitých hodnot střídavých napětí indukovaných v cívkách alternátoru je stále nulový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Trojfázová soustava střídavých napětí</w:t>
      </w:r>
      <w:r>
        <w:rPr>
          <w:rFonts w:cs="Verdana" w:ascii="Verdana" w:hAnsi="Verdana"/>
          <w:color w:val="000000"/>
          <w:sz w:val="20"/>
          <w:szCs w:val="20"/>
        </w:rPr>
        <w:br/>
        <w:br/>
        <w:t>vznikající napětí bychom mohli rozvádět do spotřebitelské sítě 6 vodiči (3 cívky x 2 vodiče)</w:t>
        <w:br/>
        <w:br/>
        <w:t xml:space="preserve">s využitím předchozího poznatku o součtu okamžitých hodnot vznikajících napětí lze tato napětí rozvádět </w:t>
      </w:r>
    </w:p>
    <w:p>
      <w:pPr>
        <w:pStyle w:val="Normal"/>
        <w:numPr>
          <w:ilvl w:val="0"/>
          <w:numId w:val="2"/>
        </w:numPr>
        <w:spacing w:before="28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čtyřmi vodiči -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ZAPOJENÍ DO HVĚZDY</w:t>
      </w:r>
      <w:r>
        <w:rPr>
          <w:rFonts w:cs="Verdana" w:ascii="Verdana" w:hAnsi="Verdana"/>
          <w:color w:val="000000"/>
          <w:sz w:val="20"/>
          <w:szCs w:val="20"/>
        </w:rPr>
        <w:t xml:space="preserve"> (obr. a)</w:t>
        <w:br/>
        <w:t>N ... nulovací vodič</w:t>
        <w:br/>
        <w:t>L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L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L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... fázové vodiče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... fázová napětí</w:t>
      </w:r>
      <w:r>
        <w:rPr>
          <w:rFonts w:cs="Verdana" w:ascii="Verdana" w:hAnsi="Verdana"/>
          <w:color w:val="000000"/>
          <w:sz w:val="20"/>
          <w:szCs w:val="20"/>
        </w:rPr>
        <w:t xml:space="preserve"> (230 V)</w:t>
        <w:br/>
        <w:t>(napětí mezi fázovým vodičem a nulákem)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1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1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2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... sdružená napětí</w:t>
      </w:r>
      <w:r>
        <w:rPr>
          <w:rFonts w:cs="Verdana" w:ascii="Verdana" w:hAnsi="Verdana"/>
          <w:color w:val="000000"/>
          <w:sz w:val="20"/>
          <w:szCs w:val="20"/>
        </w:rPr>
        <w:t xml:space="preserve"> (400 V)</w:t>
        <w:br/>
        <w:t>(napětí mezi libovolnými fázovými vodiči)</w:t>
        <w:br/>
        <w:br/>
        <w:t>označení spotřebitelské sítě ... 3 x 400V/230V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171315" cy="1962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řemi vodiči -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ZAPOJENÍ DO TROJÚHELNÍKU</w:t>
      </w:r>
      <w:r>
        <w:rPr>
          <w:rFonts w:cs="Verdana" w:ascii="Verdana" w:hAnsi="Verdana"/>
          <w:color w:val="000000"/>
          <w:sz w:val="20"/>
          <w:szCs w:val="20"/>
        </w:rPr>
        <w:t xml:space="preserve"> (obr. b)</w:t>
        <w:br/>
        <w:br/>
        <w:t>chybí nulák</w:t>
        <w:br/>
        <w:t xml:space="preserve">pouz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družená napětí 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1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1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23</w:t>
      </w:r>
      <w:r>
        <w:rPr>
          <w:rFonts w:cs="Verdana" w:ascii="Verdana" w:hAnsi="Verdana"/>
          <w:color w:val="000000"/>
          <w:sz w:val="20"/>
          <w:szCs w:val="20"/>
        </w:rPr>
        <w:br/>
        <w:br/>
        <w:t>označení spotřebitelské sítě ... 3 x 400V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u w:val="single"/>
        </w:rPr>
        <w:t>Poznámka 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při zapojení </w:t>
      </w:r>
      <w:r>
        <w:rPr>
          <w:rFonts w:cs="Verdana" w:ascii="Verdana" w:hAnsi="Verdana"/>
          <w:b/>
          <w:bCs/>
          <w:color w:val="000000"/>
          <w:sz w:val="20"/>
        </w:rPr>
        <w:t>spotřebiče</w:t>
      </w:r>
      <w:r>
        <w:rPr>
          <w:rFonts w:cs="Verdana" w:ascii="Verdana" w:hAnsi="Verdana"/>
          <w:color w:val="000000"/>
          <w:sz w:val="20"/>
        </w:rPr>
        <w:t xml:space="preserve"> do trojúhelníku jsou jednotlivé jeho části připojeny k vyššímu napětí (sdruženému), a proto je výkon tohoto spotřebiče při tomto spojení vět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basedOn w:val="Standardnpsmoodstavce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basedOn w:val="Standardnpsmoodstavce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yzika.gbn.cz/phprs/search.php?rsvelikost=uvod&amp;rstext=all-phpRS-all&amp;rstema=1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36:00Z</dcterms:created>
  <dc:creator>vinkle</dc:creator>
  <dc:description/>
  <cp:keywords/>
  <dc:language>en-US</dc:language>
  <cp:lastModifiedBy>vinkle</cp:lastModifiedBy>
  <dcterms:modified xsi:type="dcterms:W3CDTF">2005-11-28T14:36:00Z</dcterms:modified>
  <cp:revision>1</cp:revision>
  <dc:subject/>
  <dc:title> Generátor střídavého proudu</dc:title>
</cp:coreProperties>
</file>