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899795</wp:posOffset>
            </wp:positionH>
            <wp:positionV relativeFrom="line">
              <wp:posOffset>899795</wp:posOffset>
            </wp:positionV>
            <wp:extent cx="571500" cy="9525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</w:rPr>
        <w:t>Elektromoto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35D8A"/>
          <w:sz w:val="17"/>
        </w:rPr>
        <w:t>Vydáno dne 06. 06. 2005 (184 přečtení)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= zařízení měnící elektrickou energii na mechanickou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složení 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ATOR</w:t>
      </w:r>
      <w:r>
        <w:rPr>
          <w:rFonts w:cs="Verdana" w:ascii="Verdana" w:hAnsi="Verdana"/>
          <w:color w:val="000000"/>
          <w:sz w:val="20"/>
          <w:szCs w:val="20"/>
        </w:rPr>
        <w:t xml:space="preserve"> - tři cívky, jejichž osy svírají navzájem úhel 120° (obdoba alternátoru)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ROTOR (kotva)</w:t>
      </w:r>
      <w:r>
        <w:rPr>
          <w:rFonts w:cs="Verdana" w:ascii="Verdana" w:hAnsi="Verdana"/>
          <w:color w:val="000000"/>
          <w:sz w:val="20"/>
          <w:szCs w:val="20"/>
        </w:rPr>
        <w:t xml:space="preserve"> - válec zhotovený z ocelových plechů s drážkami, v nichž je uloženo vinutí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proud procházející cívkami vytváří v prostoru mezi nimi magnetické pole, které se otáčí se stejnou frekvencí jako má přivádějící střídavý proud</w:t>
        <w:br/>
        <w:t xml:space="preserve">(vekto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 xml:space="preserve"> daného mag. pole mění směr)</w:t>
        <w:br/>
        <w:t xml:space="preserve">vzniká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OČIVÉ MAGNETICKÉ POL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35D8A"/>
          <w:sz w:val="20"/>
          <w:szCs w:val="20"/>
        </w:rPr>
        <w:drawing>
          <wp:inline distT="0" distB="0" distL="0" distR="0">
            <wp:extent cx="2952115" cy="1904365"/>
            <wp:effectExtent l="0" t="0" r="0" b="0"/>
            <wp:docPr id="5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53085" cy="411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87" r="-6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 xml:space="preserve">klecové vinutí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lecové vinutí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otor s kotvou nakrátk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(točivé magnetické pole indukuje ve vinutí velké proudy - malý odpor kotvy)</w:t>
        <w:br/>
        <w:t>kotva se roztočí s jinou frekvencí než je frekvence točivého mag. pole (změna mag. induk. toku musí být různá od nuly, aby se v cívce indukovalo napětí)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trojfázový asynchronní elektromoto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115" cy="10756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 xml:space="preserve">veličina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kluz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s = (f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bscript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- f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bscript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 / f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bscript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jednotka :</w:t>
      </w:r>
      <w:r>
        <w:rPr>
          <w:rFonts w:cs="Verdana" w:ascii="Verdana" w:hAnsi="Verdana"/>
          <w:color w:val="000000"/>
          <w:sz w:val="20"/>
          <w:szCs w:val="20"/>
        </w:rPr>
        <w:t xml:space="preserve"> %</w:t>
        <w:br/>
        <w:t>f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 ... frekvence otáčení točivého mag. pole</w:t>
        <w:br/>
        <w:t>f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 ... frekvence otáčení rotoru</w:t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v praxi :</w:t>
      </w:r>
      <w:r>
        <w:rPr>
          <w:rFonts w:cs="Verdana" w:ascii="Verdana" w:hAnsi="Verdana"/>
          <w:color w:val="000000"/>
          <w:sz w:val="20"/>
          <w:szCs w:val="20"/>
        </w:rPr>
        <w:t xml:space="preserve"> skluz 2-5%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lanadpis1">
    <w:name w:val="clanadpis1"/>
    <w:basedOn w:val="Standardnpsmoodstavce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Malemodre1">
    <w:name w:val="malemodre1"/>
    <w:basedOn w:val="Standardnpsmoodstavce"/>
    <w:qFormat/>
    <w:rPr>
      <w:rFonts w:ascii="Verdana" w:hAnsi="Verdana" w:cs="Verdana"/>
      <w:b w:val="false"/>
      <w:bCs w:val="false"/>
      <w:color w:val="035D8A"/>
      <w:sz w:val="17"/>
      <w:szCs w:val="17"/>
    </w:rPr>
  </w:style>
  <w:style w:type="character" w:styleId="Clatext1">
    <w:name w:val="clatext1"/>
    <w:basedOn w:val="Standardnpsmoodstavce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yzika.gbn.cz/phprs/search.php?rsvelikost=uvod&amp;rstext=all-phpRS-all&amp;rstema=1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fyzika.gbn.cz/phprs/image/fyzika/elmag/strid_p_e/toc_mag_pol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38:00Z</dcterms:created>
  <dc:creator>vinkle</dc:creator>
  <dc:description/>
  <cp:keywords/>
  <dc:language>en-US</dc:language>
  <cp:lastModifiedBy>vinkle</cp:lastModifiedBy>
  <dcterms:modified xsi:type="dcterms:W3CDTF">2005-11-28T14:38:00Z</dcterms:modified>
  <cp:revision>1</cp:revision>
  <dc:subject/>
  <dc:title> Elektromotor</dc:title>
</cp:coreProperties>
</file>