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899795</wp:posOffset>
                  </wp:positionH>
                  <wp:positionV relativeFrom="line">
                    <wp:posOffset>928370</wp:posOffset>
                  </wp:positionV>
                  <wp:extent cx="571500" cy="952500"/>
                  <wp:effectExtent l="0" t="0" r="0" b="0"/>
                  <wp:wrapSquare wrapText="bothSides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38" r="-6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7"/>
              </w:rPr>
              <w:t>Činný výkon střídavého proudu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35D8A"/>
                <w:sz w:val="17"/>
              </w:rPr>
              <w:t>Vydáno dne 19. 05. 2005 (190 přečtení)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br/>
              <w:br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pokud součástí obvodu střídavého proudu jsou prvky s L nebo C - potom vzniká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fázový posun napětí a proudu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, který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ovlivňuje výkon střídavého proudu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Čím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enší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je fázový rozdíl mezi napětím a proudem v obvodu, tím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ětší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je užitečný neboli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činný výkon střídavého proudu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</w:p>
          <w:tbl>
            <w:tblPr>
              <w:tblW w:w="4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05"/>
            </w:tblGrid>
            <w:tr>
              <w:trPr/>
              <w:tc>
                <w:tcPr>
                  <w:tcW w:w="7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 xml:space="preserve">Činný výkon odpovídá té části elektrické energie dodané zdrojem, která se za jednotku času mění v teplo nebo v užitečnou práci (např. v elektromotoru). Pro činný výkon 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  <w:t>P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 xml:space="preserve"> platí vztah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  <w:t>P = U . I . cosφ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br/>
                    <w:br/>
                    <w:t>U, I .... efektivní hodnoty napětí a proudu</w:t>
                    <w:br/>
                    <w:t xml:space="preserve">cosφ ...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u w:val="single"/>
                    </w:rPr>
                    <w:t>účiník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  <w:t>(určuje účinnost přenosu energie ze zdroje střídavého proudu do spotřebiče)</w:t>
                    <w:br/>
                    <w:t>nabývá hodnot od 0 do 1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00000"/>
                <w:sz w:val="20"/>
                <w:u w:val="single"/>
              </w:rPr>
              <w:t>Vliv fázového rozdílu φ na výkon střídavého proudu s využitím grafů :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činný výkon je úměrný rozdílu obsahů ploch omezených kladnými a zápornými hodnotami okamžitého výkonu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p = u.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2999740" cy="2838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740" cy="283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a) φ = π/4 ... P = U.I.cosφ</w:t>
              <w:br/>
              <w:t>b) φ = π/2 ............. P = 0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00000"/>
                <w:sz w:val="20"/>
                <w:u w:val="single"/>
              </w:rPr>
              <w:t>Poznámka 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Zdánlivý výkon</w:t>
            </w:r>
            <w:r>
              <w:rPr>
                <w:rFonts w:cs="Verdana" w:ascii="Verdana" w:hAnsi="Verdana"/>
                <w:color w:val="000000"/>
                <w:sz w:val="20"/>
              </w:rPr>
              <w:t>      P</w:t>
            </w:r>
            <w:r>
              <w:rPr>
                <w:rFonts w:cs="Verdana" w:ascii="Verdana" w:hAnsi="Verdana"/>
                <w:color w:val="000000"/>
                <w:sz w:val="20"/>
                <w:vertAlign w:val="subscript"/>
              </w:rPr>
              <w:t>S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= U.I      </w:t>
            </w:r>
            <w:r>
              <w:rPr>
                <w:rFonts w:cs="Verdana" w:ascii="Verdana" w:hAnsi="Verdana"/>
                <w:color w:val="000000"/>
                <w:sz w:val="20"/>
                <w:u w:val="single"/>
              </w:rPr>
              <w:t>jed notka :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voltampér (V.A)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</w:r>
            <w:r>
              <w:rPr>
                <w:rFonts w:cs="Verdana" w:ascii="Verdana" w:hAnsi="Verdana"/>
                <w:color w:val="000000"/>
                <w:sz w:val="20"/>
                <w:u w:val="single"/>
              </w:rPr>
              <w:t>Úloha 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00000"/>
                <w:sz w:val="20"/>
              </w:rPr>
              <w:t>Na štítku elektromotoru na střídavý proud jsou údaje : 230V, 5A, cosφ = 0,8. Jaký je činný výkon motoru ?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</w:rPr>
              <w:t>( 920 W 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lanadpis1">
    <w:name w:val="clanadpis1"/>
    <w:basedOn w:val="Standardnpsmoodstavce"/>
    <w:qFormat/>
    <w:rPr>
      <w:rFonts w:ascii="Verdana" w:hAnsi="Verdana" w:cs="Verdana"/>
      <w:b w:val="false"/>
      <w:bCs w:val="false"/>
      <w:color w:val="000000"/>
      <w:sz w:val="27"/>
      <w:szCs w:val="27"/>
    </w:rPr>
  </w:style>
  <w:style w:type="character" w:styleId="Malemodre1">
    <w:name w:val="malemodre1"/>
    <w:basedOn w:val="Standardnpsmoodstavce"/>
    <w:qFormat/>
    <w:rPr>
      <w:rFonts w:ascii="Verdana" w:hAnsi="Verdana" w:cs="Verdana"/>
      <w:b w:val="false"/>
      <w:bCs w:val="false"/>
      <w:color w:val="035D8A"/>
      <w:sz w:val="17"/>
      <w:szCs w:val="17"/>
    </w:rPr>
  </w:style>
  <w:style w:type="character" w:styleId="Clatext1">
    <w:name w:val="clatext1"/>
    <w:basedOn w:val="Standardnpsmoodstavce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yzika.gbn.cz/phprs/search.php?rsvelikost=uvod&amp;rstext=all-phpRS-all&amp;rstema=19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4:39:00Z</dcterms:created>
  <dc:creator>vinkle</dc:creator>
  <dc:description/>
  <cp:keywords/>
  <dc:language>en-US</dc:language>
  <cp:lastModifiedBy>vinkle</cp:lastModifiedBy>
  <dcterms:modified xsi:type="dcterms:W3CDTF">2005-11-28T14:39:00Z</dcterms:modified>
  <cp:revision>1</cp:revision>
  <dc:subject/>
  <dc:title> Činný výkon střídavého proudu</dc:title>
</cp:coreProperties>
</file>