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pPr>
      <w:r>
        <w:rPr/>
        <w:t>Gravitační vlny a detektory gravitačních vln</w:t>
      </w:r>
    </w:p>
    <w:p>
      <w:pPr>
        <w:pStyle w:val="H1"/>
        <w:jc w:val="center"/>
        <w:rPr>
          <w:sz w:val="28"/>
        </w:rPr>
      </w:pPr>
      <w:r>
        <w:rPr>
          <w:sz w:val="28"/>
        </w:rPr>
        <w:t>Petr Štefan</w:t>
      </w:r>
    </w:p>
    <w:p>
      <w:pPr>
        <w:pStyle w:val="H1"/>
        <w:jc w:val="both"/>
        <w:rPr>
          <w:sz w:val="28"/>
        </w:rPr>
      </w:pPr>
      <w:r>
        <w:rPr>
          <w:sz w:val="28"/>
        </w:rPr>
      </w:r>
    </w:p>
    <w:p>
      <w:pPr>
        <w:pStyle w:val="H1"/>
        <w:jc w:val="both"/>
        <w:rPr>
          <w:sz w:val="28"/>
        </w:rPr>
      </w:pPr>
      <w:r>
        <w:rPr>
          <w:sz w:val="28"/>
        </w:rPr>
        <w:t xml:space="preserve">Úvod </w:t>
      </w:r>
    </w:p>
    <w:p>
      <w:pPr>
        <w:pStyle w:val="Normal"/>
        <w:ind w:firstLine="708"/>
        <w:jc w:val="both"/>
        <w:rPr/>
      </w:pPr>
      <w:r>
        <w:rPr/>
        <w:t>Ještě před půl stoletím jsme byli při zkoumání vesmíru zcela odkázáni na pozorování v oboru viditelného světla. Teprve rozvoj radiotechniky, elektroniky a kosmonautiky umožnil vznik astronomie „neviditelna“'. Astronomové začali studovat vesmír prostřednictvím celého elektromagnetického spektra, nejen v onom úzkém pásmu vlnových délek zachytitelných očima. Zrodila se radioastronomie a po ní přišla i pozorování v oboru ultrafialovém, infračerveném, rentgenovém a gama .</w:t>
      </w:r>
    </w:p>
    <w:p>
      <w:pPr>
        <w:pStyle w:val="Normal"/>
        <w:ind w:firstLine="708"/>
        <w:jc w:val="both"/>
        <w:rPr/>
      </w:pPr>
      <w:r>
        <w:rPr/>
        <w:t xml:space="preserve">Analýza elektromagnetických vln dnes představuje takřka výhradní zdroj informací o kosmických objektech a procesech. Jiné metody (přímý průzkum pomocí meziplanetárních sond, detekce částic kosmického záření, slunečního větru, neutrin atd.) stále poskytují v podstatě jen doplňující údaje (s čestnou výjimkou průzkumu Měsíce). Prostřednictvím elektromagnetických vln, tedy jen nepřímo, se musíme dovídat i o projevech gravitace. Je ale pravděpodobné, že zanedlouho budeme moci zaznamenávat gravitační pole některých vzdálených kosmických objektů přímo. Umožní nám to detektory gravitačních vln, které se v současné době staví. </w:t>
      </w:r>
    </w:p>
    <w:p>
      <w:pPr>
        <w:pStyle w:val="H1"/>
        <w:jc w:val="both"/>
        <w:rPr>
          <w:sz w:val="28"/>
        </w:rPr>
      </w:pPr>
      <w:r>
        <w:rPr>
          <w:sz w:val="28"/>
        </w:rPr>
        <w:t xml:space="preserve">Gravitační vlny </w:t>
      </w:r>
    </w:p>
    <w:p>
      <w:pPr>
        <w:pStyle w:val="Normal"/>
        <w:ind w:firstLine="708"/>
        <w:jc w:val="both"/>
        <w:rPr/>
      </w:pPr>
      <w:r>
        <w:rPr/>
        <w:t xml:space="preserve">Vlnění obecně představuje kmitavý stav jistého prostředí. V případě mořských vln je oním kmitajícím prostředím vodní hladina, v případě zvuku vzduch, v případě elektromagnetických vln elektromagnetické pole. </w:t>
      </w:r>
    </w:p>
    <w:p>
      <w:pPr>
        <w:pStyle w:val="Normal"/>
        <w:jc w:val="both"/>
        <w:rPr/>
      </w:pPr>
      <w:r>
        <w:rPr/>
        <w:t xml:space="preserve">V případě vln gravitačních kmitá sám prostor a čas. Podle </w:t>
      </w:r>
      <w:r>
        <w:rPr>
          <w:b/>
        </w:rPr>
        <w:t xml:space="preserve">obecné teorie relativity </w:t>
      </w:r>
      <w:r>
        <w:rPr/>
        <w:t xml:space="preserve">zformulované Albertem Einsteinem  lze totiž veškeré gravitační efekty vysvětlit jako důsledek zakřivení prostoročasu. Každý fyzikální objekt kolem sebe mění geometrické vlastnosti prostoru a času, zakřivuje je, a to tím více, čím větší má hmotnost. Tělesa se proto nepohybují v neměnném euklidovském prostoru měřena absolutním časem, ale v prostředí, jehož geometrie je zdeformována ostatními objekty. Newton si představoval, že každá planeta obíhá kolem Slunce proto, že je k němu přitahována gravitační silou. Tato síla zakřivuje dráhu planety, jež by bez přítomnosti síly byla přímá. Podle Einsteina ovšem mezi Sluncem a planetou nepůsobí žádná gravitační síla. Dráha planety je zakřivena prostě proto, že sám prostor (i čas), v němž se planeta pohybuje, je zakřiven přítomností Slunce. Planeta je nucena obíhat kolem Slunce podobně jako hliněná kulička cvrnknutá do vyhloubené jamky. </w:t>
      </w:r>
    </w:p>
    <w:p>
      <w:pPr>
        <w:pStyle w:val="Normal"/>
        <w:ind w:firstLine="708"/>
        <w:jc w:val="both"/>
        <w:rPr/>
      </w:pPr>
      <w:r>
        <w:rPr/>
        <w:t xml:space="preserve">Cesta od základní myšlenky vysvětlit gravitaci </w:t>
      </w:r>
      <w:r>
        <w:rPr>
          <w:b/>
        </w:rPr>
        <w:t xml:space="preserve">zakřivením prostoročasu </w:t>
      </w:r>
      <w:r>
        <w:rPr/>
        <w:t xml:space="preserve">ke správné matematické formulaci obecné teorie relativity ovšem nebyla snadná a trvala Einsteinovi takřka deset let. Einsteinova teorie se stala pilířem moderní kosmologie, předpověděla existenci černých děr, umožnila pochopit strukturu a vývoj hvězd včetně procesů probíhajících na samém konci jejich života jako jsou výbuchy supernov a vznik neutronových hvězd. </w:t>
      </w:r>
    </w:p>
    <w:p>
      <w:pPr>
        <w:pStyle w:val="Normal"/>
        <w:ind w:firstLine="708"/>
        <w:jc w:val="both"/>
        <w:rPr/>
      </w:pPr>
      <w:r>
        <w:rPr/>
        <w:t xml:space="preserve">Obecná teorie relativity předpovídá i existenci specifických kmitavých stavů prostoročasu: gravitačních vln. Co jsou gravitační vlny lze intuitivně pochopit z následující analogie. Stoupne-li si člověk doprostřed trampolíny, vytvoří se prohlubeň. Začne-li však člověk na trampolíně skákat, prohlubeň bude periodicky měnit svůj tvar a postupně se rozvlní celá trampolína. Podobným způsobem vznikají i gravitační vlny. Každá hvězda zakřivuje prostoročas ve svém okolí. Změní-li hvězda náhle svůj tvar (například při výbuchu </w:t>
      </w:r>
      <w:r>
        <w:rPr>
          <w:b/>
        </w:rPr>
        <w:t xml:space="preserve">supernovy </w:t>
      </w:r>
      <w:r>
        <w:rPr/>
        <w:t xml:space="preserve">), změní se též okolní geometrie a vzniklý rozruch se bude předávat dále. Směrem od hvězdy se začnou šířit konečnou rychlostí gravitační vlny, „poruchové“ vlnky křivosti prostoročasu. V jejich amplitudě a frekvenci je zakódována cenná informace o procesu zániku hvězdy. Kdybychom uměli takové gravitační vlny zachytit a dešifrovat informaci, kterou přenášejí, otevřel by se nám pohled přímo do samotného srdce hvězdného kolapsu, při němž vzniká buď neutronová hvězda nebo dokonce černá díra. Mohli bychom nahlédnout do oblastí dnes nespatřitelných, neboť jsou pro elektromagnetické záření neprůhledné. </w:t>
      </w:r>
    </w:p>
    <w:p>
      <w:pPr>
        <w:pStyle w:val="Normal"/>
        <w:ind w:firstLine="708"/>
        <w:jc w:val="both"/>
        <w:rPr/>
      </w:pPr>
      <w:r>
        <w:rPr/>
        <w:t xml:space="preserve">Gravitační vlny vznikají nejen při výbuších supernov, ale obecně všude tam, kde se nerovnoměrně mění tvar objektu a tím i rozložení hmoty (fyzikové jej popisují tzv. kvadrupólovým momentem). Významnými </w:t>
      </w:r>
      <w:r>
        <w:rPr>
          <w:b/>
        </w:rPr>
        <w:t xml:space="preserve">zdroji gravitačních vln </w:t>
      </w:r>
      <w:r>
        <w:rPr/>
        <w:t xml:space="preserve">jsou </w:t>
      </w:r>
      <w:r>
        <w:rPr>
          <w:b/>
        </w:rPr>
        <w:t xml:space="preserve">dvojhvězdy </w:t>
      </w:r>
      <w:r>
        <w:rPr/>
        <w:t xml:space="preserve">, v nichž celkové rozložení hmoty osciluje s periodou rovnou době oběhu. Čím blíže jsou obě obíhající složky a čím jsou hmotnější, tím silnější jsou i generované vlny. Silnými zdroji gravitačních vln jsou proto těsné systémy, z nichž alespoň jednou složkou je neutronová hvězda (pulsar) nebo </w:t>
      </w:r>
      <w:r>
        <w:rPr>
          <w:b/>
        </w:rPr>
        <w:t>černá díra</w:t>
      </w:r>
      <w:r>
        <w:rPr/>
        <w:t xml:space="preserve">. Vůbec nejsilnější gravitační vlny vznikají v okamžiku srážky neutronových hvězd či splynutí černých děr. </w:t>
      </w:r>
    </w:p>
    <w:p>
      <w:pPr>
        <w:pStyle w:val="Normal"/>
        <w:ind w:firstLine="708"/>
        <w:jc w:val="both"/>
        <w:rPr/>
      </w:pPr>
      <w:r>
        <w:rPr/>
        <w:t xml:space="preserve">Kromě gravitačních vln generovaných různými astrofyzikálními objekty a procesy předpokládají teoretikové též existenci </w:t>
      </w:r>
      <w:r>
        <w:rPr>
          <w:b/>
        </w:rPr>
        <w:t xml:space="preserve">kosmologických gravitačních vln </w:t>
      </w:r>
      <w:r>
        <w:rPr/>
        <w:t>. Takové vlny mohly vznikat v raném vesmíru. Protože gravitační vlny interagují s hmotou jen velmi slabě, jimi přenášená informace je velmi dobře „zakonzervována“. S pomocí detektorů gravitačních vln bychom tak mohli dohlédnout nepředstavitelně daleko do minulosti přes propast více než deseti miliard let v principu až do doby, kdy se zrodil sám prostor a čas v nám známé podobě, což nastalo podle dnešních představ pouhých 10</w:t>
      </w:r>
      <w:r>
        <w:rPr>
          <w:vertAlign w:val="superscript"/>
        </w:rPr>
        <w:t>-43</w:t>
      </w:r>
      <w:r>
        <w:rPr/>
        <w:t xml:space="preserve"> sekundy po velkém třesku! Prostřednictvím elektromagnetických vln nelze studovat vesmír mladší než 100 000 let. Na počátku byl totiž vesmír velmi žhavý, hmota byla ionizována a proto elektromagneticky neprůhledná. Teprve v době zhruba 100 000 let po velkém třesku ochladl natolik, že se elektromagnetické záření mohlo začít šířit a dnes jej pozorujeme jako tzv. reliktové mikrovlnné záření (za jeho objev učiněný v roce 1965 byla Penziasovi a Wilsonovi udělena Nobelova cena). S pomocí reliktového gravitačního záření by se nám mohlo podařit získat přímý obraz velkého třesku a studovat globální strukturu vesmíru. </w:t>
      </w:r>
    </w:p>
    <w:p>
      <w:pPr>
        <w:pStyle w:val="Normal"/>
        <w:ind w:firstLine="708"/>
        <w:jc w:val="both"/>
        <w:rPr/>
      </w:pPr>
      <w:r>
        <w:rPr/>
        <w:t xml:space="preserve">Gravitační vlny se </w:t>
      </w:r>
      <w:r>
        <w:rPr>
          <w:b/>
        </w:rPr>
        <w:t xml:space="preserve">šíří vesmírem rychlostí světla </w:t>
      </w:r>
      <w:r>
        <w:rPr/>
        <w:t xml:space="preserve">, která, jak známo, představuje maximální možnou rychlost vzájemného pohybu fyzikálních objektů. Gravitační vlny mají příčný charakter, to znamená, že rozkmitávají tělesa pouze ve směrech kolmých na směr šíření, mění geometrické vlastnosti prostoročasu a působí tak na veškerou hmotu.  Projevují se například tak, že kdyby se gravitační vlna šířila ve směru rovné gumové hadice, způsobila by periodické deformace kruhového průřezu hadice v eliptický. </w:t>
      </w:r>
    </w:p>
    <w:p>
      <w:pPr>
        <w:pStyle w:val="Normal"/>
        <w:jc w:val="both"/>
        <w:rPr/>
      </w:pPr>
      <w:r>
        <w:rPr/>
      </w:r>
    </w:p>
    <w:p>
      <w:pPr>
        <w:pStyle w:val="Normal"/>
        <w:jc w:val="both"/>
        <w:rPr/>
      </w:pPr>
      <w:r>
        <w:rPr/>
        <w:drawing>
          <wp:anchor behindDoc="0" distT="0" distB="0" distL="114935" distR="114935" simplePos="0" locked="0" layoutInCell="0" allowOverlap="1" relativeHeight="3">
            <wp:simplePos x="0" y="0"/>
            <wp:positionH relativeFrom="column">
              <wp:posOffset>14605</wp:posOffset>
            </wp:positionH>
            <wp:positionV relativeFrom="paragraph">
              <wp:posOffset>145415</wp:posOffset>
            </wp:positionV>
            <wp:extent cx="2867025"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67025" cy="1905000"/>
                    </a:xfrm>
                    <a:prstGeom prst="rect">
                      <a:avLst/>
                    </a:prstGeom>
                  </pic:spPr>
                </pic:pic>
              </a:graphicData>
            </a:graphic>
          </wp:anchor>
        </w:drawing>
      </w:r>
    </w:p>
    <w:p>
      <w:pPr>
        <w:pStyle w:val="Normal"/>
        <w:ind w:firstLine="708"/>
        <w:jc w:val="both"/>
        <w:rPr/>
      </w:pPr>
      <w:r>
        <w:rPr/>
        <w:t xml:space="preserve">Zásadní praktická odlišnost gravitačních a elektromagnetických vln však spočívá v jejich různé „intenzitě“'. Elektromagnetické vlny lze generovat i zachycovat snadno (příkladem velmi účinného elektromagnetického detektoru jsou naše oči). Naproti tomu </w:t>
      </w:r>
      <w:r>
        <w:rPr>
          <w:b/>
        </w:rPr>
        <w:t xml:space="preserve">gravitační vlny jsou nesmírně slabé </w:t>
      </w:r>
      <w:r>
        <w:rPr/>
        <w:t>. Je známo, že gravitační interakce je nejslabší fyzikální silou ve vesmíru (jako jediná však efektivně působí na obrovské vzdálenosti, a proto je přes svůj handicap dominantní silou ovládající kosmické procesy). To znamená, že vzájemné působení mezi gravitací a hmotou je velmi malé v porovnání se silami elektromagnetickými či jadernými. Například poměr sil vzájemného gravitačního a elektrostatického působení dvou elektronů je 10</w:t>
      </w:r>
      <w:r>
        <w:rPr>
          <w:vertAlign w:val="superscript"/>
        </w:rPr>
        <w:t>-42</w:t>
      </w:r>
      <w:r>
        <w:rPr/>
        <w:t xml:space="preserve">. Účinnost, s jakou jsou gravitační vlny generovány nebo detekovány, je proto nepředstavitelně malá. To je důvod, proč jsme do dnešní doby přes úžasný rozvoj moderních technologií nedokázali zkonstruovat přijímač schopný přímým způsobem zachycovat gravitační vlny přicházející k nám z vesmíru, natož abychom byli schopni vyrobit dostatečně silný umělý vysílač. </w:t>
      </w:r>
    </w:p>
    <w:p>
      <w:pPr>
        <w:pStyle w:val="Normal"/>
        <w:ind w:firstLine="708"/>
        <w:jc w:val="both"/>
        <w:rPr/>
      </w:pPr>
      <w:r>
        <w:rPr/>
      </w:r>
    </w:p>
    <w:p>
      <w:pPr>
        <w:pStyle w:val="Normal"/>
        <w:ind w:firstLine="708"/>
        <w:jc w:val="both"/>
        <w:rPr/>
      </w:pPr>
      <w:r>
        <w:rPr/>
      </w:r>
    </w:p>
    <w:p>
      <w:pPr>
        <w:pStyle w:val="Normal"/>
        <w:ind w:firstLine="708"/>
        <w:jc w:val="both"/>
        <w:rPr/>
      </w:pPr>
      <w:r>
        <w:object w:dxaOrig="5759" w:dyaOrig="5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55pt;margin-top:5.9pt;width:288pt;height:275.25pt;mso-wrap-distance-left:9.05pt;mso-wrap-distance-right:9.05pt;mso-position-horizontal-relative:text;mso-position-vertical-relative:text" filled="f" o:ole="">
            <v:imagedata r:id="rId4" o:title=""/>
            <w10:wrap type="square" side="left"/>
          </v:shape>
          <o:OLEObject Type="Embed" ProgID="" ShapeID="ole_rId3" DrawAspect="Content" ObjectID="_325835788" r:id="rId3"/>
        </w:object>
      </w:r>
      <w:r>
        <w:rPr/>
        <w:t xml:space="preserve">Sílu gravitační vlny popisuje její </w:t>
      </w:r>
      <w:r>
        <w:rPr>
          <w:b/>
        </w:rPr>
        <w:t xml:space="preserve">amplituda </w:t>
      </w:r>
      <w:r>
        <w:rPr/>
        <w:t xml:space="preserve">, kterou fyzikové standardně označují symbolem h. Je to bezrozměrné číslo vyjadřující, jak velkou relativní změnu vzdálenosti dvou testovacích částic (resp. deformaci objektu) vlna svým průchodem vyvolá, t.j. h = Delta L/L, kde L je počáteční vzdálenost částic a Delta L je změna jejich vzájemné vzdále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ehled hlavních předpokládaných zdrojů kosmických gravitačních vln včetně příslušných amplitud, charakteristických tvarů signálů a typických frekvencí je shrnut v následující tabulce:</w:t>
      </w:r>
    </w:p>
    <w:p>
      <w:pPr>
        <w:pStyle w:val="Normal"/>
        <w:jc w:val="both"/>
        <w:rPr/>
      </w:pPr>
      <w:r>
        <w:rPr/>
        <w:t xml:space="preserve"> </w:t>
      </w:r>
    </w:p>
    <w:tbl>
      <w:tblPr>
        <w:tblW w:w="9358" w:type="dxa"/>
        <w:jc w:val="center"/>
        <w:tblInd w:w="0" w:type="dxa"/>
        <w:tblLayout w:type="fixed"/>
        <w:tblCellMar>
          <w:top w:w="0" w:type="dxa"/>
          <w:left w:w="75" w:type="dxa"/>
          <w:bottom w:w="0" w:type="dxa"/>
          <w:right w:w="75" w:type="dxa"/>
        </w:tblCellMar>
      </w:tblPr>
      <w:tblGrid>
        <w:gridCol w:w="4690"/>
        <w:gridCol w:w="1271"/>
        <w:gridCol w:w="2126"/>
        <w:gridCol w:w="1271"/>
      </w:tblGrid>
      <w:tr>
        <w:trPr/>
        <w:tc>
          <w:tcPr>
            <w:tcW w:w="4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 xml:space="preserve">zdroj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 xml:space="preserve">amplituda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 xml:space="preserve">typ signálu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 xml:space="preserve">frekvence </w:t>
            </w:r>
          </w:p>
        </w:tc>
      </w:tr>
      <w:tr>
        <w:trPr/>
        <w:tc>
          <w:tcPr>
            <w:tcW w:w="4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upernova v Galaxii</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w:t>
            </w:r>
            <w:r>
              <w:rPr>
                <w:vertAlign w:val="superscript"/>
              </w:rPr>
              <w:t>-18</w:t>
            </w:r>
            <w:r>
              <w:rPr/>
              <w:t xml:space="preserve">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uls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1 kHz </w:t>
            </w:r>
          </w:p>
        </w:tc>
      </w:tr>
      <w:tr>
        <w:trPr/>
        <w:tc>
          <w:tcPr>
            <w:tcW w:w="4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upernova ve Velkém Magellanově oblaku</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w:t>
            </w:r>
            <w:r>
              <w:rPr>
                <w:vertAlign w:val="superscript"/>
              </w:rPr>
              <w:t>-19</w:t>
            </w:r>
            <w:r>
              <w:rPr/>
              <w:t xml:space="preserve">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uls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1 kHz </w:t>
            </w:r>
          </w:p>
        </w:tc>
      </w:tr>
      <w:tr>
        <w:trPr/>
        <w:tc>
          <w:tcPr>
            <w:tcW w:w="4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supernova v hnízdě galaxií v Panně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w:t>
            </w:r>
            <w:r>
              <w:rPr>
                <w:vertAlign w:val="superscript"/>
              </w:rPr>
              <w:t>-21</w:t>
            </w:r>
            <w:r>
              <w:rPr/>
              <w:t xml:space="preserve">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uls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1 kHz </w:t>
            </w:r>
          </w:p>
        </w:tc>
      </w:tr>
      <w:tr>
        <w:trPr/>
        <w:tc>
          <w:tcPr>
            <w:tcW w:w="4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splynutí dvou černých děr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w:t>
            </w:r>
            <w:r>
              <w:rPr>
                <w:vertAlign w:val="superscript"/>
              </w:rPr>
              <w:t>-20</w:t>
            </w:r>
            <w:r>
              <w:rPr/>
              <w:t xml:space="preserve">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kvaziperiodický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10 Hz </w:t>
            </w:r>
          </w:p>
        </w:tc>
      </w:tr>
      <w:tr>
        <w:trPr/>
        <w:tc>
          <w:tcPr>
            <w:tcW w:w="4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srážka dvou neutronových hvězd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w:t>
            </w:r>
            <w:r>
              <w:rPr>
                <w:vertAlign w:val="superscript"/>
              </w:rPr>
              <w:t>-22</w:t>
            </w:r>
            <w:r>
              <w:rPr/>
              <w:t xml:space="preserve">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kvaziperiodický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lt; 1 kHz </w:t>
            </w:r>
          </w:p>
        </w:tc>
      </w:tr>
      <w:tr>
        <w:trPr/>
        <w:tc>
          <w:tcPr>
            <w:tcW w:w="4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vibrace černé díry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tlumené oscilace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lt; 10 kHz </w:t>
            </w:r>
          </w:p>
        </w:tc>
      </w:tr>
      <w:tr>
        <w:trPr/>
        <w:tc>
          <w:tcPr>
            <w:tcW w:w="4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velký třesk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šum </w:t>
            </w:r>
          </w:p>
        </w:tc>
        <w:tc>
          <w:tcPr>
            <w:tcW w:w="1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 </w:t>
            </w:r>
          </w:p>
        </w:tc>
      </w:tr>
    </w:tbl>
    <w:p>
      <w:pPr>
        <w:pStyle w:val="Normal"/>
        <w:jc w:val="both"/>
        <w:rPr/>
      </w:pPr>
      <w:r>
        <w:rPr/>
        <w:br/>
        <w:t>Údaje v tabulce jsou však pouze orientační a konkrétní hodnoty závisí na řadě okolností. Hlavním faktorem je vzdálenost zdroje a dále účinnost zdroje (tedy množství energie, které se při daném procesu předá gravitačním vlnám). Velmi přibližně platí vztah h = 10</w:t>
      </w:r>
      <w:r>
        <w:rPr>
          <w:vertAlign w:val="superscript"/>
        </w:rPr>
        <w:t>-17</w:t>
      </w:r>
      <w:r>
        <w:rPr/>
        <w:t xml:space="preserve"> E/r, kde r je vzdálenost zdroje o Země měřená v násobcích hodnoty 30 000 světelných let (což je přibližně vzdálenost Slunce od středu Galaxie), E je zhruba energie zdroje (související s nesymetrickou změnou jeho tvaru), která je odnášena gravitačními vlnami měřená v násobcích klidové energie Slunce M</w:t>
      </w:r>
      <w:r>
        <w:rPr>
          <w:vertAlign w:val="subscript"/>
        </w:rPr>
        <w:t>o</w:t>
      </w:r>
      <w:r>
        <w:rPr/>
        <w:t>c</w:t>
      </w:r>
      <w:r>
        <w:rPr>
          <w:vertAlign w:val="superscript"/>
        </w:rPr>
        <w:t>2</w:t>
      </w:r>
      <w:r>
        <w:rPr/>
        <w:t>. Pokud by například v blízkosti jádra Galaxie vybuchla hvězda hmotnosti Slunce a předala 10 % své energie gravitačním vlnám, bylo by r = 1 a E = 0,1. Amplituda gravitačních vln měřená na Zemi by pak byla h = 10</w:t>
      </w:r>
      <w:r>
        <w:rPr>
          <w:vertAlign w:val="superscript"/>
        </w:rPr>
        <w:t>-18</w:t>
      </w:r>
      <w:r>
        <w:rPr/>
        <w:t xml:space="preserve">, což odpovídá prvnímu řádku tabulky. </w:t>
      </w:r>
    </w:p>
    <w:p>
      <w:pPr>
        <w:pStyle w:val="Normal"/>
        <w:ind w:firstLine="708"/>
        <w:jc w:val="both"/>
        <w:rPr/>
      </w:pPr>
      <w:r>
        <w:rPr/>
        <w:t>Zdálo by se tedy, že nejsnáze budou zachytitelné gravitační vlny generované výbuchem supernovy v naší Galaxii. Úskalí spočívá v tom, že k takové události dochází velmi vzácně, v průměru jen jednou za 30 let. Z praktického hlediska bude proto nutné zkonstruovat přinejmenším tisíckrát citlivější detektory schopné zaznamenat vlny ze vzdálenějších zdrojů. Při citlivosti 10</w:t>
      </w:r>
      <w:r>
        <w:rPr>
          <w:vertAlign w:val="superscript"/>
        </w:rPr>
        <w:t>-21</w:t>
      </w:r>
      <w:r>
        <w:rPr/>
        <w:t xml:space="preserve"> bychom již měli zachycovat gravitační vlny generované supernovami v hnízdě galaxií v souhvězdí Panny, vzdáleném od nás 40 miliónů světelných let. V tomto obrovském shluku více než 2000 galaxií je tolik hvězd, že ročně vybuchne několik supernov,což je již docela přijatelná četnost. </w:t>
        <w:br/>
      </w:r>
    </w:p>
    <w:p>
      <w:pPr>
        <w:pStyle w:val="H1"/>
        <w:jc w:val="both"/>
        <w:rPr>
          <w:sz w:val="28"/>
        </w:rPr>
      </w:pPr>
      <w:r>
        <w:rPr>
          <w:sz w:val="28"/>
        </w:rPr>
        <w:t xml:space="preserve">Detektory gravitačních vln </w:t>
      </w:r>
    </w:p>
    <w:p>
      <w:pPr>
        <w:pStyle w:val="Normal"/>
        <w:ind w:firstLine="708"/>
        <w:jc w:val="both"/>
        <w:rPr/>
      </w:pPr>
      <w:r>
        <w:rPr/>
        <w:t xml:space="preserve">První pokusy o stavbu detektoru gravitačních vln sahají do konce 50.let. Hlavní osobností na tomto poli se stal </w:t>
      </w:r>
      <w:r>
        <w:rPr>
          <w:b/>
        </w:rPr>
        <w:t xml:space="preserve">Joseph Weber </w:t>
      </w:r>
      <w:r>
        <w:rPr/>
        <w:t xml:space="preserve">z Marylandské university, který navrhl konstrukci </w:t>
      </w:r>
      <w:r>
        <w:rPr>
          <w:b/>
        </w:rPr>
        <w:t xml:space="preserve">rezonančního detektoru. </w:t>
      </w:r>
      <w:r>
        <w:rPr/>
        <w:t>Jednalo se o velký hliníkový válec zavěšený ve vakuové komoře a izolovaný od vnějších otřesů. Deformace válce byly zaznamenávány piezoelektrickými snímači. Průchod gravitační vlny by válec rozkmital, přičemž při vhodných frekvencích vlny by rezonanční efekt způsobil zesílení vibrací. Aby se vyloučily falešné signály způsobené pozemskými vlivy, prováděla se měření dvěma stejnými detektory vzdálenými od sebe stovky kilometrů. Vybírány byly jen ty signály, kdy se oba detektory rozezvučely současně. Počínaje rokem 1968 Weber zaznamenával několik desítek takových koincidencí ročně, ale přesto větší část fyzikální komunity nepřijala jeho interpretaci, že se jednalo o projevy gravitačních vln přicházejících ze středu Galaxie. Citlivost detektoru dosahovala hodnoty 10</w:t>
      </w:r>
      <w:r>
        <w:rPr>
          <w:vertAlign w:val="superscript"/>
        </w:rPr>
        <w:t>-16</w:t>
      </w:r>
      <w:r>
        <w:rPr/>
        <w:t xml:space="preserve">, byla tedy stále nejméně stokrát horší, než kolik vyžadovalo zachycení nejsilnějších teoreticky předpokládaných gravitačních vln (viz tabulka). Také se nepodařilo zopakovat Weberovy pokusy jinou experimentální skupinou. Všeobecně se proto předpokládá, že signály Weberem interpretované jako gravitační vlny byly ve skutečnosti jen projevem nějaké systematické chyby jeho zařízení. </w:t>
      </w:r>
    </w:p>
    <w:p>
      <w:pPr>
        <w:pStyle w:val="Normal"/>
        <w:ind w:firstLine="708"/>
        <w:jc w:val="both"/>
        <w:rPr/>
      </w:pPr>
      <w:r>
        <w:rPr/>
        <w:t>Přestože Weberovo průkopnické dílo nebylo završeno jednoznačným úspěchem, našlo mnoho pokračovatelů. Četné skupiny po celém světě pracovaly v uplynulých desetiletích na dalším vylepšování rezonančních detektorů Weberova typu. Dnešní detektory (na Stanfordské universitě atd.) proto již dosahují citlivosti řádu 10</w:t>
      </w:r>
      <w:r>
        <w:rPr>
          <w:vertAlign w:val="superscript"/>
        </w:rPr>
        <w:t>-18</w:t>
      </w:r>
      <w:r>
        <w:rPr/>
        <w:t xml:space="preserve"> postačující k zachycení gravitačních vln přicházejících ze supernov v naší Galaxii. Zatím se však žádné gravitační vlny zachytit nepodařilo.</w:t>
      </w:r>
    </w:p>
    <w:p>
      <w:pPr>
        <w:pStyle w:val="Normal"/>
        <w:ind w:firstLine="708"/>
        <w:jc w:val="both"/>
        <w:rPr/>
      </w:pPr>
      <w:r>
        <w:rPr/>
        <w:t xml:space="preserve">Léta 70. ovšem přinesla </w:t>
      </w:r>
      <w:r>
        <w:rPr>
          <w:b/>
        </w:rPr>
        <w:t xml:space="preserve">nepřímý důkaz existence gravitačních vln </w:t>
      </w:r>
      <w:r>
        <w:rPr/>
        <w:t xml:space="preserve">. V létě roku 1974 objevili astronomové Joseph Taylor a Russell Hulse pulsar, který dnes nese označení </w:t>
      </w:r>
      <w:r>
        <w:rPr>
          <w:b/>
        </w:rPr>
        <w:t>PSR 1913+16</w:t>
      </w:r>
      <w:r>
        <w:rPr/>
        <w:t>. Pečlivou analýzou rádiových pulsů zjistili, že se ve skutečnosti jedná o unikátní binární systém, v němž obíhají dvě neutronové hvězdy kolem sebe jednou za pouhých 8 hodin ! V tak těsném dvojhvězdném systému jsou všechny relativistické efekty velmi výrazné (například stáčení hlavní osy kvazieliptické dráhy zde dosahuje hodnoty více než 4</w:t>
      </w:r>
      <w:r>
        <w:rPr>
          <w:vertAlign w:val="superscript"/>
        </w:rPr>
        <w:t>o</w:t>
      </w:r>
      <w:r>
        <w:rPr/>
        <w:t xml:space="preserve"> za rok, zatímco pro soustavu Slunce-Merkur pouhých 43'' za století). </w:t>
      </w:r>
      <w:r>
        <w:rPr>
          <w:b/>
        </w:rPr>
        <w:t xml:space="preserve">Binární pulsar </w:t>
      </w:r>
      <w:r>
        <w:rPr/>
        <w:t xml:space="preserve">se proto stal úžasnou „laboratoří“ gravitační fyziky. Nejdůležitější se ukázalo zjištění, že se oběžná doba neustále zkracuje. Tento experimentální fakt potvrzuje Einsteinovu obecnou teorii relativity, která předpovídá, že obě neutronové hvězdy k sobě „spirálovitě“ přibližují, přičemž ztracená vazbová energie systému je odnášena vyzařovanými gravitačními vlnami. Dosavadní pozorování potvrzují soulad teoretické předpovědi zkracování oběžné doby o 0,0758 ms za rok s měřenou hodnotou (0,0760 +/- 0,0005) ms za rok. Tak dobrý souhlas se stal triumfem obecné teorie relativity a přesvědčil i skeptiky, že gravitační vlny v přírodě opravdu existují. Zcela oprávněně byli Hulse s Taylorem za objev binárního pulsaru PSR 1913+16 odměněni v roce 1993 Nobelovou cenou za fyziku. </w:t>
      </w:r>
    </w:p>
    <w:p>
      <w:pPr>
        <w:pStyle w:val="Normal"/>
        <w:jc w:val="both"/>
        <w:rPr/>
      </w:pPr>
      <w:r>
        <w:rPr/>
        <w:tab/>
        <w:t xml:space="preserve">Lze tedy říci, že gravitační vlny již byly prokázány, přestože experimentální argumenty ve prospěch jejich existence jsou zatím jen nepřímé. Proto se intenzívně pracuje na detektorech, zařízeních schopných měřit přímo odpovídající deformace prostoročasu. Zdá se, že prvním úspěšným gravitačním teleskopem přitom nebude rezonanční detektor Weberova typu, ale detektor interferometrický. Typický </w:t>
      </w:r>
      <w:r>
        <w:rPr>
          <w:b/>
        </w:rPr>
        <w:t xml:space="preserve">interferometrický detektor gravitačních vln </w:t>
      </w:r>
      <w:r>
        <w:rPr/>
        <w:t>se skládá ze dvou volně zavěšených těžkých testovacích těles T</w:t>
      </w:r>
      <w:r>
        <w:rPr>
          <w:vertAlign w:val="subscript"/>
        </w:rPr>
        <w:t>1</w:t>
      </w:r>
      <w:r>
        <w:rPr/>
        <w:t xml:space="preserve"> a T</w:t>
      </w:r>
      <w:r>
        <w:rPr>
          <w:vertAlign w:val="subscript"/>
        </w:rPr>
        <w:t xml:space="preserve">2,  </w:t>
      </w:r>
      <w:r>
        <w:rPr/>
        <w:t>laseru, fotodetektoru a polopropustné destičky.</w:t>
      </w:r>
    </w:p>
    <w:p>
      <w:pPr>
        <w:pStyle w:val="Normal"/>
        <w:jc w:val="both"/>
        <w:rPr/>
      </w:pPr>
      <w:r>
        <w:rPr/>
      </w:r>
    </w:p>
    <w:p>
      <w:pPr>
        <w:pStyle w:val="Normal"/>
        <w:jc w:val="both"/>
        <w:rPr/>
      </w:pPr>
      <w:r>
        <w:rPr/>
        <w:drawing>
          <wp:anchor behindDoc="0" distT="0" distB="0" distL="114935" distR="114935" simplePos="0" locked="0" layoutInCell="0" allowOverlap="1" relativeHeight="2">
            <wp:simplePos x="0" y="0"/>
            <wp:positionH relativeFrom="column">
              <wp:posOffset>14605</wp:posOffset>
            </wp:positionH>
            <wp:positionV relativeFrom="paragraph">
              <wp:posOffset>71755</wp:posOffset>
            </wp:positionV>
            <wp:extent cx="3657600" cy="2926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657600" cy="2926080"/>
                    </a:xfrm>
                    <a:prstGeom prst="rect">
                      <a:avLst/>
                    </a:prstGeom>
                  </pic:spPr>
                </pic:pic>
              </a:graphicData>
            </a:graphic>
          </wp:anchor>
        </w:drawing>
      </w:r>
    </w:p>
    <w:p>
      <w:pPr>
        <w:pStyle w:val="Normal"/>
        <w:ind w:firstLine="708"/>
        <w:jc w:val="both"/>
        <w:rPr/>
      </w:pPr>
      <w:r>
        <w:rPr/>
        <w:t>Paprsek světla generovaný laserem je polopropustnou destičkou P rozdělen. Oba paprsky poloviční intenzity se po odrazu na zrcátkách umístěných na tělesech T</w:t>
      </w:r>
      <w:r>
        <w:rPr>
          <w:vertAlign w:val="subscript"/>
        </w:rPr>
        <w:t>1</w:t>
      </w:r>
      <w:r>
        <w:rPr/>
        <w:t xml:space="preserve"> a T</w:t>
      </w:r>
      <w:r>
        <w:rPr>
          <w:vertAlign w:val="subscript"/>
        </w:rPr>
        <w:t>2</w:t>
      </w:r>
      <w:r>
        <w:rPr/>
        <w:t xml:space="preserve"> vracejí zpět k destičce P, zde se skládají (interferují) a výsledný signál je zaznamenáván fotodetektorem. Průchod gravitační vlny přilétávající z vesmíru ve směru kolmém na rovinu laserových paprsků způsobí takovou deformaci zařízení, při níž se vzdálenost L</w:t>
      </w:r>
      <w:r>
        <w:rPr>
          <w:vertAlign w:val="subscript"/>
        </w:rPr>
        <w:t>1</w:t>
      </w:r>
      <w:r>
        <w:rPr/>
        <w:t xml:space="preserve"> zmenší, zatímco L</w:t>
      </w:r>
      <w:r>
        <w:rPr>
          <w:vertAlign w:val="subscript"/>
        </w:rPr>
        <w:t>2</w:t>
      </w:r>
      <w:r>
        <w:rPr/>
        <w:t xml:space="preserve"> se zvětší (ve druhé polovině periody gravitační vlny se naopak L</w:t>
      </w:r>
      <w:r>
        <w:rPr>
          <w:vertAlign w:val="subscript"/>
        </w:rPr>
        <w:t>1</w:t>
      </w:r>
      <w:r>
        <w:rPr/>
        <w:t xml:space="preserve"> zvětší a L</w:t>
      </w:r>
      <w:r>
        <w:rPr>
          <w:vertAlign w:val="subscript"/>
        </w:rPr>
        <w:t>2</w:t>
      </w:r>
      <w:r>
        <w:rPr/>
        <w:t xml:space="preserve"> zmenší). Změna délky drah interferujících paprsků i o pouhý zlomek vlnové délky světla se projeví změnou intenzity složeného signálu měřeného fotodetektorem, neboť obě vlny se setkají v různé fázi. </w:t>
      </w:r>
    </w:p>
    <w:p>
      <w:pPr>
        <w:pStyle w:val="Normal"/>
        <w:ind w:firstLine="708"/>
        <w:jc w:val="both"/>
        <w:rPr/>
      </w:pPr>
      <w:r>
        <w:rPr/>
        <w:t>Laserové interferometrie použil v detektoru gravitačních vln poprvé Robert Forward počátkem 70.let. Citlivost jeho zařízení dosahovala hodnoty 10</w:t>
      </w:r>
      <w:r>
        <w:rPr>
          <w:vertAlign w:val="superscript"/>
        </w:rPr>
        <w:t>-15</w:t>
      </w:r>
      <w:r>
        <w:rPr/>
        <w:t xml:space="preserve">. Během uplynulých dvaceti let vzniklo pak po celém světě několik týmů, v nichž spojili své síly teoretičtí i experimentální fyzikové a technici. Výsledkem vzájemného soupeření i spolupráce těchto skupin je množství stále dokonalejších interferometrických gravitačních detektorů. </w:t>
      </w:r>
    </w:p>
    <w:p>
      <w:pPr>
        <w:pStyle w:val="Normal"/>
        <w:ind w:firstLine="708"/>
        <w:jc w:val="both"/>
        <w:rPr/>
      </w:pPr>
      <w:r>
        <w:rPr/>
        <w:t xml:space="preserve">V roce 1995 začala ve Spojených státech výstavba zařízení, k jehož realizaci se spojily dvě skupiny, z Caltechu a z MIT. Projekt se nazývá </w:t>
      </w:r>
      <w:r>
        <w:rPr>
          <w:b/>
        </w:rPr>
        <w:t xml:space="preserve">LIGO </w:t>
      </w:r>
      <w:r>
        <w:rPr/>
        <w:t xml:space="preserve">, což je zkratka </w:t>
      </w:r>
      <w:r>
        <w:rPr>
          <w:b/>
        </w:rPr>
        <w:t>L</w:t>
      </w:r>
      <w:r>
        <w:rPr/>
        <w:t xml:space="preserve">aser </w:t>
      </w:r>
      <w:r>
        <w:rPr>
          <w:b/>
        </w:rPr>
        <w:t>I</w:t>
      </w:r>
      <w:r>
        <w:rPr/>
        <w:t xml:space="preserve">nterferometer </w:t>
      </w:r>
      <w:r>
        <w:rPr>
          <w:b/>
        </w:rPr>
        <w:t>G</w:t>
      </w:r>
      <w:r>
        <w:rPr/>
        <w:t xml:space="preserve">ravitational-Wave </w:t>
      </w:r>
      <w:r>
        <w:rPr>
          <w:b/>
        </w:rPr>
        <w:t>O</w:t>
      </w:r>
      <w:r>
        <w:rPr/>
        <w:t>bservatory Citlivost by měla dosahovat hodnoty 10</w:t>
      </w:r>
      <w:r>
        <w:rPr>
          <w:vertAlign w:val="superscript"/>
        </w:rPr>
        <w:t>-21</w:t>
      </w:r>
      <w:r>
        <w:rPr/>
        <w:t xml:space="preserve"> a v blízké perspektivě dokonce 10</w:t>
      </w:r>
      <w:r>
        <w:rPr>
          <w:vertAlign w:val="superscript"/>
        </w:rPr>
        <w:t>-23</w:t>
      </w:r>
      <w:r>
        <w:rPr/>
        <w:t>. Výrazného zvýšení citlivosti o několik řádů oproti dnešním detektorům bude dosaženo kombinací důmyslných technických vylepšení. Především má jít o zařízení obrovských rozměrů, více než stokrát větší než jsou současné interferometry: velikost navzájem kolmých ramen L</w:t>
      </w:r>
      <w:r>
        <w:rPr>
          <w:vertAlign w:val="subscript"/>
        </w:rPr>
        <w:t>1</w:t>
      </w:r>
      <w:r>
        <w:rPr/>
        <w:t xml:space="preserve"> i L</w:t>
      </w:r>
      <w:r>
        <w:rPr>
          <w:vertAlign w:val="subscript"/>
        </w:rPr>
        <w:t>2</w:t>
      </w:r>
      <w:r>
        <w:rPr/>
        <w:t xml:space="preserve"> má být 4 kilometry. Velké rozměry samozřejmě přinášejí i velké technické komplikace. Celá optická soustava bude umístěna ve dvou trubicích délky 4 km a průměru 1,2m, v nichž bude udržováno velmi vysoké vakuum. Zařízení bude izolováno od rušivých vlivů, především vibrací, slapových sil, tepelného šumu zařízení, fluktuací tlaku v trubicích, kosmického záření, poruch magnetického pole atd. </w:t>
      </w:r>
    </w:p>
    <w:p>
      <w:pPr>
        <w:pStyle w:val="Normal"/>
        <w:ind w:firstLine="708"/>
        <w:jc w:val="both"/>
        <w:rPr/>
      </w:pPr>
      <w:r>
        <w:rPr/>
        <w:t>V interferometru LIGO bude namísto dvou použito celkem čtyř volně zavěšených testovacích těles se zrcátky. Dvojice těles v každém z ramen (T</w:t>
      </w:r>
      <w:r>
        <w:rPr>
          <w:vertAlign w:val="subscript"/>
        </w:rPr>
        <w:t>1</w:t>
      </w:r>
      <w:r>
        <w:rPr/>
        <w:t xml:space="preserve"> a T'</w:t>
      </w:r>
      <w:r>
        <w:rPr>
          <w:vertAlign w:val="subscript"/>
        </w:rPr>
        <w:t>1</w:t>
      </w:r>
      <w:r>
        <w:rPr/>
        <w:t xml:space="preserve"> resp. T</w:t>
      </w:r>
      <w:r>
        <w:rPr>
          <w:vertAlign w:val="subscript"/>
        </w:rPr>
        <w:t>2</w:t>
      </w:r>
      <w:r>
        <w:rPr/>
        <w:t xml:space="preserve"> a T'</w:t>
      </w:r>
      <w:r>
        <w:rPr>
          <w:vertAlign w:val="subscript"/>
        </w:rPr>
        <w:t>2</w:t>
      </w:r>
      <w:r>
        <w:rPr/>
        <w:t xml:space="preserve">) vytvoří tzv. </w:t>
      </w:r>
      <w:r>
        <w:rPr>
          <w:b/>
        </w:rPr>
        <w:t>Fabryho-Perotovu rezonanční dutinu</w:t>
      </w:r>
      <w:r>
        <w:rPr/>
        <w:t>. Laserový paprsek bude nucen se v těchto dutinách mezi tělesy mnohonásobně odrazit (více než tisíckrát), než dopadne na fotodetektor. To umožní efektivně prodloužit optickou délku zařízení, které bude o tři řády větší než jeho „fyzické rozměry“, t.j. L</w:t>
      </w:r>
      <w:r>
        <w:rPr>
          <w:vertAlign w:val="subscript"/>
        </w:rPr>
        <w:t>ef</w:t>
      </w:r>
      <w:r>
        <w:rPr/>
        <w:t xml:space="preserve"> = 10</w:t>
      </w:r>
      <w:r>
        <w:rPr>
          <w:vertAlign w:val="superscript"/>
        </w:rPr>
        <w:t>7</w:t>
      </w:r>
      <w:r>
        <w:rPr/>
        <w:t xml:space="preserve"> m. Pokroku má být dosaženo i ve schopnosti zařízení zaznamenávat nepatrné vzájemné pohyby testovacích těles Delta L projevující se změnami interferenčních obrazců. V principu budou měřitelná posunutí řádově Delta L = 10</w:t>
      </w:r>
      <w:r>
        <w:rPr>
          <w:vertAlign w:val="superscript"/>
        </w:rPr>
        <w:t>-16</w:t>
      </w:r>
      <w:r>
        <w:rPr/>
        <w:t xml:space="preserve"> m ! To umožní počítačová statistická analýza počtu fotonů dopadajících do fotodetektoru. Protože platí vztah h = Delta L / L</w:t>
      </w:r>
      <w:r>
        <w:rPr>
          <w:vertAlign w:val="subscript"/>
        </w:rPr>
        <w:t>ef</w:t>
      </w:r>
      <w:r>
        <w:rPr/>
        <w:t>, dostáváme pro citlivost detektoru LIGO již zmíněnou hodnotu citlivosti 10</w:t>
      </w:r>
      <w:r>
        <w:rPr>
          <w:vertAlign w:val="superscript"/>
        </w:rPr>
        <w:t>-23</w:t>
      </w:r>
      <w:r>
        <w:rPr/>
        <w:t xml:space="preserve">. </w:t>
      </w:r>
    </w:p>
    <w:p>
      <w:pPr>
        <w:pStyle w:val="Normal"/>
        <w:jc w:val="both"/>
        <w:rPr>
          <w:lang w:val="en-US"/>
        </w:rPr>
      </w:pPr>
      <w:r>
        <w:rPr>
          <w:lang w:val="en-US"/>
        </w:rPr>
        <w:object w:dxaOrig="6284"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13.25pt;width:314.25pt;height:216pt;mso-wrap-distance-left:9.05pt;mso-wrap-distance-right:9.05pt;mso-position-horizontal-relative:text;mso-position-vertical-relative:text" filled="f" o:ole="">
            <v:imagedata r:id="rId7" o:title=""/>
            <w10:wrap type="topAndBottom"/>
          </v:shape>
          <o:OLEObject Type="Embed" ProgID="" ShapeID="ole_rId6" DrawAspect="Content" ObjectID="_1061789399" r:id="rId6"/>
        </w:object>
      </w:r>
    </w:p>
    <w:p>
      <w:pPr>
        <w:pStyle w:val="Normal"/>
        <w:ind w:firstLine="708"/>
        <w:jc w:val="both"/>
        <w:rPr/>
      </w:pPr>
      <w:r>
        <w:rPr/>
        <w:t xml:space="preserve">Projekt LIGO předpokládá, že od samého počátku budou v provozu dvě sesterská zařízení označovaná LIGO I a LIGO II vybudovaná na velmi vzdálených místech (Hanford Reservation ve státě Washington a Livingston Parish v Louisianě). Stanice budou elektronicky propojené, takže budou pracovat simultánně jako jediná gravitační observatoř. Ve vakuovém systému obou zařízení bude umístěno vždy několik zcela nezávislých interferometrů (každý bude mít svůj vlastní laser, testovací tělesa, rezonátory, detektory atd.). V konečné fázi bude ve stanici LIGO I umístěno celkem šest interferometrů (tři o délce ramen 4 km a tři o délce 2 km), zatímco ve stanici LIGO II budou umístěny tři interferometry (o délce 4 km). Analýza signálů ze vzdálených, různě dlouhých interferometrů umožní eliminovat falešné signály. </w:t>
      </w:r>
    </w:p>
    <w:p>
      <w:pPr>
        <w:pStyle w:val="H1"/>
        <w:jc w:val="both"/>
        <w:rPr>
          <w:sz w:val="28"/>
        </w:rPr>
      </w:pPr>
      <w:r>
        <w:rPr>
          <w:sz w:val="28"/>
        </w:rPr>
        <w:t xml:space="preserve">Perspektivy </w:t>
      </w:r>
    </w:p>
    <w:p>
      <w:pPr>
        <w:pStyle w:val="Normal"/>
        <w:ind w:firstLine="708"/>
        <w:jc w:val="both"/>
        <w:rPr/>
      </w:pPr>
      <w:r>
        <w:object w:dxaOrig="5759" w:dyaOrig="5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64.8pt;width:288pt;height:252pt;mso-wrap-distance-left:9.05pt;mso-wrap-distance-right:9.05pt;mso-position-horizontal-relative:text;mso-position-vertical-relative:text" filled="f" o:ole="">
            <v:imagedata r:id="rId9" o:title=""/>
            <w10:wrap type="topAndBottom"/>
          </v:shape>
          <o:OLEObject Type="Embed" ProgID="" ShapeID="ole_rId8" DrawAspect="Content" ObjectID="_303023407" r:id="rId8"/>
        </w:object>
      </w:r>
      <w:r>
        <w:rPr/>
        <w:t xml:space="preserve">Technické a konstrukční problémy projektu LIGO byly již vyřešeny a vše je nyní otázkou finanční. Celkové náklady se odhadují na více než 300 miliónů dolarů (více než 90 % všech finančních prostředků pohltí vakuový systém). Následovat by měly další podobné projekty (jako například italsko-francouzský VIRGO) a do budoucna se počítá s konstrukcí superdetektoru LISA (Laser Interferometric Space Antena).  Bude složen z několika malých vesmírných sond, jež by měly se základnou několik milonů kilometrů chytat gravitační vlny. </w:t>
      </w:r>
    </w:p>
    <w:p>
      <w:pPr>
        <w:pStyle w:val="Normal"/>
        <w:ind w:firstLine="708"/>
        <w:jc w:val="both"/>
        <w:rPr/>
      </w:pPr>
      <w:r>
        <w:rPr/>
      </w:r>
    </w:p>
    <w:p>
      <w:pPr>
        <w:pStyle w:val="Normal"/>
        <w:ind w:firstLine="708"/>
        <w:jc w:val="both"/>
        <w:rPr/>
      </w:pPr>
      <w:r>
        <w:rPr/>
        <w:t>Detekce gravitačních vln by znamenala zrod další praktické experimentální metody astronomie, neboť ze směru, amplitudy, frekvence a polarizace gravitačních vln by bylo možné zjišťovat vlastnosti těch nejexotičtějších</w:t>
      </w:r>
    </w:p>
    <w:p>
      <w:pPr>
        <w:pStyle w:val="Normal"/>
        <w:jc w:val="both"/>
        <w:rPr/>
      </w:pPr>
      <w:r>
        <w:rPr/>
        <w:t xml:space="preserve">astrofyzikálních zdrojů. Historie nám navíc dává dobré důvody k naději, že pomocí gravitačních vln odhalíme také jevy dnes netušené.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26:00Z</dcterms:created>
  <dc:creator>Petr Štefan</dc:creator>
  <dc:description/>
  <dc:language>en-US</dc:language>
  <cp:lastModifiedBy>GVP</cp:lastModifiedBy>
  <dcterms:modified xsi:type="dcterms:W3CDTF">2003-04-24T06:26:00Z</dcterms:modified>
  <cp:revision>2</cp:revision>
  <dc:subject/>
  <dc:title>Gravitační vlny a detektory gravitačních vln</dc:title>
</cp:coreProperties>
</file>