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</w:t>
        <w:tab/>
        <w:t xml:space="preserve">programování </w:t>
      </w:r>
      <w:r>
        <w:rPr/>
        <w:t xml:space="preserve"> </w:t>
      </w:r>
      <w:r>
        <w:rPr>
          <w:b/>
        </w:rPr>
        <w:t xml:space="preserve">     -</w:t>
      </w:r>
      <w:r>
        <w:rPr/>
        <w:t xml:space="preserve"> volitelný</w:t>
      </w:r>
      <w:r>
        <w:rPr>
          <w:b/>
        </w:rPr>
        <w:tab/>
        <w:tab/>
        <w:tab/>
        <w:tab/>
        <w:tab/>
        <w:tab/>
        <w:t>2021/22</w:t>
      </w:r>
    </w:p>
    <w:p>
      <w:pPr>
        <w:pStyle w:val="Normal"/>
        <w:spacing w:lineRule="auto" w:line="288"/>
        <w:rPr/>
      </w:pPr>
      <w:r>
        <w:rPr>
          <w:b/>
        </w:rPr>
        <w:t>Vyučující:</w:t>
        <w:tab/>
        <w:t>Mgr. Lucie Šikov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 </w:t>
        <w:tab/>
      </w:r>
      <w:r>
        <w:rPr/>
        <w:t>3.E + 3.F + 5.A + 5.B + 5.C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88"/>
        <w:rPr/>
      </w:pPr>
      <w:r>
        <w:rPr>
          <w:b/>
        </w:rPr>
        <w:t xml:space="preserve">Základní učebnice </w:t>
      </w:r>
      <w:r>
        <w:rPr/>
        <w:t>(autor – název):</w:t>
        <w:tab/>
        <w:t>-------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Další učebnice a materiály:</w:t>
        <w:tab/>
      </w:r>
      <w:r>
        <w:rPr/>
        <w:t>Pascal pro střední školy: Tomáš Hál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Podmínky a pravidla klasifikace:</w:t>
        <w:tab/>
      </w:r>
      <w:r>
        <w:rPr/>
        <w:t>písemné testy z každého tematického celku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391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5680"/>
        <w:gridCol w:w="3539"/>
        <w:gridCol w:w="1559"/>
        <w:gridCol w:w="1134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íl (jaké dovednosti a kompetence chci nauč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etodika, pomůc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září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Struktura progra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goritm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ové typ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itmetické výra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priorita operátorů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Cílem je seznámit studenty se základními principy programování, seznámit je s jednoduššími datovými typy a manipulací s aritmetickými výrazy. Studenti by měli být schopni vytvořit primitivní programy ve zvoleném vývojovém prostředí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ýklad + samostatná kontrolovaná práce na počítačíc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říje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Přiřazovací příka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míněné příkaz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ntaxe a séman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příklad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Cílem je seznámit studenty s některými příkazy jazyka Pascal. Studenti by se měli naučit základním pravidlům práce s proměnnými a pamětí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istopa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Cykly řízené paramet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syntaxe a séman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příklady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Cílem je naučit studenty další příkazy strukturovaného jazyka. Měli by být schopni využívat cyklů k efektivnější tvorbě programů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rosinec – lede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Cykly řízené podmínk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ntaxe a séman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příklady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únor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Textové soubor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/>
              <w:t xml:space="preserve"> </w:t>
            </w:r>
            <w:r>
              <w:rPr/>
              <w:t xml:space="preserve">Textové řetězce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Cílem je naučit studenty zpracovávat data z textových souborů a výsledky vracet v podobě textových souborů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řeze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Podprogram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edury a fun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kální a globální proměn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parametry volané odkazem a hodnotou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ílem je neučit studenty strukturovat program pomocí procedur a funkcí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ube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ozměrné pole</w:t>
            </w:r>
          </w:p>
          <w:p>
            <w:pPr>
              <w:pStyle w:val="Normal"/>
              <w:rPr/>
            </w:pPr>
            <w:r>
              <w:rPr/>
              <w:t xml:space="preserve">Algoritmy v jednorozměrném pol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goritmy vyhledávání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goritmy třídě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goritmy zatřiďování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ílem je seznámit studenty s jednorozměrným polem jako základní datovou strukturou a se základními algoritmy v jednorozměrném poli (třídící a vyhledávací algoritmy). Dále by studenti měli umět porovnat efektivitu jednotlivých algoritmů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věten – červe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Úvod do grafického 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ování řízené událost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základní komponen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 xml:space="preserve">grafika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Cílem je naučit studenty vytvářet oknové aplikace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288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cap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4:00Z</dcterms:created>
  <dc:creator>student GVP</dc:creator>
  <dc:description/>
  <cp:keywords/>
  <dc:language>en-US</dc:language>
  <cp:lastModifiedBy>Barbora</cp:lastModifiedBy>
  <dcterms:modified xsi:type="dcterms:W3CDTF">2021-08-30T07:52:00Z</dcterms:modified>
  <cp:revision>13</cp:revision>
  <dc:subject/>
  <dc:title>ČASOVÉ ROZVRŽENÍ UČIVA</dc:title>
</cp:coreProperties>
</file>