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předmětu:  Kapitoly z fyziky 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  <w:t>2021/22</w:t>
        <w:tab/>
        <w:t xml:space="preserve">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 xml:space="preserve">Předmět:  Kapitoly z fyziky I. </w:t>
      </w:r>
      <w:r>
        <w:rPr/>
        <w:t xml:space="preserve"> volitelný </w:t>
      </w:r>
      <w:r>
        <w:rPr>
          <w:b/>
        </w:rPr>
        <w:t xml:space="preserve">         </w:t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 4-leté,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   </w:t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metodika, pomůcky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b/>
                <w:b/>
                <w:bCs/>
                <w:sz w:val="20"/>
              </w:rPr>
            </w:pPr>
            <w:r>
              <w:rPr>
                <w:rFonts w:cs="Symbol"/>
                <w:b/>
                <w:bCs/>
                <w:sz w:val="20"/>
              </w:rPr>
              <w:t>Mecha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mbol"/>
                <w:sz w:val="20"/>
              </w:rPr>
              <w:t xml:space="preserve">- </w:t>
            </w:r>
            <w:r>
              <w:rPr>
                <w:sz w:val="20"/>
              </w:rPr>
              <w:t>inerciální a neinerciální soustavy – dostředivá a odstředivá síla, Galileův princip rela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ázy koulí z pohledů zákonů zach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váha tělesa, rovnovážné polohy, stabilita tě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ment setrvačnosti, Steinerova vě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e otáčivého pohybu, pohybová rovnice otáčivého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těles v centrálním silovém poli – Keplerovy zák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inematika kmitavého pohybu - skládání kmitání (matematický pop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namika kmitavého pohybu – odvození rovnice pro energii kmitavého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plerův princip v klasické fyzice (akustik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namika kapalin – Bernoulliho rovnice a její užit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- pohyb těles v reálném prostředí, obtékání těles (Stokesova síla, Newtonova odporová síl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 jednodušších případech rozhodne o inerciálnosti či neinerciálnosti soustavy, aplikuje Galileův proncip relativity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staví rovnice pro rázy koulí vycházející ze zákonů zachování energie a hybnosti, v jednodušších případech je řeš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rozhodne o druhu rovnpvážné polohy těles v jednotlivých příp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využívá Steinerovu větu pro výpočet momentu setrvač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energii rotačního pohybu těles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obsah Keplerových zákonů, umí je použít v jednoduchých příkl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užívá goniometrie při skládání pohybů, interpretuje výsledek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odí a vysvětlí rovnici pro energii kmitavého pohybu, umí ji použít v 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ije Dopplerův princip pro vysvětlení změny frekvence pohybujících se těles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žitější úlohy na pohyb kapaliny a pohyb těles v kapalině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ázové přechody, aplikace zákona zachování energie na složitější ú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rnotův cyk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pelné motory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jmenuje a určí v jednotlivých případech druh fázového přechodu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řeší složitější termické úloh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Carnotův cyklus a aplikuje ho v jednodušších případech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rčí jednotlivé druhy tepelných motorů a vysvětlí jejich princi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lektři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zistor a jeho voltampérová charakteristika, odpor -  jako funkce teploty, supravodiv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lovodiče – termistor, fotorezistor, tranzistor (bipolární, unipolár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irchhofovy zákon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obvody střídavého proudu řešené s využitím komplexních čísel – dle znalosti matemati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bjasní voltampérovou charakteristiku rezistoru, závislost odporu na teplotě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ysvětlí princip činnosti jednotlivých polovodičových součástek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aplikuje Kirchhofovy zákony na složitější elektrické obvody, řeší složitější úlohy, interpretuje výsledek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Dle matematických schopností řeší jednoduché obvody střídavého proudu s využitím komplexních číse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  <w:t xml:space="preserve">     </w:t>
      </w:r>
      <w:r>
        <w:rPr>
          <w:b/>
          <w:caps w:val="false"/>
          <w:smallCaps w:val="false"/>
          <w:sz w:val="24"/>
          <w:u w:val="none"/>
        </w:rPr>
        <w:tab/>
        <w:tab/>
        <w:tab/>
        <w:tab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4:00Z</dcterms:created>
  <dc:creator>Martin Horyna</dc:creator>
  <dc:description/>
  <cp:keywords/>
  <dc:language>en-US</dc:language>
  <cp:lastModifiedBy>Staněk František</cp:lastModifiedBy>
  <dcterms:modified xsi:type="dcterms:W3CDTF">2021-08-26T07:44:00Z</dcterms:modified>
  <cp:revision>4</cp:revision>
  <dc:subject/>
  <dc:title>ČASOVÉ ROZVRŽENÍ UČIVA</dc:title>
</cp:coreProperties>
</file>