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programování – </w:t>
      </w:r>
      <w:r>
        <w:rPr/>
        <w:t>volitelný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/>
      </w:pPr>
      <w:r>
        <w:rPr>
          <w:b/>
        </w:rPr>
        <w:t>Vyučující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 </w:t>
        <w:tab/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</w:t>
        <w:tab/>
        <w:t>-------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>Další učebnice a materiály:</w:t>
        <w:tab/>
      </w:r>
      <w:r>
        <w:rPr/>
        <w:t>Tomáš Hála:</w:t>
      </w:r>
      <w:r>
        <w:rPr>
          <w:b/>
        </w:rPr>
        <w:t xml:space="preserve"> </w:t>
      </w:r>
      <w:r>
        <w:rPr/>
        <w:t>Pascal pro střední školy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391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5680"/>
        <w:gridCol w:w="3539"/>
        <w:gridCol w:w="1559"/>
        <w:gridCol w:w="1134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íl (jaké dovednosti a kompetence chci nauč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é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Struktura programu v Pasca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goritm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ové typ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itmetické výra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riorita operátorů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seznámit studenty se základními principy programování, seznámit je s jednoduššími datovými typy a manipulací s aritmetickými výrazy v Pascalu. Studenti by měli být schopni vytvořit primitivní programy v prostředí Pascalu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Přiřazovací přík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míněné příka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taxe a séman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říklad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seznámit studenty s některými příkazy jazyka Pascal. Studenti by se měli naučit základním pravidlům práce s proměnnými a pamětí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Cykly řízené paramet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syntaxe a séman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říklady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ílem je naučit studenty další příkazy jazyka Pascal. Měli by být schopni využívat cyklů k efektivnější tvorbě programů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Cykly řízené podmínk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ntaxe a séman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říklady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Textové soubor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/>
              <w:t xml:space="preserve"> </w:t>
            </w:r>
            <w:r>
              <w:rPr/>
              <w:t xml:space="preserve">Textové řetězce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naučit studenty zpracovávat data z textových souborů a výsledky vracet v podobě textových souborů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Podprogra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y a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kální a globální proměn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parametry volané odkazem a hodnotou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neučit studenty strukturovat program pomocí procedur a funkcí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změrné pole</w:t>
            </w:r>
          </w:p>
          <w:p>
            <w:pPr>
              <w:pStyle w:val="Normal"/>
              <w:rPr/>
            </w:pPr>
            <w:r>
              <w:rPr/>
              <w:t xml:space="preserve">Algoritmy v jednorozměrném po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goritmy vyhledávání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goritmy třídě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goritmy zatřiďování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ílem je seznámit studenty s jednorozměrným polem jako základní datovou strukturou  a  se základními algoritmy v jednorozměrném poli (třídící a vyhledávací algoritmy). Dále by studenti měli umět porovnat efektivitu jednotlivých algoritmů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/>
              <w:t>Úvod do prostředí Delph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ování řízené událost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základní kompon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/>
              <w:t>grafika v Delph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ílem je naučit studenty pracovat ve vývojovém prostředí Borland Delph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8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5:00Z</dcterms:created>
  <dc:creator>student GVP</dc:creator>
  <dc:description/>
  <cp:keywords/>
  <dc:language>en-US</dc:language>
  <cp:lastModifiedBy>Barbora</cp:lastModifiedBy>
  <dcterms:modified xsi:type="dcterms:W3CDTF">2021-08-30T07:51:00Z</dcterms:modified>
  <cp:revision>12</cp:revision>
  <dc:subject/>
  <dc:title>ČASOVÉ ROZVRŽENÍ UČIVA</dc:title>
</cp:coreProperties>
</file>