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Časové rozvržení učiv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Předmět: Deskriptivní geometrie I – </w:t>
      </w:r>
      <w:r>
        <w:rPr/>
        <w:t>volitelný</w:t>
        <w:tab/>
        <w:tab/>
        <w:tab/>
        <w:tab/>
        <w:tab/>
        <w:tab/>
        <w:tab/>
        <w:tab/>
        <w:tab/>
        <w:tab/>
      </w:r>
      <w:r>
        <w:rPr>
          <w:b/>
        </w:rPr>
        <w:t>2021/22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Vyučující: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88"/>
        <w:rPr/>
      </w:pPr>
      <w:r>
        <w:rPr>
          <w:b/>
        </w:rPr>
        <w:t xml:space="preserve">Třída: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Studium:</w:t>
      </w:r>
      <w:r>
        <w:rPr/>
        <w:t xml:space="preserve"> čtyřleté, šestileté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Učebnice</w:t>
      </w:r>
      <w:r>
        <w:rPr/>
        <w:t xml:space="preserve"> (autor-název): Harant: Deskriptivní geometrie, Maňásková: Sbírka úloh z DF;   Pomykalová: Deskriptivní geometrie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.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tereometrie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olné rovnoběžné promítání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Druhy promítá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opakování základních pojmů stereometrie, které znají z matematiky.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alost Euklidovských axiomů, definic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využívat kritérií rovnoběžnosti a kolmosti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určovat odchylky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zobrazit hranatá tělesa v průčelné i pootočené poloze</w:t>
            </w:r>
          </w:p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nát základní věty, pomocí nichž se provádějí řezy na tělesech;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sestrojovat řezy na jednoduchých tělesech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ozumět principu promítání</w:t>
            </w:r>
          </w:p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ochopit princip středového promítání a rozumět jeho vlastnostem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chopit princip rovnoběžného promítání a rozumět jeho vlastnostem, znát pravoúhlé a kosoúhlé promítá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Kótované promít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průmět přímky a rov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skutečná velikost úseč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odchylka přímky a roviny od průmět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průsečnice rov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otáčení roviny do průmět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průsečík přímky s rovin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kolmice k rovi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sestrojení jednoduchých těles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mět modelovat a správně klasifikovat vzájemnou polohu bodů, přímek a rovin v prostoru, kdy využívá kriteria rovnoběžnosti a kolmosti přímek a rovin, určuje jejich odchylky a vzdálenosti v prostoru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zobrazit a vymodelovat bod, přímku, úsečku a rovinu</w:t>
            </w:r>
          </w:p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mět sestrojit délku úsečky, odchylku přímky a roviny od průmětny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určit kótu bodu na přímce, přímku a bod ležící v rovině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zobrazit průsečnici dvou rovin a průsečík přímky s rovinou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sestrojit kolmici k rovině</w:t>
            </w:r>
          </w:p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mět zobrazit útvar ležící v obecné rovině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obrazit jednoduché hranaté těles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7" w:hanging="517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ngeovo promít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průmět přímky a rov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vzájemná poloha dvou přím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vzájemná poloha přímky a rov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vzájemná poloha dvou rov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průsek a zásek rovinných obrazc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kolmost přímek a rov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konstrukce hranolu a jehla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osová afinita a středová koline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řezy hranolu a jehlan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sestrojit sdružené průměty bodu, přímky, úsečky, zobrazit rovinu a vymodelovat tyto útvary v prostoru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jistit délku úsečky, odchylku přímky a roviny od průmětny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sestrojit přímku a bod ležící v rovině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sestrojit průsečnici dvou rovin a průsečík přímky s rovinou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sestrojit kolmici k rovině a rovinu kolmou k přímce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zobrazit útvar ležící v obecné rovině,  užívá osovou afinitu</w:t>
            </w:r>
          </w:p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mět řešit jednoduché úlohy pomocí třetí průmětny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zobrazit hranol a jehlan v základní poloze a jednoduché hranaté těleso v obecné poloze</w:t>
            </w:r>
          </w:p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mět sestrojit řez hranolu a jehlanu rovinou (kolmou k průmětně i rovinou v obecné poloze vzhledem k průmětnám), průnik přímky s hranolem a jehlan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želosečky a jejich uži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elip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průměty kružni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kulová plocha její řez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parabola a hyperb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mět formulovat s pochopením ohniskové definice kuželoseček a aplikovat je při bodové konstrukci kuželosečky, sestrojit kuželosečku z daných prvků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sestrojit tečnu kuželosečky v daném bodě kuželosečky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aplikovat vlastnosti vrcholové a řídící kružnice elipsy a hyperboly, vrcholové a řídící přímky paraboly při konstrukcích kuželoseček a jejich tečen</w:t>
            </w:r>
          </w:p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mět sestrojit sdružené průměty kružnice</w:t>
            </w:r>
          </w:p>
          <w:p>
            <w:pPr>
              <w:pStyle w:val="Heading1"/>
              <w:spacing w:before="60" w:after="0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ět zobrazit kulovou plochu, bod na kulové ploše a tečnou rovinu kulové plochy</w:t>
            </w:r>
          </w:p>
          <w:p>
            <w:pPr>
              <w:pStyle w:val="Heading1"/>
              <w:spacing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mět sestrojit průnik kulové plochy s rovinou (kolmou k průmětně i rovinou v obecné poloze vzhledem k průmětnám) a průnik kulové plochy s přímko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4254" w:hanging="0"/>
        <w:rPr/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12:00Z</dcterms:created>
  <dc:creator>Martin Horyna</dc:creator>
  <dc:description/>
  <cp:keywords/>
  <dc:language>en-US</dc:language>
  <cp:lastModifiedBy>Barbora</cp:lastModifiedBy>
  <cp:lastPrinted>2011-09-08T11:17:00Z</cp:lastPrinted>
  <dcterms:modified xsi:type="dcterms:W3CDTF">2021-08-30T07:51:00Z</dcterms:modified>
  <cp:revision>14</cp:revision>
  <dc:subject/>
  <dc:title>ČASOVÉ ROZVRŽENÍ UČIVA</dc:title>
</cp:coreProperties>
</file>