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 w:val="20"/>
        </w:rPr>
        <w:t>Předmět:  Úvod do algebry a analýzy</w:t>
      </w:r>
      <w:r>
        <w:rPr>
          <w:sz w:val="20"/>
        </w:rPr>
        <w:t xml:space="preserve"> - volitelný  </w:t>
      </w:r>
      <w:r>
        <w:rPr>
          <w:b/>
          <w:sz w:val="20"/>
        </w:rPr>
        <w:t xml:space="preserve">         </w:t>
        <w:tab/>
        <w:tab/>
        <w:tab/>
        <w:tab/>
        <w:tab/>
        <w:t>2021/22</w:t>
        <w:tab/>
        <w:tab/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Vyučující:  RNDr. František Staněk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Třída: 3.E, 3.F, 5.A, 5.B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0"/>
        </w:rPr>
      </w:pPr>
      <w:r>
        <w:rPr>
          <w:b/>
          <w:sz w:val="20"/>
        </w:rPr>
        <w:t>Studium:</w:t>
      </w:r>
      <w:r>
        <w:rPr>
          <w:sz w:val="20"/>
        </w:rPr>
        <w:t xml:space="preserve"> 4-leté , 6 - 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>Učebnice</w:t>
      </w:r>
      <w:r>
        <w:rPr>
          <w:sz w:val="20"/>
        </w:rPr>
        <w:t xml:space="preserve"> (autor-název): </w:t>
      </w:r>
      <w:r>
        <w:rPr>
          <w:b/>
          <w:sz w:val="20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b/>
          <w:sz w:val="20"/>
        </w:rPr>
        <w:t xml:space="preserve">Podmínky a pravidla klasifikace: </w:t>
      </w:r>
      <w:r>
        <w:rPr>
          <w:szCs w:val="24"/>
        </w:rPr>
        <w:t xml:space="preserve">krátké práce na průběžnou kontrolu učiva  – student musí mít všechny dopsány (o termínu a místu dopsání rozhoduje učitel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s ohledem na dobu trvání a důvody  absence studenta); průběžné ústní ověřování znalostí; pokud je počet nedostatečných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známek za pololetí vyšší než počet lepších než nedostatečných známek, je student hodnocen výslednou známkou nedostatečně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bez ohledu na průměr známek; v opačném případě je za základ výsledné klasifikace brán aritmetický průměr známek za pololetí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+ dále je připočtena celková aktivita studenta v průběhu pololetí a jeho zapojení do vyučování;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růřezová téma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áří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1. pol. října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 v úlohá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řešení rovnic a jejich soustav s parametre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parametr v geometrických úlohá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řeší lineární a kvadratické rovnice s parametrem, vyřeší soustavu rovnic s jedním parametrem – chápe, jak parametr ovlivňuje množinu řešení rovnic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yřeší jednoduché geometrické úlohy obsahující parametr, provede diskusi řešení těchto úloh v závislosti na parametr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both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2. pol. říjn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únor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ice a determinan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matice a její hod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kvivalentní úpravy mat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maticové ope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ponovaná ma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icový zápis soustavy lineárních rov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ení soustavy rovnic užitím matic – Frobeniova věta, Gaussova a Jordanova eliminační meto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tvercová ma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čin matic, inverzní ma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icové rovn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eterminant a jeho vztah k matic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kvivalentní úpravy determina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ití determinantů, Cramerovo pravi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astní čísla matic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ápe definici matice, umí s využitím ekvivalentních úprav určit hodnost mat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ovládá sčítání a násobení matic, umí vyjádřit transponovanou matici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právně interpretuje zápis soustavy lineárních rovnic pomocí mat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užitím Frobeniovy věty rozhodne o řešitelnosti soustavy rovnic, pomocí věty o počtu řešení rozhodne u konkrétní soustavy o počtu jejích řešen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aktivně užívá Gaussovu a Jordanovu metodu pro řešení soustav lineárních rovnic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rozliší singulární a regulární čtvercovou matic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správně násobí matice, umí najít inverzní matici k dané matici pomocí jednotkové matice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řeší jednoduché maticové rovn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definuje determinant a umí ho vyčíslit rozvojem podle řádku nebo sloup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správně používá ekvivalentní úpravy determinantu, chápe rozdíl od ekvivalentních úprav mat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používá  determinant při řešení soustav rovnic s využitím Cramerova pravidl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nalezne inverzní matici s využitím determinantu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nalezne v jednoduchých případech vlastní čísla matic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both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březe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uben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osloupnosti a ř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loupnost a její lim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vergence posloup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á ř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vergence a divergence ř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cninná řad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řady s kladnými (nezápornými) členy a jejich konverg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lternující ř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bsolutní a neabsolutní konverg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ápe pojem limity posloupnosti a umí limitu v jednodušších případech spočítat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správně interpretuje pojem konvergentní posloupnost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rozumí pojmu číselné řady a její konvergen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pozná geometrickou řadu a umí určit její konvergenci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právně aplikuje kritéria konvergence (srovnávací, odmocninové a podílové) na řady s kladnými členy (v případě srovnávacího kritéria nezápornými členy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správně aplikuje Cauchyho kritérium na alternující řady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rozliší absolutní a neabsolutní konvergenci řa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květe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červen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ebraické struktury (téma bude zařazeno dle časových možnost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rtézský součin množin, rel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lastnosti relací, ekvivalence a uspořád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erace a jejich vlas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lgebraické struktury s jednou operac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rčí kartézský součin množin a rela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efinuje a vyšetří vlastnosti relací v jednoduchých případech (reflexivnost, symetričnost, tranzitivnost, souvislost)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 správně vyšetří a učí relace ekvivalence a uspořádán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- definuje a aktivně používá pro vyšetřování vlastnosti operac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 xml:space="preserve">- rozliší základní algebraické struktury (grupoid, pologrupa, grupa.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</w:tbl>
    <w:p>
      <w:pPr>
        <w:pStyle w:val="Normal"/>
        <w:ind w:left="4254" w:hanging="0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53:00Z</dcterms:created>
  <dc:creator>Martin Horyna</dc:creator>
  <dc:description/>
  <cp:keywords/>
  <dc:language>en-US</dc:language>
  <cp:lastModifiedBy>Barbora</cp:lastModifiedBy>
  <dcterms:modified xsi:type="dcterms:W3CDTF">2021-08-30T07:51:00Z</dcterms:modified>
  <cp:revision>9</cp:revision>
  <dc:subject/>
  <dc:title>ČASOVÉ ROZVRŽENÍ UČIVA</dc:title>
</cp:coreProperties>
</file>