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</w:t>
        <w:tab/>
        <w:t xml:space="preserve">programování </w:t>
      </w:r>
      <w:r>
        <w:rPr/>
        <w:t xml:space="preserve"> </w:t>
      </w:r>
      <w:r>
        <w:rPr>
          <w:b/>
        </w:rPr>
        <w:t xml:space="preserve">    - </w:t>
      </w:r>
      <w:r>
        <w:rPr/>
        <w:t>volitelný</w:t>
      </w:r>
      <w:r>
        <w:rPr>
          <w:b/>
        </w:rPr>
        <w:t xml:space="preserve">     </w:t>
        <w:tab/>
        <w:tab/>
        <w:tab/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yučující:</w:t>
        <w:tab/>
        <w:t>Mgr. Lucie Ši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 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 xml:space="preserve">Základní učebnice </w:t>
      </w:r>
      <w:r>
        <w:rPr/>
        <w:t>(autor – název):</w:t>
        <w:tab/>
        <w:t>-------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88"/>
        <w:rPr/>
      </w:pPr>
      <w:r>
        <w:rPr>
          <w:b/>
        </w:rPr>
        <w:t>Další učebnice a materiály:</w:t>
        <w:tab/>
      </w:r>
      <w:r>
        <w:rPr/>
        <w:t>Pascal pro střední školy: Tomáš Hála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88"/>
        <w:rPr/>
      </w:pPr>
      <w:r>
        <w:rPr/>
        <w:tab/>
        <w:t>Algoritmy, datové struktury a programovací techniky: Piotr Wróblewski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>
          <w:b/>
        </w:rPr>
        <w:t>Podmínky a pravidla klasifikace:</w:t>
        <w:tab/>
      </w:r>
      <w:r>
        <w:rPr/>
        <w:t>písemné testy z každého tematického celku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/>
        <w:tab/>
        <w:t>Domácí zpracování některých složitějších algoritmů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right" w:pos="9072" w:leader="none"/>
        </w:tabs>
        <w:spacing w:lineRule="auto" w:line="288"/>
        <w:rPr/>
      </w:pPr>
      <w:r>
        <w:rPr/>
        <w:tab/>
        <w:t>Nutnou podmínkou je úspěšné samostatné zpracování menšího projektu hodnoceného na konci druhého pololetí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etodika, pomůcky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ové aplik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Cílem je vytvořit složitější oknovou aplikac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ýklad + samostatná práce na počítačích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rozměrné p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ak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namické po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evřené pole</w:t>
            </w:r>
          </w:p>
          <w:p>
            <w:pPr>
              <w:pStyle w:val="Normal"/>
              <w:rPr/>
            </w:pPr>
            <w:r>
              <w:rPr/>
              <w:t xml:space="preserve">Algoritmy v jednorozměrném pol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goritmy vyhledávání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goritmy třídění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goritmy zatřiď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lem je zopakovat práci s jednorozměrným statickým i dynamickým polem jako základní datovou strukturou  a naučit se základní algoritmy v jednorozměrném poli (třídící a vyhledávací algoritmy)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ále by studenti měli umět porovnat efektivitu jednotlivých algoritmů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vojrozměrné pol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práce s matice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ické řešení soustav </w:t>
            </w:r>
            <w:r>
              <w:rPr>
                <w:b/>
                <w:bCs/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lineárních rovnic o </w:t>
            </w:r>
            <w:r>
              <w:rPr>
                <w:b/>
                <w:bCs/>
                <w:i/>
                <w:iCs/>
                <w:szCs w:val="24"/>
              </w:rPr>
              <w:t>n</w:t>
            </w:r>
            <w:r>
              <w:rPr>
                <w:szCs w:val="24"/>
              </w:rPr>
              <w:t xml:space="preserve"> neznámých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Cs w:val="24"/>
              </w:rPr>
              <w:t>Gaussova eliminační metoda, Jordanova meto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em je naučit studenty pracovat s datovou strukturou dvourozměrného pole. Studenti by měli umět základní operace s maticemi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Studenti by se měli také seznámit s používanými numerickými metodami pro řešení soustav rovnic. Studenti by měli vytvořit program využívající těchto meto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Numerické řešení rovnic typu  </w:t>
            </w:r>
            <w:r>
              <w:rPr>
                <w:b/>
                <w:bCs/>
                <w:i/>
                <w:iCs/>
                <w:szCs w:val="24"/>
              </w:rPr>
              <w:t xml:space="preserve">f(x) = </w:t>
            </w:r>
            <w:r>
              <w:rPr>
                <w:b/>
                <w:bCs/>
                <w:szCs w:val="24"/>
              </w:rPr>
              <w:t>0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rafické řeš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ostupné přibližování, půlení intervalu, metoda seče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ílem je seznámit studenty s používanými numerickými metodami pro řešení rovnic. Studenti by měli vytvořit program využívající těchto metod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b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binární soubor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em je naučit studenty programově zacházet s různými druhy souborů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cap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9:00Z</dcterms:created>
  <dc:creator>Martin Horyna</dc:creator>
  <dc:description/>
  <cp:keywords/>
  <dc:language>en-US</dc:language>
  <cp:lastModifiedBy>Barbora</cp:lastModifiedBy>
  <cp:lastPrinted>2014-09-04T12:02:00Z</cp:lastPrinted>
  <dcterms:modified xsi:type="dcterms:W3CDTF">2021-08-30T07:50:00Z</dcterms:modified>
  <cp:revision>15</cp:revision>
  <dc:subject/>
  <dc:title>ČASOVÉ ROZVRŽENÍ UČIVA</dc:title>
</cp:coreProperties>
</file>