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Časové rozvržení učiva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Předmět: </w:t>
        <w:tab/>
        <w:t xml:space="preserve">programování pro pokročilé        </w:t>
        <w:tab/>
        <w:tab/>
        <w:tab/>
        <w:tab/>
        <w:tab/>
        <w:tab/>
        <w:tab/>
        <w:t>2021/22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Vyučující:</w:t>
        <w:tab/>
        <w:t>Mgr. Lucie Šiková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Třída:  </w:t>
        <w:tab/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288"/>
        <w:rPr/>
      </w:pPr>
      <w:r>
        <w:rPr>
          <w:b/>
        </w:rPr>
        <w:t xml:space="preserve">Základní učebnice </w:t>
      </w:r>
      <w:r>
        <w:rPr/>
        <w:t>(autor – název):</w:t>
        <w:tab/>
        <w:t>-------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288"/>
        <w:rPr/>
      </w:pPr>
      <w:r>
        <w:rPr>
          <w:b/>
        </w:rPr>
        <w:t>Další učebnice a materiály:</w:t>
        <w:tab/>
      </w:r>
      <w:r>
        <w:rPr/>
        <w:t>Algoritmy, datové struktury a programovací techniky: Piotr Wróblewski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right" w:pos="9072" w:leader="none"/>
        </w:tabs>
        <w:spacing w:lineRule="auto" w:line="288"/>
        <w:rPr/>
      </w:pPr>
      <w:r>
        <w:rPr>
          <w:b/>
        </w:rPr>
        <w:t>Podmínky a pravidla klasifikace:</w:t>
        <w:tab/>
      </w:r>
      <w:r>
        <w:rPr/>
        <w:t>písemné testy z každého tematického celku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right" w:pos="9072" w:leader="none"/>
        </w:tabs>
        <w:spacing w:lineRule="auto" w:line="288"/>
        <w:rPr/>
      </w:pPr>
      <w:r>
        <w:rPr/>
        <w:tab/>
        <w:t>Domácí zpracování některých složitějších algoritmů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right" w:pos="9072" w:leader="none"/>
        </w:tabs>
        <w:spacing w:lineRule="auto" w:line="288"/>
        <w:rPr/>
      </w:pPr>
      <w:r>
        <w:rPr/>
        <w:tab/>
        <w:t>Nutnou podmínkou je úspěšné samostatné zpracování většího projektu hodnoceného na konci druhého pololetí</w:t>
      </w:r>
    </w:p>
    <w:p>
      <w:pPr>
        <w:pStyle w:val="Normal"/>
        <w:ind w:left="4254" w:hanging="0"/>
        <w:rPr/>
      </w:pPr>
      <w:r>
        <w:rPr/>
      </w:r>
    </w:p>
    <w:tbl>
      <w:tblPr>
        <w:tblW w:w="15026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0"/>
        <w:gridCol w:w="4679"/>
        <w:gridCol w:w="4536"/>
        <w:gridCol w:w="2268"/>
        <w:gridCol w:w="1843"/>
      </w:tblGrid>
      <w:tr>
        <w:trPr>
          <w:trHeight w:val="31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od - do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obsah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  <w:t>Cíl (jaké dovednosti a kompetence chci naučit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metodika, pomůcky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pozn.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nové aplik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opakován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Cílem je vytvořit složitější oknovou aplikaci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Výklad + samostatná práce na počítačích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norozměrné po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akován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ynamické po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tevřené pole</w:t>
            </w:r>
          </w:p>
          <w:p>
            <w:pPr>
              <w:pStyle w:val="Normal"/>
              <w:rPr/>
            </w:pPr>
            <w:r>
              <w:rPr/>
              <w:t xml:space="preserve">Algoritmy v jednorozměrném poli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lgoritmy vyhledávání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lgoritmy třídění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goritmy zatřiďován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ílem je zopakovat práci s jednorozměrným statickým i dynamickým polem jako základní datovou strukturou  a naučit se základní algoritmy v jednorozměrném poli (třídící a vyhledávací algoritmy).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ále by studenti měli umět porovnat efektivitu jednotlivých algoritmů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živatelem definované typ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výčtový typ, množina, interv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zázn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třída, základy OOP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ílem je přehledově seznámit studenty s jednotlivými datovými typy a se základy objektově orientovaného programování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vojrozměrné pole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Cs w:val="24"/>
              </w:rPr>
            </w:pPr>
            <w:r>
              <w:rPr>
                <w:szCs w:val="24"/>
              </w:rPr>
              <w:t>práce s maticem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umerické řešení soustav </w:t>
            </w:r>
            <w:r>
              <w:rPr>
                <w:b/>
                <w:bCs/>
                <w:i/>
                <w:iCs/>
                <w:szCs w:val="24"/>
              </w:rPr>
              <w:t>n</w:t>
            </w:r>
            <w:r>
              <w:rPr>
                <w:szCs w:val="24"/>
              </w:rPr>
              <w:t xml:space="preserve"> lineárních rovnic o </w:t>
            </w:r>
            <w:r>
              <w:rPr>
                <w:b/>
                <w:bCs/>
                <w:i/>
                <w:iCs/>
                <w:szCs w:val="24"/>
              </w:rPr>
              <w:t>n</w:t>
            </w:r>
            <w:r>
              <w:rPr>
                <w:szCs w:val="24"/>
              </w:rPr>
              <w:t xml:space="preserve"> neznámých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Cs w:val="24"/>
              </w:rPr>
            </w:pPr>
            <w:r>
              <w:rPr>
                <w:szCs w:val="24"/>
              </w:rPr>
              <w:t>Gaussova eliminační metoda, Jordanova metod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ílem je naučit studenty pracovat s datovou strukturou dvourozměrného pole. Studenti by měli umět základní operace s maticemi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Studenti by se měli také seznámit s používanými numerickými metodami pro řešení soustav rovnic. Studenti by měli vytvořit program využívající těchto metod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Numerické řešení rovnic typu  </w:t>
            </w:r>
            <w:r>
              <w:rPr>
                <w:b/>
                <w:bCs/>
                <w:i/>
                <w:iCs/>
                <w:szCs w:val="24"/>
              </w:rPr>
              <w:t xml:space="preserve">f(x) = </w:t>
            </w:r>
            <w:r>
              <w:rPr>
                <w:b/>
                <w:bCs/>
                <w:szCs w:val="24"/>
              </w:rPr>
              <w:t>0</w:t>
            </w:r>
            <w:r>
              <w:rPr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Grafické řeše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postupné přibližování, půlení intervalu, metoda sečen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Cílem je seznámit studenty s používanými numerickými metodami pro řešení rovnic. Studenti by měli vytvořit program využívající těchto metod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Rekurze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>Rekurentně zadané posloup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QuickSort, Hanojské věže, 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ílem je naučit studenty používat princip rekurze v praktických příkladech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ynamické datové struktu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yp ukazat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Dynamická proměnn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Lineární spojový seznam</w:t>
            </w:r>
          </w:p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Práce s lineárním spojovým seznam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vkládání prvků, vynechání prvků, výměn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třídění a zatřiďování do seznam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fronta a zásobník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Cílem je naučit studenty pracovat s dynamickými proměnnými a s jednoduššími dynamickými datovými strukturami.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tudenti by také měli být schopni používat tyto struktury pro řešení konkrétních problémů.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ubo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binární soubory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lem je naučit studenty programově zacházet s různými druhy souborů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ab/>
        <w:tab/>
        <w:tab/>
        <w:tab/>
        <w:tab/>
        <w:tab/>
        <w:tab/>
        <w:t xml:space="preserve">    </w:t>
      </w:r>
    </w:p>
    <w:sectPr>
      <w:type w:val="nextPage"/>
      <w:pgSz w:orient="landscape" w:w="16838" w:h="11906"/>
      <w:pgMar w:left="794" w:right="794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cap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01:00Z</dcterms:created>
  <dc:creator>Martin Horyna</dc:creator>
  <dc:description/>
  <cp:keywords/>
  <dc:language>en-US</dc:language>
  <cp:lastModifiedBy>Barbora</cp:lastModifiedBy>
  <cp:lastPrinted>2014-09-04T12:02:00Z</cp:lastPrinted>
  <dcterms:modified xsi:type="dcterms:W3CDTF">2021-08-30T07:50:00Z</dcterms:modified>
  <cp:revision>8</cp:revision>
  <dc:subject/>
  <dc:title>ČASOVÉ ROZVRŽENÍ UČIVA</dc:title>
</cp:coreProperties>
</file>