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ředmět: matematický seminář –</w:t>
      </w:r>
      <w:r>
        <w:rPr/>
        <w:t xml:space="preserve"> volitelný</w:t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4-leté,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J. Klůfa, J. Coufal – Matematické struktury (Matematika A pro VŠE),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Podmínky a pravidla klasifikace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</w:t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ticový poče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atice a základní související pojmy 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úpravy neměnící hodnost mati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operace s maticemi a vlastnosti těchto opera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užití matic k řešení soustav lineárních rovnic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eterminan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ýpočet determinantu, Sarusovo pravidlo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užití determinantů k řešení soustav lineárních rovni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operuje s pojmem matice a s pojmy souvisejícími: typ matice, řád matice, hodnost matice, transponovaná matice, inverzní mat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 řádkovými a sloupcovými vektor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hodnost matice (i s parametrem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ovádí operace s maticemi (sčítání matic, násobení matice reálným číslem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y: regulární a singulární matice,  vypočítá inverzní matici k regulární matic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loví Frobeniovu větu a užívá ji v 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plikuje matice k řešení soustav lineárních rovnic - Gaussova a  Jordanova eliminační metoda, metoda inverzní mat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em determinantu, vysvětlí rozdíl mezi maticí a determinant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základní věty o determinantech a  aplikuje je  v 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Sarusovo pravidlo a používá ho v konkrétních příkladech pro výpočet determinantu 2. a 3. stupn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úpravy neměnící determinant a používá 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y: algebraický doplněk, subdeterminant a určí je v konkrétní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vine determinant  podle daného řádku nebo sloupce, používá tento postup pro výpočet determinant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loví Cramerovo pravidlo a používá ho při řešení konkrétní soustavy lineárních rovni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Řady – alternativ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rgence a divergence ř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itéria konvergence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- absolutní konvergen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Chápe pojem konvergentní a divergentní řady, rozumí kritérium konvergence a umí je aplikovat na jednoduché řady, chápe pojem absolutní a neabsolutní konvergence, umí vyšetřit absolutní konvergenci jednoduchých řa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lgebraické struktury - alternativně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ojmy (kartézský součin, relace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lastnosti rela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elace ekvivalence a uspořádání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- rozklad množiny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binární operace a jejich vlastnost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algebraické struktury s jednou operací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my: kartézský součin, binární relace a určí je  v konkrétní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vlastnosti relací (reflexivita, antireflexivita, symetričnost, antisymetričnost, tranzitivita, souvislost), vyšetří, zda daná relace má tyto vlast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tvoří  relaci, která má předem dané vlast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ekvivalenci a uspořádání, zjistí, zda daná relace je ekvivalencí nebo uspořádání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rozklad množiny, ověří, zda daný systém množin tvoří rozklad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vztah mezi rozkladem množiny a ekvivalencí na této množině, k dané ekvivalenci najde rozklad a k danému rozkladu ekvivalenci v jednoduchý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binární operace a jejich vlastnosti (komutativnost, asociativnost, distributivnost, neutrální prvek, inverzní prvek, krácení, řešení základní rovnice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šetří, zda daná operace má uvedené vlastnosti, vytvoří operaci s předem danými vlastnostmi v jednoduchý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definice struktur s jednou operací (grupoid, pologrupa, grupa), operuje s  pojmem nosič struktur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 konkrétním příkladě ověří, zda jde o danou struktur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tvoří na dané množině danou strukturu v jednoduchých příp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47:00Z</dcterms:created>
  <dc:creator>Martin Horyna</dc:creator>
  <dc:description/>
  <cp:keywords/>
  <dc:language>en-US</dc:language>
  <cp:lastModifiedBy>Barbora</cp:lastModifiedBy>
  <dcterms:modified xsi:type="dcterms:W3CDTF">2021-08-30T07:49:00Z</dcterms:modified>
  <cp:revision>15</cp:revision>
  <dc:subject/>
  <dc:title>ČASOVÉ ROZVRŽENÍ UČIVA</dc:title>
</cp:coreProperties>
</file>