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Časové rozvržení uč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Předmět: cvičení z matematiky – </w:t>
      </w:r>
      <w:r>
        <w:rPr/>
        <w:t>volitelný</w:t>
        <w:tab/>
        <w:tab/>
        <w:tab/>
        <w:tab/>
        <w:tab/>
        <w:tab/>
        <w:tab/>
        <w:tab/>
        <w:tab/>
      </w:r>
      <w:r>
        <w:rPr>
          <w:b/>
        </w:rPr>
        <w:t>2021/2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Vyučující: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Třída: 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b/>
        </w:rPr>
        <w:t xml:space="preserve">Studium: </w:t>
      </w:r>
      <w:r>
        <w:rPr/>
        <w:t xml:space="preserve">  4 - leté, 6 - leté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/>
      </w:pPr>
      <w:r>
        <w:rPr>
          <w:b/>
        </w:rPr>
        <w:t>Učebnice</w:t>
      </w:r>
      <w:r>
        <w:rPr/>
        <w:t xml:space="preserve"> (autor-název): Soubor učebnic matematiky pro gymnázia, nakladatelství Prometheus</w:t>
      </w:r>
      <w:r>
        <w:rPr>
          <w:b/>
        </w:rPr>
        <w:tab/>
      </w:r>
      <w:r>
        <w:rPr>
          <w:bCs/>
        </w:rPr>
        <w:t>, J. Petáková</w:t>
      </w:r>
      <w:r>
        <w:rPr>
          <w:b/>
        </w:rPr>
        <w:t xml:space="preserve"> – </w:t>
      </w:r>
      <w:r>
        <w:rPr>
          <w:bCs/>
        </w:rPr>
        <w:t>Matematika – příprava k maturitě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</w:rPr>
      </w:pPr>
      <w:r>
        <w:rPr>
          <w:b/>
        </w:rPr>
        <w:t>Podmínky a pravidla klasifikac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4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0"/>
        <w:gridCol w:w="4960"/>
        <w:gridCol w:w="4255"/>
        <w:gridCol w:w="2268"/>
        <w:gridCol w:w="1843"/>
      </w:tblGrid>
      <w:tr>
        <w:trPr>
          <w:trHeight w:val="83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- do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íl (jaké dovednosti a kompetence chci naučit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ůřezová témata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. (exkurze apod.)</w:t>
            </w:r>
          </w:p>
        </w:tc>
      </w:tr>
      <w:tr>
        <w:trPr>
          <w:trHeight w:val="174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áří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duben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aždý týden jeden až dva okruh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uritní okru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obory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Číselné obory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upnosti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upnosti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ika a pravděpodobnost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orika a pravděpodobnost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ková log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iny a mocninné funk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ritmické a exponenciální funk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iometrické funkce, trigonomet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á zobrazení v rovině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á zobrazení v rovině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a funkce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í a funkc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úhelníky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hoúhelníky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e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é důka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torová algeb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ní útvary v rovině a prost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é kuželoseč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kuželosečky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rozebere obsah tématického celk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vyjádří správně a stručně teori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řeší s porozuměním příklad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vyjádří správně výsledek výpočt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slovně doprovází svoji činnost, stručně matematicky charakterizuje jednotlivé krok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/>
            </w:pPr>
            <w:r>
              <w:rPr>
                <w:sz w:val="20"/>
              </w:rPr>
              <w:t>- reaguje stručně a správně na dotazy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obhájí svůj názor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- vyjadřuje se správně nejen slovně, ale i graficky s využitím tabu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Předmaturitní soustřed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2:00Z</dcterms:created>
  <dc:creator>Notebook</dc:creator>
  <dc:description/>
  <cp:keywords/>
  <dc:language>en-US</dc:language>
  <cp:lastModifiedBy>Barbora</cp:lastModifiedBy>
  <dcterms:modified xsi:type="dcterms:W3CDTF">2021-08-30T07:49:00Z</dcterms:modified>
  <cp:revision>12</cp:revision>
  <dc:subject/>
  <dc:title>ČASOVÉ ROZVRŽENÍ UČIVA</dc:title>
</cp:coreProperties>
</file>