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. Kapitoly z fyziky – moderní fyzika – </w:t>
      </w:r>
      <w:r>
        <w:rPr/>
        <w:t>volitelný</w:t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4-leté , 6-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 xml:space="preserve">Podmínky a pravidla klasifikace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ab/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metodika, pomůcky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peciální teorie rela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hrnutí a doplnění základního kurzu ST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informace OT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t základní pojmy STR a její základní rozdíly od klasické mechanik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objasnit problém éte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nát postuláty STR a jejich důsledky v kinematice i v dynamice (+ problém pohybu tělesa urychlovaného konstantní silou)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řešit jednoduché příklady z STR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objasnit základní východiska OT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lady kvantové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otoelektrický jev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vantová hypoté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ualism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chr</w:t>
            </w:r>
            <w:r>
              <w:rPr>
                <w:rFonts w:eastAsia="Arial Unicode MS"/>
                <w:sz w:val="20"/>
                <w:szCs w:val="24"/>
              </w:rPr>
              <w:t>ödingerova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  <w:szCs w:val="24"/>
              </w:rPr>
              <w:t>- relace neurčitost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 xml:space="preserve">Umět vysvětlit podstatu fotoelektrického jevu a  vypočítat základní příklady na fotoefekt, 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t kvantovou hypotézu, umět vysvětlit podstatu vlnově částicového dualism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mět objasnit Comptonův jev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popsat a interpretovat pokusy s dvojštěrbinou a různými druhy částic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interpretovat jednodušší formy Schrödingerovy vlnové rovni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interpretovat  relace neurčitost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lady atomové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ek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utherfordův model atom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Bohrův model atomu</w:t>
            </w:r>
          </w:p>
          <w:p>
            <w:pPr>
              <w:pStyle w:val="Normal"/>
              <w:rPr/>
            </w:pPr>
            <w:r>
              <w:rPr/>
              <w:t>- las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vysvětlit problém spekter atomů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užít analogii mezi mechanickou stojatou vlnou a vlnou spojenou s elektronem v atom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t základní modely atomu vodík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vysvětlit podstatu stimulované emise a její užití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áklady jaderné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představy fyziky jád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asový průběh radioaktivní přemě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aderný reak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t základní představy o jádř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vysvětlit pojmy: izotop,  neklid, hmotnostní úbytek a vazebná energie jádra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mět vysvětlit  princip jaderné syntézy a jaderného štěpen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t základní představy o povaze přirozené a umělé radioaktivit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vyslovit  zákon radioaktivní přeměny a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s porozuměním ho aplikovat při výpočtec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vysvětlit některé praktické aplikace tohoto zákona např. v archeologi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 xml:space="preserve">znát princip umělé radioaktivní přeměny, 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vysvětlit princip činnosti jaderného reaktor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trofyz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luneční soust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yzika hvězd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-základy kosmolog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mět stručně popsat základní strukturu a  teorie vývoje sluneční soustav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 xml:space="preserve">znát  základní pojmy hvězdné astronomie, 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t  základy hlavních kosmologických  teorií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Závěrečné opakování a shrnutí učiv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Předpokládá se ve všech oblastech, že student umí aktivně pracovat s matematickými a fyzikálními tabulkami.</w:t>
      </w:r>
    </w:p>
    <w:p>
      <w:pPr>
        <w:pStyle w:val="Normal"/>
        <w:rPr/>
      </w:pPr>
      <w:r>
        <w:rPr/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6:00Z</dcterms:created>
  <dc:creator>Martin Horyna</dc:creator>
  <dc:description/>
  <cp:keywords/>
  <dc:language>en-US</dc:language>
  <cp:lastModifiedBy>Barbora</cp:lastModifiedBy>
  <dcterms:modified xsi:type="dcterms:W3CDTF">2021-08-30T07:49:00Z</dcterms:modified>
  <cp:revision>4</cp:revision>
  <dc:subject/>
  <dc:title>ČASOVÉ ROZVRŽENÍ UČIVA</dc:title>
</cp:coreProperties>
</file>