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szCs w:val="24"/>
        </w:rPr>
      </w:pPr>
      <w:r>
        <w:rPr>
          <w:b/>
          <w:szCs w:val="24"/>
        </w:rPr>
        <w:t>Předmět: Úvod do deskriptivní geometrie</w:t>
      </w:r>
      <w:r>
        <w:rPr>
          <w:szCs w:val="24"/>
        </w:rPr>
        <w:t xml:space="preserve"> – volitelný </w:t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Vyučující: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Třída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b/>
          <w:szCs w:val="24"/>
        </w:rPr>
        <w:t xml:space="preserve">Základní učebnice </w:t>
      </w:r>
      <w:r>
        <w:rPr>
          <w:szCs w:val="24"/>
        </w:rPr>
        <w:t xml:space="preserve">(autor – název): </w:t>
      </w:r>
      <w:r>
        <w:rPr/>
        <w:t>Maňásková: Sbírka úloh z DG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Další učebnice a materiály:</w:t>
      </w:r>
      <w:r>
        <w:rPr>
          <w:szCs w:val="24"/>
        </w:rPr>
        <w:t xml:space="preserve"> </w:t>
      </w:r>
      <w:r>
        <w:rPr/>
        <w:t>Harant: Deskriptivní geometrie, Pomykalová: Deskriptivní geometrie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Podmínky a pravidla klasifikace: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průřezová téma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ereometrie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olné rovnoběžné promítání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ruhy promít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pakování základních pojmů stereometrie, které znají z matematiky.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lost Euklidovských axiomů, definic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využívat kritérií rovnoběžnosti a kolmosti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určovat odchylky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zobrazit hranatá tělesa v průčelné i pootočené poloze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át základní věty, pomocí nichž se provádějí řezy na tělesech;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ovat řezy na jednoduchých tělesech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ozumět principu promítání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hopit princip středového promítání a rozumět jeho vlastnostem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hopit princip rovnoběžného promítání a rozumět jeho vlastnostem,  znát pravoúhlé a kosoúhlé promítá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i používají během výuky modelovací soupravy. Dle možností využívají počítačovou grafiku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úlohy si procvičují v pracovním sešitě. 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ótované promít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ůmět přímky a rov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kutečná velikost úseč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dchylka přímky a roviny od průmět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ůsečnice ro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táčení roviny do průmět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ůsečík přímky s rovi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lmice k rovi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estrojení jednoduchých těle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modelovat a správně klasifikovat vzájemnou polohu bodů, přímek a rovin v prostoru, kdy využívá kriteria rovnoběžnosti a kolmosti přímek a rovin, určuje jejich odchylky a vzdálenosti v prostor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zobrazit a vymodelovat bod, přímku, úsečku a rovin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délku úsečky, odchylku přímky a roviny od průmětny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určit kótu bodu na přímce, přímku a bod ležící v rovině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zobrazit průsečnici dvou rovin a průsečík přímky s rovino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kolmici k rovině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zobrazit útvar ležící v obecné rovině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obrazit jednoduché hranaté těle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7" w:hanging="51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geovo promít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ůmět přímky a rov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zájemná poloha dvou pří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zájemná poloha přímky a rov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zájemná poloha dvou ro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ůsek a zásek rovinných obraz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lmost přímek a ro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strukce hranolu a jehl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sová afinita a středová koline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řezy hranolu a jehlan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sdružené průměty bodu, přímky, úsečky, zobrazit rovinu a vymodelovat tyto útvary v prostor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jistit délku úsečky, odchylku přímky a roviny od průmětny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přímku a bod ležící v rovině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průsečnici dvou rovin a průsečík přímky s rovino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kolmici k rovině a rovinu kolmou k přímce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zobrazit útvar ležící v obecné rovině,  užívá osovou afinit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řešit jednoduché úlohy pomocí třetí průmětny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zobrazit hranol a jehlan v základní poloze a jednoduché hranaté těleso v obecné poloze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řez hranolu a jehlanu rovinou (kolmou k průmětně i rovinou v obecné poloze vzhledem k průmětnám), průnik přímky s hranolem a jehlan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želosečky a jejich uži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elip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ůměty kružn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otační válec a jeho ře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arabola a hyperb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otační kužel a jeho řez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formulovat s pochopením ohniskové definice kuželoseček a aplikovat je při bodové konstrukci kuželosečky, sestrojit kuželosečku z daných prvků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tečnu kuželosečky v daném bodě kuželosečky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aplikovat vlastnosti vrcholové a řídící kružnice elipsy a hyperboly, vrcholové a řídící přímky paraboly při konstrukcích kuželoseček a jejich tečen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sdružené průměty kružnice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zobrazit rotační válec a rotační kužel, bod na povrchu válce a kužele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řez válce a kužele rovinou kolmou k průmětně a průnik přímky s válcovou a kuželovou plocho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využívat poznatky o kuželosečkách při zobrazení oblých těl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pravoúhlé axonometr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zobrazit bod, přímku a rovinu a určit jejich polohu vzhledem k průmětnám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určit přímku a bod ležící v dané rovině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sestrojit průsečnici dvou rovin a průsečík přímky s rovino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ět zobrazit hranaté a rotační těleso v základní poloz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caps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05:00Z</dcterms:created>
  <dc:creator>Martin Horyna</dc:creator>
  <dc:description/>
  <cp:keywords/>
  <dc:language>en-US</dc:language>
  <cp:lastModifiedBy>Barbora</cp:lastModifiedBy>
  <cp:lastPrinted>2009-09-03T11:19:00Z</cp:lastPrinted>
  <dcterms:modified xsi:type="dcterms:W3CDTF">2021-08-30T07:48:00Z</dcterms:modified>
  <cp:revision>7</cp:revision>
  <dc:subject/>
  <dc:title>ČASOVÉ ROZVRŽENÍ UČIVA</dc:title>
</cp:coreProperties>
</file>