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  přehled matematiky - </w:t>
      </w:r>
      <w:r>
        <w:rPr/>
        <w:t>volitelný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2021/22</w:t>
        <w:tab/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b/>
        </w:rPr>
        <w:t>Vyučující:</w:t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b/>
        </w:rPr>
        <w:t>Základní učebnice</w:t>
      </w:r>
      <w:r>
        <w:rPr/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Cs/>
        </w:rPr>
      </w:pPr>
      <w:r>
        <w:rPr>
          <w:b/>
        </w:rPr>
        <w:t>Další učebnice a materiály</w:t>
      </w:r>
      <w:r>
        <w:rPr/>
        <w:t>: Soubor učebnic matematiky pro gymnázia, nakladatelství Prometheus</w:t>
      </w:r>
      <w:r>
        <w:rPr>
          <w:bCs/>
        </w:rPr>
        <w:t>, J. Petáková:</w:t>
      </w:r>
      <w:r>
        <w:rPr>
          <w:b/>
        </w:rPr>
        <w:t xml:space="preserve"> </w:t>
      </w:r>
      <w:r>
        <w:rPr>
          <w:bCs/>
        </w:rPr>
        <w:t>Matematika – příprava k maturitě a přijímacím zkouškám na VŠ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 xml:space="preserve">Podmínky a pravidla klasifikace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960"/>
        <w:gridCol w:w="4255"/>
        <w:gridCol w:w="2268"/>
        <w:gridCol w:w="1843"/>
      </w:tblGrid>
      <w:tr>
        <w:trPr>
          <w:trHeight w:val="83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174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kruhy na procvičení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  Číselné obory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  Výrazy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Cs/>
              </w:rPr>
              <w:t>3.  Výroky a množiny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  Rovnice a nerovnice  (8 hodin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.  Funkce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.  Posloupnosti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Cs/>
              </w:rPr>
              <w:t>7.  Planimetrie  (8 hodin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Cs/>
              </w:rPr>
              <w:t>8.  Stereometrie  (8 hodin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.  Analytická geometrie  (4 hodiny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. Kombinatorika, pravděpodobnost, statistik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4 hodiny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1. Shrnutí a procvičení učiva  (4 hodiny)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rozebere obsah tématického celk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vyjádří správně a stručně teori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řeší s porozuměním příklad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vyjádří správně výsledek výpočt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slovně doprovází svoji činnost, stručně matematicky charakterizuje jednotlivé krok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reaguje stručně a správně na dotaz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obhájí svůj názo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/>
              <w:t>- vyjadřuje se správně nejen slovně, ale i graficky s využitím tabu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0:00Z</dcterms:created>
  <dc:creator>Notebook</dc:creator>
  <dc:description/>
  <cp:keywords/>
  <dc:language>en-US</dc:language>
  <cp:lastModifiedBy>Barbora</cp:lastModifiedBy>
  <dcterms:modified xsi:type="dcterms:W3CDTF">2021-08-30T07:48:00Z</dcterms:modified>
  <cp:revision>19</cp:revision>
  <dc:subject/>
  <dc:title>ČASOVÉ ROZVRŽENÍ UČIVA</dc:title>
</cp:coreProperties>
</file>