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Časové rozvržení učiva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</w:t>
        <w:tab/>
        <w:t xml:space="preserve">Programování </w:t>
      </w:r>
      <w:r>
        <w:rPr/>
        <w:t>v PHP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/>
      </w:pPr>
      <w:r>
        <w:rPr>
          <w:b/>
        </w:rPr>
        <w:t>Vyučující:</w:t>
        <w:tab/>
        <w:t>Mgr. Lucie Šikov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 </w:t>
        <w:tab/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88"/>
        <w:rPr/>
      </w:pPr>
      <w:r>
        <w:rPr>
          <w:b/>
        </w:rPr>
        <w:t xml:space="preserve">Základní učebnice </w:t>
      </w:r>
      <w:r>
        <w:rPr/>
        <w:t>(autor – název):</w:t>
        <w:tab/>
        <w:t>-------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Další učebnice a materiály:</w:t>
        <w:tab/>
      </w:r>
      <w:r>
        <w:rPr/>
        <w:t>PHP a MySQL: David Tansley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right" w:pos="9072" w:leader="none"/>
        </w:tabs>
        <w:spacing w:lineRule="auto" w:line="288"/>
        <w:rPr/>
      </w:pPr>
      <w:r>
        <w:rPr>
          <w:b/>
        </w:rPr>
        <w:t>Podmínky a pravidla klasifikace:</w:t>
        <w:tab/>
      </w:r>
      <w:r>
        <w:rPr/>
        <w:t>písemné testy z každého tematického celku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right" w:pos="9072" w:leader="none"/>
        </w:tabs>
        <w:spacing w:lineRule="auto" w:line="288"/>
        <w:ind w:right="-457" w:hanging="0"/>
        <w:rPr/>
      </w:pPr>
      <w:r>
        <w:rPr>
          <w:b/>
        </w:rPr>
        <w:tab/>
      </w:r>
      <w:r>
        <w:rPr/>
        <w:t>Nutnou podmínkou je úspěšné samostatné zpracování většího projektu hodnoceného na konci druhého pololetí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391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5680"/>
        <w:gridCol w:w="3539"/>
        <w:gridCol w:w="1559"/>
        <w:gridCol w:w="1134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íl (jaké dovednosti a kompetence chci nauč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etodika, pomůc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pakování HTML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ákladní syntaxe PHP, vkládání do 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ílem je seznámit studenty se základními principy programování pro internet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ýklad + samostatná kontrolovaná práce na počítačíc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mentáře, operátory, proměnné, typ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ílem je seznámit studenty se základními principy používání proměnných a prací s aritmetickými operacemi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unikace s uživatelem přes formulář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působy odesílání dat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ílem je seznámit studenty s principy komunikace stránek s uživatelem a následným zpracováním dat od uživate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Řídící struktury: if, switch, while, do, for, fore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ílem je seznámit studenty s některými základními strukturami jazyka PHP. Studenti by se měli naučit základním pravidlům práce s nimi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estavěné a vlastní funkce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řídy a objek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Cílem je seznámit studenty s některými vestavěnými funkcemi jazyka a možností vytvářet si funkce vlastní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áce s databází MySQ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ílem je seznámit studenty s vytvářením a použitím databáze v prostředí MySQ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Studenti by měli vytvořit práci většího rozsahu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288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cap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1:00Z</dcterms:created>
  <dc:creator>student GVP</dc:creator>
  <dc:description/>
  <cp:keywords/>
  <dc:language>en-US</dc:language>
  <cp:lastModifiedBy>Barbora</cp:lastModifiedBy>
  <dcterms:modified xsi:type="dcterms:W3CDTF">2021-08-30T07:48:00Z</dcterms:modified>
  <cp:revision>19</cp:revision>
  <dc:subject/>
  <dc:title>ČASOVÉ ROZVRŽENÍ UČIVA</dc:title>
</cp:coreProperties>
</file>