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Časové rozvržení učiva 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Předmět: přehled fyziky – </w:t>
      </w:r>
      <w:r>
        <w:rPr/>
        <w:t>volitelný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2021/22</w:t>
      </w:r>
    </w:p>
    <w:p>
      <w:pPr>
        <w:pStyle w:val="Normal"/>
        <w:spacing w:lineRule="auto" w:line="288"/>
        <w:rPr/>
      </w:pPr>
      <w:r>
        <w:rPr>
          <w:b/>
        </w:rPr>
        <w:t xml:space="preserve">Vyučující: </w:t>
      </w:r>
      <w:r>
        <w:rPr/>
        <w:tab/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Třída</w:t>
      </w:r>
      <w:r>
        <w:rPr/>
        <w:t xml:space="preserve">: 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</w:rPr>
        <w:t xml:space="preserve">Základní učebnice </w:t>
      </w:r>
      <w:r>
        <w:rPr/>
        <w:t>(autor – název): E. Svoboda – Přehled středoškolské fyziky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</w:rPr>
        <w:t xml:space="preserve">Další učebnice a materiály: </w:t>
      </w:r>
      <w:r>
        <w:rPr/>
        <w:t xml:space="preserve">sada učebnic z nakladatelství Prometheus – Fyzika pro gymnázia;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</w:rPr>
      </w:pPr>
      <w:r>
        <w:rPr>
          <w:b/>
        </w:rPr>
        <w:t>Podmínky a pravidla klasifikace</w:t>
      </w:r>
      <w:r>
        <w:rPr/>
        <w:t xml:space="preserve">: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</w:rPr>
      </w:pPr>
      <w:r>
        <w:rPr>
          <w:b/>
        </w:rPr>
      </w:r>
    </w:p>
    <w:tbl>
      <w:tblPr>
        <w:tblW w:w="1504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0"/>
        <w:gridCol w:w="4396"/>
        <w:gridCol w:w="4677"/>
        <w:gridCol w:w="2552"/>
        <w:gridCol w:w="1701"/>
      </w:tblGrid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od - do</w:t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obsah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  <w:t>Cíl (jaké dovednosti a kompetence chci naučit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Průřezová témata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pozn. (exkurze apod.)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aždý týden bude probírán jeden tématický celek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v závěrečných hodinách bude opakováno učivo dle maturitních otázek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Tématické celky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chanika hmotných bodů a soustavy hmotných bodů – kinemat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chanika hmotných bodů a soustavy hmotných bodů - dynam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vitační a tíhové po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chanika hmotného těles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chanika tekut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chanické kmitání a vlněn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2"/>
              </w:rPr>
              <w:t>Základní poznatky molekulové fyziky, model struktury pevných látek,  model struktury kapal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l struktury plynů, děje v plyne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2"/>
              </w:rPr>
              <w:t>Základní termodynamické pojmy (termodynamická soustava, stavové  veličiny, teplota, vnitřní energie, teplo), termodynamické věty, kalorimetrická rovn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měny skupenstv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lektrický náboj a elektrické po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lektrický proud v látkách 1(kovy, polovodič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lektrický proud v látkách 2(kapaliny, plyn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gnetické pole (stacionární, nestacionární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řídavý proud, RLC obvod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2"/>
              </w:rPr>
              <w:t>Elektromagnetické kmitání a vlně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lnové vlastnosti světla, fotometrie, elektromagnetické záře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prsková optika (optické soustav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incipy STR a jejich důsledky pro kinematiku a dynamik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ákladní poznatky kvantové fyzi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yzika elektronového obal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2"/>
              </w:rPr>
              <w:t>Jaderná fyzi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2"/>
              </w:rPr>
              <w:t>Základní poznatky astrofyziky (stavba hvězd, stavba vesmíru, teorie vzniku  vesmíru)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Oblast osvojení poznatků a porozumění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vysvětlit fyzikální poznatek (fakta, jevy, děje, zákony, definice, pojmy, teorie, metody) svými slovy s použitím odborné terminologie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- analyzovat fyzikální  fakta a rozpozná jejich příčiny (průběh fyzikálního děje, fyzikální jev, stav tělesa nebo soustavy apod.), porovnat a uspořádat je podle určitého kritéria, určit vztahy mezi nim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popsat vztah mezi fyzikálními pojmy slovně a matematickým vztahem, interpretovat matematický vztah popisující vazbu mezi fyzikálními pojmy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- vysvětlit význam vybraných fyzikálních a materiálových konstant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vysvětlit podstatu nejdůležitějších fyzikálních teorií, o něž se opírá vývoj fyzikálního obrazu světa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Oblast aplikace poznatků a řešení problémů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- řešit přiměřeně obtížné fyzikální úlohy a problémy, s nimiž se setká při studiu i v běžném životě a technické praxi; využívat přitom  jednak poznatky a metody z fyziky i z dalších oblastí (především z matematiky a z ostatních přírodovědných oborů), jednak základní myšlenkové operace (především analýzu, syntézu, dedukci, indukci, zobecnění a modelování)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- řešit fyzikální úlohy formálně správně (obecné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2"/>
              </w:rPr>
              <w:t>řešení, číselné řešení, zkouška jednotek, správné zaokrouhlování výsledků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 odhadnout výsledek řešení úlohy  a zkontrolovat správnost svého odhadu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vytvořit fyzikální model reálné situace (zjednoduší; charakterizuje fyzikálními veličinami; rozliší podstatné vlastnosti od nepodstatných; rozliší proměnné veličiny a  stálé parametry; vybere fyzikální zákon a rozpozná meze jeho platnosti; rozhodne, zda daný model je vhodný pro daný problém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Předmaturitní soustředění  pro profilovou část maturitní zkoušky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/>
        <w:t>Písemné ověření znalostí po každých třech tématech.</w:t>
        <w:tab/>
        <w:tab/>
        <w:tab/>
        <w:tab/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cap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9:00Z</dcterms:created>
  <dc:creator>Martin Horyna</dc:creator>
  <dc:description/>
  <cp:keywords/>
  <dc:language>en-US</dc:language>
  <cp:lastModifiedBy>Barbora</cp:lastModifiedBy>
  <dcterms:modified xsi:type="dcterms:W3CDTF">2021-08-30T07:48:00Z</dcterms:modified>
  <cp:revision>10</cp:revision>
  <dc:subject/>
  <dc:title>ČASOVÉ ROZVRŽENÍ UČIVA</dc:title>
</cp:coreProperties>
</file>