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ředmět: Obecný přehled fyziky</w:t>
      </w:r>
      <w:r>
        <w:rPr/>
        <w:t xml:space="preserve"> </w:t>
      </w:r>
      <w:r>
        <w:rPr>
          <w:b/>
        </w:rPr>
        <w:t xml:space="preserve">  -</w:t>
      </w:r>
      <w:r>
        <w:rPr/>
        <w:t xml:space="preserve"> volitelný</w:t>
      </w:r>
      <w:r>
        <w:rPr>
          <w:b/>
        </w:rPr>
        <w:t xml:space="preserve">       </w:t>
        <w:tab/>
        <w:tab/>
        <w:tab/>
        <w:tab/>
        <w:tab/>
        <w:tab/>
        <w:tab/>
        <w:tab/>
        <w:tab/>
        <w:tab/>
        <w:tab/>
        <w:t>2021/22</w:t>
      </w:r>
    </w:p>
    <w:p>
      <w:pPr>
        <w:pStyle w:val="Normal"/>
        <w:spacing w:lineRule="auto" w:line="288"/>
        <w:rPr/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: </w:t>
      </w:r>
      <w:r>
        <w:rPr/>
        <w:t xml:space="preserve">Fyzika – modelové otázky k přijímacím zkouškám na 1. LF UK; Otázky z fyziky pro přijímací zkoušky na 2. LF UK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 xml:space="preserve">Další učebnice a materiály: </w:t>
      </w:r>
      <w:r>
        <w:rPr/>
        <w:t>E. Svoboda – Přehled středoškolské fyziky, Odmaturuj z Fyziky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 xml:space="preserve">Podmínky a pravidla klasifikace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678"/>
        <w:gridCol w:w="2126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metodika, pomůc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(exkurze apod.)</w:t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ř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yzikální veličiny a jejich jednotk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blast osvojení poznatků a porozumění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vysvětlit fyzikální poznatek (fakta, jevy, děje, zákony, definice, pojmy, teorie, metody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popsat vztah mezi fyzikálními pojm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nterpretovat vzta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vysvětlit význam vybraných fyzikálních a materiálových konstan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vysvětlit podstatu nejdůležitějších fyzikálních teorií, o něž se opírá vývoj fyzikálního obrazu svět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blast aplikace poznatků a řešení problém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- řešit jednoduché fyzikální úlohy a problém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 odhadnout výsledek řešení úlohy  a zkontrolovat správnost svého odhad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íj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ka, Gravitační  a tíhové po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opa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lekulová fyzika a termodynamik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ka pevných látek,kapalin a plynů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sinec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itání a vlnění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d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lektromagnetické po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n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tika a fotometri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řez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ntová, jaderná a atomová fyzi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b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věrečné opakování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38:00Z</dcterms:created>
  <dc:creator>Martin Horyna</dc:creator>
  <dc:description/>
  <cp:keywords/>
  <dc:language>en-US</dc:language>
  <cp:lastModifiedBy>Barbora</cp:lastModifiedBy>
  <cp:lastPrinted>2011-09-12T08:49:00Z</cp:lastPrinted>
  <dcterms:modified xsi:type="dcterms:W3CDTF">2021-08-30T07:47:00Z</dcterms:modified>
  <cp:revision>18</cp:revision>
  <dc:subject/>
  <dc:title>ČASOVÉ ROZVRŽENÍ UČIVA</dc:title>
</cp:coreProperties>
</file>